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34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дека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960" w:after="72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ind w:left="565" w:hanging="5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−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редлагаемое утверждение проектов двух пересмотренных рекомендаций и проектов двух новых рекомендаций</w:t>
            </w:r>
          </w:p>
        </w:tc>
      </w:tr>
    </w:tbl>
    <w:p>
      <w:pPr>
        <w:pStyle w:val="Normal"/>
        <w:spacing w:before="480" w:after="0"/>
        <w:rPr/>
      </w:pPr>
      <w:r>
        <w:rPr>
          <w:sz w:val="22"/>
          <w:szCs w:val="22"/>
        </w:rPr>
        <w:t>В ходе собрания 8-й Исследовательской комиссии МСЭ-R (Подвижные службы, служба радиоопределения, любительская служба и связанные с ними спутниковые службы), состоявшегося 20–21 сентября 2006 года, Исследовательская комиссия приняла тексты проектов двух пересмотренных рекомендаций и проектов двух новых рекомендаций и решила применить процедуру, изложенную в Резолюции МСЭ-R 1-4 (см. п. 10.4.5), для утверждения рекомендаций путем проведения консультаций. В соответствии с промежуточными процедурами, рекомендованными КГР на ее собрании, состоявшемся в ноябре 2004 года</w:t>
      </w:r>
      <w:r>
        <w:rPr>
          <w:rStyle w:val="FootnoteCharacters"/>
          <w:rStyle w:val="FootnoteAnchor"/>
          <w:position w:val="0"/>
          <w:sz w:val="18"/>
          <w:sz w:val="18"/>
          <w:szCs w:val="18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к настоящему письму прилагаются проекты рекомендаций на английском языке, в том виде, как они были пересмотрены на собрании 8-й Исследовательской комиссии. Названия и резюме данных рекомендаций приводятся в Приложении 1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Учитывая положения п. 10.4.5.2 Резолюции МСЭ-R 1-4, просьба до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en-US"/>
        </w:rPr>
        <w:t>4</w:t>
      </w:r>
      <w:r>
        <w:rPr>
          <w:sz w:val="22"/>
          <w:szCs w:val="22"/>
          <w:u w:val="single"/>
        </w:rPr>
        <w:t xml:space="preserve"> марта 2007 года</w:t>
      </w:r>
      <w:r>
        <w:rPr>
          <w:sz w:val="22"/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Государствам 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20"/>
        <w:rPr/>
      </w:pPr>
      <w:r>
        <w:rPr>
          <w:bCs/>
          <w:sz w:val="22"/>
          <w:szCs w:val="22"/>
          <w:u w:val="single"/>
        </w:rPr>
        <w:t>Приложение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Названия и резюме проектов рекомендаций 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20"/>
        <w:rPr/>
      </w:pPr>
      <w:r>
        <w:rPr>
          <w:bCs/>
          <w:sz w:val="22"/>
          <w:szCs w:val="22"/>
          <w:u w:val="single"/>
        </w:rPr>
        <w:t>Прилагаемые документы</w:t>
      </w:r>
      <w:r>
        <w:rPr>
          <w:bCs/>
          <w:sz w:val="22"/>
          <w:szCs w:val="22"/>
        </w:rPr>
        <w:t>:</w:t>
        <w:br/>
      </w:r>
      <w:r>
        <w:rPr>
          <w:sz w:val="22"/>
          <w:szCs w:val="22"/>
        </w:rPr>
        <w:t>Документы 8/BL/36–8/BL/39 на CD-ROM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8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8</w:t>
        <w:noBreakHyphen/>
        <w:t xml:space="preserve">й Исследовательской комиссией по радиосвязи </w:t>
      </w:r>
    </w:p>
    <w:p>
      <w:pPr>
        <w:pStyle w:val="Normalaftertitle"/>
        <w:spacing w:before="2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20–21 сентября 2006 года)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а Рекомендации МСЭ-R M.1042-2</w:t>
      </w:r>
      <w:r>
        <w:rPr>
          <w:sz w:val="22"/>
          <w:szCs w:val="22"/>
        </w:rPr>
        <w:tab/>
        <w:t>Док. 8/BL/36</w:t>
      </w:r>
    </w:p>
    <w:p>
      <w:pPr>
        <w:pStyle w:val="Rectitle"/>
        <w:rPr/>
      </w:pPr>
      <w:r>
        <w:rPr>
          <w:sz w:val="26"/>
          <w:szCs w:val="26"/>
          <w:lang w:val="ru-RU"/>
        </w:rPr>
        <w:t>Связь в случае бедствия в любительской и любительской спутниковой службах</w:t>
      </w:r>
    </w:p>
    <w:p>
      <w:pPr>
        <w:pStyle w:val="Normalaftertitle"/>
        <w:spacing w:before="240" w:after="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данном пересмотре Рекомендации МСЭ-R M.1042 обновляется пункт </w:t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 xml:space="preserve"> в отношении статуса Конвенции Тампере, "Рекомендация МСЭ</w:t>
        <w:noBreakHyphen/>
        <w:t>D 12" меняется на "Рекомендация МСЭ</w:t>
        <w:noBreakHyphen/>
        <w:t>D 13.1", добавляется пункт f) раздела</w:t>
      </w:r>
      <w:r>
        <w:rPr>
          <w:i/>
          <w:iCs/>
          <w:sz w:val="22"/>
          <w:szCs w:val="22"/>
          <w:lang w:val="ru-RU"/>
        </w:rPr>
        <w:t xml:space="preserve"> учитывая</w:t>
      </w:r>
      <w:r>
        <w:rPr>
          <w:sz w:val="22"/>
          <w:szCs w:val="22"/>
          <w:lang w:val="ru-RU"/>
        </w:rPr>
        <w:t xml:space="preserve"> и исключается пункт 4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bookmarkStart w:id="3" w:name="dtitle2"/>
      <w:bookmarkEnd w:id="3"/>
      <w:r>
        <w:rPr>
          <w:sz w:val="22"/>
          <w:szCs w:val="22"/>
          <w:u w:val="single"/>
        </w:rPr>
        <w:t>Проект новой Рекомендации МСЭ-R M.</w:t>
      </w:r>
      <w:r>
        <w:rPr>
          <w:sz w:val="28"/>
          <w:u w:val="single"/>
        </w:rPr>
        <w:t xml:space="preserve"> </w:t>
      </w:r>
      <w:r>
        <w:rPr>
          <w:sz w:val="22"/>
          <w:u w:val="single"/>
        </w:rPr>
        <w:t>[8A/LMS.CHAR.HF]</w:t>
      </w:r>
      <w:r>
        <w:rPr>
          <w:sz w:val="22"/>
          <w:szCs w:val="22"/>
        </w:rPr>
        <w:tab/>
        <w:t>Док. 8/BL/37</w:t>
      </w:r>
    </w:p>
    <w:p>
      <w:pPr>
        <w:pStyle w:val="Rec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и рабочие характеристики сухопутных подвижных СЧ/ВЧ систем</w:t>
      </w:r>
    </w:p>
    <w:p>
      <w:pPr>
        <w:pStyle w:val="Normalaftertitle1"/>
        <w:overflowPunct w:val="true"/>
        <w:autoSpaceDE w:val="true"/>
        <w:spacing w:before="240" w:after="0"/>
        <w:textAlignment w:val="auto"/>
        <w:rPr>
          <w:sz w:val="22"/>
          <w:szCs w:val="22"/>
          <w:lang w:val="ru-RU"/>
        </w:rPr>
      </w:pPr>
      <w:bookmarkStart w:id="4" w:name="dtitle2"/>
      <w:bookmarkEnd w:id="4"/>
      <w:r>
        <w:rPr>
          <w:sz w:val="22"/>
          <w:szCs w:val="22"/>
          <w:lang w:val="ru-RU"/>
        </w:rPr>
        <w:t>В данном документе представляется информация о характеристиках сухопутной подвижной службы для применения при исследованиях совместного использования частот.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новой Рекомендации МСЭ-R M.</w:t>
      </w:r>
      <w:r>
        <w:rPr>
          <w:sz w:val="22"/>
          <w:u w:val="single"/>
        </w:rPr>
        <w:t xml:space="preserve"> [8B.8–10 </w:t>
      </w:r>
      <w:r>
        <w:rPr>
          <w:sz w:val="22"/>
          <w:u w:val="single"/>
          <w:lang w:val="fr-FR"/>
        </w:rPr>
        <w:t>GHz</w:t>
      </w:r>
      <w:r>
        <w:rPr>
          <w:sz w:val="22"/>
          <w:u w:val="single"/>
        </w:rPr>
        <w:t>]</w:t>
      </w:r>
      <w:r>
        <w:rPr>
          <w:sz w:val="22"/>
          <w:szCs w:val="22"/>
        </w:rPr>
        <w:tab/>
        <w:t>Док. 8/BL/38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bCs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Характеристики и критерии защиты для наземных радаров, работающих в службе радиоопределения в полосе частот 8500–10 500 МГц</w:t>
      </w:r>
    </w:p>
    <w:p>
      <w:pPr>
        <w:pStyle w:val="Normalaftertitle"/>
        <w:spacing w:before="240" w:after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В данной Рекомендации содержатся технические и рабочие характеристики и критерии защиты систем радиоопределения в полосе частот </w:t>
      </w:r>
      <w:r>
        <w:rPr>
          <w:bCs/>
          <w:sz w:val="22"/>
          <w:szCs w:val="22"/>
          <w:lang w:val="ru-RU"/>
        </w:rPr>
        <w:t>8500–10 500 МГц. Она была разработана для того, чтобы поддержать исследования совместного использования частот совместно с Рекомендацией МСЭ</w:t>
        <w:noBreakHyphen/>
        <w:t>R М.1461, касающиеся процедур анализа для определения совместимости между радарами, работающими в службе радиоопределения и других службах.</w:t>
      </w:r>
    </w:p>
    <w:p>
      <w:pPr>
        <w:pStyle w:val="Normal"/>
        <w:tabs>
          <w:tab w:val="clear" w:pos="720"/>
          <w:tab w:val="right" w:pos="9633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а Рекомендации МСЭ-R M.493-11</w:t>
      </w:r>
      <w:r>
        <w:rPr>
          <w:sz w:val="22"/>
          <w:szCs w:val="22"/>
        </w:rPr>
        <w:tab/>
        <w:t>Док. 8/BL/39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Система цифрового избирательного вызова для использования в </w:t>
        <w:br/>
        <w:t xml:space="preserve">морской подвижной службе </w:t>
      </w:r>
    </w:p>
    <w:p>
      <w:pPr>
        <w:pStyle w:val="Normalaftertitle"/>
        <w:spacing w:before="240" w:after="0"/>
        <w:rPr/>
      </w:pPr>
      <w:r>
        <w:rPr>
          <w:sz w:val="22"/>
          <w:szCs w:val="22"/>
          <w:lang w:val="ru-RU"/>
        </w:rPr>
        <w:t>В ответ на полученное от ИМО заявление о взаимодействии с МСЭ</w:t>
        <w:noBreakHyphen/>
        <w:t>Т, касающееся решения сложных вопросов, связанных с ЦИВ, был предложен и рекомендован в качестве Приложения 3 к Рекомендации МСЭ</w:t>
        <w:noBreakHyphen/>
        <w:t>R М.493-11 универсальный интерфейс пользователя для эксплуатации судового оборудования. Были предложены автоматизированные процедуры в судовом оборудовании, рекомендованные в качестве Приложения 4 к Рекомендации МСЭ</w:t>
        <w:noBreakHyphen/>
        <w:t>R М.493-11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анный пересмотр был разработан с помощью вклада от ТК 80 МЭК (Технический комитет 80 Международной электротехнической комиссии: "Морская навигация и оборудование и системы радиосвязи") и ЦГ 26 ЕТСИ (Целевая группа 26 Европейского института стандартизации электросвязи: "Электромагнитная совместимость и вопросы радиоспектра: морские вопросы"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м пересмотре: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обавляется новый пункт 5 к разделу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 xml:space="preserve"> для указания на новые Приложения 3 и 4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носятся соответствующие изменения к таблицам 4.2 и 5 Рекомендации МСЭ</w:t>
        <w:noBreakHyphen/>
        <w:t>R M.493</w:t>
        <w:noBreakHyphen/>
        <w:t xml:space="preserve">11; 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ключаются тексты новых Приложений 3 и 4.</w:t>
      </w:r>
    </w:p>
    <w:p>
      <w:pPr>
        <w:pStyle w:val="Table"/>
        <w:keepNext w:val="false"/>
        <w:spacing w:before="7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</w:r>
        </w:p>
      </w:tc>
    </w:tr>
  </w:tbl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80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R/23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19:00Z</dcterms:created>
  <dc:creator>POOL</dc:creator>
  <dc:description/>
  <cp:keywords/>
  <dc:language>en-US</dc:language>
  <cp:lastModifiedBy>martinro</cp:lastModifiedBy>
  <cp:lastPrinted>2006-12-13T16:32:00Z</cp:lastPrinted>
  <dcterms:modified xsi:type="dcterms:W3CDTF">2006-12-13T15:32:00Z</dcterms:modified>
  <cp:revision>5</cp:revision>
  <dc:subject/>
  <dc:title>ITU Normal.dot</dc:title>
</cp:coreProperties>
</file>