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840"/>
      </w:tblGrid>
      <w:tr>
        <w:trPr>
          <w:trHeight w:val="1985" w:hRule="exact"/>
          <w:cantSplit w:val="true"/>
        </w:trPr>
        <w:tc>
          <w:tcPr>
            <w:tcW w:w="8147" w:type="dxa"/>
            <w:tcBorders/>
            <w:vAlign w:val="center"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5421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  <w:lang w:val="ru-RU"/>
        </w:rPr>
      </w:pPr>
      <w:r>
        <w:rPr>
          <w:sz w:val="34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fr-CH"/>
              </w:rPr>
              <w:t>CAR</w:t>
            </w:r>
            <w:r>
              <w:rPr>
                <w:sz w:val="22"/>
                <w:szCs w:val="22"/>
                <w:lang w:val="ru-RU"/>
              </w:rPr>
              <w:t>/21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февраля 2006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12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bCs/>
                <w:szCs w:val="22"/>
                <w:lang w:val="ru-RU"/>
              </w:rPr>
              <w:t>−</w:t>
            </w:r>
            <w:r>
              <w:rPr>
                <w:bCs/>
                <w:szCs w:val="22"/>
                <w:lang w:val="ru-RU"/>
              </w:rPr>
              <w:tab/>
              <w:t>Предлагаемое утверждение проектов 7 новых рекомендаций и проектов 4 пересмотренных рекомендаций</w:t>
            </w:r>
          </w:p>
          <w:p>
            <w:pPr>
              <w:pStyle w:val="Header"/>
              <w:tabs>
                <w:tab w:val="left" w:pos="282" w:leader="none"/>
              </w:tabs>
              <w:ind w:left="282" w:hanging="270"/>
              <w:jc w:val="left"/>
              <w:rPr/>
            </w:pPr>
            <w:r>
              <w:rPr>
                <w:bCs/>
                <w:szCs w:val="22"/>
                <w:lang w:val="ru-RU"/>
              </w:rPr>
              <w:t>−</w:t>
            </w:r>
            <w:r>
              <w:rPr>
                <w:bCs/>
                <w:szCs w:val="22"/>
                <w:lang w:val="ru-RU"/>
              </w:rPr>
              <w:tab/>
              <w:t>Предлагаемое исключение одной рекомендации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В ходе собрания 1-й Исследовательской комисс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(Управление использованием радиочастотного спектра), состоявшегося 24 и 2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кт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сследовательская комиссия решила добиваться принятия по переписке проектов 7 новых рекомендаций и проектов 4 пересмотренных рекомендаций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2.3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указано в Циркулярном письме 1/</w:t>
      </w:r>
      <w:r>
        <w:rPr>
          <w:sz w:val="22"/>
          <w:szCs w:val="22"/>
        </w:rPr>
        <w:t>LCCE</w:t>
      </w:r>
      <w:r>
        <w:rPr>
          <w:sz w:val="22"/>
          <w:szCs w:val="22"/>
          <w:lang w:val="ru-RU"/>
        </w:rPr>
        <w:t>/73 от 17 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период консультаций для данных рекомендаций завершился 24 янва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е время рекомендации приняты 1-й Исследовательской комиссией, и следует применить процедуру утверждения, изложенную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, с учетом временных процедур, рекомендованных КГР на собрании, состоявшемся в ноябре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</w:t>
      </w:r>
      <w:r>
        <w:rPr>
          <w:rStyle w:val="FootnoteCharacters"/>
          <w:rStyle w:val="FootnoteAnchor"/>
          <w:position w:val="3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>. Названия и резюме рекомендаций приводя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а предлагаемого исключения приводится в Приложении 2.</w:t>
      </w:r>
    </w:p>
    <w:p>
      <w:pPr>
        <w:pStyle w:val="Normal"/>
        <w:rPr/>
      </w:pPr>
      <w:r>
        <w:rPr>
          <w:sz w:val="22"/>
          <w:szCs w:val="22"/>
          <w:lang w:val="ru-RU"/>
        </w:rPr>
        <w:t>Учитывая положения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2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 1-4, просьба до </w:t>
      </w:r>
      <w:r>
        <w:rPr>
          <w:sz w:val="22"/>
          <w:szCs w:val="22"/>
          <w:u w:val="single"/>
          <w:lang w:val="ru-RU"/>
        </w:rPr>
        <w:t>22 мая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ы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Государств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у Союза, которое заявляет о том, что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5.5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)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.4.7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  <w:r>
        <w:br w:type="page"/>
      </w:r>
    </w:p>
    <w:p>
      <w:pPr>
        <w:pStyle w:val="Index1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соответствующую информацию в Секретариат. "Положение о патентной политике Сектора радиосвязи"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/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>: Названия и 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  <w:br/>
        <w:t>Документы 1/</w:t>
      </w:r>
      <w:r>
        <w:rPr>
          <w:sz w:val="22"/>
          <w:szCs w:val="22"/>
          <w:lang w:val="fr-CH"/>
        </w:rPr>
        <w:t>BL</w:t>
      </w:r>
      <w:r>
        <w:rPr>
          <w:sz w:val="22"/>
          <w:szCs w:val="22"/>
          <w:lang w:val="ru-RU"/>
        </w:rPr>
        <w:t>/6–1/</w:t>
      </w:r>
      <w:r>
        <w:rPr>
          <w:sz w:val="22"/>
          <w:szCs w:val="22"/>
          <w:lang w:val="fr-CH"/>
        </w:rPr>
        <w:t>BL</w:t>
      </w:r>
      <w:r>
        <w:rPr>
          <w:sz w:val="22"/>
          <w:szCs w:val="22"/>
          <w:lang w:val="ru-RU"/>
        </w:rPr>
        <w:t xml:space="preserve">/16 на </w:t>
      </w:r>
      <w:r>
        <w:rPr>
          <w:sz w:val="22"/>
          <w:szCs w:val="22"/>
          <w:lang w:val="fr-CH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CH"/>
        </w:rPr>
        <w:t>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56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2"/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1-й Исследовательской комиссии по радиосвязи</w:t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TextBodyIndent"/>
        <w:spacing w:before="240" w:after="0"/>
        <w:rPr/>
      </w:pPr>
      <w:r>
        <w:rPr>
          <w:sz w:val="26"/>
          <w:szCs w:val="26"/>
          <w:lang w:val="ru-RU"/>
        </w:rPr>
        <w:t xml:space="preserve">Названия и резюме проектов рекомендаций, </w:t>
        <w:br/>
        <w:t>принятых 1-й 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EML</w:t>
      </w:r>
      <w:r>
        <w:rPr>
          <w:sz w:val="22"/>
          <w:szCs w:val="22"/>
          <w:u w:val="single"/>
          <w:lang w:val="ru-RU"/>
        </w:rPr>
        <w:t>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6</w:t>
      </w:r>
    </w:p>
    <w:p>
      <w:pPr>
        <w:pStyle w:val="Rectitle1"/>
        <w:keepNext w:val="false"/>
        <w:keepLines w:val="false"/>
        <w:overflowPunct w:val="true"/>
        <w:autoSpaceDE w:val="true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помогательная методика для оценки влияния помех между сетями радиосвязи, работающими в совместно используемой полосе часто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Рекомендации предлагается вспомогательная методика для оценки влияния помех между сетями радиосвязи, работающими в совместно используемой полосе частот. В ней предоставляются способы расчета потерь запаса энергии (</w:t>
      </w:r>
      <w:r>
        <w:rPr>
          <w:sz w:val="22"/>
          <w:szCs w:val="22"/>
          <w:lang w:val="en-US"/>
        </w:rPr>
        <w:t>EML</w:t>
      </w:r>
      <w:r>
        <w:rPr>
          <w:sz w:val="22"/>
          <w:szCs w:val="22"/>
          <w:lang w:val="ru-RU"/>
        </w:rPr>
        <w:t>) и рекомендуется, когда эту методику следует и когда не следует использовать для оценки помех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328-10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7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иочастотные спектры и ширина полосы излучений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ведены новые определения полосы шириной 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 xml:space="preserve"> дБ на основании определения того, что такое 0 дБ. Было предложено также, что термины, взятые из Регламента радиосвязи, должны быть перенесены в новый раздел </w:t>
      </w:r>
      <w:r>
        <w:rPr>
          <w:i/>
          <w:iCs/>
          <w:sz w:val="22"/>
          <w:szCs w:val="22"/>
          <w:lang w:val="ru-RU"/>
        </w:rPr>
        <w:t>признавая</w:t>
      </w:r>
      <w:r>
        <w:rPr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 Рекомендации, отделяющего их от дополнительных терминов, введенных в Рекомендации. Кроме того, в Приложении 6 к этой Рекомендации добавлено уравнение конечного вида для расчета средней возможности ошибки символа для когерентных ИКМ сигналов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Док. 1/75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8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ы для нежелательных излучений в условиях свободного пространств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Рекомендация предоставляет возможность измерять, при некоторых обстоятельствах, излучение для определения уровней нежелательных излучен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Док. 1/74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9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 измерений радиошум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240" w:after="0"/>
        <w:rPr/>
      </w:pPr>
      <w:r>
        <w:rPr>
          <w:sz w:val="22"/>
          <w:szCs w:val="22"/>
          <w:lang w:val="ru-RU"/>
        </w:rPr>
        <w:t>В данной Рекомендации предоставляется частотно независимый способ измерения радиошума с целью использования в реальных приложениях. Данная Рекомендация была разработана для удовлетворения потребности администраций в точном измерении радиошума и предоставления им возможности получать воспроизводимые результаты путем использования согласованных методов измерения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UWB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MES</w:t>
      </w:r>
      <w:r>
        <w:rPr>
          <w:sz w:val="22"/>
          <w:szCs w:val="22"/>
          <w:u w:val="single"/>
          <w:lang w:val="ru-RU"/>
        </w:rPr>
        <w:t>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0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ы измерений, относящихся к ультраширокополосным передачам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ьтраширокополосные (УШП) передачи могут иметь вид последовательности коротких импульсов или могут проявляться в виде шума, который еще больше затрудняет их измерения. В данной Рекомендации описаны частотные и временные способы измерения средней и пиковой спектральной плотности мощности УШП передач и всех типов УШП сигналов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UWB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CHAR</w:t>
      </w:r>
      <w:r>
        <w:rPr>
          <w:sz w:val="22"/>
          <w:szCs w:val="22"/>
          <w:u w:val="single"/>
          <w:lang w:val="ru-RU"/>
        </w:rPr>
        <w:t>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1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ультраширокополосной технологии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Устройства, в которых используется ультраширокополосная (УШП) технология, разрабатываются для различных приложений, таких как средства ближней связи, формирование радиолокационных изображений и автомобильные радиолокаторы. Данная Рекомендация состоит из трех Приложений: Приложение А содержит термины, определения и сокращения, которые должны использоваться при описании УШП технологии и устройств, в которых используется УШП технология. Приложение В включает общие характеристики УШП технологии. Приложение С включает технические и эксплуатационные характеристики, необходимые для исследований, касающихся воздействия устройств, в которых используется УШП технология, на системы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UWB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FRAME</w:t>
      </w:r>
      <w:r>
        <w:rPr>
          <w:sz w:val="22"/>
          <w:szCs w:val="22"/>
          <w:u w:val="single"/>
          <w:lang w:val="ru-RU"/>
        </w:rPr>
        <w:t>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2</w:t>
      </w:r>
    </w:p>
    <w:p>
      <w:pPr>
        <w:pStyle w:val="Rectitle1"/>
        <w:rPr/>
      </w:pPr>
      <w:r>
        <w:rPr>
          <w:sz w:val="26"/>
          <w:szCs w:val="26"/>
          <w:lang w:val="ru-RU"/>
        </w:rPr>
        <w:t>Принципиальная основа для внедрения устройств, в которых используется ультраширокополосная технология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В структуру данной Рекомендации входят руководящие принципы для администраций, относящиеся к управлению устройствами, в которых используется УШП технология, примеры возможных регламентарных положений и выдержки (предоставляемые только для сведения) из региональных и внутренних регламентарных положений, касающихся УШП технологи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[</w:t>
      </w:r>
      <w:r>
        <w:rPr>
          <w:sz w:val="22"/>
          <w:szCs w:val="22"/>
          <w:u w:val="single"/>
        </w:rPr>
        <w:t>UWB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COMP</w:t>
      </w:r>
      <w:r>
        <w:rPr>
          <w:sz w:val="22"/>
          <w:szCs w:val="22"/>
          <w:u w:val="single"/>
          <w:lang w:val="ru-RU"/>
        </w:rPr>
        <w:t>]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3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действие устройств, в которых используется ультраширокополосная технология, на системы, работающие в службах радиосвязи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В данной Рекомендации предоставляются руководящие указания для администраций, разрабатывающих внутренние правила в отношении ультраширокополосной (УШП) технологии. Рекомендация состоит из двух Приложений. В Приложении 1 предоставляется краткое изложение результатов подробных аналитических исследований, рассматривающих воздействие УШП устройств на некоторые системы электросвязи, а также лабораторных и эксплуатационных экспериментальных измерений, проведенных для определения воздействия устройств, в которых используется УШП технология, на некоторые службы радиосвязи. В это Приложение включено также краткое изложение методов уменьшения последствий, которые могут быть применены с целью снижения воздействия устройств, в которых используется УШП технология, на системы радиосвязи. В Приложение 2 включены детерминистские и статистические методы для оценки воздействия устройств, в которых используется УШП технология, на системы, работающие в службах радиосвязи. Эти методы предоставляются для определения воздействия одного устройства или воздействия нескольких устройств, в которых используется УШП технолог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541-1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4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желательные излучения во внеполосной области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 xml:space="preserve">В данной пересмотренной Рекомендации сформулированы ограничения на излучение во внеполосной области для передатчиков </w:t>
      </w:r>
      <w:r>
        <w:rPr>
          <w:sz w:val="22"/>
          <w:szCs w:val="22"/>
          <w:lang w:val="en-US"/>
        </w:rPr>
        <w:t>DRM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fr-CA"/>
        </w:rPr>
        <w:t>ISDB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CA"/>
        </w:rPr>
        <w:t>T</w:t>
      </w:r>
      <w:r>
        <w:rPr>
          <w:sz w:val="22"/>
          <w:szCs w:val="22"/>
          <w:lang w:val="ru-RU"/>
        </w:rPr>
        <w:t>, с которыми можно ознакомиться, соответственно, в Приложении 7 и Приложении 6 к этой Рекомендации. Другие изменения включают маски внеполосной области для космических станций РСС, приведенные в Приложении 5, и дополнение к двум рекомендациям, содержащимся в Приложении 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046-1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5</w:t>
        <w:tab/>
      </w:r>
    </w:p>
    <w:p>
      <w:pPr>
        <w:pStyle w:val="Rectitle1"/>
        <w:rPr/>
      </w:pPr>
      <w:r>
        <w:rPr>
          <w:sz w:val="26"/>
          <w:szCs w:val="26"/>
          <w:lang w:val="ru-RU"/>
        </w:rPr>
        <w:t>Определение использования радиочастотного спектра</w:t>
        <w:br/>
        <w:t>и эффективности радиосистемы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Рекомендация служит основой для количественного определения используемых системами радиосвязи ресурсов радиочастотного спектра, а также абсолютной и относительной эффективности в плане использования ими ресурсов этого спектра. В этой пересмотренной Рекомендации предоставляется новый альтернативный метод для представления в количественной форме эффективности использования спектра сухопутными подвижными, межпунктовыми, телевизионными и звуковыми радиовещательными системами радиосвяз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538-1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6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ие и эксплуатационные параметры и требования к радиочастотному спектру для устройств ближней радиосвязи 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Рекомендации предоставляются характеристики и описываются подходы к управлению использованием радиочастотного спектра на национальном уровне для устройств ближней радиосвязи. В этой пересмотренной Рекомендации разъяснено определение устройств ближней радиосвязи и обновлены технические и эксплуатационные параметры, требования к спектру и подходы к управлению использованием спектра на национальном уровне для многочисленных систем и администраций.</w:t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Title"/>
        <w:spacing w:before="240" w:after="0"/>
        <w:rPr/>
      </w:pPr>
      <w:r>
        <w:rPr>
          <w:sz w:val="26"/>
          <w:szCs w:val="26"/>
          <w:lang w:val="ru-RU"/>
        </w:rPr>
        <w:t>Предлагаемое исключение Рекомендации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</w:t>
      </w:r>
      <w:r>
        <w:rPr>
          <w:sz w:val="26"/>
          <w:szCs w:val="26"/>
          <w:lang w:val="ru-RU"/>
        </w:rPr>
        <w:t>.669-1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 w:eastAsia="zh-CN"/>
        </w:rPr>
        <w:t xml:space="preserve">Данная Рекомендация не пересматривалась с 1994 года. Разделы </w:t>
      </w:r>
      <w:r>
        <w:rPr>
          <w:bCs/>
          <w:i/>
          <w:iCs/>
          <w:sz w:val="22"/>
          <w:szCs w:val="22"/>
          <w:lang w:val="ru-RU" w:eastAsia="zh-CN"/>
        </w:rPr>
        <w:t>учитывает</w:t>
      </w:r>
      <w:r>
        <w:rPr>
          <w:bCs/>
          <w:sz w:val="22"/>
          <w:szCs w:val="22"/>
          <w:lang w:val="ru-RU" w:eastAsia="zh-CN"/>
        </w:rPr>
        <w:t xml:space="preserve"> и </w:t>
      </w:r>
      <w:r>
        <w:rPr>
          <w:bCs/>
          <w:i/>
          <w:iCs/>
          <w:sz w:val="22"/>
          <w:szCs w:val="22"/>
          <w:lang w:val="ru-RU" w:eastAsia="zh-CN"/>
        </w:rPr>
        <w:t>рекомендует</w:t>
      </w:r>
      <w:r>
        <w:rPr>
          <w:bCs/>
          <w:sz w:val="22"/>
          <w:szCs w:val="22"/>
          <w:lang w:val="ru-RU" w:eastAsia="zh-CN"/>
        </w:rPr>
        <w:t xml:space="preserve"> этой Рекомендации больше не действительны. Защитные отношения, основанные на современной технологии, приведены в других рекомендациях МСЭ-</w:t>
      </w:r>
      <w:r>
        <w:rPr>
          <w:bCs/>
          <w:sz w:val="22"/>
          <w:szCs w:val="22"/>
          <w:lang w:val="en-US" w:eastAsia="zh-CN"/>
        </w:rPr>
        <w:t>R</w:t>
      </w:r>
      <w:r>
        <w:rPr>
          <w:bCs/>
          <w:sz w:val="22"/>
          <w:szCs w:val="22"/>
          <w:lang w:val="ru-RU" w:eastAsia="zh-CN"/>
        </w:rPr>
        <w:t>.</w:t>
      </w:r>
    </w:p>
    <w:p>
      <w:pPr>
        <w:pStyle w:val="Table"/>
        <w:keepNext w:val="false"/>
        <w:spacing w:before="1200" w:after="0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ru-RU"/>
      </w:rPr>
      <w:t xml:space="preserve"> </w:t>
    </w:r>
    <w:r>
      <w:rPr>
        <w:szCs w:val="18"/>
        <w:lang w:val="ru-RU"/>
      </w:rPr>
      <w:t>(209310)</w:t>
    </w:r>
    <w:r>
      <w:rPr>
        <w:szCs w:val="18"/>
        <w:lang w:val="en-US"/>
      </w:rPr>
      <w:tab/>
    </w:r>
    <w:r>
      <w:rPr>
        <w:szCs w:val="18"/>
      </w:rPr>
      <w:fldChar w:fldCharType="begin"/>
    </w:r>
    <w:r>
      <w:rPr>
        <w:szCs w:val="18"/>
      </w:rPr>
      <w:instrText xml:space="preserve"> SAVEDATE \@"dd\.MM\.yy" </w:instrText>
    </w:r>
    <w:r>
      <w:rPr>
        <w:szCs w:val="18"/>
      </w:rPr>
      <w:fldChar w:fldCharType="separate"/>
    </w:r>
    <w:r>
      <w:rPr>
        <w:szCs w:val="18"/>
      </w:rPr>
      <w:t>20.02.06</w:t>
    </w:r>
    <w:r>
      <w:rPr>
        <w:szCs w:val="18"/>
      </w:rPr>
      <w:fldChar w:fldCharType="end"/>
    </w:r>
    <w:r>
      <w:rPr>
        <w:szCs w:val="18"/>
        <w:lang w:val="en-US"/>
      </w:rPr>
      <w:tab/>
    </w:r>
    <w:r>
      <w:rPr>
        <w:szCs w:val="18"/>
      </w:rPr>
      <w:fldChar w:fldCharType="begin"/>
    </w:r>
    <w:r>
      <w:rPr>
        <w:szCs w:val="18"/>
      </w:rPr>
      <w:instrText xml:space="preserve"> PRINTDATE \@"dd\.MM\.yy" </w:instrText>
    </w:r>
    <w:r>
      <w:rPr>
        <w:szCs w:val="18"/>
      </w:rPr>
      <w:fldChar w:fldCharType="separate"/>
    </w:r>
    <w:r>
      <w:rPr>
        <w:szCs w:val="18"/>
      </w:rPr>
      <w:t>20.02.06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lineRule="exact" w:line="16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6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3:00Z</dcterms:created>
  <dc:creator>zecha</dc:creator>
  <dc:description/>
  <cp:keywords/>
  <dc:language>en-US</dc:language>
  <cp:lastModifiedBy>martinro</cp:lastModifiedBy>
  <cp:lastPrinted>2006-02-20T15:47:00Z</cp:lastPrinted>
  <dcterms:modified xsi:type="dcterms:W3CDTF">2006-02-20T14:53:00Z</dcterms:modified>
  <cp:revision>5</cp:revision>
  <dc:subject/>
  <dc:title>INTERNATIONAL TELECOMMUNICATION UNION</dc:title>
</cp:coreProperties>
</file>