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;Century Gothic" w:hAnsi="Futura Lt BT;Century Gothic" w:cs="Futura Lt BT;Century Gothic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1"/>
      </w:tblGrid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А</w:t>
            </w:r>
            <w:r>
              <w:rPr>
                <w:rFonts w:cs="Times New Roman" w:ascii="Times New Roman" w:hAnsi="Times New Roman"/>
                <w:lang w:val="fr-CH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/193</w:t>
            </w:r>
          </w:p>
        </w:tc>
        <w:tc>
          <w:tcPr>
            <w:tcW w:w="66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мая 2005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720" w:after="7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м Государств 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713"/>
      </w:tblGrid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ind w:right="-214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ab/>
              <w:t>–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71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6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120" w:after="0"/>
              <w:ind w:left="282" w:hanging="42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Предлагаемое принятие проектов пяти пересмотренных рекомендаций и проектов трех новых рекомендаций и их одновременное утверждение по переписке в соответствии с п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0.3 Резолюции МСЭ</w:t>
              <w:noBreakHyphen/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-4 (Процедура одновременного принятия и утверждения по переписке)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lang w:val="ru-RU"/>
        </w:rPr>
        <w:t>В ходе собрания 6</w:t>
        <w:noBreakHyphen/>
        <w:t>й Исследовательской комиссии по радиосвязи, состоявшегося 13 и 14 апреля 2005 года, Исследовательская комиссия решила добиваться принятия проектов пяти пересмотренных рекомендаций и проектов трех новых рекомендаций по переписке (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2.3 Резолюции 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 1-4), кроме того решила применять процедуру одновременного принятия и утверждения по переписке (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>) (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3 Резолюции 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). В соответствии с промежуточными процедурами, рекомендованными КГР на собрании, состоявшемся в ноябр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04 года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lang w:val="ru-RU"/>
        </w:rPr>
        <w:t>, к настоящему письму прилагаются проекты рекомендаций на английском языке в том виде, как они были пересмотренны на собрании 6-й Исследовательской комисс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Период рассмотрения продлевается на </w:t>
      </w:r>
      <w:r>
        <w:rPr>
          <w:rFonts w:cs="Times New Roman" w:ascii="Times New Roman" w:hAnsi="Times New Roman"/>
          <w:u w:val="single"/>
          <w:lang w:val="ru-RU"/>
        </w:rPr>
        <w:t>три месяца и истекает 17 августа 2005 года</w:t>
      </w:r>
      <w:r>
        <w:rPr>
          <w:rFonts w:cs="Times New Roman" w:ascii="Times New Roman" w:hAnsi="Times New Roman"/>
          <w:lang w:val="ru-RU"/>
        </w:rPr>
        <w:t>. Если в течение этого периода от Государств</w:t>
        <w:noBreakHyphen/>
        <w:t>Членов не поступает возражений, проекты рекомендаций считаются принятыми 6</w:t>
        <w:noBreakHyphen/>
        <w:t>й Исследовательской комиссией. Кроме того, поскольку применяется процедура 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>, проекты рекомендаций также считаются утвержденными. Однако, если в течение периода рассмотрения от какого-либо Государства</w:t>
        <w:noBreakHyphen/>
        <w:t>Члена поступит то или иное возражение, то применяются процедуры, установленные в п. 10.2.1.2 Резолюции 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После указанного выше предельного срока результаты процедуры 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 xml:space="preserve"> будут объявлены в циркулярном письме (</w:t>
      </w:r>
      <w:r>
        <w:rPr>
          <w:rFonts w:cs="Times New Roman" w:ascii="Times New Roman" w:hAnsi="Times New Roman"/>
        </w:rPr>
        <w:t>CACE</w:t>
      </w:r>
      <w:r>
        <w:rPr>
          <w:rFonts w:cs="Times New Roman" w:ascii="Times New Roman" w:hAnsi="Times New Roman"/>
          <w:lang w:val="ru-RU"/>
        </w:rPr>
        <w:t>), а утвержденные рекомендации – в возможно короткий срок опубликованы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cs="Times New Roman" w:ascii="Times New Roman" w:hAnsi="Times New Roman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(ов) рекомендации(й), упомянутой(ых)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приводится в Приложении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1 к Резолюции МСЭ</w:t>
        <w:noBreakHyphen/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> 1-4.</w:t>
      </w:r>
    </w:p>
    <w:p>
      <w:pPr>
        <w:pStyle w:val="Header"/>
        <w:tabs>
          <w:tab w:val="clear" w:pos="4703"/>
          <w:tab w:val="clear" w:pos="9406"/>
        </w:tabs>
        <w:spacing w:before="1680" w:after="0"/>
        <w:ind w:left="5761" w:hanging="0"/>
        <w:jc w:val="center"/>
        <w:rPr/>
      </w:pPr>
      <w:r>
        <w:rPr>
          <w:rFonts w:cs="Times New Roman" w:ascii="Times New Roman" w:hAnsi="Times New Roman"/>
          <w:lang w:val="ru-RU"/>
        </w:rPr>
        <w:t>Валерий Тимофее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ru-RU"/>
        </w:rPr>
        <w:t>Директор Бюро радиосвязи</w:t>
      </w:r>
    </w:p>
    <w:p>
      <w:pPr>
        <w:pStyle w:val="Normal"/>
        <w:spacing w:before="1080" w:after="0"/>
        <w:ind w:left="1418" w:hanging="1418"/>
        <w:rPr/>
      </w:pPr>
      <w:r>
        <w:rPr>
          <w:rFonts w:cs="Times New Roman" w:ascii="Times New Roman" w:hAnsi="Times New Roman"/>
          <w:u w:val="single"/>
          <w:lang w:val="ru-RU"/>
        </w:rPr>
        <w:t>Приложения</w:t>
      </w:r>
      <w:r>
        <w:rPr>
          <w:rFonts w:cs="Times New Roman" w:ascii="Times New Roman" w:hAnsi="Times New Roman"/>
          <w:lang w:val="ru-RU"/>
        </w:rPr>
        <w:t xml:space="preserve">: </w:t>
        <w:tab/>
        <w:t>Документы 6/163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165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166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171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174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175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178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194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 xml:space="preserve">.1)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108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right="-148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Сектора радиосвязи, принимающим участие в работе 6-й Исследовательской комиссии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ссоциированным членам МСЭ-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ru-RU"/>
        </w:rPr>
        <w:t>, принимающим участие в работе 6-й Исследовательской комиссии по ради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  <w:tab/>
    </w:r>
    <w:r>
      <w:rPr>
        <w:sz w:val="18"/>
      </w:rPr>
      <w:fldChar w:fldCharType="begin"/>
    </w:r>
    <w:r>
      <w:rPr>
        <w:sz w:val="18"/>
      </w:rPr>
      <w:instrText xml:space="preserve"> DATE \@"dd\.MM\.yyyy" </w:instrText>
    </w:r>
    <w:r>
      <w:rPr>
        <w:sz w:val="18"/>
      </w:rPr>
      <w:fldChar w:fldCharType="separate"/>
    </w:r>
    <w:r>
      <w:rPr>
        <w:sz w:val="18"/>
      </w:rPr>
      <w:t>29.07.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</w:r>
      <w:hyperlink r:id="rId1">
        <w:r>
          <w:rPr>
            <w:rStyle w:val="InternetLink"/>
            <w:color w:val="000000"/>
            <w:sz w:val="20"/>
            <w:u w:val="none"/>
            <w:lang w:val="ru-RU"/>
          </w:rPr>
          <w:t xml:space="preserve">См. Циркулярное письмо </w:t>
        </w:r>
        <w:r>
          <w:rPr>
            <w:rStyle w:val="InternetLink"/>
            <w:color w:val="000000"/>
            <w:sz w:val="20"/>
            <w:u w:val="none"/>
          </w:rPr>
          <w:t>CA</w:t>
        </w:r>
        <w:r>
          <w:rPr>
            <w:rStyle w:val="InternetLink"/>
            <w:color w:val="000000"/>
            <w:sz w:val="20"/>
            <w:u w:val="none"/>
            <w:lang w:val="ru-RU"/>
          </w:rPr>
          <w:t>/145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Style w:val="PageNumber"/>
        <w:rFonts w:cs="Times New Roman" w:ascii="Times New Roman" w:hAnsi="Times New Roman"/>
        <w:sz w:val="18"/>
        <w:lang w:val="ru-RU"/>
      </w:rPr>
      <w:t>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  <w:tab w:val="left" w:pos="3119" w:leader="none"/>
        <w:tab w:val="center" w:pos="7371" w:leader="none"/>
      </w:tabs>
      <w:spacing w:before="1418" w:after="240"/>
      <w:ind w:left="5760" w:hanging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59:00Z</dcterms:created>
  <dc:creator>macabalo</dc:creator>
  <dc:description/>
  <dc:language>en-US</dc:language>
  <cp:lastModifiedBy>martinro</cp:lastModifiedBy>
  <cp:lastPrinted>2005-05-17T10:12:00Z</cp:lastPrinted>
  <dcterms:modified xsi:type="dcterms:W3CDTF">2005-05-17T08:12:00Z</dcterms:modified>
  <cp:revision>7</cp:revision>
  <dc:subject/>
  <dc:title>ITU Normal.dot</dc:title>
</cp:coreProperties>
</file>