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40" w:after="0"/>
              <w:ind w:right="6163" w:hanging="0"/>
              <w:jc w:val="center"/>
              <w:rPr>
                <w:rFonts w:ascii="Times New Roman" w:hAnsi="Times New Roman" w:cs="Times New Roman"/>
                <w:i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CAR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87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lang w:val="ru-RU"/>
              </w:rPr>
              <w:t>7 марта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 – Членов МСЭ</w:t>
      </w:r>
    </w:p>
    <w:p>
      <w:pPr>
        <w:pStyle w:val="Normal"/>
        <w:tabs>
          <w:tab w:val="clear" w:pos="720"/>
          <w:tab w:val="left" w:pos="1701" w:leader="none"/>
        </w:tabs>
        <w:spacing w:before="600" w:after="600"/>
        <w:ind w:left="1701" w:hanging="17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b/>
          <w:lang w:val="ru-RU"/>
        </w:rPr>
        <w:t>8</w:t>
        <w:noBreakHyphen/>
        <w:t>я Исследовательская комиссия по радиосвязи</w:t>
        <w:br/>
        <w:t>Предлагаемое утверждение проекта одного нового Вопрос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В ходе собрания 8</w:t>
        <w:noBreakHyphen/>
        <w:t>й Исследовательской комиссии по радиосвязи, состоявшегося 9 и 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ка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был принят проект одного нового Вопроса и решено применить процедуру, предусмотренную в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. 3.4) для утверждения Вопросов в период между ассамблеями радиосвяз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С учетом положений п. 3.4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, вам предлагается сообщить Секретариату </w:t>
      </w:r>
      <w:r>
        <w:rPr>
          <w:rFonts w:cs="Times New Roman" w:ascii="Times New Roman" w:hAnsi="Times New Roman"/>
          <w:sz w:val="24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rsg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int</w:t>
        </w:r>
      </w:hyperlink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до </w:t>
      </w:r>
      <w:r>
        <w:rPr>
          <w:rFonts w:cs="Times New Roman" w:ascii="Times New Roman" w:hAnsi="Times New Roman"/>
          <w:u w:val="single"/>
          <w:lang w:val="ru-RU"/>
        </w:rPr>
        <w:t>7 июня 2005 года</w:t>
      </w:r>
      <w:r>
        <w:rPr>
          <w:rFonts w:cs="Times New Roman" w:ascii="Times New Roman" w:hAnsi="Times New Roman"/>
          <w:lang w:val="ru-RU"/>
        </w:rPr>
        <w:t xml:space="preserve"> о том, одобряет или не одобряет ваша администрация данный Вопро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После указанного выше предельного срока о результатах проведенных консультаций будет сообщено в административном циркуляре. В случае утверждения Вопроса он будет иметь такой же статус, что и утвержденные на ассамблее радиосвязи Вопросы, и станет одним из официальных документов, распределенных 8</w:t>
        <w:noBreakHyphen/>
        <w:t>й Исследовательской комиссии по радиосвязи (см. </w:t>
      </w:r>
      <w:hyperlink r:id="rId4">
        <w:r>
          <w:rPr>
            <w:rStyle w:val="InternetLink"/>
            <w:rFonts w:cs="Times New Roman" w:ascii="Times New Roman" w:hAnsi="Times New Roman"/>
          </w:rPr>
          <w:t>http://web/ITU</w:t>
          <w:noBreakHyphen/>
          <w:t>R/publications/</w:t>
          <w:br/>
          <w:t>download.asp?product=que08&amp;lang=e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алерий Тимофеев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spacing w:before="0" w:after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: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939" w:leader="none"/>
          <w:tab w:val="right" w:pos="8505" w:leader="none"/>
        </w:tabs>
        <w:ind w:left="567" w:hanging="56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роект одного нового Вопроса МСЭ-</w:t>
      </w:r>
      <w:r>
        <w:rPr>
          <w:rFonts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1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939" w:leader="none"/>
          <w:tab w:val="right" w:pos="8505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министрациям Государств – Членов МС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939" w:leader="none"/>
          <w:tab w:val="right" w:pos="8505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ссоциированным членам МСЭ-R, принимающим участие в работе 8</w:t>
        <w:noBreakHyphen/>
        <w:t>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center" w:pos="7939" w:leader="none"/>
          <w:tab w:val="right" w:pos="8505" w:leader="none"/>
        </w:tabs>
        <w:ind w:left="567" w:hanging="567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Членам Сектора радиосвязи, принимающим участие в работе 8</w:t>
        <w:noBreakHyphen/>
        <w:t>й Исследовательской комиссии по радиосвязи</w:t>
      </w:r>
      <w:r>
        <w:br w:type="page"/>
      </w:r>
    </w:p>
    <w:p>
      <w:pPr>
        <w:pStyle w:val="Annex"/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  <w:tab w:val="left" w:pos="1560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:</w:t>
        <w:tab/>
        <w:t>Документ 8/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ОЕКТ НОВОГО ВОПРОСА МСЭ-R M.[VHF-RADAR] (Док. 8/50)</w:t>
      </w:r>
    </w:p>
    <w:p>
      <w:pPr>
        <w:pStyle w:val="BodyText2"/>
        <w:spacing w:before="0" w:after="480"/>
        <w:rPr/>
      </w:pPr>
      <w:r>
        <w:rPr/>
        <w:t>Характеристики и критерии защиты радаров, функционирующих</w:t>
        <w:br/>
        <w:t>в службе радиоопределения в полосе частот УВЧ</w:t>
      </w:r>
    </w:p>
    <w:p>
      <w:pPr>
        <w:pStyle w:val="Normalaftertitl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  <w:tab/>
        <w:t>что технические характеристики радаров, функционирующих в службе радиоопределения, основаны на специфических системных задачах и могут в значительной степени отличаться даже в пределах одной и той же полосы частот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  <w:tab/>
        <w:t>что некоторые части полос частот в диапазоне от 30 до 300 МГц распределены службе радиоопределения в нескольких Районах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</w:t>
        <w:tab/>
        <w:t>что некоторые администрации рассматривают возможность введения новых радаров радиоопределения в полосе частот УВЧ, рассчитанных на обеспечение безопасности для жизни, а также безопасности и регулярности полетов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  <w:tab/>
        <w:t xml:space="preserve">что в этой полосе частот обеспечиваются уникальные средства обнаружения на очень больших расстояниях, идеальные для опознавания объектов и слежения за ним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</w:t>
        <w:tab/>
        <w:t>что для установления возможности введения новых видов радаров радиоопределения и для определения пригодных полос частот необходимо знать репрезентативные технические и эксплуатационные характеристики систем, использующих данную полосу частот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)</w:t>
        <w:tab/>
        <w:t>что для проведения анализа совместимости радаров радиоопределения с системами других служб требуются надлежащие процедуры и методы,</w:t>
      </w:r>
    </w:p>
    <w:p>
      <w:pPr>
        <w:pStyle w:val="Normal"/>
        <w:widowControl w:val="false"/>
        <w:spacing w:before="0" w:after="120"/>
        <w:ind w:firstLine="709"/>
        <w:rPr/>
      </w:pPr>
      <w:r>
        <w:rPr>
          <w:rFonts w:cs="Times New Roman" w:ascii="Times New Roman" w:hAnsi="Times New Roman"/>
          <w:i/>
          <w:iCs/>
          <w:lang w:val="ru-RU"/>
        </w:rPr>
        <w:t>решает,</w:t>
      </w:r>
      <w:r>
        <w:rPr>
          <w:rFonts w:cs="Times New Roman" w:ascii="Times New Roman" w:hAnsi="Times New Roman"/>
          <w:lang w:val="ru-RU"/>
        </w:rPr>
        <w:t xml:space="preserve"> что следует изучить следующие вопросы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Какие требуются технические и эксплуатационные характеристики и критерии защиты радаров радиоопределения для проведения детального исследования совместимости с системами других служб?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Какие требуются условия совместимости радаров радиоопределения с другими существующими службами в полосах частот, которые могут использоваться этими радарами?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Какие требуются процедуры для проведения детальных исследований совместимости радаров радиоопределения с системами других служб?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before="0" w:after="120"/>
        <w:ind w:firstLine="709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что результаты вышеупомянут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rPr/>
      </w:pP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что эти исследования следует завершить к 2007 году.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lang w:val="ru-RU"/>
        </w:rPr>
        <w:t xml:space="preserve">Предлагаемая категория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" w:ascii="Futura Lt BT" w:hAnsi="Futura Lt BT"/>
              <w:sz w:val="16"/>
            </w:rPr>
            <w:t>Place des Nations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CH-1211 Geneva 20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S</w:t>
          </w:r>
          <w:r>
            <w:rPr>
              <w:rFonts w:cs="Futura Lt BT" w:ascii="Futura Lt BT" w:hAnsi="Futura Lt BT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" w:ascii="Futura Lt BT" w:hAnsi="Futura Lt BT"/>
              <w:sz w:val="16"/>
            </w:rPr>
            <w:t xml:space="preserve">Telephone 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fax</w:t>
            <w:tab/>
            <w:t>Gr3</w:t>
          </w:r>
          <w:r>
            <w:rPr>
              <w:sz w:val="16"/>
            </w:rPr>
            <w:t>:</w:t>
          </w:r>
          <w:r>
            <w:rPr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" w:ascii="Futura Lt BT" w:hAnsi="Futura Lt BT"/>
              <w:sz w:val="16"/>
            </w:rPr>
            <w:t>+41 22 730 51 11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3 72 56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" w:ascii="Futura Lt BT" w:hAnsi="Futura Lt BT"/>
              <w:sz w:val="16"/>
            </w:rPr>
            <w:t>Telex 421 000 uit ch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" w:ascii="Futura Lt BT" w:hAnsi="Futura Lt BT"/>
              <w:sz w:val="16"/>
            </w:rPr>
            <w:t>E-mail:</w:t>
            <w:tab/>
            <w:t>itumail@itu.int</w:t>
          </w:r>
          <w:r>
            <w:rPr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jc w:val="center"/>
    </w:pPr>
    <w:rPr>
      <w:rFonts w:ascii="Times New Roman" w:hAnsi="Times New Roman" w:cs="Times New Roman"/>
      <w:b/>
      <w:bCs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/ITU%1ER/publications/%0Bdownload.asp?product=que08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4:00Z</dcterms:created>
  <dc:creator>macabalo</dc:creator>
  <dc:description/>
  <dc:language>en-US</dc:language>
  <cp:lastModifiedBy>mostyn</cp:lastModifiedBy>
  <cp:lastPrinted>2005-03-03T11:22:00Z</cp:lastPrinted>
  <dcterms:modified xsi:type="dcterms:W3CDTF">2005-03-07T09:14:00Z</dcterms:modified>
  <cp:revision>2</cp:revision>
  <dc:subject/>
  <dc:title>ITU Normal.dot</dc:title>
</cp:coreProperties>
</file>