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8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9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Proposition d'adoption et d'approbation simultanées par correspondance</w:t>
        <w:br/>
        <w:t>de 23 projets de Recommandation révisée et d’un projet de nouvelle Recommandation élaborés par la Commission d'études 3 des radiocommunications</w:t>
      </w:r>
    </w:p>
    <w:p>
      <w:pPr>
        <w:pStyle w:val="Normalaftertitle"/>
        <w:rPr/>
      </w:pPr>
      <w:bookmarkStart w:id="4" w:name="circ"/>
      <w:bookmarkEnd w:id="4"/>
      <w:r>
        <w:rPr/>
        <w:t>A sa réunion qui s'est tenue les 28 et 29 octobre 2004, la Commission d'études 3 des radiocommunications a décidé de demander l'adoption de 23 projets de Recommandation révisée et d’un projet de nouvelle Recommandation par correspondance (§ 10.2.3 de la Résolution UIT</w:t>
        <w:noBreakHyphen/>
        <w:t>R 1</w:t>
        <w:noBreakHyphen/>
        <w:t>4) et a en outre décidé d'appliquer la procédure d'adoption et d'approbation simultanées par correspondance (PAAS).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3, sont joints à la présente lettre. </w:t>
      </w:r>
    </w:p>
    <w:p>
      <w:pPr>
        <w:pStyle w:val="Normal"/>
        <w:rPr/>
      </w:pPr>
      <w:r>
        <w:rPr/>
        <w:t xml:space="preserve">La période d'examen se terminera le </w:t>
      </w:r>
      <w:r>
        <w:rPr>
          <w:u w:val="single"/>
        </w:rPr>
        <w:t>8 mars 2005</w:t>
      </w:r>
      <w:r>
        <w:rPr/>
        <w:t xml:space="preserve">, 3 mois après la diffusion de ces textes. Si pendant cette période, aucune objection n'est reçue des Etats Membres, les projets de Recommandation seront examinés en vue de leur adoption par la Commission d'études 3. En outre, puisque la procédure PAAS a été appliquée, les projets de Recommandation seront considérés comme approuvés.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AAS seront annoncées par lettre circulair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 xml:space="preserve"> </w:t>
        <w:tab/>
        <w:t>Docs. 3/7(Rév.2), 3/8(Rév.1), 3/10(Rév.1), 3/11(Rév.1), 3/12(Rév.1), 3/13(Rév.1), 3/14(Rév.1), 3/15(Rév.1), 3/16(Rév.1), 3/18(Rév.1), 3/21(Rév.1), 3/26(Rév.1), 3/27(Rév.1), 3/28(Rév.1), 3/29(Rév.1), 3/31(Rév.1), 3/32(Rév.1), 3/33(Rév.1), 3/34(Rév.1), 3/39(Rév.1), 3/40(Rév.1), 3/41(Rév.1), 3/42(Rév.1), 3/44(Rév.1)</w:t>
        <w:br/>
        <w:t>sur CD-ROM.</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u w:val="single"/>
        </w:rPr>
        <w:t>Distribution</w:t>
      </w:r>
      <w:r>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t>Administrations des Etats Membres de l'UIT</w:t>
        <w:br/>
        <w:t>–</w:t>
        <w:tab/>
        <w:t>Membres du Secteur des radiocommunications participant aux travaux de la Commission d'études 3 des radiocommunications</w:t>
      </w:r>
    </w:p>
    <w:p>
      <w:pPr>
        <w:pStyle w:val="Normal"/>
        <w:spacing w:before="0" w:after="0"/>
        <w:ind w:left="272" w:hanging="272"/>
        <w:rPr>
          <w:sz w:val="18"/>
        </w:rPr>
      </w:pPr>
      <w:r>
        <w:rPr>
          <w:sz w:val="18"/>
        </w:rPr>
        <w:t>–</w:t>
      </w:r>
      <w:r>
        <w:rPr>
          <w:sz w:val="18"/>
        </w:rPr>
        <w:tab/>
        <w:t>Associés de l’UIT-R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09.12.04</w:t>
    </w:r>
    <w:r>
      <w:rPr/>
      <w:fldChar w:fldCharType="end"/>
    </w:r>
    <w:r>
      <w:rPr>
        <w:lang w:val="fr-CH" w:eastAsia="en-US"/>
      </w:rPr>
      <w:tab/>
    </w:r>
    <w:r>
      <w:rPr/>
      <w:fldChar w:fldCharType="begin"/>
    </w:r>
    <w:r>
      <w:rPr/>
      <w:instrText xml:space="preserve"> PRINTDATE \@"dd\.MM\.yy" </w:instrText>
    </w:r>
    <w:r>
      <w:rPr/>
      <w:fldChar w:fldCharType="separate"/>
    </w:r>
    <w:r>
      <w:rPr/>
      <w:t>09.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29:00Z</dcterms:created>
  <dc:creator>POOL</dc:creator>
  <dc:description/>
  <dc:language>en-US</dc:language>
  <cp:lastModifiedBy>mostyn</cp:lastModifiedBy>
  <cp:lastPrinted>2004-12-09T12:00:00Z</cp:lastPrinted>
  <dcterms:modified xsi:type="dcterms:W3CDTF">2004-12-09T11:00:00Z</dcterms:modified>
  <cp:revision>6</cp:revision>
  <dc:subject/>
  <dc:title>UNION INTERNATIONALE DES TÉLÉCOMMUNICATIONS</dc:title>
</cp:coreProperties>
</file>