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84</w:t>
            </w:r>
          </w:p>
        </w:tc>
        <w:tc>
          <w:tcPr>
            <w:tcW w:w="7360" w:type="dxa"/>
            <w:tcBorders/>
          </w:tcPr>
          <w:p>
            <w:pPr>
              <w:pStyle w:val="Head"/>
              <w:tabs>
                <w:tab w:val="left" w:pos="6663" w:leader="none"/>
                <w:tab w:val="left" w:pos="7513" w:leader="none"/>
              </w:tabs>
              <w:jc w:val="right"/>
              <w:rPr/>
            </w:pPr>
            <w:bookmarkStart w:id="2" w:name="circdate"/>
            <w:bookmarkEnd w:id="2"/>
            <w:r>
              <w:rPr/>
              <w:t>9 December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134" w:hanging="1134"/>
        <w:rPr/>
      </w:pPr>
      <w:r>
        <w:rPr>
          <w:b/>
        </w:rPr>
        <w:t>Subject</w:t>
      </w:r>
      <w:r>
        <w:rPr/>
        <w:t>:</w:t>
        <w:tab/>
        <w:t xml:space="preserve">Proposed simultaneous adoption and approval by correspondence of 23 draft revised and 1 draft new Recommendation developed by Radiocommunication Study Group 3 </w:t>
      </w:r>
    </w:p>
    <w:p>
      <w:pPr>
        <w:pStyle w:val="Normal"/>
        <w:rPr/>
      </w:pPr>
      <w:r>
        <w:rPr/>
      </w:r>
    </w:p>
    <w:p>
      <w:pPr>
        <w:pStyle w:val="Normal"/>
        <w:rPr/>
      </w:pPr>
      <w:r>
        <w:rPr/>
        <w:t>At its meeting, held on 28 and 29 October 2004, Radiocommunication Study Group 3 decided to seek adoption of 23 draft revised Recommendations and 1 draft new Recommendation by correspondence (§ 10.2.3 of Resolution ITU-R 1-4) and further decided to apply the procedure for simultaneous adoption and approval by correspondence (PSAA).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Study Group 3, are enclosed with this letter.</w:t>
      </w:r>
    </w:p>
    <w:p>
      <w:pPr>
        <w:pStyle w:val="Normal"/>
        <w:rPr/>
      </w:pPr>
      <w:r>
        <w:rPr/>
        <w:t xml:space="preserve">The consideration period shall extend for 3 months, ending on </w:t>
      </w:r>
      <w:r>
        <w:rPr>
          <w:u w:val="single"/>
        </w:rPr>
        <w:t>8 March 2005.</w:t>
      </w:r>
      <w:r>
        <w:rPr/>
        <w:t xml:space="preserve"> If within this period no objections are received from Member States, the draft Recommendations shall be considered adopted by Study Group 3.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3/7(Rev.2), 3/8(Rev.1), 3/10(Rev.1), 3/11(Rev.1), 3/12(Rev.1), 3/13(Rev.1), 3/14(Rev.1), 3/15(Rev.1), 3/16(Rev.1), 3/18(Rev.1), 3/21(Rev.1), 3/26(Rev.1), 3/27(Rev.1), 3/28(Rev.1), 3/29(Rev.1), 3/31(Rev.1), 3/32(Rev.1), 3/33(Rev.1), 3/34(Rev.1), 3/39(Rev.1), 3/40(Rev.1), 3/41(Rev.1), 3/42(Rev.1), 3/44(Rev.1)</w:t>
        <w:br/>
        <w:t xml:space="preserve">on CD-ROM. </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Radiocommunication Study Group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Administrative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30:00Z</dcterms:created>
  <dc:creator>martinro</dc:creator>
  <dc:description/>
  <dc:language>en-US</dc:language>
  <cp:lastModifiedBy>bonnici</cp:lastModifiedBy>
  <cp:lastPrinted>2004-12-08T10:39:00Z</cp:lastPrinted>
  <dcterms:modified xsi:type="dcterms:W3CDTF">2004-12-08T09:39:00Z</dcterms:modified>
  <cp:revision>19</cp:revision>
  <dc:subject/>
  <dc:title>INTERNATIONAL TELECOMMUNICATION UNION</dc:title>
</cp:coreProperties>
</file>