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53</w:t>
            </w:r>
          </w:p>
        </w:tc>
        <w:tc>
          <w:tcPr>
            <w:tcW w:w="7502" w:type="dxa"/>
            <w:tcBorders/>
          </w:tcPr>
          <w:p>
            <w:pPr>
              <w:pStyle w:val="Head"/>
              <w:tabs>
                <w:tab w:val="left" w:pos="6663" w:leader="none"/>
                <w:tab w:val="left" w:pos="7513" w:leader="none"/>
              </w:tabs>
              <w:jc w:val="right"/>
              <w:rPr/>
            </w:pPr>
            <w:bookmarkStart w:id="3" w:name="circdate"/>
            <w:bookmarkEnd w:id="3"/>
            <w:r>
              <w:rPr/>
              <w:t>11 April 2003</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Proposed approval of draft revised Question ITU-R 15/6 adopted by Radiocommunication Study Group 6 at its extraordinary meeting held on 18 March 2003</w:t>
      </w:r>
    </w:p>
    <w:p>
      <w:pPr>
        <w:pStyle w:val="Normal"/>
        <w:rPr>
          <w:b/>
          <w:b/>
        </w:rPr>
      </w:pPr>
      <w:r>
        <w:rPr>
          <w:b/>
        </w:rPr>
      </w:r>
    </w:p>
    <w:p>
      <w:pPr>
        <w:pStyle w:val="Normal"/>
        <w:rPr/>
      </w:pPr>
      <w:r>
        <w:rPr/>
        <w:t>At the extraordinary meeting of Radiocommunication Study Group 6 held on 18 March 2003, draft revised Question ITU-R 15/6</w:t>
      </w:r>
      <w:r>
        <w:rPr>
          <w:bCs/>
        </w:rPr>
        <w:t xml:space="preserve"> (see Annex 1)</w:t>
      </w:r>
      <w:r>
        <w:rPr>
          <w:b/>
        </w:rPr>
        <w:t xml:space="preserve"> </w:t>
      </w:r>
      <w:r>
        <w:rPr/>
        <w:t xml:space="preserve">was adopted, and it was agreed to apply the procedure of Resolution ITU-R 1-3 (see § 3) for approval and suppression of Questions in the interval between Radiocommunication Assemblies. </w:t>
      </w:r>
    </w:p>
    <w:p>
      <w:pPr>
        <w:pStyle w:val="Normal"/>
        <w:rPr/>
      </w:pPr>
      <w:r>
        <w:rPr/>
        <w:t xml:space="preserve">With regards to the provisions of § 3 of Resolution ITU-R 1-3, I should be grateful if you would inform me by </w:t>
      </w:r>
      <w:r>
        <w:rPr>
          <w:u w:val="single"/>
        </w:rPr>
        <w:t>11 July 2003</w:t>
      </w:r>
      <w:r>
        <w:rPr/>
        <w:t>, whether your Administration approves or does not approve this Question.</w:t>
      </w:r>
    </w:p>
    <w:p>
      <w:pPr>
        <w:pStyle w:val="Normal"/>
        <w:spacing w:before="120" w:after="120"/>
        <w:rPr/>
      </w:pPr>
      <w:r>
        <w:rPr/>
        <w:t>After the above-mentioned deadline, the Director of the Radiocommunication Bureau will notify the results of this consultation by Administrative Circular. If the Question is approved, it will have the same status as Questions approved at a Radiocommunication Assembly and will become official text attributed to Radiocommunication Study Group 6.</w:t>
      </w:r>
    </w:p>
    <w:p>
      <w:pPr>
        <w:pStyle w:val="Normal"/>
        <w:tabs>
          <w:tab w:val="left" w:pos="794" w:leader="none"/>
          <w:tab w:val="left" w:pos="1191" w:leader="none"/>
          <w:tab w:val="left" w:pos="1588" w:leader="none"/>
          <w:tab w:val="left" w:pos="1985" w:leader="none"/>
          <w:tab w:val="center" w:pos="7371" w:leader="none"/>
        </w:tabs>
        <w:spacing w:before="1200" w:after="0"/>
        <w:rPr/>
      </w:pPr>
      <w:bookmarkStart w:id="5" w:name="StartTyping_E"/>
      <w:bookmarkEnd w:id="5"/>
      <w:r>
        <w:rPr/>
        <w:tab/>
        <w:tab/>
        <w:tab/>
        <w:tab/>
        <w:tab/>
        <w:t>Valery Timofeev</w:t>
      </w:r>
      <w:r>
        <w:rPr>
          <w:lang w:val="en-US"/>
        </w:rPr>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
          <w:b/>
          <w:lang w:val="en-US"/>
        </w:rPr>
      </w:pPr>
      <w:r>
        <w:rPr>
          <w:b/>
          <w:lang w:val="en-U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  1</w:t>
      </w:r>
    </w:p>
    <w:p>
      <w:pPr>
        <w:pStyle w:val="Normal"/>
        <w:tabs>
          <w:tab w:val="clear" w:pos="794"/>
          <w:tab w:val="left" w:pos="426" w:leader="none"/>
          <w:tab w:val="left" w:pos="1191" w:leader="none"/>
          <w:tab w:val="left" w:pos="1588" w:leader="none"/>
          <w:tab w:val="left" w:pos="1985" w:leader="none"/>
        </w:tabs>
        <w:rPr/>
      </w:pPr>
      <w:r>
        <w:rPr/>
        <w:t>–</w:t>
      </w:r>
      <w:r>
        <w:rPr/>
        <w:tab/>
        <w:t>Draft revised Question ITU-R 15/6</w:t>
        <w:b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r>
        <w:br w:type="page"/>
      </w:r>
    </w:p>
    <w:p>
      <w:pPr>
        <w:pStyle w:val="AnnexNotitle"/>
        <w:rPr>
          <w:lang w:val="fr-FR"/>
        </w:rPr>
      </w:pPr>
      <w:r>
        <w:rPr>
          <w:lang w:val="fr-FR"/>
        </w:rPr>
        <w:t>Annex 1</w:t>
      </w:r>
    </w:p>
    <w:p>
      <w:pPr>
        <w:pStyle w:val="AnnexRef"/>
        <w:rPr>
          <w:lang w:val="fr-FR"/>
        </w:rPr>
      </w:pPr>
      <w:r>
        <w:rPr>
          <w:lang w:val="fr-FR"/>
        </w:rPr>
        <w:t>(Source: Document 6/369 edited)</w:t>
      </w:r>
    </w:p>
    <w:p>
      <w:pPr>
        <w:pStyle w:val="QuestionNoBR"/>
        <w:rPr/>
      </w:pPr>
      <w:ins w:id="0" w:author="Robert Hopkins" w:date="2002-09-12T08:43:00Z">
        <w:r>
          <w:rPr>
            <w:lang w:val="en-US"/>
          </w:rPr>
          <w:t xml:space="preserve">draft revision of </w:t>
        </w:r>
      </w:ins>
      <w:r>
        <w:rPr>
          <w:lang w:val="en-US"/>
        </w:rPr>
        <w:t>question itu-r 15/6</w:t>
      </w:r>
    </w:p>
    <w:p>
      <w:pPr>
        <w:pStyle w:val="Questiontitle"/>
        <w:rPr/>
      </w:pPr>
      <w:del w:id="1" w:author="Robert Hopkins" w:date="2002-09-12T08:44:00Z">
        <w:r>
          <w:rPr/>
          <w:delText xml:space="preserve">Digital cinema (D-cinema) broadcasting </w:delText>
        </w:r>
      </w:del>
      <w:ins w:id="2" w:author="m2new" w:date="2002-10-14T12:29:00Z">
        <w:r>
          <w:rPr/>
          <w:t xml:space="preserve">Large </w:t>
        </w:r>
      </w:ins>
      <w:ins w:id="3" w:author="laurent" w:date="2003-04-09T16:27:00Z">
        <w:r>
          <w:rPr/>
          <w:t>s</w:t>
        </w:r>
      </w:ins>
      <w:ins w:id="4" w:author="m2new" w:date="2002-10-14T12:29:00Z">
        <w:r>
          <w:rPr/>
          <w:t xml:space="preserve">creen </w:t>
        </w:r>
      </w:ins>
      <w:ins w:id="5" w:author="laurent" w:date="2003-04-09T16:27:00Z">
        <w:r>
          <w:rPr/>
          <w:t>d</w:t>
        </w:r>
      </w:ins>
      <w:ins w:id="6" w:author="m2new" w:date="2002-10-14T12:29:00Z">
        <w:r>
          <w:rPr/>
          <w:t xml:space="preserve">igital </w:t>
        </w:r>
      </w:ins>
      <w:ins w:id="7" w:author="laurent" w:date="2003-04-09T16:27:00Z">
        <w:r>
          <w:rPr/>
          <w:t>i</w:t>
        </w:r>
      </w:ins>
      <w:ins w:id="8" w:author="m2new" w:date="2002-10-14T12:30:00Z">
        <w:r>
          <w:rPr/>
          <w:t>mag</w:t>
        </w:r>
      </w:ins>
      <w:ins w:id="9" w:author="ESRV_LIENG" w:date="2003-03-16T07:37:00Z">
        <w:r>
          <w:rPr/>
          <w:t>ery</w:t>
        </w:r>
      </w:ins>
      <w:ins w:id="10" w:author="laurent" w:date="2003-04-09T16:36:00Z">
        <w:r>
          <w:rPr>
            <w:rStyle w:val="FootnoteCharacters"/>
            <w:rStyle w:val="FootnoteAnchor"/>
          </w:rPr>
          <w:footnoteReference w:id="2"/>
        </w:r>
      </w:ins>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rPr>
      </w:pPr>
      <w:r>
        <w:rPr>
          <w:rFonts w:cs="Times New Roman" w:ascii="Times New Roman" w:hAnsi="Times New Roman"/>
        </w:rPr>
        <w:t>(2002)</w:t>
      </w:r>
    </w:p>
    <w:p>
      <w:pPr>
        <w:pStyle w:val="Normalaftertitle"/>
        <w:rPr/>
      </w:pPr>
      <w:r>
        <w:rPr/>
        <w:t>The ITU Radiocommunications Assembly,</w:t>
      </w:r>
    </w:p>
    <w:p>
      <w:pPr>
        <w:pStyle w:val="Call1"/>
        <w:rPr/>
      </w:pPr>
      <w:r>
        <w:rPr/>
        <w:t>considering</w:t>
      </w:r>
    </w:p>
    <w:p>
      <w:pPr>
        <w:pStyle w:val="Normal"/>
        <w:rPr/>
      </w:pPr>
      <w:r>
        <w:rPr/>
        <w:t>a)</w:t>
        <w:tab/>
        <w:t xml:space="preserve">that </w:t>
      </w:r>
      <w:del w:id="11" w:author="Robert Hopkins" w:date="2002-09-12T08:44:00Z">
        <w:r>
          <w:rPr/>
          <w:delText xml:space="preserve">a </w:delText>
        </w:r>
      </w:del>
      <w:r>
        <w:rPr/>
        <w:t xml:space="preserve">new </w:t>
      </w:r>
      <w:del w:id="12" w:author="Robert Hopkins" w:date="2002-09-12T08:45:00Z">
        <w:r>
          <w:rPr/>
          <w:delText xml:space="preserve">practice called Digital Cinema (“D-cinema”) is </w:delText>
        </w:r>
      </w:del>
      <w:ins w:id="13" w:author="Robert Hopkins" w:date="2002-09-12T08:45:00Z">
        <w:r>
          <w:rPr/>
          <w:t xml:space="preserve">very high resolution, large screen </w:t>
        </w:r>
      </w:ins>
      <w:ins w:id="14" w:author="ESRV_LIENG" w:date="2003-03-16T07:41:00Z">
        <w:r>
          <w:rPr/>
          <w:t xml:space="preserve">digital imagery (LSDI) </w:t>
        </w:r>
      </w:ins>
      <w:ins w:id="15" w:author="Robert Hopkins" w:date="2002-09-12T08:45:00Z">
        <w:r>
          <w:rPr/>
          <w:t xml:space="preserve">are </w:t>
        </w:r>
      </w:ins>
      <w:r>
        <w:rPr/>
        <w:t>being introduced</w:t>
      </w:r>
      <w:r>
        <w:rPr>
          <w:color w:val="000000"/>
        </w:rPr>
        <w:t xml:space="preserve"> </w:t>
      </w:r>
      <w:r>
        <w:rPr/>
        <w:t xml:space="preserve">in some countries, whereby </w:t>
      </w:r>
      <w:del w:id="16" w:author="Robert Hopkins" w:date="2002-09-12T08:47:00Z">
        <w:r>
          <w:rPr/>
          <w:delText xml:space="preserve">features, </w:delText>
        </w:r>
      </w:del>
      <w:ins w:id="17" w:author="Robert Hopkins" w:date="2002-09-12T08:47:00Z">
        <w:del w:id="18" w:author="ESRV_LIENG" w:date="2003-03-16T07:45:00Z">
          <w:r>
            <w:rPr/>
            <w:delText xml:space="preserve">television </w:delText>
          </w:r>
        </w:del>
      </w:ins>
      <w:ins w:id="19" w:author="Robert Hopkins" w:date="2002-09-12T08:47:00Z">
        <w:r>
          <w:rPr/>
          <w:t xml:space="preserve">dramas, </w:t>
        </w:r>
      </w:ins>
      <w:r>
        <w:rPr/>
        <w:t xml:space="preserve">plays, sporting events, concerts, </w:t>
      </w:r>
      <w:ins w:id="20" w:author="Robert Hopkins" w:date="2002-09-12T08:48:00Z">
        <w:r>
          <w:rPr/>
          <w:t xml:space="preserve">cultural events, </w:t>
        </w:r>
      </w:ins>
      <w:r>
        <w:rPr/>
        <w:t xml:space="preserve">etc., </w:t>
      </w:r>
      <w:del w:id="21" w:author="Robert Hopkins" w:date="2002-09-12T08:48:00Z">
        <w:r>
          <w:rPr/>
          <w:delText xml:space="preserve">are </w:delText>
        </w:r>
      </w:del>
      <w:r>
        <w:rPr/>
        <w:t>photographed electronically or on film</w:t>
      </w:r>
      <w:ins w:id="22" w:author="Robert Hopkins" w:date="2002-09-12T08:49:00Z">
        <w:r>
          <w:rPr/>
          <w:t>,</w:t>
        </w:r>
      </w:ins>
      <w:r>
        <w:rPr/>
        <w:t xml:space="preserve"> </w:t>
      </w:r>
      <w:del w:id="23" w:author="Robert Hopkins" w:date="2002-09-12T08:49:00Z">
        <w:r>
          <w:rPr/>
          <w:delText xml:space="preserve">and they are </w:delText>
        </w:r>
      </w:del>
      <w:ins w:id="24" w:author="Robert Hopkins" w:date="2002-09-12T08:49:00Z">
        <w:r>
          <w:rPr/>
          <w:t xml:space="preserve">can be </w:t>
        </w:r>
      </w:ins>
      <w:del w:id="25" w:author="ESRV_LIENG" w:date="2003-03-16T07:43:00Z">
        <w:r>
          <w:rPr/>
          <w:delText>produced</w:delText>
        </w:r>
      </w:del>
      <w:ins w:id="26" w:author="Robert Hopkins" w:date="2002-09-12T08:49:00Z">
        <w:del w:id="27" w:author="ESRV_LIENG" w:date="2003-03-16T07:43:00Z">
          <w:r>
            <w:rPr/>
            <w:delText xml:space="preserve">, </w:delText>
          </w:r>
        </w:del>
      </w:ins>
      <w:ins w:id="28" w:author="Robert Hopkins" w:date="2002-09-12T08:49:00Z">
        <w:r>
          <w:rPr/>
          <w:t>delivered, and exhibited</w:t>
        </w:r>
      </w:ins>
      <w:r>
        <w:rPr/>
        <w:t xml:space="preserve"> </w:t>
      </w:r>
      <w:del w:id="29" w:author="Robert Hopkins" w:date="2002-09-12T08:49:00Z">
        <w:r>
          <w:rPr/>
          <w:delText xml:space="preserve">and/or post produced </w:delText>
        </w:r>
      </w:del>
      <w:r>
        <w:rPr/>
        <w:t>in high resolution quality</w:t>
      </w:r>
      <w:del w:id="30" w:author="Robert Hopkins" w:date="2002-09-12T08:50:00Z">
        <w:r>
          <w:rPr/>
          <w:delText xml:space="preserve"> to be released in digital or film forms</w:delText>
        </w:r>
      </w:del>
      <w:ins w:id="31" w:author="Robert Hopkins" w:date="2002-09-12T08:50:00Z">
        <w:r>
          <w:rPr/>
          <w:t xml:space="preserve"> in theatres, halls, and other venues </w:t>
        </w:r>
      </w:ins>
      <w:ins w:id="32" w:author="ESRV_LIENG" w:date="2003-03-16T07:43:00Z">
        <w:r>
          <w:rPr/>
          <w:t xml:space="preserve">equipped </w:t>
        </w:r>
      </w:ins>
      <w:ins w:id="33" w:author="Robert Hopkins" w:date="2002-09-12T08:50:00Z">
        <w:r>
          <w:rPr/>
          <w:t>with digital imaging capabilities</w:t>
        </w:r>
      </w:ins>
      <w:r>
        <w:rPr/>
        <w:t>;</w:t>
      </w:r>
    </w:p>
    <w:p>
      <w:pPr>
        <w:pStyle w:val="Normal"/>
        <w:rPr/>
      </w:pPr>
      <w:r>
        <w:rPr/>
        <w:t>b)</w:t>
        <w:tab/>
        <w:t>that such practice has the potential to produce excellent picture quality, equal or superior to that</w:t>
      </w:r>
      <w:del w:id="34" w:author="Robert Hopkins" w:date="2002-09-12T08:51:00Z">
        <w:r>
          <w:rPr/>
          <w:delText xml:space="preserve"> of  theatrical presentation of feature films</w:delText>
        </w:r>
      </w:del>
      <w:ins w:id="35" w:author="Robert Hopkins" w:date="2002-09-12T08:51:00Z">
        <w:r>
          <w:rPr/>
          <w:t xml:space="preserve"> available heretofore</w:t>
        </w:r>
      </w:ins>
      <w:r>
        <w:rPr/>
        <w:t xml:space="preserve">, and </w:t>
      </w:r>
      <w:del w:id="36" w:author="ESRV_LIENG" w:date="2003-03-16T07:47:00Z">
        <w:r>
          <w:rPr/>
          <w:delText xml:space="preserve">it </w:delText>
        </w:r>
      </w:del>
      <w:r>
        <w:rPr/>
        <w:t xml:space="preserve">opens the possibility for </w:t>
      </w:r>
      <w:del w:id="37" w:author="Robert Hopkins" w:date="2002-09-12T08:52:00Z">
        <w:r>
          <w:rPr>
            <w:color w:val="000000"/>
          </w:rPr>
          <w:delText xml:space="preserve">cinema and </w:delText>
        </w:r>
      </w:del>
      <w:del w:id="38" w:author="ESRV_LIENG" w:date="2003-03-16T07:47:00Z">
        <w:r>
          <w:rPr>
            <w:color w:val="000000"/>
          </w:rPr>
          <w:delText>television</w:delText>
        </w:r>
      </w:del>
      <w:del w:id="39" w:author="ESRV_LIENG" w:date="2003-03-16T07:47:00Z">
        <w:r>
          <w:rPr>
            <w:color w:val="FF0000"/>
          </w:rPr>
          <w:delText xml:space="preserve"> </w:delText>
        </w:r>
      </w:del>
      <w:r>
        <w:rPr/>
        <w:t xml:space="preserve">program delivery in various digital </w:t>
      </w:r>
      <w:r>
        <w:rPr>
          <w:color w:val="000000"/>
        </w:rPr>
        <w:t>forms</w:t>
      </w:r>
      <w:del w:id="40" w:author="Robert Hopkins" w:date="2002-09-12T08:52:00Z">
        <w:r>
          <w:rPr>
            <w:color w:val="000000"/>
          </w:rPr>
          <w:delText>,</w:delText>
        </w:r>
      </w:del>
      <w:del w:id="41" w:author="Robert Hopkins" w:date="2002-09-12T08:52:00Z">
        <w:r>
          <w:rPr>
            <w:color w:val="FF0000"/>
          </w:rPr>
          <w:delText xml:space="preserve"> </w:delText>
        </w:r>
      </w:del>
      <w:del w:id="42" w:author="Robert Hopkins" w:date="2002-09-12T08:52:00Z">
        <w:r>
          <w:rPr/>
          <w:delText xml:space="preserve">thus granting the program a potentially </w:delText>
        </w:r>
      </w:del>
      <w:del w:id="43" w:author="Robert Hopkins" w:date="2002-09-12T08:52:00Z">
        <w:r>
          <w:rPr>
            <w:color w:val="000000"/>
          </w:rPr>
          <w:delText>larger market and longer</w:delText>
        </w:r>
      </w:del>
      <w:del w:id="44" w:author="Robert Hopkins" w:date="2002-09-12T08:52:00Z">
        <w:r>
          <w:rPr>
            <w:color w:val="FF0000"/>
          </w:rPr>
          <w:delText xml:space="preserve"> </w:delText>
        </w:r>
      </w:del>
      <w:del w:id="45" w:author="Robert Hopkins" w:date="2002-09-12T08:52:00Z">
        <w:r>
          <w:rPr/>
          <w:delText>shelf life</w:delText>
        </w:r>
      </w:del>
      <w:ins w:id="46" w:author="Robert Hopkins" w:date="2002-09-12T08:52:00Z">
        <w:r>
          <w:rPr/>
          <w:t xml:space="preserve"> </w:t>
        </w:r>
      </w:ins>
      <w:ins w:id="47" w:author="Robert Hopkins" w:date="2002-09-12T08:52:00Z">
        <w:r>
          <w:rPr>
            <w:color w:val="000000"/>
          </w:rPr>
          <w:t>for exhibition to large audiences</w:t>
        </w:r>
      </w:ins>
      <w:r>
        <w:rPr/>
        <w:t>;</w:t>
      </w:r>
    </w:p>
    <w:p>
      <w:pPr>
        <w:pStyle w:val="Normal"/>
        <w:rPr/>
      </w:pPr>
      <w:r>
        <w:rPr/>
        <w:t>c)</w:t>
        <w:tab/>
        <w:t xml:space="preserve">that such practice is reported to also offer significant benefits in terms of a faster, lower cost production/postproduction and distribution, including to </w:t>
      </w:r>
      <w:r>
        <w:rPr>
          <w:color w:val="000000"/>
        </w:rPr>
        <w:t>smaller, less-developed markets;</w:t>
      </w:r>
    </w:p>
    <w:p>
      <w:pPr>
        <w:pStyle w:val="Normal"/>
        <w:rPr>
          <w:ins w:id="49" w:author="Robert Hopkins" w:date="2002-09-12T08:54:00Z"/>
        </w:rPr>
      </w:pPr>
      <w:ins w:id="48" w:author="Robert Hopkins" w:date="2002-09-12T08:54:00Z">
        <w:r>
          <w:rPr/>
          <w:t>d)</w:t>
          <w:tab/>
          <w:t>that high resolution, bright, large screen projection equipment is becoming available from several international manufacturers;</w:t>
        </w:r>
      </w:ins>
    </w:p>
    <w:p>
      <w:pPr>
        <w:pStyle w:val="Normal"/>
        <w:rPr/>
      </w:pPr>
      <w:ins w:id="50" w:author="Robert Hopkins" w:date="2002-09-12T08:54:00Z">
        <w:r>
          <w:rPr/>
          <w:t>e</w:t>
        </w:r>
      </w:ins>
      <w:del w:id="51" w:author="Robert Hopkins" w:date="2002-09-12T08:55:00Z">
        <w:r>
          <w:rPr/>
          <w:delText>d</w:delText>
        </w:r>
      </w:del>
      <w:r>
        <w:rPr/>
        <w:t>)</w:t>
        <w:tab/>
        <w:t>that it may be beneficial to develop</w:t>
      </w:r>
      <w:ins w:id="52" w:author="Robert Hopkins" w:date="2002-09-12T08:56:00Z">
        <w:r>
          <w:rPr/>
          <w:t xml:space="preserve"> a</w:t>
        </w:r>
      </w:ins>
      <w:r>
        <w:rPr/>
        <w:t xml:space="preserve"> uniform or compatible </w:t>
      </w:r>
      <w:ins w:id="53" w:author="Robert Hopkins" w:date="2002-09-12T08:56:00Z">
        <w:r>
          <w:rPr/>
          <w:t xml:space="preserve">hierarchy of </w:t>
        </w:r>
      </w:ins>
      <w:r>
        <w:rPr/>
        <w:t xml:space="preserve">technical </w:t>
      </w:r>
      <w:ins w:id="54" w:author="Robert Hopkins" w:date="2002-09-12T08:56:00Z">
        <w:r>
          <w:rPr/>
          <w:t xml:space="preserve">standards for program </w:t>
        </w:r>
      </w:ins>
      <w:del w:id="55" w:author="Robert Hopkins" w:date="2002-09-12T08:57:00Z">
        <w:r>
          <w:rPr/>
          <w:delText>approaches to D</w:delText>
          <w:noBreakHyphen/>
          <w:delText xml:space="preserve">Cinema </w:delText>
        </w:r>
      </w:del>
      <w:r>
        <w:rPr/>
        <w:t>recording</w:t>
      </w:r>
      <w:ins w:id="56" w:author="Robert Hopkins" w:date="2002-09-12T08:57:00Z">
        <w:r>
          <w:rPr/>
          <w:t>,</w:t>
        </w:r>
      </w:ins>
      <w:r>
        <w:rPr/>
        <w:t xml:space="preserve"> </w:t>
      </w:r>
      <w:del w:id="57" w:author="Robert Hopkins" w:date="2002-09-12T08:57:00Z">
        <w:r>
          <w:rPr/>
          <w:delText xml:space="preserve">and </w:delText>
        </w:r>
      </w:del>
      <w:r>
        <w:rPr/>
        <w:t>mastering</w:t>
      </w:r>
      <w:del w:id="58" w:author="laurent" w:date="2003-04-09T16:39:00Z">
        <w:r>
          <w:rPr>
            <w:vertAlign w:val="superscript"/>
          </w:rPr>
          <w:delText>1</w:delText>
        </w:r>
      </w:del>
      <w:r>
        <w:rPr>
          <w:rStyle w:val="FootnoteCharacters"/>
          <w:rStyle w:val="FootnoteAnchor"/>
          <w:rFonts w:cs="Times" w:ascii="Times" w:hAnsi="Times"/>
          <w:caps/>
          <w:sz w:val="20"/>
        </w:rPr>
        <w:footnoteReference w:id="3"/>
      </w:r>
      <w:r>
        <w:rPr/>
        <w:t xml:space="preserve">, </w:t>
      </w:r>
      <w:ins w:id="59" w:author="ESRV_LIENG" w:date="2003-03-16T07:59:00Z">
        <w:r>
          <w:rPr/>
          <w:t xml:space="preserve">exchange, delivery </w:t>
        </w:r>
      </w:ins>
      <w:ins w:id="60" w:author="Robert Hopkins" w:date="2002-09-12T08:57:00Z">
        <w:r>
          <w:rPr/>
          <w:t xml:space="preserve">and exhibition, </w:t>
        </w:r>
      </w:ins>
      <w:r>
        <w:rPr/>
        <w:t>harmonized with those established for the recording and mastering</w:t>
      </w:r>
      <w:ins w:id="61" w:author="ESRV_LIENG" w:date="2003-03-16T08:00:00Z">
        <w:r>
          <w:rPr/>
          <w:t>, exchange and delivery</w:t>
        </w:r>
      </w:ins>
      <w:r>
        <w:rPr/>
        <w:t xml:space="preserve"> of programs for other applications, since this can ease international program exchange;</w:t>
      </w:r>
    </w:p>
    <w:p>
      <w:pPr>
        <w:pStyle w:val="Normal"/>
        <w:rPr>
          <w:ins w:id="63" w:author="ESRV_LIENG" w:date="2003-03-16T08:02:00Z"/>
        </w:rPr>
      </w:pPr>
      <w:ins w:id="62" w:author="ESRV_LIENG" w:date="2003-03-16T08:02:00Z">
        <w:r>
          <w:rPr/>
          <w:t>f)</w:t>
          <w:tab/>
          <w:t>that the ITU-R has been studying extremely high resolution imagery under Question ITU-R 40/6 based on the concept of a tiered or hierarchical approach;</w:t>
        </w:r>
      </w:ins>
    </w:p>
    <w:p>
      <w:pPr>
        <w:pStyle w:val="Normal"/>
        <w:rPr/>
      </w:pPr>
      <w:ins w:id="64" w:author="ESRV_LIENG" w:date="2003-03-16T08:06:00Z">
        <w:r>
          <w:rPr/>
          <w:t>g</w:t>
        </w:r>
      </w:ins>
      <w:del w:id="65" w:author="Robert Hopkins" w:date="2002-09-12T09:01:00Z">
        <w:r>
          <w:rPr/>
          <w:delText>e</w:delText>
        </w:r>
      </w:del>
      <w:r>
        <w:rPr/>
        <w:t>)</w:t>
        <w:tab/>
        <w:t xml:space="preserve">that the </w:t>
      </w:r>
      <w:del w:id="66" w:author="Robert Hopkins" w:date="2002-09-12T09:04:00Z">
        <w:r>
          <w:rPr/>
          <w:delText xml:space="preserve">applications of broadcast and telecommunication data channels are converging, due to the </w:delText>
        </w:r>
      </w:del>
      <w:r>
        <w:rPr/>
        <w:t>introduction of digital technologies</w:t>
      </w:r>
      <w:ins w:id="67" w:author="Robert Hopkins" w:date="2002-09-12T09:03:00Z">
        <w:r>
          <w:rPr/>
          <w:t xml:space="preserve"> results in the converging of broadcast and telecommunication data channels</w:t>
        </w:r>
      </w:ins>
      <w:r>
        <w:rPr/>
        <w:t xml:space="preserve">, so that the secondary distribution of digital </w:t>
      </w:r>
      <w:del w:id="68" w:author="Robert Hopkins" w:date="2002-09-12T09:02:00Z">
        <w:r>
          <w:rPr/>
          <w:delText xml:space="preserve">broadcast </w:delText>
        </w:r>
      </w:del>
      <w:r>
        <w:rPr/>
        <w:t>programs now also foresees the possible distribution of digital packetized data, in real-time and non-real-time, program-related and non-program-related, to the general public as well as to individual recipients or groups of recipients;</w:t>
      </w:r>
    </w:p>
    <w:p>
      <w:pPr>
        <w:pStyle w:val="Normal"/>
        <w:keepLines/>
        <w:rPr/>
      </w:pPr>
      <w:ins w:id="69" w:author="ESRV_LIENG" w:date="2003-03-16T08:10:00Z">
        <w:r>
          <w:rPr/>
          <w:t>h</w:t>
        </w:r>
      </w:ins>
      <w:del w:id="70" w:author="Robert Hopkins" w:date="2002-09-12T09:05:00Z">
        <w:r>
          <w:rPr/>
          <w:delText>f</w:delText>
        </w:r>
      </w:del>
      <w:r>
        <w:rPr/>
        <w:t>)</w:t>
        <w:tab/>
        <w:t>that the definition of broadcasting included in the ITU Constitution (CS/A.1010)</w:t>
      </w:r>
      <w:del w:id="71" w:author="laurent" w:date="2003-04-09T16:29:00Z">
        <w:r>
          <w:rPr>
            <w:vertAlign w:val="superscript"/>
          </w:rPr>
          <w:delText>2</w:delText>
        </w:r>
      </w:del>
      <w:ins w:id="72" w:author="laurent" w:date="2003-04-09T16:41:00Z">
        <w:r>
          <w:rPr>
            <w:rStyle w:val="FootnoteCharacters"/>
            <w:rStyle w:val="FootnoteAnchor"/>
            <w:sz w:val="24"/>
            <w:vertAlign w:val="superscript"/>
          </w:rPr>
          <w:footnoteReference w:id="4"/>
        </w:r>
      </w:ins>
      <w:r>
        <w:rPr>
          <w:sz w:val="20"/>
        </w:rPr>
        <w:t xml:space="preserve"> </w:t>
      </w:r>
      <w:r>
        <w:rPr/>
        <w:t>from the regulatory point of view, makes no distinction between real-time and non-real-time service delivery, nor between interactive and non-interactive programming, nor among sound, television or other types of content, nor among analog, digital or digital packetized delivery;</w:t>
      </w:r>
    </w:p>
    <w:p>
      <w:pPr>
        <w:pStyle w:val="Normal"/>
        <w:rPr/>
      </w:pPr>
      <w:del w:id="73" w:author="laurent" w:date="2003-04-09T16:29:00Z">
        <w:r>
          <w:rPr/>
          <w:delText>g</w:delText>
        </w:r>
      </w:del>
      <w:ins w:id="74" w:author="laurent" w:date="2003-04-09T16:29:00Z">
        <w:r>
          <w:rPr/>
          <w:t>j</w:t>
        </w:r>
      </w:ins>
      <w:r>
        <w:rPr/>
        <w:t>)</w:t>
        <w:tab/>
        <w:t xml:space="preserve">that various aspects of </w:t>
      </w:r>
      <w:del w:id="75" w:author="Robert Hopkins" w:date="2002-09-12T09:06:00Z">
        <w:r>
          <w:rPr/>
          <w:delText xml:space="preserve">the D-cinema </w:delText>
        </w:r>
      </w:del>
      <w:ins w:id="76" w:author="m2new" w:date="2002-10-14T12:32:00Z">
        <w:r>
          <w:rPr/>
          <w:t>LSDI</w:t>
        </w:r>
      </w:ins>
      <w:ins w:id="77" w:author="Robert Hopkins" w:date="2002-09-12T09:07:00Z">
        <w:r>
          <w:rPr/>
          <w:t xml:space="preserve"> </w:t>
        </w:r>
      </w:ins>
      <w:r>
        <w:rPr/>
        <w:t>are within the scope of Study Group 6 as defined in Resolution ITU-R 4-3, e.g.:</w:t>
      </w:r>
    </w:p>
    <w:p>
      <w:pPr>
        <w:pStyle w:val="Enumlev1"/>
        <w:rPr/>
      </w:pPr>
      <w:r>
        <w:rPr>
          <w:lang w:val="en-US"/>
        </w:rPr>
        <w:t>–</w:t>
      </w:r>
      <w:r>
        <w:rPr>
          <w:lang w:val="en-US"/>
        </w:rPr>
        <w:tab/>
      </w:r>
      <w:del w:id="78" w:author="Robert Hopkins" w:date="2002-09-12T09:06:00Z">
        <w:r>
          <w:rPr>
            <w:lang w:val="en-US"/>
          </w:rPr>
          <w:delText xml:space="preserve">D-cinema </w:delText>
        </w:r>
      </w:del>
      <w:r>
        <w:rPr>
          <w:lang w:val="en-US"/>
        </w:rPr>
        <w:t>acquisition, production, postproduction and mastering;</w:t>
      </w:r>
    </w:p>
    <w:p>
      <w:pPr>
        <w:pStyle w:val="Enumlev1"/>
        <w:rPr/>
      </w:pPr>
      <w:r>
        <w:rPr/>
        <w:t>–</w:t>
      </w:r>
      <w:r>
        <w:rPr/>
        <w:tab/>
      </w:r>
      <w:del w:id="79" w:author="Robert Hopkins" w:date="2002-09-12T09:06:00Z">
        <w:r>
          <w:rPr/>
          <w:delText xml:space="preserve">D-cinema </w:delText>
        </w:r>
      </w:del>
      <w:del w:id="80" w:author="ESRV_LIENG" w:date="2003-03-16T08:14:00Z">
        <w:r>
          <w:rPr/>
          <w:delText>recording</w:delText>
        </w:r>
      </w:del>
      <w:ins w:id="81" w:author="ESRV_LIENG" w:date="2003-03-16T08:15:00Z">
        <w:r>
          <w:rPr/>
          <w:t>storage</w:t>
        </w:r>
      </w:ins>
      <w:r>
        <w:rPr/>
        <w:t xml:space="preserve"> and transfer to </w:t>
      </w:r>
      <w:ins w:id="82" w:author="ESRV_LIENG" w:date="2003-03-16T08:15:00Z">
        <w:r>
          <w:rPr/>
          <w:t xml:space="preserve">and from </w:t>
        </w:r>
      </w:ins>
      <w:r>
        <w:rPr/>
        <w:t>film for international exchange</w:t>
      </w:r>
      <w:del w:id="83" w:author="ESRV_LIENG" w:date="2002-09-13T17:42:00Z">
        <w:r>
          <w:rPr/>
          <w:delText xml:space="preserve"> and</w:delText>
        </w:r>
      </w:del>
      <w:del w:id="84" w:author="Robert Hopkins" w:date="2002-09-12T10:23:00Z">
        <w:r>
          <w:rPr/>
          <w:delText xml:space="preserve"> for cinema release</w:delText>
        </w:r>
      </w:del>
      <w:r>
        <w:rPr/>
        <w:t>;</w:t>
      </w:r>
    </w:p>
    <w:p>
      <w:pPr>
        <w:pStyle w:val="Enumlev1"/>
        <w:rPr/>
      </w:pPr>
      <w:r>
        <w:rPr/>
        <w:t>–</w:t>
      </w:r>
      <w:r>
        <w:rPr/>
        <w:tab/>
      </w:r>
      <w:del w:id="85" w:author="Robert Hopkins" w:date="2002-09-12T09:06:00Z">
        <w:r>
          <w:rPr/>
          <w:delText xml:space="preserve">D-cinema </w:delText>
        </w:r>
      </w:del>
      <w:r>
        <w:rPr/>
        <w:t>encoding, encryption and assembling with control and metadata;</w:t>
      </w:r>
    </w:p>
    <w:p>
      <w:pPr>
        <w:pStyle w:val="Enumlev1"/>
        <w:rPr/>
      </w:pPr>
      <w:r>
        <w:rPr/>
        <w:t>–</w:t>
      </w:r>
      <w:r>
        <w:rPr/>
        <w:tab/>
      </w:r>
      <w:del w:id="86" w:author="Robert Hopkins" w:date="2002-09-12T09:06:00Z">
        <w:r>
          <w:rPr/>
          <w:delText xml:space="preserve">D-cinema </w:delText>
        </w:r>
      </w:del>
      <w:r>
        <w:rPr/>
        <w:t xml:space="preserve">delivery by terrestrial or satellite </w:t>
      </w:r>
      <w:ins w:id="87" w:author="ESRV_LIENG" w:date="2003-03-16T08:16:00Z">
        <w:r>
          <w:rPr/>
          <w:t>means</w:t>
        </w:r>
      </w:ins>
      <w:del w:id="88" w:author="ESRV_LIENG" w:date="2003-03-16T08:16:00Z">
        <w:r>
          <w:rPr/>
          <w:delText>broadcasting</w:delText>
        </w:r>
      </w:del>
      <w:r>
        <w:rPr/>
        <w:t>;</w:t>
      </w:r>
    </w:p>
    <w:p>
      <w:pPr>
        <w:pStyle w:val="Enumlev1"/>
        <w:rPr/>
      </w:pPr>
      <w:r>
        <w:rPr/>
        <w:t>–</w:t>
      </w:r>
      <w:r>
        <w:rPr/>
        <w:tab/>
        <w:t>quality assessments of the proposed technical solutions</w:t>
      </w:r>
      <w:del w:id="89" w:author="m2new" w:date="2002-10-14T12:34:00Z">
        <w:r>
          <w:rPr/>
          <w:delText xml:space="preserve"> for</w:delText>
        </w:r>
      </w:del>
      <w:del w:id="90" w:author="Robert Hopkins" w:date="2002-09-12T09:08:00Z">
        <w:r>
          <w:rPr/>
          <w:delText xml:space="preserve"> D-cinema</w:delText>
        </w:r>
      </w:del>
      <w:ins w:id="91" w:author="Robert Hopkins" w:date="2002-09-12T10:37:00Z">
        <w:del w:id="92" w:author="m2new" w:date="2002-10-14T12:34:00Z">
          <w:r>
            <w:rPr/>
            <w:delText xml:space="preserve"> </w:delText>
          </w:r>
        </w:del>
      </w:ins>
      <w:r>
        <w:rPr/>
        <w:t>;</w:t>
      </w:r>
    </w:p>
    <w:p>
      <w:pPr>
        <w:pStyle w:val="Normal"/>
        <w:rPr/>
      </w:pPr>
      <w:del w:id="93" w:author="laurent" w:date="2003-04-09T16:30:00Z">
        <w:r>
          <w:rPr/>
          <w:delText>h</w:delText>
        </w:r>
      </w:del>
      <w:ins w:id="94" w:author="laurent" w:date="2003-04-09T16:30:00Z">
        <w:r>
          <w:rPr/>
          <w:t>k</w:t>
        </w:r>
      </w:ins>
      <w:r>
        <w:rPr/>
        <w:t>)</w:t>
        <w:tab/>
        <w:t xml:space="preserve">that some other aspects of </w:t>
      </w:r>
      <w:del w:id="95" w:author="ESRV_LIENG" w:date="2003-03-16T08:17:00Z">
        <w:r>
          <w:rPr/>
          <w:delText xml:space="preserve">the </w:delText>
        </w:r>
      </w:del>
      <w:del w:id="96" w:author="Robert Hopkins" w:date="2002-09-12T09:11:00Z">
        <w:r>
          <w:rPr/>
          <w:delText xml:space="preserve">D-cinema </w:delText>
        </w:r>
      </w:del>
      <w:ins w:id="97" w:author="m2new" w:date="2002-10-14T12:36:00Z">
        <w:r>
          <w:rPr/>
          <w:t>LSDI</w:t>
        </w:r>
      </w:ins>
      <w:ins w:id="98" w:author="Robert Hopkins" w:date="2002-09-12T09:11:00Z">
        <w:r>
          <w:rPr/>
          <w:t xml:space="preserve"> </w:t>
        </w:r>
      </w:ins>
      <w:r>
        <w:rPr/>
        <w:t>are in the scope of ITU-T Study Group 9</w:t>
      </w:r>
      <w:ins w:id="99" w:author="ESRV_LIENG" w:date="2003-03-16T08:20:00Z">
        <w:r>
          <w:rPr/>
          <w:t>;</w:t>
        </w:r>
      </w:ins>
      <w:del w:id="100" w:author="ESRV_LIENG" w:date="2003-03-16T08:20:00Z">
        <w:r>
          <w:rPr/>
          <w:delText>,</w:delText>
        </w:r>
      </w:del>
      <w:r>
        <w:rPr/>
        <w:t xml:space="preserve"> </w:t>
      </w:r>
      <w:del w:id="101" w:author="ESRV_LIENG" w:date="2003-03-16T08:20:00Z">
        <w:r>
          <w:rPr/>
          <w:delText xml:space="preserve">others in the scope of </w:delText>
        </w:r>
      </w:del>
      <w:r>
        <w:rPr/>
        <w:t>the IEC and ISO</w:t>
      </w:r>
      <w:del w:id="102" w:author="ESRV_LIENG" w:date="2003-03-16T08:21:00Z">
        <w:r>
          <w:rPr/>
          <w:delText xml:space="preserve">, </w:delText>
        </w:r>
      </w:del>
      <w:ins w:id="103" w:author="ESRV_LIENG" w:date="2003-03-16T08:21:00Z">
        <w:r>
          <w:rPr/>
          <w:t>;</w:t>
        </w:r>
      </w:ins>
      <w:del w:id="104" w:author="ESRV_LIENG" w:date="2003-03-16T08:22:00Z">
        <w:r>
          <w:rPr/>
          <w:delText>and still others in the scope of</w:delText>
        </w:r>
      </w:del>
      <w:r>
        <w:rPr/>
        <w:t xml:space="preserve"> other international or regional standardizing bodies</w:t>
      </w:r>
      <w:ins w:id="105" w:author="ESRV_LIENG" w:date="2003-03-16T08:22:00Z">
        <w:r>
          <w:rPr/>
          <w:t xml:space="preserve"> as well as other relevant fora</w:t>
        </w:r>
      </w:ins>
      <w:r>
        <w:rPr/>
        <w:t>;</w:t>
      </w:r>
    </w:p>
    <w:p>
      <w:pPr>
        <w:pStyle w:val="Normal"/>
        <w:rPr/>
      </w:pPr>
      <w:del w:id="106" w:author="laurent" w:date="2003-04-09T16:30:00Z">
        <w:r>
          <w:rPr/>
          <w:delText>j</w:delText>
        </w:r>
      </w:del>
      <w:ins w:id="107" w:author="laurent" w:date="2003-04-09T16:30:00Z">
        <w:r>
          <w:rPr/>
          <w:t>l</w:t>
        </w:r>
      </w:ins>
      <w:r>
        <w:rPr/>
        <w:t>)</w:t>
        <w:tab/>
        <w:t xml:space="preserve">that, in view of its scope, </w:t>
      </w:r>
      <w:del w:id="108" w:author="ESRV_LIENG" w:date="2003-03-16T08:23:00Z">
        <w:r>
          <w:rPr/>
          <w:delText xml:space="preserve"> </w:delText>
        </w:r>
      </w:del>
      <w:r>
        <w:rPr/>
        <w:t>Study Group 6 is well placed to act as a focal point to co-ordinate relevant studies among the various concerned ITU and non-ITU bodies;</w:t>
      </w:r>
    </w:p>
    <w:p>
      <w:pPr>
        <w:pStyle w:val="Normal"/>
        <w:rPr>
          <w:ins w:id="121" w:author="ESRV_LIENG" w:date="2003-03-16T08:47:00Z"/>
        </w:rPr>
      </w:pPr>
      <w:del w:id="109" w:author="laurent" w:date="2003-04-09T16:30:00Z">
        <w:r>
          <w:rPr>
            <w:color w:val="000000"/>
          </w:rPr>
          <w:delText>k</w:delText>
        </w:r>
      </w:del>
      <w:ins w:id="110" w:author="laurent" w:date="2003-04-09T16:30:00Z">
        <w:r>
          <w:rPr>
            <w:color w:val="000000"/>
          </w:rPr>
          <w:t>m</w:t>
        </w:r>
      </w:ins>
      <w:r>
        <w:rPr>
          <w:color w:val="000000"/>
        </w:rPr>
        <w:t>)</w:t>
        <w:tab/>
        <w:t xml:space="preserve">that studies on </w:t>
      </w:r>
      <w:del w:id="111" w:author="Robert Hopkins" w:date="2002-09-12T09:13:00Z">
        <w:r>
          <w:rPr>
            <w:color w:val="000000"/>
          </w:rPr>
          <w:delText xml:space="preserve">D-cinema </w:delText>
        </w:r>
      </w:del>
      <w:ins w:id="112" w:author="m2new" w:date="2002-10-14T12:37:00Z">
        <w:r>
          <w:rPr/>
          <w:t>LSDI</w:t>
        </w:r>
      </w:ins>
      <w:ins w:id="113" w:author="Robert Hopkins" w:date="2002-09-12T09:13:00Z">
        <w:r>
          <w:rPr>
            <w:color w:val="000000"/>
          </w:rPr>
          <w:t xml:space="preserve"> </w:t>
        </w:r>
      </w:ins>
      <w:r>
        <w:rPr>
          <w:color w:val="000000"/>
        </w:rPr>
        <w:t xml:space="preserve">are </w:t>
      </w:r>
      <w:r>
        <w:rPr/>
        <w:t xml:space="preserve">important both for </w:t>
      </w:r>
      <w:r>
        <w:rPr>
          <w:color w:val="000000"/>
        </w:rPr>
        <w:t xml:space="preserve">the </w:t>
      </w:r>
      <w:del w:id="114" w:author="Robert Hopkins" w:date="2002-09-12T09:13:00Z">
        <w:r>
          <w:rPr>
            <w:color w:val="000000"/>
          </w:rPr>
          <w:delText xml:space="preserve">cinema </w:delText>
        </w:r>
      </w:del>
      <w:ins w:id="115" w:author="Robert Hopkins" w:date="2002-09-12T09:13:00Z">
        <w:r>
          <w:rPr>
            <w:color w:val="000000"/>
          </w:rPr>
          <w:t xml:space="preserve">theatre </w:t>
        </w:r>
      </w:ins>
      <w:r>
        <w:rPr>
          <w:color w:val="000000"/>
        </w:rPr>
        <w:t>and for broadcasting</w:t>
      </w:r>
      <w:r>
        <w:rPr/>
        <w:t xml:space="preserve">, and the announced imminent opening of some </w:t>
      </w:r>
      <w:del w:id="116" w:author="Robert Hopkins" w:date="2002-09-12T09:14:00Z">
        <w:r>
          <w:rPr/>
          <w:delText xml:space="preserve">D-cinema </w:delText>
        </w:r>
      </w:del>
      <w:ins w:id="117" w:author="m2new" w:date="2002-10-14T12:37:00Z">
        <w:r>
          <w:rPr/>
          <w:t>LSDI</w:t>
        </w:r>
      </w:ins>
      <w:ins w:id="118" w:author="Robert Hopkins" w:date="2002-09-12T09:14:00Z">
        <w:r>
          <w:rPr/>
          <w:t xml:space="preserve"> </w:t>
        </w:r>
      </w:ins>
      <w:r>
        <w:rPr/>
        <w:t>operational services makes it urgent for the ITU to initiate those studies</w:t>
      </w:r>
      <w:ins w:id="119" w:author="ESRV_LIENG" w:date="2003-03-16T08:47:00Z">
        <w:r>
          <w:rPr/>
          <w:t>;</w:t>
        </w:r>
      </w:ins>
      <w:del w:id="120" w:author="ESRV_LIENG" w:date="2003-03-16T08:47:00Z">
        <w:r>
          <w:rPr/>
          <w:delText>,</w:delText>
        </w:r>
      </w:del>
    </w:p>
    <w:p>
      <w:pPr>
        <w:pStyle w:val="Normal"/>
        <w:rPr/>
      </w:pPr>
      <w:ins w:id="122" w:author="laurent" w:date="2003-04-09T16:31:00Z">
        <w:r>
          <w:rPr/>
          <w:t>n</w:t>
        </w:r>
      </w:ins>
      <w:ins w:id="123" w:author="ESRV_LIENG" w:date="2003-03-16T08:48:00Z">
        <w:r>
          <w:rPr/>
          <w:t>)</w:t>
          <w:tab/>
          <w:t>that although studies are currently being carried out in various countries on all aspects of LSDI, those specifically related to motion pictures</w:t>
        </w:r>
      </w:ins>
      <w:ins w:id="124" w:author="ESRV_LIENG" w:date="2003-03-16T08:48:00Z">
        <w:r>
          <w:rPr>
            <w:rStyle w:val="FootnoteCharacters"/>
            <w:rStyle w:val="FootnoteAnchor"/>
          </w:rPr>
          <w:footnoteReference w:id="5"/>
        </w:r>
      </w:ins>
      <w:ins w:id="125" w:author="ESRV_LIENG" w:date="2003-03-16T08:48:00Z">
        <w:r>
          <w:rPr/>
          <w:t xml:space="preserve"> are not yet fully completed.</w:t>
        </w:r>
      </w:ins>
    </w:p>
    <w:p>
      <w:pPr>
        <w:pStyle w:val="Call1"/>
        <w:rPr/>
      </w:pPr>
      <w:r>
        <w:rPr>
          <w:iCs/>
        </w:rPr>
        <w:t>decides</w:t>
      </w:r>
      <w:r>
        <w:rPr/>
        <w:t xml:space="preserve"> </w:t>
      </w:r>
      <w:r>
        <w:rPr>
          <w:i w:val="false"/>
          <w:iCs/>
        </w:rPr>
        <w:t>that the following Question should be studied</w:t>
      </w:r>
    </w:p>
    <w:p>
      <w:pPr>
        <w:pStyle w:val="Normal"/>
        <w:rPr/>
      </w:pPr>
      <w:r>
        <w:rPr>
          <w:b/>
          <w:bCs/>
        </w:rPr>
        <w:t>1</w:t>
      </w:r>
      <w:r>
        <w:rPr/>
        <w:tab/>
        <w:t>What are the picture and sound performance goals, in subjective and objective terms, of the</w:t>
      </w:r>
      <w:del w:id="126" w:author="Robert Hopkins" w:date="2002-09-12T09:20:00Z">
        <w:r>
          <w:rPr/>
          <w:delText xml:space="preserve"> D-cinema</w:delText>
        </w:r>
      </w:del>
      <w:ins w:id="127" w:author="ESRV_LIENG" w:date="2003-03-17T23:07:00Z">
        <w:r>
          <w:rPr/>
          <w:t xml:space="preserve"> </w:t>
        </w:r>
      </w:ins>
      <w:ins w:id="128" w:author="ESRV_LIENG" w:date="2003-03-16T08:50:00Z">
        <w:r>
          <w:rPr/>
          <w:t>various applications of the</w:t>
        </w:r>
      </w:ins>
      <w:ins w:id="129" w:author="m2new" w:date="2002-10-14T13:12:00Z">
        <w:r>
          <w:rPr/>
          <w:t xml:space="preserve"> </w:t>
        </w:r>
      </w:ins>
      <w:ins w:id="130" w:author="m2new" w:date="2002-10-14T12:37:00Z">
        <w:r>
          <w:rPr/>
          <w:t>LSDI</w:t>
        </w:r>
      </w:ins>
      <w:ins w:id="131" w:author="Robert Hopkins" w:date="2002-09-12T09:20:00Z">
        <w:r>
          <w:rPr/>
          <w:t xml:space="preserve"> system</w:t>
        </w:r>
      </w:ins>
      <w:r>
        <w:rPr/>
        <w:t>?</w:t>
      </w:r>
    </w:p>
    <w:p>
      <w:pPr>
        <w:pStyle w:val="Normal"/>
        <w:rPr/>
      </w:pPr>
      <w:r>
        <w:rPr>
          <w:b/>
          <w:bCs/>
        </w:rPr>
        <w:t>2</w:t>
      </w:r>
      <w:r>
        <w:rPr/>
        <w:tab/>
        <w:t xml:space="preserve">What methods are appropriate for the subjective and objective assessment of the sound and image quality of </w:t>
      </w:r>
      <w:del w:id="132" w:author="Robert Hopkins" w:date="2002-09-12T09:20:00Z">
        <w:r>
          <w:rPr/>
          <w:delText xml:space="preserve">D-cinema </w:delText>
        </w:r>
      </w:del>
      <w:ins w:id="133" w:author="m2new" w:date="2002-10-14T12:37:00Z">
        <w:r>
          <w:rPr/>
          <w:t>LSDI</w:t>
        </w:r>
      </w:ins>
      <w:ins w:id="134" w:author="Robert Hopkins" w:date="2002-09-12T09:20:00Z">
        <w:r>
          <w:rPr/>
          <w:t xml:space="preserve"> </w:t>
        </w:r>
      </w:ins>
      <w:ins w:id="135" w:author="ESRV_LIENG" w:date="2003-03-16T08:51:00Z">
        <w:r>
          <w:rPr/>
          <w:t>systems</w:t>
        </w:r>
      </w:ins>
      <w:del w:id="136" w:author="ESRV_LIENG" w:date="2003-03-16T08:51:00Z">
        <w:r>
          <w:rPr/>
          <w:delText>programs</w:delText>
        </w:r>
      </w:del>
      <w:r>
        <w:rPr/>
        <w:t>?</w:t>
      </w:r>
    </w:p>
    <w:p>
      <w:pPr>
        <w:pStyle w:val="Normal"/>
        <w:rPr/>
      </w:pPr>
      <w:r>
        <w:rPr>
          <w:b/>
          <w:bCs/>
        </w:rPr>
        <w:t>3</w:t>
      </w:r>
      <w:r>
        <w:rPr/>
        <w:tab/>
      </w:r>
      <w:del w:id="137" w:author="ESRV_LIENG" w:date="2003-03-16T08:53:00Z">
        <w:r>
          <w:rPr/>
          <w:delText xml:space="preserve">Can a single </w:delText>
        </w:r>
      </w:del>
      <w:del w:id="138" w:author="ESRV_LIENG" w:date="2003-03-16T08:53:00Z">
        <w:r>
          <w:rPr>
            <w:color w:val="000000"/>
          </w:rPr>
          <w:delText xml:space="preserve">digital </w:delText>
        </w:r>
      </w:del>
      <w:del w:id="139" w:author="ESRV_LIENG" w:date="2003-03-16T08:53:00Z">
        <w:r>
          <w:rPr/>
          <w:delText>production system be used</w:delText>
        </w:r>
      </w:del>
      <w:ins w:id="140" w:author="ESRV_LIENG" w:date="2003-03-16T08:54:00Z">
        <w:r>
          <w:rPr/>
          <w:t>Which hierarchically related standards would be required</w:t>
        </w:r>
      </w:ins>
      <w:r>
        <w:rPr/>
        <w:t xml:space="preserve"> to meet the </w:t>
      </w:r>
      <w:del w:id="141" w:author="Robert Hopkins" w:date="2002-09-12T09:20:00Z">
        <w:r>
          <w:rPr/>
          <w:delText xml:space="preserve">D-cinema </w:delText>
        </w:r>
      </w:del>
      <w:ins w:id="142" w:author="m2new" w:date="2002-10-14T12:37:00Z">
        <w:r>
          <w:rPr/>
          <w:t>LSDI</w:t>
        </w:r>
      </w:ins>
      <w:ins w:id="143" w:author="Robert Hopkins" w:date="2002-09-12T09:20:00Z">
        <w:r>
          <w:rPr/>
          <w:t xml:space="preserve"> </w:t>
        </w:r>
      </w:ins>
      <w:r>
        <w:rPr/>
        <w:t>subjective performance goals in the acquisition, production</w:t>
      </w:r>
      <w:ins w:id="144" w:author="ESRV_LIENG" w:date="2003-03-16T08:55:00Z">
        <w:r>
          <w:rPr/>
          <w:t>,</w:t>
        </w:r>
      </w:ins>
      <w:del w:id="145" w:author="ESRV_LIENG" w:date="2003-03-16T08:55:00Z">
        <w:r>
          <w:rPr/>
          <w:delText xml:space="preserve"> and</w:delText>
        </w:r>
      </w:del>
      <w:r>
        <w:rPr/>
        <w:t xml:space="preserve"> post-production </w:t>
      </w:r>
      <w:ins w:id="146" w:author="ESRV_LIENG" w:date="2003-03-16T08:55:00Z">
        <w:r>
          <w:rPr/>
          <w:t xml:space="preserve">and international exchange </w:t>
        </w:r>
      </w:ins>
      <w:r>
        <w:rPr/>
        <w:t xml:space="preserve">of </w:t>
      </w:r>
      <w:del w:id="147" w:author="Robert Hopkins" w:date="2002-09-12T09:21:00Z">
        <w:r>
          <w:rPr/>
          <w:delText xml:space="preserve">D-cinema </w:delText>
        </w:r>
      </w:del>
      <w:ins w:id="148" w:author="m2new" w:date="2002-10-14T12:38:00Z">
        <w:r>
          <w:rPr/>
          <w:t>LSDI</w:t>
        </w:r>
      </w:ins>
      <w:ins w:id="149" w:author="Robert Hopkins" w:date="2002-09-12T09:21:00Z">
        <w:r>
          <w:rPr/>
          <w:t xml:space="preserve"> </w:t>
        </w:r>
      </w:ins>
      <w:r>
        <w:rPr/>
        <w:t>programs</w:t>
      </w:r>
      <w:ins w:id="150" w:author="ESRV_LIENG" w:date="2003-03-16T08:55:00Z">
        <w:r>
          <w:rPr/>
          <w:t xml:space="preserve"> for various applications</w:t>
        </w:r>
      </w:ins>
      <w:r>
        <w:rPr/>
        <w:t>?</w:t>
      </w:r>
    </w:p>
    <w:p>
      <w:pPr>
        <w:pStyle w:val="Normal"/>
        <w:rPr/>
      </w:pPr>
      <w:r>
        <w:rPr>
          <w:b/>
          <w:bCs/>
        </w:rPr>
        <w:t>4</w:t>
      </w:r>
      <w:r>
        <w:rPr/>
        <w:tab/>
        <w:t xml:space="preserve">Which </w:t>
      </w:r>
      <w:r>
        <w:rPr>
          <w:color w:val="000000"/>
        </w:rPr>
        <w:t>digital</w:t>
      </w:r>
      <w:r>
        <w:rPr>
          <w:color w:val="FF0000"/>
        </w:rPr>
        <w:t xml:space="preserve"> </w:t>
      </w:r>
      <w:ins w:id="151" w:author="ESRV_LIENG" w:date="2003-03-16T08:56:00Z">
        <w:r>
          <w:rPr>
            <w:color w:val="FF0000"/>
          </w:rPr>
          <w:t xml:space="preserve">mastering, </w:t>
        </w:r>
      </w:ins>
      <w:r>
        <w:rPr/>
        <w:t>production</w:t>
      </w:r>
      <w:ins w:id="152" w:author="ESRV_LIENG" w:date="2003-03-16T08:57:00Z">
        <w:r>
          <w:rPr/>
          <w:t>,</w:t>
        </w:r>
      </w:ins>
      <w:r>
        <w:rPr/>
        <w:t xml:space="preserve"> </w:t>
      </w:r>
      <w:del w:id="153" w:author="ESRV_LIENG" w:date="2003-03-16T08:57:00Z">
        <w:r>
          <w:rPr/>
          <w:delText xml:space="preserve">and </w:delText>
        </w:r>
      </w:del>
      <w:r>
        <w:rPr/>
        <w:t>post-production</w:t>
      </w:r>
      <w:ins w:id="154" w:author="ESRV_LIENG" w:date="2003-03-16T08:57:00Z">
        <w:r>
          <w:rPr/>
          <w:t>, storage, program exchange formats, standards and</w:t>
        </w:r>
      </w:ins>
      <w:r>
        <w:rPr/>
        <w:t xml:space="preserve"> operating practices should be recommended in order to reliably meet the </w:t>
      </w:r>
      <w:del w:id="155" w:author="Robert Hopkins" w:date="2002-09-12T09:21:00Z">
        <w:r>
          <w:rPr/>
          <w:delText xml:space="preserve">D-cinema </w:delText>
        </w:r>
      </w:del>
      <w:ins w:id="156" w:author="m2new" w:date="2002-10-14T12:38:00Z">
        <w:r>
          <w:rPr/>
          <w:t>LSDI</w:t>
        </w:r>
      </w:ins>
      <w:ins w:id="157" w:author="Robert Hopkins" w:date="2002-09-12T09:21:00Z">
        <w:r>
          <w:rPr/>
          <w:t xml:space="preserve"> </w:t>
        </w:r>
      </w:ins>
      <w:r>
        <w:rPr/>
        <w:t>performance goals</w:t>
      </w:r>
      <w:del w:id="158" w:author="ESRV_LIENG" w:date="2003-03-16T08:58:00Z">
        <w:r>
          <w:rPr/>
          <w:delText xml:space="preserve"> even when the program requires complex post-production</w:delText>
        </w:r>
      </w:del>
      <w:r>
        <w:rPr/>
        <w:t xml:space="preserve">? </w:t>
      </w:r>
    </w:p>
    <w:p>
      <w:pPr>
        <w:pStyle w:val="Normal"/>
        <w:rPr>
          <w:del w:id="169" w:author="ESRV_LIENG" w:date="2003-03-16T09:04:00Z"/>
        </w:rPr>
      </w:pPr>
      <w:del w:id="159" w:author="ESRV_LIENG" w:date="2003-03-16T09:04:00Z">
        <w:r>
          <w:rPr>
            <w:b/>
            <w:bCs/>
          </w:rPr>
          <w:delText>5</w:delText>
        </w:r>
      </w:del>
      <w:del w:id="160" w:author="ESRV_LIENG" w:date="2003-03-16T09:04:00Z">
        <w:r>
          <w:rPr/>
          <w:tab/>
          <w:delText xml:space="preserve">Which </w:delText>
        </w:r>
      </w:del>
      <w:del w:id="161" w:author="ESRV_LIENG" w:date="2003-03-16T09:04:00Z">
        <w:r>
          <w:rPr>
            <w:color w:val="000000"/>
          </w:rPr>
          <w:delText xml:space="preserve">digital </w:delText>
        </w:r>
      </w:del>
      <w:del w:id="162" w:author="ESRV_LIENG" w:date="2003-03-16T09:04:00Z">
        <w:r>
          <w:rPr/>
          <w:delText xml:space="preserve">recording formats and operating practices should be recommended in order to meet the </w:delText>
        </w:r>
      </w:del>
      <w:del w:id="163" w:author="Robert Hopkins" w:date="2002-09-12T09:22:00Z">
        <w:r>
          <w:rPr/>
          <w:delText xml:space="preserve">D-cinema </w:delText>
        </w:r>
      </w:del>
      <w:ins w:id="164" w:author="m2new" w:date="2002-10-14T12:38:00Z">
        <w:del w:id="165" w:author="ESRV_LIENG" w:date="2003-03-16T09:04:00Z">
          <w:r>
            <w:rPr/>
            <w:delText>LSDI</w:delText>
          </w:r>
        </w:del>
      </w:ins>
      <w:ins w:id="166" w:author="Robert Hopkins" w:date="2002-09-12T09:22:00Z">
        <w:del w:id="167" w:author="ESRV_LIENG" w:date="2003-03-16T09:04:00Z">
          <w:r>
            <w:rPr/>
            <w:delText xml:space="preserve"> </w:delText>
          </w:r>
        </w:del>
      </w:ins>
      <w:del w:id="168" w:author="ESRV_LIENG" w:date="2003-03-16T09:04:00Z">
        <w:r>
          <w:rPr/>
          <w:delText>performance goals?</w:delText>
        </w:r>
      </w:del>
    </w:p>
    <w:p>
      <w:pPr>
        <w:pStyle w:val="Normal"/>
        <w:rPr/>
      </w:pPr>
      <w:ins w:id="170" w:author="ESRV_LIENG" w:date="2003-03-16T09:04:00Z">
        <w:r>
          <w:rPr>
            <w:b/>
            <w:bCs/>
          </w:rPr>
          <w:t>5</w:t>
        </w:r>
      </w:ins>
      <w:del w:id="171" w:author="ESRV_LIENG" w:date="2003-03-16T09:04:00Z">
        <w:r>
          <w:rPr>
            <w:b/>
            <w:bCs/>
          </w:rPr>
          <w:delText>6</w:delText>
        </w:r>
      </w:del>
      <w:r>
        <w:rPr/>
        <w:tab/>
        <w:t xml:space="preserve">Which methods can be recommended to transfer </w:t>
      </w:r>
      <w:del w:id="172" w:author="ESRV_LIENG" w:date="2003-03-16T08:58:00Z">
        <w:r>
          <w:rPr/>
          <w:delText xml:space="preserve">finished copies of </w:delText>
        </w:r>
      </w:del>
      <w:del w:id="173" w:author="Robert Hopkins" w:date="2002-09-12T09:22:00Z">
        <w:r>
          <w:rPr/>
          <w:delText xml:space="preserve">D-cinema </w:delText>
        </w:r>
      </w:del>
      <w:ins w:id="174" w:author="m2new" w:date="2002-10-14T12:38:00Z">
        <w:r>
          <w:rPr/>
          <w:t>LSDI</w:t>
        </w:r>
      </w:ins>
      <w:ins w:id="175" w:author="Robert Hopkins" w:date="2002-09-12T09:22:00Z">
        <w:r>
          <w:rPr/>
          <w:t xml:space="preserve"> </w:t>
        </w:r>
      </w:ins>
      <w:ins w:id="176" w:author="ESRV_LIENG" w:date="2003-03-16T08:58:00Z">
        <w:r>
          <w:rPr/>
          <w:t>material</w:t>
        </w:r>
      </w:ins>
      <w:del w:id="177" w:author="ESRV_LIENG" w:date="2003-03-16T08:58:00Z">
        <w:r>
          <w:rPr/>
          <w:delText>programs</w:delText>
        </w:r>
      </w:del>
      <w:r>
        <w:rPr/>
        <w:t xml:space="preserve"> to </w:t>
      </w:r>
      <w:ins w:id="178" w:author="ESRV_LIENG" w:date="2003-03-16T08:59:00Z">
        <w:r>
          <w:rPr/>
          <w:t xml:space="preserve">and from </w:t>
        </w:r>
      </w:ins>
      <w:r>
        <w:rPr/>
        <w:t>35-mm film</w:t>
      </w:r>
      <w:del w:id="179" w:author="ESRV_LIENG" w:date="2003-03-16T09:00:00Z">
        <w:r>
          <w:rPr/>
          <w:delText xml:space="preserve"> with optimal quality, for international program exchange and for cinema release</w:delText>
        </w:r>
      </w:del>
      <w:r>
        <w:rPr/>
        <w:t>?</w:t>
      </w:r>
    </w:p>
    <w:p>
      <w:pPr>
        <w:pStyle w:val="Normal"/>
        <w:rPr/>
      </w:pPr>
      <w:ins w:id="180" w:author="ESRV_LIENG" w:date="2003-03-16T09:05:00Z">
        <w:r>
          <w:rPr>
            <w:b/>
            <w:bCs/>
          </w:rPr>
          <w:t>6</w:t>
        </w:r>
      </w:ins>
      <w:del w:id="181" w:author="ESRV_LIENG" w:date="2003-03-16T09:05:00Z">
        <w:r>
          <w:rPr>
            <w:b/>
            <w:bCs/>
          </w:rPr>
          <w:delText>7</w:delText>
        </w:r>
      </w:del>
      <w:r>
        <w:rPr/>
        <w:tab/>
        <w:t xml:space="preserve">Which information related to </w:t>
      </w:r>
      <w:del w:id="182" w:author="Robert Hopkins" w:date="2002-09-12T09:23:00Z">
        <w:r>
          <w:rPr/>
          <w:delText xml:space="preserve">D-cinema </w:delText>
        </w:r>
      </w:del>
      <w:ins w:id="183" w:author="m2new" w:date="2002-10-14T12:38:00Z">
        <w:r>
          <w:rPr/>
          <w:t>LSDI</w:t>
        </w:r>
      </w:ins>
      <w:ins w:id="184" w:author="Robert Hopkins" w:date="2002-09-12T09:23:00Z">
        <w:r>
          <w:rPr/>
          <w:t xml:space="preserve"> </w:t>
        </w:r>
      </w:ins>
      <w:r>
        <w:rPr/>
        <w:t xml:space="preserve">programs should be </w:t>
      </w:r>
      <w:ins w:id="185" w:author="ESRV_LIENG" w:date="2003-03-16T09:05:00Z">
        <w:r>
          <w:rPr/>
          <w:t>included as</w:t>
        </w:r>
      </w:ins>
      <w:del w:id="186" w:author="ESRV_LIENG" w:date="2003-03-16T09:05:00Z">
        <w:r>
          <w:rPr/>
          <w:delText>carried by</w:delText>
        </w:r>
      </w:del>
      <w:r>
        <w:rPr/>
        <w:t xml:space="preserve"> metadata through the </w:t>
      </w:r>
      <w:ins w:id="187" w:author="ESRV_LIENG" w:date="2003-03-16T09:06:00Z">
        <w:r>
          <w:rPr/>
          <w:t>mastering</w:t>
        </w:r>
      </w:ins>
      <w:del w:id="188" w:author="ESRV_LIENG" w:date="2003-03-16T09:06:00Z">
        <w:r>
          <w:rPr>
            <w:color w:val="000000"/>
          </w:rPr>
          <w:delText>digital production chain</w:delText>
        </w:r>
      </w:del>
      <w:r>
        <w:rPr>
          <w:color w:val="000000"/>
        </w:rPr>
        <w:t xml:space="preserve"> and </w:t>
      </w:r>
      <w:ins w:id="189" w:author="ESRV_LIENG" w:date="2003-03-16T09:06:00Z">
        <w:r>
          <w:rPr>
            <w:color w:val="000000"/>
          </w:rPr>
          <w:t xml:space="preserve">carried </w:t>
        </w:r>
      </w:ins>
      <w:r>
        <w:rPr>
          <w:color w:val="000000"/>
        </w:rPr>
        <w:t xml:space="preserve">through the digital distribution </w:t>
      </w:r>
      <w:r>
        <w:rPr/>
        <w:t>chain, and in which form?</w:t>
      </w:r>
    </w:p>
    <w:p>
      <w:pPr>
        <w:pStyle w:val="Normal"/>
        <w:rPr/>
      </w:pPr>
      <w:ins w:id="190" w:author="ESRV_LIENG" w:date="2003-03-16T09:07:00Z">
        <w:r>
          <w:rPr>
            <w:b/>
            <w:bCs/>
          </w:rPr>
          <w:t>7</w:t>
        </w:r>
      </w:ins>
      <w:del w:id="191" w:author="ESRV_LIENG" w:date="2003-03-16T09:07:00Z">
        <w:r>
          <w:rPr>
            <w:b/>
            <w:bCs/>
          </w:rPr>
          <w:delText>8</w:delText>
        </w:r>
      </w:del>
      <w:r>
        <w:rPr/>
        <w:tab/>
        <w:t xml:space="preserve">Which methods can be recommended for the bit-rate-reduction encoding and for the encryption of </w:t>
      </w:r>
      <w:del w:id="192" w:author="Robert Hopkins" w:date="2002-09-12T09:23:00Z">
        <w:r>
          <w:rPr/>
          <w:delText>D</w:delText>
          <w:noBreakHyphen/>
          <w:delText xml:space="preserve">cinema </w:delText>
        </w:r>
      </w:del>
      <w:ins w:id="193" w:author="m2new" w:date="2002-10-14T12:38:00Z">
        <w:r>
          <w:rPr/>
          <w:t>LSDI</w:t>
        </w:r>
      </w:ins>
      <w:ins w:id="194" w:author="Robert Hopkins" w:date="2002-09-12T09:23:00Z">
        <w:r>
          <w:rPr/>
          <w:t xml:space="preserve"> </w:t>
        </w:r>
      </w:ins>
      <w:r>
        <w:rPr/>
        <w:t>programs?</w:t>
      </w:r>
    </w:p>
    <w:p>
      <w:pPr>
        <w:pStyle w:val="Normal"/>
        <w:rPr>
          <w:ins w:id="200" w:author="ESRV_LIENG" w:date="2003-03-16T09:08:00Z"/>
        </w:rPr>
      </w:pPr>
      <w:ins w:id="195" w:author="ESRV_LIENG" w:date="2003-03-16T09:07:00Z">
        <w:r>
          <w:rPr>
            <w:b/>
            <w:bCs/>
          </w:rPr>
          <w:t>8</w:t>
        </w:r>
      </w:ins>
      <w:del w:id="196" w:author="ESRV_LIENG" w:date="2003-03-16T09:07:00Z">
        <w:r>
          <w:rPr>
            <w:b/>
            <w:bCs/>
          </w:rPr>
          <w:delText>9</w:delText>
        </w:r>
      </w:del>
      <w:r>
        <w:rPr/>
        <w:tab/>
        <w:t xml:space="preserve">Which methods can be recommended to adapt </w:t>
      </w:r>
      <w:del w:id="197" w:author="Robert Hopkins" w:date="2002-09-12T09:23:00Z">
        <w:r>
          <w:rPr/>
          <w:delText xml:space="preserve">D-cinema </w:delText>
        </w:r>
      </w:del>
      <w:ins w:id="198" w:author="m2new" w:date="2002-10-14T12:38:00Z">
        <w:r>
          <w:rPr/>
          <w:t>LSDI</w:t>
        </w:r>
      </w:ins>
      <w:ins w:id="199" w:author="Robert Hopkins" w:date="2002-09-12T09:23:00Z">
        <w:r>
          <w:rPr/>
          <w:t xml:space="preserve"> </w:t>
        </w:r>
      </w:ins>
      <w:r>
        <w:rPr/>
        <w:t>programs for delivery by terrestrial or satellite emission?</w:t>
      </w:r>
    </w:p>
    <w:p>
      <w:pPr>
        <w:pStyle w:val="Toc0"/>
        <w:tabs>
          <w:tab w:val="left" w:pos="794" w:leader="none"/>
          <w:tab w:val="left" w:pos="1191" w:leader="none"/>
          <w:tab w:val="left" w:pos="1588" w:leader="none"/>
          <w:tab w:val="left" w:pos="1985" w:leader="none"/>
          <w:tab w:val="right" w:pos="9781" w:leader="none"/>
        </w:tabs>
        <w:rPr>
          <w:b w:val="false"/>
          <w:b w:val="false"/>
        </w:rPr>
      </w:pPr>
      <w:ins w:id="201" w:author="ESRV_LIENG" w:date="2003-03-16T09:08:00Z">
        <w:r>
          <w:rPr>
            <w:bCs/>
          </w:rPr>
          <w:t>9</w:t>
        </w:r>
      </w:ins>
      <w:ins w:id="202" w:author="ESRV_LIENG" w:date="2003-03-16T09:08:00Z">
        <w:r>
          <w:rPr>
            <w:b w:val="false"/>
            <w:bCs/>
          </w:rPr>
          <w:tab/>
          <w:t>Which methods can be recommended for archiving of LSDI material?</w:t>
          <w:rPrChange w:id="0" w:author="ESRV_LIENG" w:date="2003-03-16T09:08:00Z"/>
        </w:r>
      </w:ins>
    </w:p>
    <w:p>
      <w:pPr>
        <w:pStyle w:val="Call1"/>
        <w:rPr/>
      </w:pPr>
      <w:r>
        <w:rPr/>
        <w:t>further decides</w:t>
      </w:r>
    </w:p>
    <w:p>
      <w:pPr>
        <w:pStyle w:val="Normal"/>
        <w:rPr/>
      </w:pPr>
      <w:r>
        <w:rPr>
          <w:b/>
          <w:bCs/>
        </w:rPr>
        <w:t>1</w:t>
      </w:r>
      <w:r>
        <w:rPr/>
        <w:tab/>
        <w:t>that co</w:t>
      </w:r>
      <w:ins w:id="203" w:author="ESRV_LIENG" w:date="2002-09-13T17:51:00Z">
        <w:r>
          <w:rPr/>
          <w:t>-</w:t>
        </w:r>
      </w:ins>
      <w:r>
        <w:rPr/>
        <w:t xml:space="preserve">operation </w:t>
      </w:r>
      <w:del w:id="204" w:author="ESRV_LIENG" w:date="2002-09-16T18:47:00Z">
        <w:r>
          <w:rPr/>
          <w:delText>with</w:delText>
        </w:r>
      </w:del>
      <w:ins w:id="205" w:author="ESRV_LIENG" w:date="2002-09-16T18:47:00Z">
        <w:r>
          <w:rPr/>
          <w:t>between</w:t>
        </w:r>
      </w:ins>
      <w:r>
        <w:rPr/>
        <w:t xml:space="preserve"> ITU-T Study Group 9 and ITU-</w:t>
      </w:r>
      <w:ins w:id="206" w:author="ESRV_LIENG" w:date="2002-09-16T18:47:00Z">
        <w:r>
          <w:rPr/>
          <w:t>R</w:t>
        </w:r>
      </w:ins>
      <w:del w:id="207" w:author="ESRV_LIENG" w:date="2002-09-16T18:47:00Z">
        <w:r>
          <w:rPr/>
          <w:delText>T</w:delText>
        </w:r>
      </w:del>
      <w:r>
        <w:rPr/>
        <w:t xml:space="preserve"> Study Group 6 would allow the selection of methods for the delivery of </w:t>
      </w:r>
      <w:del w:id="208" w:author="Robert Hopkins" w:date="2002-09-12T09:24:00Z">
        <w:r>
          <w:rPr/>
          <w:delText>D</w:delText>
          <w:noBreakHyphen/>
          <w:delText xml:space="preserve">cinema </w:delText>
        </w:r>
      </w:del>
      <w:ins w:id="209" w:author="m2new" w:date="2002-10-14T12:38:00Z">
        <w:r>
          <w:rPr/>
          <w:t>LSDI</w:t>
        </w:r>
      </w:ins>
      <w:ins w:id="210" w:author="Robert Hopkins" w:date="2002-09-12T09:24:00Z">
        <w:r>
          <w:rPr/>
          <w:t xml:space="preserve"> </w:t>
        </w:r>
      </w:ins>
      <w:r>
        <w:rPr/>
        <w:t>programs to their end users by television cable, fiber networks and telecommunications networks;</w:t>
      </w:r>
    </w:p>
    <w:p>
      <w:pPr>
        <w:pStyle w:val="Normal"/>
        <w:rPr/>
      </w:pPr>
      <w:r>
        <w:rPr>
          <w:b/>
          <w:bCs/>
        </w:rPr>
        <w:t>2</w:t>
      </w:r>
      <w:r>
        <w:rPr/>
        <w:tab/>
        <w:t>that co</w:t>
      </w:r>
      <w:ins w:id="211" w:author="ESRV_LIENG" w:date="2002-09-13T17:51:00Z">
        <w:r>
          <w:rPr/>
          <w:t>-</w:t>
        </w:r>
      </w:ins>
      <w:r>
        <w:rPr/>
        <w:t xml:space="preserve">operation with the </w:t>
      </w:r>
      <w:del w:id="212" w:author="Robert Hopkins" w:date="2002-09-12T09:26:00Z">
        <w:r>
          <w:rPr/>
          <w:delText xml:space="preserve">ISO/IEC/SG1/WG11 </w:delText>
        </w:r>
      </w:del>
      <w:ins w:id="213" w:author="Robert Hopkins" w:date="2002-09-12T09:26:00Z">
        <w:r>
          <w:rPr/>
          <w:t xml:space="preserve">ISO/IEC JTC1/SC29/WG11 </w:t>
        </w:r>
      </w:ins>
      <w:r>
        <w:rPr/>
        <w:t xml:space="preserve">(MPEG) would allow the selection of compression tools for the delivery of </w:t>
      </w:r>
      <w:del w:id="214" w:author="Robert Hopkins" w:date="2002-09-12T09:27:00Z">
        <w:r>
          <w:rPr/>
          <w:delText xml:space="preserve">D-cinema </w:delText>
        </w:r>
      </w:del>
      <w:ins w:id="215" w:author="m2new" w:date="2002-10-14T12:39:00Z">
        <w:r>
          <w:rPr/>
          <w:t>LSDI</w:t>
        </w:r>
      </w:ins>
      <w:ins w:id="216" w:author="Robert Hopkins" w:date="2002-09-12T09:27:00Z">
        <w:r>
          <w:rPr/>
          <w:t xml:space="preserve"> </w:t>
        </w:r>
      </w:ins>
      <w:r>
        <w:rPr/>
        <w:t>programs to their end users;</w:t>
      </w:r>
    </w:p>
    <w:p>
      <w:pPr>
        <w:pStyle w:val="Normal"/>
        <w:rPr/>
      </w:pPr>
      <w:r>
        <w:rPr>
          <w:b/>
          <w:bCs/>
        </w:rPr>
        <w:t>3</w:t>
      </w:r>
      <w:r>
        <w:rPr/>
        <w:tab/>
        <w:t xml:space="preserve">that co-operation with ISO, IEC and the other international and regional standardizing bodies and fora (see examples in Annex 1) would allow the specification of the </w:t>
      </w:r>
      <w:del w:id="217" w:author="Robert Hopkins" w:date="2002-09-12T09:27:00Z">
        <w:r>
          <w:rPr/>
          <w:delText xml:space="preserve">D-cinema its </w:delText>
        </w:r>
      </w:del>
      <w:ins w:id="218" w:author="m2new" w:date="2002-10-14T12:39:00Z">
        <w:r>
          <w:rPr/>
          <w:t>LSDI’s</w:t>
        </w:r>
      </w:ins>
      <w:ins w:id="219" w:author="Robert Hopkins" w:date="2002-09-12T09:27:00Z">
        <w:r>
          <w:rPr/>
          <w:t xml:space="preserve"> </w:t>
        </w:r>
      </w:ins>
      <w:r>
        <w:rPr/>
        <w:t>presentation environment objectives and the related methods and devices;</w:t>
      </w:r>
    </w:p>
    <w:p>
      <w:pPr>
        <w:pStyle w:val="Normal"/>
        <w:rPr/>
      </w:pPr>
      <w:r>
        <w:rPr>
          <w:b/>
          <w:bCs/>
        </w:rPr>
        <w:t>4</w:t>
      </w:r>
      <w:r>
        <w:rPr/>
        <w:tab/>
        <w:t xml:space="preserve">that co-operation with other </w:t>
      </w:r>
      <w:del w:id="220" w:author="ESRV_LIENG" w:date="2003-03-16T09:12:00Z">
        <w:r>
          <w:rPr/>
          <w:delText xml:space="preserve">ITU and non-ITU </w:delText>
        </w:r>
      </w:del>
      <w:r>
        <w:rPr/>
        <w:t xml:space="preserve">bodies </w:t>
      </w:r>
      <w:ins w:id="221" w:author="ESRV_LIENG" w:date="2003-03-16T09:12:00Z">
        <w:r>
          <w:rPr/>
          <w:t xml:space="preserve">such as those given as examples in Annex 1 </w:t>
        </w:r>
      </w:ins>
      <w:r>
        <w:rPr/>
        <w:t xml:space="preserve">would allow the selection of methods compatible with the end-to-end </w:t>
      </w:r>
      <w:del w:id="222" w:author="Robert Hopkins" w:date="2002-09-12T09:28:00Z">
        <w:r>
          <w:rPr/>
          <w:delText xml:space="preserve">D-Cinema </w:delText>
        </w:r>
      </w:del>
      <w:ins w:id="223" w:author="m2new" w:date="2002-10-14T12:39:00Z">
        <w:r>
          <w:rPr/>
          <w:t>LSDI</w:t>
        </w:r>
      </w:ins>
      <w:ins w:id="224" w:author="Robert Hopkins" w:date="2002-09-12T09:28:00Z">
        <w:r>
          <w:rPr/>
          <w:t xml:space="preserve"> </w:t>
        </w:r>
      </w:ins>
      <w:r>
        <w:rPr/>
        <w:t>specifications currently being developed;</w:t>
      </w:r>
    </w:p>
    <w:p>
      <w:pPr>
        <w:pStyle w:val="Normal"/>
        <w:rPr>
          <w:ins w:id="226" w:author="ESRV_LIENG" w:date="2003-03-16T09:15:00Z"/>
        </w:rPr>
      </w:pPr>
      <w:r>
        <w:rPr>
          <w:b/>
          <w:bCs/>
        </w:rPr>
        <w:t>5</w:t>
      </w:r>
      <w:r>
        <w:rPr/>
        <w:tab/>
      </w:r>
      <w:ins w:id="225" w:author="ESRV_LIENG" w:date="2003-03-16T09:15:00Z">
        <w:r>
          <w:rPr/>
          <w:t>that liaison with bodies such as those listed as examples in Annex 1 should be used to assist SG 6 in determining time-scales and priorities for its studies;</w:t>
        </w:r>
      </w:ins>
    </w:p>
    <w:p>
      <w:pPr>
        <w:pStyle w:val="Normal"/>
        <w:rPr>
          <w:ins w:id="229" w:author="ESRV_LIENG" w:date="2003-03-16T09:15:00Z"/>
        </w:rPr>
      </w:pPr>
      <w:ins w:id="227" w:author="ESRV_LIENG" w:date="2003-03-16T09:15:00Z">
        <w:r>
          <w:rPr>
            <w:b/>
            <w:bCs/>
          </w:rPr>
          <w:t>6</w:t>
        </w:r>
      </w:ins>
      <w:ins w:id="228" w:author="ESRV_LIENG" w:date="2003-03-16T09:15:00Z">
        <w:r>
          <w:rPr/>
          <w:tab/>
          <w:t>that the bodies selected for liaison should be chosen on a case-by-case basis depending on their relevance to the particular topic;</w:t>
        </w:r>
      </w:ins>
    </w:p>
    <w:p>
      <w:pPr>
        <w:pStyle w:val="Normal"/>
        <w:rPr/>
      </w:pPr>
      <w:del w:id="230" w:author="laurent" w:date="2003-04-09T16:44:00Z">
        <w:r>
          <w:rPr>
            <w:b/>
            <w:bCs/>
          </w:rPr>
          <w:delText>5</w:delText>
        </w:r>
      </w:del>
      <w:ins w:id="231" w:author="ESRV_LIENG" w:date="2003-03-16T09:17:00Z">
        <w:r>
          <w:rPr>
            <w:b/>
            <w:bCs/>
          </w:rPr>
          <w:t>7</w:t>
        </w:r>
      </w:ins>
      <w:ins w:id="232" w:author="ESRV_LIENG" w:date="2003-03-16T09:17:00Z">
        <w:r>
          <w:rPr/>
          <w:tab/>
        </w:r>
      </w:ins>
      <w:r>
        <w:rPr/>
        <w:t xml:space="preserve">that SG 6 studies of the methods for the production, delivery and presentation of </w:t>
      </w:r>
      <w:del w:id="233" w:author="Robert Hopkins" w:date="2002-09-12T09:28:00Z">
        <w:r>
          <w:rPr/>
          <w:delText xml:space="preserve">D-cinema </w:delText>
        </w:r>
      </w:del>
      <w:ins w:id="234" w:author="m2new" w:date="2002-10-14T12:39:00Z">
        <w:r>
          <w:rPr/>
          <w:t>LSDI</w:t>
        </w:r>
      </w:ins>
      <w:ins w:id="235" w:author="Robert Hopkins" w:date="2002-09-12T09:29:00Z">
        <w:r>
          <w:rPr/>
          <w:t xml:space="preserve"> </w:t>
        </w:r>
      </w:ins>
      <w:r>
        <w:rPr/>
        <w:t xml:space="preserve">programs should rely, where appropriate, on the use of existing tools and toolkits; </w:t>
      </w:r>
    </w:p>
    <w:p>
      <w:pPr>
        <w:pStyle w:val="Normal"/>
        <w:rPr>
          <w:del w:id="238" w:author="ESRV_LIENG" w:date="2003-03-16T09:17:00Z"/>
        </w:rPr>
      </w:pPr>
      <w:del w:id="236" w:author="ESRV_LIENG" w:date="2003-03-16T09:17:00Z">
        <w:r>
          <w:rPr>
            <w:b/>
            <w:bCs/>
          </w:rPr>
          <w:delText>6</w:delText>
        </w:r>
      </w:del>
      <w:del w:id="237" w:author="ESRV_LIENG" w:date="2003-03-16T09:17:00Z">
        <w:r>
          <w:rPr/>
          <w:tab/>
          <w:delText>that the studies above should result in ITU-R Recommendations;</w:delText>
        </w:r>
      </w:del>
    </w:p>
    <w:p>
      <w:pPr>
        <w:pStyle w:val="Normal"/>
        <w:rPr>
          <w:ins w:id="243" w:author="ESRV_LIENG" w:date="2003-03-16T09:18:00Z"/>
        </w:rPr>
      </w:pPr>
      <w:ins w:id="239" w:author="ESRV_LIENG" w:date="2003-03-16T09:17:00Z">
        <w:r>
          <w:rPr>
            <w:b/>
            <w:bCs/>
          </w:rPr>
          <w:t>8</w:t>
          <w:tab/>
        </w:r>
      </w:ins>
      <w:ins w:id="240" w:author="ESRV_LIENG" w:date="2003-03-16T09:17:00Z">
        <w:r>
          <w:rPr/>
          <w:t xml:space="preserve">that the </w:t>
        </w:r>
      </w:ins>
      <w:ins w:id="241" w:author="zecha" w:date="2003-03-19T15:01:00Z">
        <w:r>
          <w:rPr/>
          <w:t xml:space="preserve">LSDI </w:t>
        </w:r>
      </w:ins>
      <w:ins w:id="242" w:author="ESRV_LIENG" w:date="2003-03-16T09:18:00Z">
        <w:r>
          <w:rPr/>
          <w:t>studies should result in a set of Recommendations based on a hierarchy of levels of system performance that harmonize where possible with existing systems for digital imagery;</w:t>
        </w:r>
      </w:ins>
      <w:r>
        <w:br w:type="page"/>
      </w:r>
    </w:p>
    <w:p>
      <w:pPr>
        <w:pStyle w:val="Normal"/>
        <w:rPr>
          <w:ins w:id="253" w:author="ESRV_LIENG" w:date="2003-03-16T09:17:00Z"/>
        </w:rPr>
      </w:pPr>
      <w:ins w:id="244" w:author="ESRV_LIENG" w:date="2003-03-16T09:18:00Z">
        <w:r>
          <w:rPr>
            <w:b/>
            <w:bCs/>
          </w:rPr>
          <w:t>9</w:t>
        </w:r>
      </w:ins>
      <w:ins w:id="245" w:author="ESRV_LIENG" w:date="2003-03-16T09:18:00Z">
        <w:r>
          <w:rPr/>
          <w:tab/>
        </w:r>
      </w:ins>
      <w:ins w:id="246" w:author="ESRV_LIENG" w:date="2003-03-16T09:20:00Z">
        <w:r>
          <w:rPr/>
          <w:t>That while studies of LSDI may include characteristics</w:t>
        </w:r>
      </w:ins>
      <w:ins w:id="247" w:author="laurent" w:date="2003-04-09T16:47:00Z">
        <w:r>
          <w:rPr>
            <w:rStyle w:val="FootnoteCharacters"/>
            <w:rStyle w:val="FootnoteAnchor"/>
          </w:rPr>
          <w:footnoteReference w:id="6"/>
        </w:r>
      </w:ins>
      <w:ins w:id="248" w:author="ESRV_LIENG" w:date="2003-03-16T09:20:00Z">
        <w:r>
          <w:rPr/>
          <w:t xml:space="preserve"> that are common to motion pictures</w:t>
        </w:r>
      </w:ins>
      <w:ins w:id="249" w:author="laurent" w:date="2003-04-09T16:49:00Z">
        <w:r>
          <w:rPr>
            <w:rStyle w:val="FootnoteCharacters"/>
            <w:rStyle w:val="FootnoteAnchor"/>
          </w:rPr>
          <w:footnoteReference w:id="7"/>
        </w:r>
      </w:ins>
      <w:ins w:id="250" w:author="ESRV_LIENG" w:date="2003-03-16T09:20:00Z">
        <w:r>
          <w:rPr/>
          <w:t xml:space="preserve"> and in the purview of Study Group 6, Study Group 6 recognises that aspects</w:t>
        </w:r>
      </w:ins>
      <w:ins w:id="251" w:author="laurent" w:date="2003-04-09T16:50:00Z">
        <w:r>
          <w:rPr>
            <w:rStyle w:val="FootnoteCharacters"/>
            <w:rStyle w:val="FootnoteAnchor"/>
          </w:rPr>
          <w:footnoteReference w:id="8"/>
        </w:r>
      </w:ins>
      <w:ins w:id="252" w:author="ESRV_LIENG" w:date="2003-03-16T09:20:00Z">
        <w:r>
          <w:rPr/>
          <w:t xml:space="preserve"> specifically relating to motion pictures should be based on standards developed by the motion picture expert groups;</w:t>
        </w:r>
      </w:ins>
    </w:p>
    <w:p>
      <w:pPr>
        <w:pStyle w:val="Normal"/>
        <w:rPr/>
      </w:pPr>
      <w:ins w:id="254" w:author="ESRV_LIENG" w:date="2003-03-16T09:21:00Z">
        <w:r>
          <w:rPr>
            <w:b/>
            <w:bCs/>
          </w:rPr>
          <w:t>10</w:t>
        </w:r>
      </w:ins>
      <w:del w:id="255" w:author="ESRV_LIENG" w:date="2003-03-16T09:21:00Z">
        <w:r>
          <w:rPr>
            <w:b/>
            <w:bCs/>
          </w:rPr>
          <w:delText>7</w:delText>
        </w:r>
      </w:del>
      <w:r>
        <w:rPr/>
        <w:tab/>
        <w:t xml:space="preserve">that the </w:t>
      </w:r>
      <w:ins w:id="256" w:author="zecha" w:date="2003-03-19T15:01:00Z">
        <w:r>
          <w:rPr/>
          <w:t xml:space="preserve">LSDI </w:t>
        </w:r>
      </w:ins>
      <w:r>
        <w:rPr/>
        <w:t>studies should be completed by the year</w:t>
      </w:r>
      <w:del w:id="257" w:author="Robert Hopkins" w:date="2002-09-12T09:29:00Z">
        <w:r>
          <w:rPr/>
          <w:delText xml:space="preserve"> 2003</w:delText>
        </w:r>
      </w:del>
      <w:ins w:id="258" w:author="Robert Hopkins" w:date="2002-09-12T09:29:00Z">
        <w:r>
          <w:rPr/>
          <w:t xml:space="preserve"> 2005</w:t>
        </w:r>
      </w:ins>
      <w:r>
        <w:rPr/>
        <w:t>.</w:t>
      </w:r>
    </w:p>
    <w:p>
      <w:pPr>
        <w:pStyle w:val="Index1"/>
        <w:ind w:left="720" w:hanging="720"/>
        <w:rPr>
          <w:rFonts w:ascii="Times" w:hAnsi="Times" w:cs="Times"/>
        </w:rPr>
      </w:pPr>
      <w:r>
        <w:rPr/>
        <w:t>Category: S1</w:t>
      </w:r>
      <w:r>
        <w:br w:type="page"/>
      </w:r>
    </w:p>
    <w:p>
      <w:pPr>
        <w:pStyle w:val="AnnexNo"/>
        <w:spacing w:before="0" w:after="80"/>
        <w:rPr>
          <w:lang w:val="en-US"/>
        </w:rPr>
      </w:pPr>
      <w:r>
        <w:rPr>
          <w:lang w:val="en-US"/>
        </w:rPr>
        <w:t xml:space="preserve">Annex 1 </w:t>
      </w:r>
      <w:del w:id="259" w:author="laurent" w:date="2003-04-09T16:51:00Z">
        <w:r>
          <w:rPr>
            <w:lang w:val="en-US"/>
          </w:rPr>
          <w:delText>to annex 3</w:delText>
        </w:r>
      </w:del>
    </w:p>
    <w:p>
      <w:pPr>
        <w:pStyle w:val="Annextitle1"/>
        <w:spacing w:before="120" w:after="240"/>
        <w:rPr/>
      </w:pPr>
      <w:r>
        <w:rPr>
          <w:lang w:val="en-US"/>
        </w:rPr>
        <w:t xml:space="preserve">Some bodies within and outside the ITU that could provide </w:t>
        <w:br/>
        <w:t>co</w:t>
      </w:r>
      <w:ins w:id="260" w:author="ESRV_LIENG" w:date="2002-09-13T17:54:00Z">
        <w:r>
          <w:rPr>
            <w:lang w:val="en-US"/>
          </w:rPr>
          <w:t>-</w:t>
        </w:r>
      </w:ins>
      <w:r>
        <w:rPr>
          <w:lang w:val="en-US"/>
        </w:rPr>
        <w:t xml:space="preserve">operation on </w:t>
      </w:r>
      <w:del w:id="261" w:author="Robert Hopkins" w:date="2002-09-12T09:30:00Z">
        <w:r>
          <w:rPr>
            <w:lang w:val="en-US"/>
          </w:rPr>
          <w:delText xml:space="preserve">D-cinema </w:delText>
        </w:r>
      </w:del>
      <w:ins w:id="262" w:author="m2new" w:date="2002-10-14T12:40:00Z">
        <w:r>
          <w:rPr/>
          <w:t>LSDI</w:t>
        </w:r>
      </w:ins>
      <w:ins w:id="263" w:author="Robert Hopkins" w:date="2002-09-12T09:30:00Z">
        <w:r>
          <w:rPr>
            <w:lang w:val="en-US"/>
          </w:rPr>
          <w:t xml:space="preserve"> </w:t>
        </w:r>
      </w:ins>
      <w:r>
        <w:rPr>
          <w:lang w:val="en-US"/>
        </w:rPr>
        <w:t>studies</w:t>
      </w:r>
    </w:p>
    <w:p>
      <w:pPr>
        <w:pStyle w:val="Normalaftertitle"/>
        <w:spacing w:before="120" w:after="0"/>
        <w:rPr/>
      </w:pPr>
      <w:r>
        <w:rPr>
          <w:lang w:val="en-US"/>
        </w:rPr>
        <w:t xml:space="preserve">The list below provides an indication of some entities within and outside the ITU that possess an expertise relevant to </w:t>
      </w:r>
      <w:del w:id="264" w:author="Robert Hopkins" w:date="2002-09-12T09:31:00Z">
        <w:r>
          <w:rPr>
            <w:lang w:val="en-US"/>
          </w:rPr>
          <w:delText xml:space="preserve">D-cinema </w:delText>
        </w:r>
      </w:del>
      <w:ins w:id="265" w:author="m2new" w:date="2002-10-14T12:40:00Z">
        <w:r>
          <w:rPr/>
          <w:t>LSDI</w:t>
        </w:r>
      </w:ins>
      <w:ins w:id="266" w:author="Robert Hopkins" w:date="2002-09-12T09:31:00Z">
        <w:r>
          <w:rPr>
            <w:lang w:val="en-US"/>
          </w:rPr>
          <w:t xml:space="preserve"> </w:t>
        </w:r>
      </w:ins>
      <w:r>
        <w:rPr>
          <w:lang w:val="en-US"/>
        </w:rPr>
        <w:t>and could co</w:t>
      </w:r>
      <w:ins w:id="267" w:author="ESRV_LIENG" w:date="2002-09-13T17:54:00Z">
        <w:r>
          <w:rPr>
            <w:lang w:val="en-US"/>
          </w:rPr>
          <w:t>-</w:t>
        </w:r>
      </w:ins>
      <w:r>
        <w:rPr>
          <w:lang w:val="en-US"/>
        </w:rPr>
        <w:t xml:space="preserve">operate to </w:t>
      </w:r>
      <w:del w:id="268" w:author="Robert Hopkins" w:date="2002-09-12T09:31:00Z">
        <w:r>
          <w:rPr>
            <w:lang w:val="en-US"/>
          </w:rPr>
          <w:delText xml:space="preserve">D-cinema </w:delText>
        </w:r>
      </w:del>
      <w:ins w:id="269" w:author="m2new" w:date="2002-10-14T12:40:00Z">
        <w:r>
          <w:rPr/>
          <w:t>LSDI</w:t>
        </w:r>
      </w:ins>
      <w:ins w:id="270" w:author="Robert Hopkins" w:date="2002-09-12T09:31:00Z">
        <w:r>
          <w:rPr>
            <w:lang w:val="en-US"/>
          </w:rPr>
          <w:t xml:space="preserve"> </w:t>
        </w:r>
      </w:ins>
      <w:r>
        <w:rPr>
          <w:lang w:val="en-US"/>
        </w:rPr>
        <w:t>studies within ITU-R Study Group 6.</w:t>
      </w:r>
    </w:p>
    <w:p>
      <w:pPr>
        <w:pStyle w:val="Headingb"/>
        <w:rPr/>
      </w:pPr>
      <w:r>
        <w:rPr/>
        <w:t>ITU bodies</w:t>
      </w:r>
    </w:p>
    <w:p>
      <w:pPr>
        <w:pStyle w:val="Enumlev1"/>
        <w:rPr/>
      </w:pPr>
      <w:r>
        <w:rPr/>
        <w:t>ITU-R Working Party 6A</w:t>
      </w:r>
    </w:p>
    <w:p>
      <w:pPr>
        <w:pStyle w:val="Enumlev1"/>
        <w:rPr/>
      </w:pPr>
      <w:r>
        <w:rPr/>
        <w:t>ITU-R Working Party 6E</w:t>
      </w:r>
    </w:p>
    <w:p>
      <w:pPr>
        <w:pStyle w:val="Enumlev1"/>
        <w:rPr/>
      </w:pPr>
      <w:r>
        <w:rPr/>
        <w:t>ITU-R Working Party 6M</w:t>
      </w:r>
    </w:p>
    <w:p>
      <w:pPr>
        <w:pStyle w:val="Enumlev1"/>
        <w:rPr/>
      </w:pPr>
      <w:r>
        <w:rPr/>
        <w:t>ITU-R Working Party 6P</w:t>
      </w:r>
    </w:p>
    <w:p>
      <w:pPr>
        <w:pStyle w:val="Enumlev1"/>
        <w:rPr/>
      </w:pPr>
      <w:r>
        <w:rPr/>
        <w:t>ITU-R Working Party 6Q</w:t>
      </w:r>
    </w:p>
    <w:p>
      <w:pPr>
        <w:pStyle w:val="Enumlev1"/>
        <w:rPr/>
      </w:pPr>
      <w:r>
        <w:rPr/>
        <w:t>ITU-R Working Party 6R</w:t>
      </w:r>
    </w:p>
    <w:p>
      <w:pPr>
        <w:pStyle w:val="Enumlev1"/>
        <w:rPr/>
      </w:pPr>
      <w:r>
        <w:rPr/>
        <w:t>ITU-R Working Party 6S</w:t>
      </w:r>
    </w:p>
    <w:p>
      <w:pPr>
        <w:pStyle w:val="Enumlev1"/>
        <w:rPr>
          <w:ins w:id="271" w:author="Robert Hopkins" w:date="2002-09-12T10:40:00Z"/>
        </w:rPr>
      </w:pPr>
      <w:r>
        <w:rPr/>
        <w:t>ITU-T Study Group 9</w:t>
      </w:r>
    </w:p>
    <w:p>
      <w:pPr>
        <w:pStyle w:val="Enumlev1"/>
        <w:rPr/>
      </w:pPr>
      <w:ins w:id="272" w:author="Robert Hopkins" w:date="2002-09-12T10:40:00Z">
        <w:r>
          <w:rPr/>
          <w:t>ITU-T Study Group 16</w:t>
        </w:r>
      </w:ins>
    </w:p>
    <w:p>
      <w:pPr>
        <w:pStyle w:val="Headingb"/>
        <w:rPr/>
      </w:pPr>
      <w:r>
        <w:rPr/>
        <w:t>Some other international or regional standardizing bodies</w:t>
      </w:r>
      <w:ins w:id="273" w:author="ESRV_LIENG" w:date="2003-03-16T09:22:00Z">
        <w:r>
          <w:rPr/>
          <w:t xml:space="preserve"> and fora</w:t>
        </w:r>
      </w:ins>
    </w:p>
    <w:p>
      <w:pPr>
        <w:pStyle w:val="Normal"/>
        <w:rPr/>
      </w:pPr>
      <w:r>
        <w:rPr/>
        <w:t>ARIB – Association of Radio Industries and Businesses</w:t>
      </w:r>
    </w:p>
    <w:p>
      <w:pPr>
        <w:pStyle w:val="Normal"/>
        <w:rPr/>
      </w:pPr>
      <w:r>
        <w:rPr/>
        <w:t>ATSC –</w:t>
        <w:tab/>
        <w:t xml:space="preserve"> Advanced Television Systems Committee</w:t>
      </w:r>
    </w:p>
    <w:p>
      <w:pPr>
        <w:pStyle w:val="Normal"/>
        <w:rPr>
          <w:lang w:val="es-ES"/>
        </w:rPr>
      </w:pPr>
      <w:r>
        <w:rPr>
          <w:lang w:val="es-ES"/>
        </w:rPr>
        <w:t>DVB – Digital Video Broadcasting</w:t>
      </w:r>
    </w:p>
    <w:p>
      <w:pPr>
        <w:pStyle w:val="Normal"/>
        <w:rPr>
          <w:lang w:val="es-ES"/>
        </w:rPr>
      </w:pPr>
      <w:r>
        <w:rPr>
          <w:lang w:val="es-ES"/>
        </w:rPr>
        <w:t>EDCF –</w:t>
        <w:tab/>
        <w:t xml:space="preserve"> European Digital Cinema Forum</w:t>
      </w:r>
    </w:p>
    <w:p>
      <w:pPr>
        <w:pStyle w:val="Normal"/>
        <w:rPr/>
      </w:pPr>
      <w:r>
        <w:rPr/>
        <w:t>IEC – International Electrotechnical Commission</w:t>
      </w:r>
    </w:p>
    <w:p>
      <w:pPr>
        <w:pStyle w:val="Normal"/>
        <w:rPr/>
      </w:pPr>
      <w:r>
        <w:rPr/>
        <w:t>ISO – International Standards Organisation</w:t>
      </w:r>
    </w:p>
    <w:p>
      <w:pPr>
        <w:pStyle w:val="Normal"/>
        <w:rPr/>
      </w:pPr>
      <w:del w:id="274" w:author="Robert Hopkins" w:date="2002-09-12T09:32:00Z">
        <w:r>
          <w:rPr/>
          <w:delText xml:space="preserve">ISO/IEC/SG1/WG 11 </w:delText>
        </w:r>
      </w:del>
      <w:ins w:id="275" w:author="Robert Hopkins" w:date="2002-09-12T09:32:00Z">
        <w:r>
          <w:rPr/>
          <w:t xml:space="preserve">ISO/IEC JTC1/SC29/WG11 </w:t>
        </w:r>
      </w:ins>
      <w:r>
        <w:rPr/>
        <w:t>(MPEG) –</w:t>
      </w:r>
      <w:del w:id="276" w:author="Robert Hopkins" w:date="2002-09-12T10:25:00Z">
        <w:r>
          <w:rPr/>
          <w:delText xml:space="preserve"> Motion </w:delText>
        </w:r>
      </w:del>
      <w:ins w:id="277" w:author="Robert Hopkins" w:date="2002-09-12T10:25:00Z">
        <w:r>
          <w:rPr/>
          <w:t xml:space="preserve">Moving </w:t>
        </w:r>
      </w:ins>
      <w:r>
        <w:rPr/>
        <w:t>Picture Expert</w:t>
      </w:r>
      <w:ins w:id="278" w:author="Robert Hopkins" w:date="2002-09-12T10:25:00Z">
        <w:r>
          <w:rPr/>
          <w:t>s</w:t>
        </w:r>
      </w:ins>
      <w:r>
        <w:rPr/>
        <w:t xml:space="preserve"> Group</w:t>
      </w:r>
    </w:p>
    <w:p>
      <w:pPr>
        <w:pStyle w:val="Normal"/>
        <w:rPr/>
      </w:pPr>
      <w:r>
        <w:rPr/>
        <w:t>SMPTE – Society of Motion Picture and Television Engineers</w:t>
      </w:r>
    </w:p>
    <w:p>
      <w:pPr>
        <w:pStyle w:val="Headingb"/>
        <w:rPr/>
      </w:pPr>
      <w:r>
        <w:rPr/>
        <w:t>International or regional Unions and Associations of broadcasters</w:t>
      </w:r>
    </w:p>
    <w:p>
      <w:pPr>
        <w:pStyle w:val="Normal"/>
        <w:rPr/>
      </w:pPr>
      <w:r>
        <w:rPr/>
        <w:t xml:space="preserve">WBU-TC – Technical Committee of the World Broadcasting Unions </w:t>
      </w:r>
    </w:p>
    <w:p>
      <w:pPr>
        <w:pStyle w:val="Normal"/>
        <w:rPr/>
      </w:pPr>
      <w:r>
        <w:rPr/>
        <w:t>Regional Unions and Associations of Broadcasters (ABU, ASBU, CBU, EBU, IAB, NABA, OTI, URTNA)</w:t>
      </w:r>
    </w:p>
    <w:p>
      <w:pPr>
        <w:pStyle w:val="Headingb"/>
        <w:rPr/>
      </w:pPr>
      <w:r>
        <w:rPr/>
        <w:t>Other bodies</w:t>
      </w:r>
    </w:p>
    <w:p>
      <w:pPr>
        <w:pStyle w:val="Normal"/>
        <w:rPr/>
      </w:pPr>
      <w:r>
        <w:rPr/>
        <w:t>Associations of manufacturers</w:t>
      </w:r>
    </w:p>
    <w:p>
      <w:pPr>
        <w:pStyle w:val="Normal"/>
        <w:rPr/>
      </w:pPr>
      <w:r>
        <w:rPr/>
        <w:t xml:space="preserve">Associations of program </w:t>
      </w:r>
      <w:ins w:id="279" w:author="ESRV_LIENG" w:date="2003-03-16T09:23:00Z">
        <w:r>
          <w:rPr/>
          <w:t>distributors</w:t>
        </w:r>
      </w:ins>
      <w:del w:id="280" w:author="ESRV_LIENG" w:date="2003-03-16T09:23:00Z">
        <w:r>
          <w:rPr/>
          <w:delText>production/postproduction facilities</w:delText>
        </w:r>
      </w:del>
    </w:p>
    <w:p>
      <w:pPr>
        <w:pStyle w:val="Normal"/>
        <w:rPr/>
      </w:pPr>
      <w:r>
        <w:rPr/>
        <w:t>Associations of</w:t>
      </w:r>
      <w:del w:id="281" w:author="Robert Hopkins" w:date="2002-09-12T09:37:00Z">
        <w:r>
          <w:rPr/>
          <w:delText xml:space="preserve"> cinema exhibitors</w:delText>
        </w:r>
      </w:del>
      <w:ins w:id="282" w:author="Robert Hopkins" w:date="2002-09-12T09:37:00Z">
        <w:r>
          <w:rPr/>
          <w:t xml:space="preserve"> </w:t>
        </w:r>
      </w:ins>
      <w:ins w:id="283" w:author="Robert Hopkins" w:date="2002-09-12T09:35:00Z">
        <w:r>
          <w:rPr/>
          <w:t xml:space="preserve">theatre owners and operators (e.g., </w:t>
        </w:r>
      </w:ins>
      <w:ins w:id="284" w:author="Robert Hopkins" w:date="2002-09-12T10:41:00Z">
        <w:r>
          <w:rPr/>
          <w:t xml:space="preserve">U. S. </w:t>
        </w:r>
      </w:ins>
      <w:ins w:id="285" w:author="Robert Hopkins" w:date="2002-09-12T09:35:00Z">
        <w:r>
          <w:rPr/>
          <w:t>N</w:t>
        </w:r>
      </w:ins>
      <w:ins w:id="286" w:author="Robert Hopkins" w:date="2002-09-12T10:41:00Z">
        <w:r>
          <w:rPr/>
          <w:t xml:space="preserve">ational </w:t>
        </w:r>
      </w:ins>
      <w:ins w:id="287" w:author="Robert Hopkins" w:date="2002-09-12T09:35:00Z">
        <w:r>
          <w:rPr/>
          <w:t>A</w:t>
        </w:r>
      </w:ins>
      <w:ins w:id="288" w:author="Robert Hopkins" w:date="2002-09-12T10:41:00Z">
        <w:r>
          <w:rPr/>
          <w:t xml:space="preserve">ssociation of </w:t>
        </w:r>
      </w:ins>
      <w:ins w:id="289" w:author="Robert Hopkins" w:date="2002-09-12T09:35:00Z">
        <w:r>
          <w:rPr/>
          <w:t>T</w:t>
        </w:r>
      </w:ins>
      <w:ins w:id="290" w:author="Robert Hopkins" w:date="2002-09-12T10:41:00Z">
        <w:r>
          <w:rPr/>
          <w:t xml:space="preserve">heatre </w:t>
        </w:r>
      </w:ins>
      <w:ins w:id="291" w:author="Robert Hopkins" w:date="2002-09-12T09:36:00Z">
        <w:r>
          <w:rPr/>
          <w:t>O</w:t>
        </w:r>
      </w:ins>
      <w:ins w:id="292" w:author="Robert Hopkins" w:date="2002-09-12T10:41:00Z">
        <w:r>
          <w:rPr/>
          <w:t>wners (NATO)</w:t>
        </w:r>
      </w:ins>
      <w:ins w:id="293" w:author="ESRV_LIENG" w:date="2002-09-14T01:14:00Z">
        <w:r>
          <w:rPr/>
          <w:t>, International Union of Cinemas (UNIC)</w:t>
        </w:r>
      </w:ins>
      <w:ins w:id="294" w:author="ESRV_LIENG" w:date="2003-03-16T09:25:00Z">
        <w:r>
          <w:rPr/>
          <w:t xml:space="preserve"> and Motion Picture Theatre Owners Association of Canada (MPTAC), etc</w:t>
        </w:r>
      </w:ins>
      <w:ins w:id="295" w:author="ESRV_LIENG" w:date="2002-09-14T01:19:00Z">
        <w:r>
          <w:rPr/>
          <w:t>.</w:t>
        </w:r>
      </w:ins>
      <w:ins w:id="296" w:author="Robert Hopkins" w:date="2002-09-12T09:35:00Z">
        <w:r>
          <w:rPr/>
          <w:t>)</w:t>
        </w:r>
      </w:ins>
      <w:ins w:id="297" w:author="ESRV_LIENG" w:date="2003-03-16T09:26:00Z">
        <w:r>
          <w:rPr/>
          <w:t>.</w:t>
        </w:r>
      </w:ins>
    </w:p>
    <w:p>
      <w:pPr>
        <w:pStyle w:val="Table"/>
        <w:keepNext w:val="false"/>
        <w:spacing w:before="0" w:after="0"/>
        <w:rPr>
          <w:caps w:val="false"/>
          <w:smallCaps w:val="false"/>
          <w:lang w:val="en-US"/>
        </w:rPr>
      </w:pPr>
      <w:r>
        <w:rPr>
          <w:caps w:val="false"/>
          <w:smallCaps w:val="false"/>
          <w:lang w:val="en-US"/>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298" w:author="laurent" w:date="2003-04-09T16:36:00Z">
        <w:r>
          <w:rPr>
            <w:rStyle w:val="FootnoteCharacters"/>
          </w:rPr>
          <w:footnoteRef/>
        </w:r>
      </w:ins>
      <w:ins w:id="299" w:author="laurent" w:date="2003-04-09T16:36:00Z">
        <w:r>
          <w:rPr/>
          <w:tab/>
          <w:t xml:space="preserve"> </w:t>
        </w:r>
      </w:ins>
      <w:ins w:id="300" w:author="laurent" w:date="2003-04-09T16:36:00Z">
        <w:r>
          <w:rPr/>
          <w:tab/>
        </w:r>
      </w:ins>
      <w:ins w:id="301" w:author="laurent" w:date="2003-04-09T16:36:00Z">
        <w:r>
          <w:rPr>
            <w:sz w:val="22"/>
          </w:rPr>
          <w:t>Large Screen Digital Imagery is a family of digital imagery systems applicable to programs such as dramas, plays, sporting events, concerts, cultural events, etc., from capture to large screen presentation in high resolution quality in appropriately equipped theatres, halls, and other venues.</w:t>
        </w:r>
      </w:ins>
    </w:p>
  </w:footnote>
  <w:footnote w:id="3">
    <w:p>
      <w:pPr>
        <w:pStyle w:val="Footnote"/>
        <w:keepLines/>
        <w:spacing w:before="120" w:after="0"/>
        <w:ind w:left="256" w:hanging="256"/>
        <w:rPr/>
      </w:pPr>
      <w:del w:id="302" w:author="laurent" w:date="2003-04-09T16:27:00Z">
        <w:r>
          <w:rPr>
            <w:rStyle w:val="FootnoteCharacters"/>
          </w:rPr>
          <w:footnoteRef/>
        </w:r>
      </w:del>
      <w:del w:id="303" w:author="laurent" w:date="2003-04-09T16:27:00Z">
        <w:r>
          <w:rPr>
            <w:sz w:val="22"/>
          </w:rPr>
          <w:tab/>
          <w:delText>1</w:delText>
        </w:r>
      </w:del>
      <w:r>
        <w:rPr>
          <w:sz w:val="22"/>
        </w:rPr>
        <w:t xml:space="preserve"> The term “mastering” indicates the set of those technical activities that lead to</w:t>
      </w:r>
      <w:del w:id="304" w:author="ESRV_LIENG" w:date="2003-03-16T08:27:00Z">
        <w:r>
          <w:rPr>
            <w:sz w:val="22"/>
          </w:rPr>
          <w:delText xml:space="preserve"> the recording of</w:delText>
        </w:r>
      </w:del>
      <w:r>
        <w:rPr>
          <w:sz w:val="22"/>
        </w:rPr>
        <w:t xml:space="preserve"> the finished edited master of a program, which </w:t>
      </w:r>
      <w:ins w:id="305" w:author="ESRV_LIENG" w:date="2003-03-16T08:27:00Z">
        <w:r>
          <w:rPr>
            <w:sz w:val="22"/>
          </w:rPr>
          <w:t>normally</w:t>
        </w:r>
      </w:ins>
      <w:del w:id="306" w:author="ESRV_LIENG" w:date="2003-03-16T08:27:00Z">
        <w:r>
          <w:rPr>
            <w:sz w:val="22"/>
          </w:rPr>
          <w:delText>correctly</w:delText>
        </w:r>
      </w:del>
      <w:r>
        <w:rPr>
          <w:sz w:val="22"/>
        </w:rPr>
        <w:t xml:space="preserve"> materializes the creative intent of its authors (see for instance Recommendation ITU-R BR.1292).</w:t>
      </w:r>
    </w:p>
  </w:footnote>
  <w:footnote w:id="4">
    <w:p>
      <w:pPr>
        <w:pStyle w:val="Footnote"/>
        <w:keepLines/>
        <w:spacing w:before="120" w:after="0"/>
        <w:ind w:left="256" w:hanging="256"/>
        <w:rPr/>
      </w:pPr>
      <w:del w:id="307" w:author="laurent" w:date="2003-04-10T09:02:00Z">
        <w:r>
          <w:rPr>
            <w:rStyle w:val="FootnoteCharacters"/>
          </w:rPr>
          <w:footnoteRef/>
        </w:r>
      </w:del>
      <w:del w:id="308" w:author="laurent" w:date="2003-04-10T09:02:00Z">
        <w:r>
          <w:rPr>
            <w:vertAlign w:val="superscript"/>
          </w:rPr>
          <w:tab/>
          <w:delText>2</w:delText>
        </w:r>
      </w:del>
      <w:ins w:id="309" w:author="laurent" w:date="2003-04-09T16:41:00Z">
        <w:r>
          <w:rPr>
            <w:rStyle w:val="FootnoteCharacters"/>
          </w:rPr>
          <w:t>?</w:t>
        </w:r>
      </w:ins>
      <w:ins w:id="310" w:author="laurent" w:date="2003-04-09T16:41:00Z">
        <w:r>
          <w:rPr/>
          <w:t xml:space="preserve"> </w:t>
          <w:tab/>
        </w:r>
      </w:ins>
      <w:r>
        <w:rPr>
          <w:sz w:val="22"/>
        </w:rPr>
        <w:t>The definition of broadcasting given in the ITU Constitution (CS/A.1010) is broadcasting service: A radiocommunication service in which the transmissions are intended for direct reception by the general public. This service may include sound transmissions, television transmissions or other types of transmission.</w:t>
      </w:r>
    </w:p>
    <w:p>
      <w:pPr>
        <w:pStyle w:val="Footnote"/>
        <w:rPr>
          <w:sz w:val="22"/>
        </w:rPr>
      </w:pPr>
      <w:r>
        <w:rPr>
          <w:sz w:val="22"/>
        </w:rPr>
        <w:tab/>
        <w:t>This definition appears also as 1.38 in Art. 1 of the ITU Radio Regulations, and the scope of ITU-R Study Group 6 in Resolution ITU-R 4-3 provides details on it.</w:t>
      </w:r>
    </w:p>
  </w:footnote>
  <w:footnote w:id="5">
    <w:p>
      <w:pPr>
        <w:pStyle w:val="Footnote"/>
        <w:keepLines/>
        <w:spacing w:before="120" w:after="0"/>
        <w:ind w:left="256" w:hanging="256"/>
        <w:rPr/>
      </w:pPr>
      <w:ins w:id="311" w:author="council2002" w:date="2003-03-15T17:40:00Z">
        <w:r>
          <w:rPr>
            <w:rStyle w:val="FootnoteCharacters"/>
          </w:rPr>
          <w:footnoteRef/>
        </w:r>
      </w:ins>
      <w:ins w:id="312" w:author="council2002" w:date="2003-03-15T17:40:00Z">
        <w:r>
          <w:rPr>
            <w:sz w:val="22"/>
          </w:rPr>
          <w:tab/>
          <w:t xml:space="preserve"> </w:t>
        </w:r>
      </w:ins>
      <w:ins w:id="313" w:author="laurent" w:date="2003-04-01T15:06:00Z">
        <w:r>
          <w:rPr>
            <w:sz w:val="22"/>
          </w:rPr>
          <w:tab/>
        </w:r>
      </w:ins>
      <w:ins w:id="314" w:author="council2002" w:date="2003-03-15T17:41:00Z">
        <w:r>
          <w:rPr>
            <w:sz w:val="22"/>
          </w:rPr>
          <w:t>The term “motion pictures” (also called movies, features, etc.), is used to indicate content</w:t>
        </w:r>
      </w:ins>
      <w:ins w:id="315" w:author="ESRV_LIENG" w:date="2003-03-17T23:06:00Z">
        <w:r>
          <w:rPr>
            <w:sz w:val="22"/>
          </w:rPr>
          <w:t xml:space="preserve"> that</w:t>
        </w:r>
      </w:ins>
      <w:ins w:id="316" w:author="council2002" w:date="2003-03-15T17:41:00Z">
        <w:del w:id="317" w:author="ESRV_LIENG" w:date="2003-03-17T23:06:00Z">
          <w:r>
            <w:rPr>
              <w:sz w:val="22"/>
            </w:rPr>
            <w:delText>, which</w:delText>
          </w:r>
        </w:del>
      </w:ins>
      <w:ins w:id="318" w:author="council2002" w:date="2003-03-15T17:41:00Z">
        <w:r>
          <w:rPr>
            <w:sz w:val="22"/>
          </w:rPr>
          <w:t xml:space="preserve"> is intended for first release in a cinema theatre setting.</w:t>
        </w:r>
      </w:ins>
    </w:p>
  </w:footnote>
  <w:footnote w:id="6">
    <w:p>
      <w:pPr>
        <w:pStyle w:val="Footnote"/>
        <w:keepLines/>
        <w:spacing w:before="120" w:after="0"/>
        <w:ind w:left="256" w:hanging="256"/>
        <w:rPr/>
      </w:pPr>
      <w:ins w:id="319" w:author="laurent" w:date="2003-04-09T16:47:00Z">
        <w:r>
          <w:rPr>
            <w:rStyle w:val="FootnoteCharacters"/>
          </w:rPr>
          <w:footnoteRef/>
        </w:r>
      </w:ins>
      <w:ins w:id="320" w:author="laurent" w:date="2003-04-09T16:47:00Z">
        <w:r>
          <w:rPr/>
          <w:tab/>
          <w:t xml:space="preserve"> </w:t>
        </w:r>
      </w:ins>
      <w:ins w:id="321" w:author="laurent" w:date="2003-04-09T16:47:00Z">
        <w:r>
          <w:rPr/>
          <w:tab/>
        </w:r>
      </w:ins>
      <w:ins w:id="322" w:author="laurent" w:date="2003-04-09T16:47:00Z">
        <w:r>
          <w:rPr>
            <w:sz w:val="22"/>
          </w:rPr>
          <w:t>Such as frame rates, colorimetry, resolution, and aspect ratios.</w:t>
        </w:r>
      </w:ins>
    </w:p>
  </w:footnote>
  <w:footnote w:id="7">
    <w:p>
      <w:pPr>
        <w:pStyle w:val="Footnote"/>
        <w:keepLines/>
        <w:spacing w:before="120" w:after="0"/>
        <w:ind w:left="256" w:hanging="256"/>
        <w:rPr/>
      </w:pPr>
      <w:ins w:id="323" w:author="laurent" w:date="2003-04-09T16:49:00Z">
        <w:r>
          <w:rPr>
            <w:rStyle w:val="FootnoteCharacters"/>
          </w:rPr>
          <w:footnoteRef/>
        </w:r>
      </w:ins>
      <w:ins w:id="324" w:author="laurent" w:date="2003-04-09T16:49:00Z">
        <w:r>
          <w:rPr/>
          <w:tab/>
          <w:t xml:space="preserve"> </w:t>
        </w:r>
      </w:ins>
      <w:ins w:id="325" w:author="laurent" w:date="2003-04-09T16:49:00Z">
        <w:r>
          <w:rPr/>
          <w:tab/>
        </w:r>
      </w:ins>
      <w:ins w:id="326" w:author="laurent" w:date="2003-04-09T16:49:00Z">
        <w:r>
          <w:rPr>
            <w:sz w:val="22"/>
          </w:rPr>
          <w:t>The term “motion pictures” (also called movies, features, etc.), is used to indicate content that, which is intended for first release in a cinema theatre setting.</w:t>
        </w:r>
      </w:ins>
    </w:p>
  </w:footnote>
  <w:footnote w:id="8">
    <w:p>
      <w:pPr>
        <w:pStyle w:val="Footnote"/>
        <w:keepLines/>
        <w:spacing w:before="120" w:after="0"/>
        <w:ind w:left="256" w:hanging="256"/>
        <w:rPr/>
      </w:pPr>
      <w:ins w:id="327" w:author="laurent" w:date="2003-04-09T16:50:00Z">
        <w:r>
          <w:rPr>
            <w:rStyle w:val="FootnoteCharacters"/>
          </w:rPr>
          <w:footnoteRef/>
        </w:r>
      </w:ins>
      <w:ins w:id="328" w:author="laurent" w:date="2003-04-09T16:50:00Z">
        <w:r>
          <w:rPr/>
          <w:tab/>
          <w:t xml:space="preserve"> </w:t>
        </w:r>
      </w:ins>
      <w:ins w:id="329" w:author="laurent" w:date="2003-04-09T16:50:00Z">
        <w:r>
          <w:rPr/>
          <w:tab/>
        </w:r>
      </w:ins>
      <w:ins w:id="330" w:author="laurent" w:date="2003-04-09T16:50:00Z">
        <w:r>
          <w:rPr>
            <w:sz w:val="22"/>
          </w:rPr>
          <w:t>Such as production, post-production, distribution, exhibition, trailers, etc.</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56:00Z</dcterms:created>
  <dc:creator>giusti</dc:creator>
  <dc:description/>
  <dc:language>en-US</dc:language>
  <cp:lastModifiedBy>laurent</cp:lastModifiedBy>
  <cp:lastPrinted>2003-04-10T09:16:00Z</cp:lastPrinted>
  <dcterms:modified xsi:type="dcterms:W3CDTF">2003-04-10T07:17:00Z</dcterms:modified>
  <cp:revision>19</cp:revision>
  <dc:subject/>
  <dc:title>INTERNATIONAL TELECOMMUNICATION UNION</dc:title>
</cp:coreProperties>
</file>