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R/13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5 juillet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2" w:name="objet"/>
      <w:bookmarkStart w:id="3" w:name="body"/>
      <w:bookmarkEnd w:id="2"/>
      <w:bookmarkEnd w:id="3"/>
      <w:r>
        <w:rPr>
          <w:b/>
        </w:rPr>
        <w:t xml:space="preserve">Proposition d’approbation de 2 projets de nouvelle Recommandation et 3 projets de Recommandation révisée adoptés par la Commission d’études 6 des radiocommunications </w:t>
      </w:r>
      <w:bookmarkStart w:id="4" w:name="StartTyping_F"/>
      <w:bookmarkEnd w:id="4"/>
      <w:r>
        <w:rPr>
          <w:b/>
        </w:rPr>
        <w:t>après consultation de la Commission d’études</w:t>
      </w:r>
    </w:p>
    <w:p>
      <w:pPr>
        <w:pStyle w:val="Normal"/>
        <w:rPr/>
      </w:pPr>
      <w:r>
        <w:rPr/>
      </w:r>
      <w:bookmarkStart w:id="5" w:name="circ"/>
      <w:bookmarkStart w:id="6" w:name="circ"/>
      <w:bookmarkEnd w:id="6"/>
    </w:p>
    <w:p>
      <w:pPr>
        <w:pStyle w:val="Normal"/>
        <w:rPr/>
      </w:pPr>
      <w:r>
        <w:rPr/>
      </w:r>
    </w:p>
    <w:p>
      <w:pPr>
        <w:pStyle w:val="Normal"/>
        <w:rPr/>
      </w:pPr>
      <w:r>
        <w:rPr/>
        <w:t xml:space="preserve">A la réunion de la Commission d’études 6 (Services de radiodiffusion) des radiocommunications qui s’est tenue les 25 et 26 mars 2002, la Commission d’études a décidé de demander l’adoption </w:t>
      </w:r>
      <w:r>
        <w:rPr>
          <w:bCs/>
        </w:rPr>
        <w:t xml:space="preserve">de 2 projets de nouvelle Recommandation et de 3 projets de Recommandation révisée par correspondance, conformément </w:t>
      </w:r>
      <w:r>
        <w:rPr/>
        <w:t>au § 10.2.2 de la Résolution UIT</w:t>
        <w:noBreakHyphen/>
        <w:t>R 1</w:t>
        <w:noBreakHyphen/>
        <w:t>3 (adoption par correspondance de la Commission d’études).</w:t>
      </w:r>
    </w:p>
    <w:p>
      <w:pPr>
        <w:pStyle w:val="Normal"/>
        <w:rPr/>
      </w:pPr>
      <w:r>
        <w:rPr/>
        <w:t>Comme indiqué dans l'Addendum 1 à la Lettre circulaire 6/LCCE/21 du 29 mai 2002, la période de consultation a pris fin le 28 juin 2002.</w:t>
      </w:r>
    </w:p>
    <w:p>
      <w:pPr>
        <w:pStyle w:val="Normal"/>
        <w:rPr/>
      </w:pPr>
      <w:r>
        <w:rPr/>
        <w:t xml:space="preserve">Les </w:t>
      </w:r>
      <w:r>
        <w:rPr>
          <w:bCs/>
        </w:rPr>
        <w:t>Recommandations</w:t>
      </w:r>
      <w:r>
        <w:rPr/>
        <w:t xml:space="preserve"> ayant été adoptées par la Commission d'études 6,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15 octobre 2002</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rPr/>
      </w:pPr>
      <w:r>
        <w:rPr/>
        <w:t>L’Annexe 2 contient la liste des Recommandations pour lesquelles la Commission d’études 6 a approuvé les mises à jour rédactionnelles conformément à la Résolution UIT-R 44.</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1.</w:t>
        <w:tab/>
        <w:t>Liste des documents avec titres et résumés</w:t>
      </w:r>
    </w:p>
    <w:p>
      <w:pPr>
        <w:pStyle w:val="TextBodyIndent"/>
        <w:rPr/>
      </w:pPr>
      <w:r>
        <w:rPr/>
        <w:t>2.</w:t>
        <w:tab/>
        <w:t>Liste des Recommandations pour lesquelles la Commission d’études 6 a approuvé les mises à jour rédactionnelles conformément à la Résolution UIT-R 44</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3.</w:t>
        <w:tab/>
        <w:t>Documents 6/BL/44 à 6/BL/48</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et Associés de l’UIT-R participant aux travaux de la Commission d’études 6 des radiocommunications</w:t>
      </w:r>
      <w:r>
        <w:br w:type="page"/>
      </w:r>
    </w:p>
    <w:p>
      <w:pPr>
        <w:pStyle w:val="Annex"/>
        <w:rPr/>
      </w:pPr>
      <w:r>
        <w:rPr/>
        <w:t>ANNEXE 1</w:t>
      </w:r>
    </w:p>
    <w:p>
      <w:pPr>
        <w:pStyle w:val="AnnexTitle"/>
        <w:rPr/>
      </w:pPr>
      <w:r>
        <w:rPr/>
        <w:t>Titres et résumés des projets de nouvelle Recommandation, des projets de modification</w:t>
        <w:br/>
        <w:t>et des projets de Recommandation révisée adoptés par la Commission d'études 6</w:t>
        <w:br/>
        <w:t>des radiocommunications</w:t>
      </w:r>
    </w:p>
    <w:p>
      <w:pPr>
        <w:pStyle w:val="Normal"/>
        <w:rPr/>
      </w:pPr>
      <w:r>
        <w:rPr/>
      </w:r>
    </w:p>
    <w:p>
      <w:pPr>
        <w:pStyle w:val="Normal"/>
        <w:rPr/>
      </w:pPr>
      <w:r>
        <w:rPr/>
      </w:r>
    </w:p>
    <w:p>
      <w:pPr>
        <w:pStyle w:val="Normal"/>
        <w:rPr/>
      </w:pPr>
      <w:r>
        <w:rPr>
          <w:u w:val="single"/>
        </w:rPr>
        <w:t>Projet de révision de la Recommandation UIT-R BT.417-4</w:t>
      </w:r>
      <w:r>
        <w:rPr/>
        <w:tab/>
        <w:tab/>
        <w:tab/>
        <w:tab/>
        <w:t>Doc. 6/BL/44</w:t>
      </w:r>
    </w:p>
    <w:p>
      <w:pPr>
        <w:pStyle w:val="Rectitle"/>
        <w:rPr/>
      </w:pPr>
      <w:r>
        <w:rPr/>
        <w:t>Valeurs minimales du champ pour lesquelles on peut être amené à prévoir une protection lorsqu'on établit les plans d'un service de télévision</w:t>
        <w:br/>
        <w:t>analogique de Terre</w:t>
      </w:r>
    </w:p>
    <w:p>
      <w:pPr>
        <w:pStyle w:val="Normalaftertitle1"/>
        <w:rPr/>
      </w:pPr>
      <w:r>
        <w:rPr/>
        <w:t>Pour que la Note 1 de la Recommandation UIT-R BT.417-4 soit plus claire, il est proposé d’y apporter les modifications qui figurent en annexe. Des changements de forme sont également proposés afin que le texte soit conforme à celui de Recommandations similaires.</w:t>
      </w:r>
    </w:p>
    <w:p>
      <w:pPr>
        <w:pStyle w:val="Normal"/>
        <w:rPr/>
      </w:pPr>
      <w:r>
        <w:rPr/>
      </w:r>
    </w:p>
    <w:p>
      <w:pPr>
        <w:pStyle w:val="Normal"/>
        <w:rPr/>
      </w:pPr>
      <w:r>
        <w:rPr/>
      </w:r>
    </w:p>
    <w:p>
      <w:pPr>
        <w:pStyle w:val="Normal"/>
        <w:rPr/>
      </w:pPr>
      <w:r>
        <w:rPr>
          <w:u w:val="single"/>
        </w:rPr>
        <w:t>Projet de révision de la Recommandation UIT-R BS.1514</w:t>
      </w:r>
      <w:r>
        <w:rPr/>
        <w:tab/>
        <w:tab/>
        <w:tab/>
        <w:tab/>
        <w:t>Doc. 6/BL/45</w:t>
      </w:r>
    </w:p>
    <w:p>
      <w:pPr>
        <w:pStyle w:val="Rectitle"/>
        <w:rPr>
          <w:lang w:val="fr-CH"/>
        </w:rPr>
      </w:pPr>
      <w:r>
        <w:rPr>
          <w:lang w:val="fr-CH"/>
        </w:rPr>
        <w:t xml:space="preserve">Système pour la radiodiffusion sonore numérique dans les bandes </w:t>
        <w:br/>
        <w:t>attribuées à la radiodiffusion au-dessous de 30 MHz</w:t>
      </w:r>
    </w:p>
    <w:p>
      <w:pPr>
        <w:pStyle w:val="Normalaftertitle1"/>
        <w:rPr/>
      </w:pPr>
      <w:r>
        <w:rPr>
          <w:spacing w:val="-2"/>
          <w:lang w:val="fr-CH"/>
        </w:rPr>
        <w:t xml:space="preserve">Le présent document contient le projet de révision de la Recommandation UIT-R BS.1514. Il part de </w:t>
      </w:r>
      <w:r>
        <w:rPr>
          <w:lang w:val="fr-CH"/>
        </w:rPr>
        <w:t>l'hypothèse que l'emploi du système numérique IBOC DSB dans les bandes d'ondes décamétriques</w:t>
      </w:r>
      <w:r>
        <w:rPr>
          <w:spacing w:val="-2"/>
          <w:lang w:val="fr-CH"/>
        </w:rPr>
        <w:t xml:space="preserve"> </w:t>
      </w:r>
      <w:r>
        <w:rPr>
          <w:lang w:val="fr-CH"/>
        </w:rPr>
        <w:t>attribuées au service de radiodiffusion en vertu de l'article 12 ne sera pas recommandé.</w:t>
      </w:r>
    </w:p>
    <w:p>
      <w:pPr>
        <w:pStyle w:val="Normal"/>
        <w:rPr>
          <w:lang w:val="fr-CH"/>
        </w:rPr>
      </w:pPr>
      <w:r>
        <w:rPr>
          <w:lang w:val="fr-CH"/>
        </w:rPr>
      </w:r>
    </w:p>
    <w:p>
      <w:pPr>
        <w:pStyle w:val="Normal"/>
        <w:rPr>
          <w:lang w:val="fr-CH"/>
        </w:rPr>
      </w:pPr>
      <w:r>
        <w:rPr>
          <w:lang w:val="fr-CH"/>
        </w:rPr>
      </w:r>
    </w:p>
    <w:p>
      <w:pPr>
        <w:pStyle w:val="Normal"/>
        <w:rPr/>
      </w:pPr>
      <w:r>
        <w:rPr>
          <w:u w:val="single"/>
        </w:rPr>
        <w:t>Projet de nouvelle Recommandation UIT</w:t>
        <w:noBreakHyphen/>
        <w:t>R BS.[Doc. 6/252]</w:t>
      </w:r>
      <w:r>
        <w:rPr/>
        <w:tab/>
        <w:tab/>
        <w:tab/>
        <w:t>Doc. 6/BL/46</w:t>
      </w:r>
    </w:p>
    <w:p>
      <w:pPr>
        <w:pStyle w:val="Rectitle"/>
        <w:rPr/>
      </w:pPr>
      <w:r>
        <w:rPr/>
        <w:t>Guide des Recommandations de l'UIT</w:t>
        <w:noBreakHyphen/>
        <w:t>R</w:t>
        <w:br/>
        <w:t>relatives à la production sonore de radiodiffusion</w:t>
      </w:r>
    </w:p>
    <w:p>
      <w:pPr>
        <w:pStyle w:val="Normalaftertitle1"/>
        <w:rPr/>
      </w:pPr>
      <w:r>
        <w:rPr/>
        <w:t>Le présent document est un guide des Recommandations UIT</w:t>
        <w:noBreakHyphen/>
        <w:t>R de la série BS qui ont trait à la production sonore de radiodiffusion. Il a pour objet de faciliter la navigation sur le site web de l'UIT ainsi que le repérage des Recommandations de cette série concernant ce domaine.</w:t>
      </w:r>
      <w:r>
        <w:br w:type="page"/>
      </w:r>
    </w:p>
    <w:p>
      <w:pPr>
        <w:pStyle w:val="Normal"/>
        <w:spacing w:before="240" w:after="0"/>
        <w:rPr/>
      </w:pPr>
      <w:r>
        <w:rPr>
          <w:u w:val="single"/>
        </w:rPr>
        <w:t xml:space="preserve">Projet de </w:t>
      </w:r>
      <w:r>
        <w:rPr>
          <w:u w:val="single"/>
          <w:lang w:val="fr-CH"/>
        </w:rPr>
        <w:t>révision</w:t>
      </w:r>
      <w:r>
        <w:rPr>
          <w:u w:val="single"/>
        </w:rPr>
        <w:t xml:space="preserve"> de la Recommandation UIT-R BS.1548</w:t>
      </w:r>
      <w:r>
        <w:rPr/>
        <w:tab/>
        <w:tab/>
        <w:tab/>
        <w:tab/>
        <w:t>Doc. 6/BL/47</w:t>
      </w:r>
    </w:p>
    <w:p>
      <w:pPr>
        <w:pStyle w:val="Rectitle"/>
        <w:rPr/>
      </w:pPr>
      <w:r>
        <w:rPr/>
        <w:t>Spécifications utilisateur en matière de systèmes de codage audio pour la radiodiffusion numérique</w:t>
      </w:r>
    </w:p>
    <w:p>
      <w:pPr>
        <w:pStyle w:val="Normalaftertitle1"/>
        <w:rPr/>
      </w:pPr>
      <w:r>
        <w:rPr/>
        <w:t>La Recommandation BS.1548 "Spécifications utilisateur en matière de systèmes de codage audio pour la radiodiffusion numérique" a été approuvée par l'UIT-R en 2001. A sa réunion de septembre 2001, le GT 6A a examiné un document (6P/38, 6Q/40) qui relatait les résultats de tests subjectifs portant sur plusieurs systèmes de codage audio sous diverses configurations. Ces tests montraient que certains systèmes de codage répondaient aux spécifications contenues dans la Recommandation. Dans ce document, il était proposé de modifier la Recommandation afin d'y inclure des informations indiquant que les codecs testés étaient conformes aux spécifications de qualité. Etant donné que cette Recommandation n'avait pas encore entièrement reçu l'approbation des administrations, aucune modification n'avait été proposée par le GT 6A à la réunion de septembre. Une note de liaison fut adressée par le GT 6D au GT 6Q lui demandant d'étudier le rapport de test inclus dans le Document 6P/38, 6Q/40 et d'indiquer au GT 6Q si les systèmes testés étaient bien conformes aux exigences de qualité. Le GT 6Q a donc répondu en indiquant au GT 6A (ancien GT 6D) les codecs qui, pour des débits donnés, étaient conformes aux spécifications de qualité. Le GT 6A s'est de nouveau penché sur le sujet à sa réunion de mars 2002.</w:t>
      </w:r>
    </w:p>
    <w:p>
      <w:pPr>
        <w:pStyle w:val="Normal"/>
        <w:rPr/>
      </w:pPr>
      <w:r>
        <w:rPr/>
        <w:t>Le GT 6A considère que la proposition de révision permet d'ajouter un contenu informatif utile à la Recommandation sous la forme d'appendices aux annexes. Le nouveau contenu donne des informations aux utilisateurs sur les systèmes de codage qui se sont avérés être conformes aux diverses spécifications. Estimant que le nouveau contenu informatif vient compléter et améliorer la Recommandation, le GT 6A estime que la révision est acceptable à la lumière du § 10.1.6 de la Résolution UIT-R 1</w:t>
        <w:noBreakHyphen/>
        <w:t>3 qui dispose que: "Par souci de stabilité, la révision d'une Recommandation ne devrait pas être examinée pour approbation avant deux ans, sauf si la révision proposée complète, au lieu de la modifier, l'accord obtenu dans la version précédente".</w:t>
      </w:r>
    </w:p>
    <w:p>
      <w:pPr>
        <w:pStyle w:val="Normal"/>
        <w:rPr/>
      </w:pPr>
      <w:r>
        <w:rPr/>
      </w:r>
    </w:p>
    <w:p>
      <w:pPr>
        <w:pStyle w:val="Normal"/>
        <w:rPr/>
      </w:pPr>
      <w:r>
        <w:rPr>
          <w:u w:val="single"/>
        </w:rPr>
        <w:t xml:space="preserve">Projet de </w:t>
      </w:r>
      <w:r>
        <w:rPr>
          <w:u w:val="single"/>
          <w:lang w:val="fr-CH" w:eastAsia="ja-JP"/>
        </w:rPr>
        <w:t>nouvelle Recommandation UIT-R BO.[Doc. 6/291]</w:t>
      </w:r>
      <w:r>
        <w:rPr>
          <w:lang w:val="fr-CH" w:eastAsia="ja-JP"/>
        </w:rPr>
        <w:tab/>
        <w:tab/>
        <w:tab/>
      </w:r>
      <w:r>
        <w:rPr/>
        <w:t>Doc. 6/BL/48</w:t>
      </w:r>
    </w:p>
    <w:p>
      <w:pPr>
        <w:pStyle w:val="Rectitle"/>
        <w:rPr/>
      </w:pPr>
      <w:r>
        <w:rPr/>
        <w:t xml:space="preserve">Méthode de calcul </w:t>
      </w:r>
      <w:r>
        <w:rPr>
          <w:lang w:val="fr-CH"/>
        </w:rPr>
        <w:t xml:space="preserve">des niveaux de brouillage dans le cas le plus défavorable </w:t>
        <w:br/>
        <w:t>entre un système du SRS (sonore) à satellites non géostationnaires en orbite fortement elliptique et un réseau à satellite géostationnaire exploités</w:t>
        <w:br/>
        <w:t>dans la bande 2 630-2 655 MHz</w:t>
      </w:r>
    </w:p>
    <w:p>
      <w:pPr>
        <w:pStyle w:val="Normalaftertitle1"/>
        <w:rPr>
          <w:lang w:val="fr-CH" w:eastAsia="ja-JP"/>
        </w:rPr>
      </w:pPr>
      <w:r>
        <w:rPr>
          <w:lang w:val="fr-CH" w:eastAsia="ja-JP"/>
        </w:rPr>
        <w:t>La CMR-2000 a défini les dispositions nécessaires à la mise en œuvre des systèmes du SRS (sonore) utilisant un certain type de satellites non géostationnaires exploités dans la bande 2 630</w:t>
        <w:noBreakHyphen/>
        <w:t>2 655 MHz. L'utilisation de systèmes non OSG comprenant des satellites en orbite fortement elliptique a été envisagée pour l'exploitation de ce service dans la bande susmentionnée. La CMR</w:t>
        <w:noBreakHyphen/>
        <w:t>2000 a également adopté les procédures de coordination à appliquer aux réseaux à satellite non OSG du SRS (sonore) et aux réseaux à satellite OSG. L'UIT-R est invitée, aux termes de la Résolution 539 (CMR</w:t>
        <w:noBreakHyphen/>
        <w:t>2000), à élaborer des méthodes de calcul et établir des critères de partage à utiliser par les administrations pour faciliter cette coordination. Dans cette optique, le Groupe de travail 6S a élaboré le projet de nouvelle Recommandation ci-joint, qui décrit une méthode de calcul des niveaux de brouillage dans le cas le plus défavorable entre un système du SRS (sonore) à satellites non géostationnaires en orbite fortement elliptique et un réseau à satellite géostationnaire exploités dans la bande 2 630-2 655 MHz.</w:t>
      </w:r>
      <w:r>
        <w:br w:type="page"/>
      </w:r>
    </w:p>
    <w:p>
      <w:pPr>
        <w:pStyle w:val="Annex"/>
        <w:rPr/>
      </w:pPr>
      <w:r>
        <w:rPr/>
        <w:t>annexe 2</w:t>
      </w:r>
    </w:p>
    <w:p>
      <w:pPr>
        <w:pStyle w:val="AnnexTitle"/>
        <w:spacing w:before="240" w:after="240"/>
        <w:rPr/>
      </w:pPr>
      <w:r>
        <w:rPr/>
        <w:t xml:space="preserve">Liste des Recommandations pour lesquelles la Commission d'études 6 </w:t>
        <w:br/>
        <w:t>a approuvé les mises à jour rédactionnelles conformément à la Résolution UIT</w:t>
        <w:noBreakHyphen/>
        <w:t>R 44</w:t>
      </w:r>
    </w:p>
    <w:p>
      <w:pPr>
        <w:pStyle w:val="Normal"/>
        <w:rPr>
          <w:lang w:val="fr-CH" w:eastAsia="ja-JP"/>
        </w:rPr>
      </w:pPr>
      <w:r>
        <w:rPr>
          <w:lang w:val="fr-CH" w:eastAsia="ja-JP"/>
        </w:rPr>
      </w:r>
    </w:p>
    <w:tbl>
      <w:tblPr>
        <w:tblW w:w="8504" w:type="dxa"/>
        <w:jc w:val="center"/>
        <w:tblInd w:w="0" w:type="dxa"/>
        <w:tblLayout w:type="fixed"/>
        <w:tblCellMar>
          <w:top w:w="0" w:type="dxa"/>
          <w:left w:w="108" w:type="dxa"/>
          <w:bottom w:w="0" w:type="dxa"/>
          <w:right w:w="108" w:type="dxa"/>
        </w:tblCellMar>
      </w:tblPr>
      <w:tblGrid>
        <w:gridCol w:w="1879"/>
        <w:gridCol w:w="6625"/>
      </w:tblGrid>
      <w:tr>
        <w:trPr>
          <w:tblHeader w:val="true"/>
        </w:trPr>
        <w:tc>
          <w:tcPr>
            <w:tcW w:w="187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ecommandation UIT-R</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Tit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417-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Valeurs minimales du champ pour lesquelles on peut être amené à prévoir une protection lorsqu'on établit les plans d'un service de télévision analogique de Ter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655-6</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Rapports de protection radiofréquence pour les systèmes de télévision de terre à modulation d'amplitude à bande latérale résiduelle brouillés par des signaux image analogiques et leurs signaux son associé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lang w:val="en-US"/>
              </w:rPr>
            </w:pPr>
            <w:r>
              <w:rPr>
                <w:lang w:val="en-US"/>
              </w:rPr>
              <w:t>BT.565</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8"/>
                <w:lang w:val="fr-CH"/>
              </w:rPr>
            </w:pPr>
            <w:r>
              <w:rPr>
                <w:szCs w:val="15"/>
              </w:rPr>
              <w:t>Rapports de protection de la télévision à 625 lignes contre les émetteurs de radionavigation fonctionnant dans les bandes partagées entre 582 et 606 MHz</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12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Méthodes de planification pour la télévision de Terre (systèmes à 625 lignes) dans les bandes métriques et déci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26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Précorrection de phase des émetteurs de télévis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419-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Directivité et discrimination des polarisations des antennes de réception en radiodiffusion télévisuel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804</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Caractéristiques des récepteurs de télévision essentielles pour la planification des fréquences avec les systèmes de télévision PAL/SECAM/NTS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805</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Evaluation des dégradations de la réception de la télévision dues aux éolienn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806</w:t>
            </w:r>
          </w:p>
        </w:tc>
        <w:tc>
          <w:tcPr>
            <w:tcW w:w="6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CH"/>
              </w:rPr>
            </w:pPr>
            <w:r>
              <w:rPr>
                <w:lang w:val="fr-CH"/>
              </w:rPr>
              <w:t>Gabarit de canal commun pour la distribution des signaux D-MAC, D2</w:t>
              <w:noBreakHyphen/>
              <w:t>MAC et HD-MAC sur les systèmes d'antennes collectives et de distribution par câb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118-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Télévision compatible améliorée à écran large utilisant des systèmes de télévision class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197-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ystème PAL de télévision améliorée à écran large (système PALplu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298</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Système NTSC de transmission de télévision améliorée à écran larg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299</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Éléments fondamentaux d'une famille universelle de systèmes de radiodiffusion télévisuelle numérique par voie hertzienne de ter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369</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Principes fondamentaux pour une famille mondiale de systèmes ayant en commun la fourniture de services interactifs de télévis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38</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Termes et définitions utilisés dans la planification des fréquences pour la radiodiffusion sonore et télévisuel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561-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Définitions du rayonnement en radiodiffusion (B.km, B.hm et B.dam)</w:t>
            </w:r>
          </w:p>
        </w:tc>
      </w:tr>
    </w:tbl>
    <w:p>
      <w:pPr>
        <w:pStyle w:val="Normal"/>
        <w:jc w:val="center"/>
        <w:rPr/>
      </w:pPr>
      <w:r>
        <w:br w:type="page"/>
      </w:r>
      <w:r>
        <w:rPr/>
      </w:r>
    </w:p>
    <w:tbl>
      <w:tblPr>
        <w:tblW w:w="8504" w:type="dxa"/>
        <w:jc w:val="center"/>
        <w:tblInd w:w="0" w:type="dxa"/>
        <w:tblLayout w:type="fixed"/>
        <w:tblCellMar>
          <w:top w:w="0" w:type="dxa"/>
          <w:left w:w="108" w:type="dxa"/>
          <w:bottom w:w="0" w:type="dxa"/>
          <w:right w:w="108" w:type="dxa"/>
        </w:tblCellMar>
      </w:tblPr>
      <w:tblGrid>
        <w:gridCol w:w="1879"/>
        <w:gridCol w:w="6625"/>
      </w:tblGrid>
      <w:tr>
        <w:trPr>
          <w:tblHeader w:val="true"/>
        </w:trPr>
        <w:tc>
          <w:tcPr>
            <w:tcW w:w="187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ecommandation UIT-R</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Tit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559-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Mesure objective des rapports de protection RF en radiodiffusion (B.km, B.hm et B.da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560-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Rapports de protection en radiofréquence pour la radiodiffusion en ondes kilométriques, hectométriques et déca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598-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Facteurs influençant la couverture en radiodiffusion sonore à modulation d'amplitude dans la bande 6 (ondes hecto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411-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Marges contre les évanouissements en radiodiffusion (B.da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498-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Transmodulation ionosphérique en radiodiffusion en ondes kilométriques (B.km) et hectométriques (B.h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3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Largeur de bande nécessaire à l'émission pour la radiodiffusion à ondes kilométriques, hectométriques et déca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597-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Espacement des canaux pour la radiodiffusion sonore dans la bande 7 (ondes déca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02-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ynchronisation et utilisation de fréquences multiples par programme dans la radiodiffusion en ondes déca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8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Antennes d'émission en radiodiffusion (B.da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05-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Caractéristiques et diagrammes de rayonnement des antennes d'émission et de réception en ondes déca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Caractéristiques de récepteurs de référence de radiodiffusion sonore à modulation d'amplitude à des fins de planif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4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ystème à bande latérale unique (BLU) en radiodiffusion à ondes déca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06-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ystème de diffusion de données en radiodiffusion sonore monophonique en modulation d'amplitude (AMD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138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Caractéristiques et diagrammes de rayonnement des antennes d'émission en ondes kilométriques ou hecto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216-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Rapport de protection pour la radiodiffusion sonore dans la Zone tropica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48-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Choix des fréquences pour la radiodiffusion sonore dans la Zone tropica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21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Puissances maximales des émetteurs de radiodiffusion sonore dans la Zone tropica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139-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Antennes d'émission pour la radiodiffusion sonore dans la Zone tropica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41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pécifications des caractéristiques minimales des récepteurs de radiodiffusion sonore à prix modiqu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42-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Limiteurs pour signaux de programmes radiophoniques de haute qualit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4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Détermination des rapports de protection RF en radiodiffusion sonore à modulation de fréquenc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59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Directivité des antennes de réception de radiodiffusion sonore dans la bande 8 (ondes métriques)</w:t>
            </w:r>
          </w:p>
        </w:tc>
      </w:tr>
    </w:tbl>
    <w:p>
      <w:pPr>
        <w:pStyle w:val="Normal"/>
        <w:jc w:val="center"/>
        <w:rPr/>
      </w:pPr>
      <w:r>
        <w:br w:type="page"/>
      </w:r>
      <w:r>
        <w:rPr/>
      </w:r>
    </w:p>
    <w:tbl>
      <w:tblPr>
        <w:tblW w:w="8504" w:type="dxa"/>
        <w:jc w:val="center"/>
        <w:tblInd w:w="0" w:type="dxa"/>
        <w:tblLayout w:type="fixed"/>
        <w:tblCellMar>
          <w:top w:w="0" w:type="dxa"/>
          <w:left w:w="108" w:type="dxa"/>
          <w:bottom w:w="0" w:type="dxa"/>
          <w:right w:w="108" w:type="dxa"/>
        </w:tblCellMar>
      </w:tblPr>
      <w:tblGrid>
        <w:gridCol w:w="1879"/>
        <w:gridCol w:w="6625"/>
      </w:tblGrid>
      <w:tr>
        <w:trPr>
          <w:tblHeader w:val="true"/>
        </w:trPr>
        <w:tc>
          <w:tcPr>
            <w:tcW w:w="187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ecommandation UIT-R</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Tit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704</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Caractéristiques des récepteurs de référence de radiodiffusion sonore en modulation de fréquence à des fins de planif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412-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Normes de planification pour la radiodiffusion sonore par voie hertzienne de terre à modulation de fréquence en ondes métr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73</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Rapports de protection RF nécessaires pour la radiodiffusion sonore MF dans la bande 87,5 à 108 MHz, relatifs aux brouillages dus aux émissions de télévision D/SECA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467</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Caractéristiques techniques des émissions de radiodiffusion stéréophonique à modulation de fréquence qu'il convient de contrôl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43-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ystème destiné à l'accord automatique ainsi qu'à d'autres fonctions dans les récepteurs de radiodiffusion MF et utilisable avec le système à fréquence pilot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07-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Émission de plusieurs voies son dans les systèmes de télévision de Terre PAL B, D1, G, H et I et SECAM D, K, K1 et 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468-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Mesure du niveau de tension des bruits audiofréquence en radiodiffusion sono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4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ignaux d'essai et instruments de mesure pour les liaisons radiophoniques international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64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Codage à la source des signaux audionumériques dans les studios de radiodiffus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0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Détermination des propriétés électroacoustiques des casques de contrôle pour studi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775-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Système de son stéréophonique multicanal avec ou sans image associé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471-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Nomenclature et description des signaux de barre de couleu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472-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Caractéristiques en vidéofréquence d'un système de télévision à utiliser pour l'échange international des programmes entre les pays qui ont adopté des systèmes en couleur ou monochromes à 625 lign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796</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Caractéristiques des systèmes de codage améliorés compatibles fondés sur les systèmes de télévision PAL et SECAM 625 lign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8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15"/>
              </w:rPr>
              <w:t>Mesures visant à éviter les brouillages produits par l'équipement de studio de télévision numériqu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198</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Télévision stéréoscopique basée sur deux voies oeil droit et oeil gauch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20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Imagerie à ultra-haute résolu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202</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Écrans pour les futurs systèmes de télévis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204</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Méthodes de mesure pour des équipements vidéo numériques à entrée/sortie analogiqu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36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lang w:val="fr-CH"/>
              </w:rPr>
            </w:pPr>
            <w:r>
              <w:rPr>
                <w:rFonts w:cs="Times New Roman" w:ascii="Times New Roman" w:hAnsi="Times New Roman"/>
                <w:sz w:val="22"/>
                <w:lang w:val="fr-CH"/>
              </w:rPr>
              <w:t>Caractéristiques colorimétriques et caractéristiques connexes unifiées à l'échelle mondiale des futurs systèmes de télévision et d'imagerie</w:t>
            </w:r>
          </w:p>
        </w:tc>
      </w:tr>
    </w:tbl>
    <w:p>
      <w:pPr>
        <w:pStyle w:val="Normal"/>
        <w:rPr>
          <w:lang w:val="fr-CH" w:eastAsia="ja-JP"/>
        </w:rPr>
      </w:pPr>
      <w:r>
        <w:rPr>
          <w:lang w:val="fr-CH" w:eastAsia="ja-JP"/>
        </w:rPr>
      </w:r>
    </w:p>
    <w:p>
      <w:pPr>
        <w:pStyle w:val="Figure"/>
        <w:keepNext w:val="false"/>
        <w:keepLines w:val="false"/>
        <w:spacing w:before="120" w:after="0"/>
        <w:rPr>
          <w:lang w:val="fr-CH" w:eastAsia="ja-JP"/>
        </w:rPr>
      </w:pPr>
      <w:r>
        <w:rPr>
          <w:lang w:val="fr-CH" w:eastAsia="ja-JP"/>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2</w:t>
    </w:r>
    <w:r>
      <w:rPr/>
      <w:fldChar w:fldCharType="end"/>
    </w:r>
    <w:r>
      <w:rPr>
        <w:lang w:val="en-US" w:eastAsia="en-US"/>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2</w:t>
    </w:r>
    <w:r>
      <w:rPr/>
      <w:fldChar w:fldCharType="end"/>
    </w:r>
    <w:r>
      <w:rPr>
        <w:lang w:val="en-US" w:eastAsia="en-US"/>
      </w:rPr>
      <w:tab/>
    </w:r>
    <w:r>
      <w:rPr/>
      <w:fldChar w:fldCharType="begin"/>
    </w:r>
    <w:r>
      <w:rPr/>
      <w:instrText xml:space="preserve"> PRINTDATE \@"dd\.MM\.yy" </w:instrText>
    </w:r>
    <w:r>
      <w:rPr/>
      <w:fldChar w:fldCharType="separate"/>
    </w:r>
    <w:r>
      <w:rPr/>
      <w:t>04.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
    <w:name w:val="Table_#"/>
    <w:basedOn w:val="Normal"/>
    <w:next w:val="Normal"/>
    <w:qFormat/>
    <w:pPr>
      <w:keepNext w:val="true"/>
      <w:spacing w:before="560" w:after="120"/>
      <w:jc w:val="center"/>
    </w:pPr>
    <w:rPr>
      <w:caps/>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13:00Z</dcterms:created>
  <dc:creator>dupont</dc:creator>
  <dc:description/>
  <dc:language>en-US</dc:language>
  <cp:lastModifiedBy>dupont</cp:lastModifiedBy>
  <cp:lastPrinted>2002-07-04T11:51:00Z</cp:lastPrinted>
  <dcterms:modified xsi:type="dcterms:W3CDTF">2002-07-04T09:53:00Z</dcterms:modified>
  <cp:revision>9</cp:revision>
  <dc:subject/>
  <dc:title>UNION INTERNATIONALE DES TÉLÉCOMMUNICATIONS</dc:title>
</cp:coreProperties>
</file>