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33</w:t>
            </w:r>
          </w:p>
        </w:tc>
        <w:tc>
          <w:tcPr>
            <w:tcW w:w="4950" w:type="dxa"/>
            <w:tcBorders/>
          </w:tcPr>
          <w:p>
            <w:pPr>
              <w:pStyle w:val="Head"/>
              <w:tabs>
                <w:tab w:val="left" w:pos="6663" w:leader="none"/>
                <w:tab w:val="left" w:pos="7513" w:leader="none"/>
              </w:tabs>
              <w:jc w:val="right"/>
              <w:rPr/>
            </w:pPr>
            <w:bookmarkStart w:id="0" w:name="circdate"/>
            <w:bookmarkEnd w:id="0"/>
            <w:r>
              <w:rPr/>
              <w:t>7 juin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 xml:space="preserve">Proposition d’approbation de 10 projets de nouvelle Recommandation et 4 projets de Recommandation révisée adoptés par la Commission d’études 4 des radiocommunications </w:t>
      </w:r>
      <w:bookmarkStart w:id="4" w:name="StartTyping_F"/>
      <w:bookmarkEnd w:id="4"/>
      <w:r>
        <w:rPr>
          <w:b/>
        </w:rPr>
        <w:t>après consultation de la Commission d’études</w:t>
      </w:r>
    </w:p>
    <w:p>
      <w:pPr>
        <w:pStyle w:val="Normalaftertitle"/>
        <w:rPr/>
      </w:pPr>
      <w:bookmarkStart w:id="5" w:name="circ"/>
      <w:bookmarkEnd w:id="5"/>
      <w:r>
        <w:rPr/>
        <w:t xml:space="preserve">A la réunion de la Commission d’études 4 (Service fixe par satellite) des radiocommunications qui s’est tenue du 15 au 17 octobre 2001, la Commission d’études a décidé de demander l’adoption </w:t>
      </w:r>
      <w:r>
        <w:rPr>
          <w:bCs/>
        </w:rPr>
        <w:t xml:space="preserve">de 11 projets de nouvelle Recommandation et de 4 projets de Recommandation révisée par correspondance, conformément </w:t>
      </w:r>
      <w:r>
        <w:rPr/>
        <w:t>au § 10.2.2 de la Résolution UIT</w:t>
        <w:noBreakHyphen/>
        <w:t>R 1</w:t>
        <w:noBreakHyphen/>
        <w:t>3 (adoption par correspondance de la Commission d’études).</w:t>
      </w:r>
    </w:p>
    <w:p>
      <w:pPr>
        <w:pStyle w:val="Normal"/>
        <w:rPr/>
      </w:pPr>
      <w:r>
        <w:rPr/>
        <w:t>Comme indiqué dans l'Addendum 1 à la Lettre circulaire 4/LCCE/70 du 2 février 2002, la période de consultation a pris fin le 2 mars 2002.</w:t>
      </w:r>
    </w:p>
    <w:p>
      <w:pPr>
        <w:pStyle w:val="Normal"/>
        <w:rPr/>
      </w:pPr>
      <w:r>
        <w:rPr/>
        <w:t xml:space="preserve">Les </w:t>
      </w:r>
      <w:r>
        <w:rPr>
          <w:bCs/>
        </w:rPr>
        <w:t>Recommandations</w:t>
      </w:r>
      <w:r>
        <w:rPr/>
        <w:t xml:space="preserve"> (à l’exception du projet de nouvelle Recommandation UIT-R S.[Doc. 4/58]) ayant été adoptées par la Commission d'études 4,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w:t>
      </w:r>
      <w:hyperlink r:id="rId3">
        <w:r>
          <w:rPr>
            <w:rStyle w:val="InternetLink"/>
          </w:rPr>
          <w:t>(brsgd@itu.int</w:t>
        </w:r>
      </w:hyperlink>
      <w:r>
        <w:rPr/>
        <w:t xml:space="preserve">), au plus tard le </w:t>
      </w:r>
      <w:r>
        <w:rPr>
          <w:u w:val="single"/>
        </w:rPr>
        <w:t>7 septembre 2002</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1.</w:t>
        <w:tab/>
        <w:t>Liste des documents avec titres et résumé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2.</w:t>
        <w:tab/>
        <w:t>Documents 4/BL/30 à 4/BL/4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4 des radiocommunications</w:t>
      </w:r>
      <w:r>
        <w:br w:type="page"/>
      </w:r>
    </w:p>
    <w:p>
      <w:pPr>
        <w:pStyle w:val="Annex"/>
        <w:rPr/>
      </w:pPr>
      <w:r>
        <w:rPr/>
        <w:t>ANNEXE 1</w:t>
      </w:r>
    </w:p>
    <w:p>
      <w:pPr>
        <w:pStyle w:val="AnnexTitle"/>
        <w:rPr/>
      </w:pPr>
      <w:r>
        <w:rPr/>
        <w:t>Titres et résumés des projets de nouvelle Recommandation, des projets de modification</w:t>
        <w:br/>
        <w:t>et des projets de Recommandation révisée adoptés par la Commission d'études 4</w:t>
        <w:br/>
        <w:t>des radiocommunications</w:t>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Doc.4/55]</w:t>
      </w:r>
      <w:r>
        <w:rPr/>
        <w:tab/>
        <w:t>Doc. 4/BL/30</w:t>
      </w:r>
    </w:p>
    <w:p>
      <w:pPr>
        <w:pStyle w:val="Rectitle1"/>
        <w:tabs>
          <w:tab w:val="left" w:pos="794" w:leader="none"/>
          <w:tab w:val="left" w:pos="1191" w:leader="none"/>
          <w:tab w:val="left" w:pos="1588" w:leader="none"/>
          <w:tab w:val="left" w:pos="1985" w:leader="none"/>
          <w:tab w:val="right" w:pos="9639" w:leader="none"/>
        </w:tabs>
        <w:rPr/>
      </w:pPr>
      <w:r>
        <w:rPr/>
        <w:t xml:space="preserve">Calcul des niveaux de rayonnements non désirés produits par un système à satellites non géostationnaires du SFS au niveau </w:t>
        <w:br/>
        <w:t xml:space="preserve">des sites de </w:t>
      </w:r>
      <w:r>
        <w:rPr>
          <w:lang w:val="fr-CH"/>
        </w:rPr>
        <w:t>radioastronomi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Ce projet de nouvelle Recommandation préconise l'utilisation d'une méthode de calcul des niveaux de rayonnements non désirés produits par un système à satellites non géostationnaires au niveau d'un radiotélescope, fondée sur le concept de "puissance surfacique équivalente" (epfd) défini dans l'article 22 du Règlement des radiocommunications (CMR-2000). Cette méthode est décrite dans l'Annexe 1 du projet de nouvelle Recommandation tandis que l'Annexe 2 définit le diagramme d'antenne de référence du télescope qui pourrait être utilisé dans le cadre de la méthode pour déterminer les niveaux d'epfd. L'Annexe 3 décrit une méthode possible de calcul des pourcentages de temps pendant lequel on observe un dépassement des niveaux de puissance surfacique dans une petite zone donnée (cellule) du ciel vue depuis un radiotélescop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Doc.4/57]</w:t>
      </w:r>
      <w:r>
        <w:rPr/>
        <w:tab/>
        <w:t>Doc. 4/BL/31</w:t>
      </w:r>
    </w:p>
    <w:p>
      <w:pPr>
        <w:pStyle w:val="Rectitle1"/>
        <w:tabs>
          <w:tab w:val="left" w:pos="794" w:leader="none"/>
          <w:tab w:val="left" w:pos="1191" w:leader="none"/>
          <w:tab w:val="left" w:pos="1588" w:leader="none"/>
          <w:tab w:val="left" w:pos="1985" w:leader="none"/>
          <w:tab w:val="right" w:pos="9639" w:leader="none"/>
        </w:tabs>
        <w:rPr/>
      </w:pPr>
      <w:r>
        <w:rPr/>
        <w:t xml:space="preserve">Caractéristiques techniques provisoires des stations terriennes </w:t>
        <w:br/>
        <w:t>de navire (ESV, earth stations on board vessels) fonctionnant</w:t>
        <w:br/>
        <w:t>dans les bandes de fréquences 5 925</w:t>
        <w:noBreakHyphen/>
        <w:t>6 425 MHz</w:t>
        <w:br/>
        <w:t>et 14</w:t>
        <w:noBreakHyphen/>
        <w:t>14,5 GHz qui sont attribuées au SFS</w:t>
      </w:r>
    </w:p>
    <w:p>
      <w:pPr>
        <w:pStyle w:val="Normal"/>
        <w:tabs>
          <w:tab w:val="left" w:pos="794" w:leader="none"/>
          <w:tab w:val="left" w:pos="1191" w:leader="none"/>
          <w:tab w:val="left" w:pos="1588" w:leader="none"/>
          <w:tab w:val="left" w:pos="1985" w:leader="none"/>
          <w:tab w:val="right" w:pos="9639" w:leader="none"/>
        </w:tabs>
        <w:rPr/>
      </w:pPr>
      <w:r>
        <w:rPr>
          <w:lang w:val="fr-CH"/>
        </w:rPr>
        <w:t>Ce projet de nouvelle Recommandation donne des exemples de caractéristiques de stations terriennes de navires (ESV) fonctionnant dans les réseaux du SFS au titre du numéro 4.4 du Règlement des radiocommunications (</w:t>
      </w:r>
      <w:r>
        <w:rPr>
          <w:lang w:val="fr-CH" w:eastAsia="en-US"/>
        </w:rPr>
        <w:t>à savoir</w:t>
      </w:r>
      <w:r>
        <w:rPr>
          <w:lang w:val="fr-CH"/>
        </w:rPr>
        <w:t xml:space="preserve"> qu'elles ne doivent pas demander à être protégées et ne doivent pas causer de brouillages) tant que le statut de ces stations n'aura pas été modifié par une CMR compétente. L'Annexe 1 contient un exemple de caractéristiques techniques de stations terriennes de navires conçues pour émettre dans la bande 5 925-6 425 MHz et recevoir dans la bande 3 700</w:t>
        <w:noBreakHyphen/>
        <w:t>4 200 MHz, tandis que l'Annexe 2 donne les caractéristiques techniques de stations terriennes de navires conçues pour émettre dans la bande 14-14,5 GHz et recevoir dans la bande 10,7-12,75 GHz. L'Annexe 3 contient un ensemble minimal de caractéristiques provisoires dans chaque bande d'émission pouvant être utilisé pour les études de partage impliquant des stations terriennes de navires.</w:t>
      </w:r>
    </w:p>
    <w:p>
      <w:pPr>
        <w:pStyle w:val="Equation"/>
        <w:tabs>
          <w:tab w:val="left" w:pos="794" w:leader="none"/>
          <w:tab w:val="center" w:pos="4876" w:leader="none"/>
          <w:tab w:val="right" w:pos="9639" w:leader="none"/>
          <w:tab w:val="right" w:pos="9752" w:leader="none"/>
        </w:tabs>
        <w:rPr>
          <w:lang w:val="fr-CH"/>
        </w:rPr>
      </w:pPr>
      <w:r>
        <w:rPr>
          <w:lang w:val="fr-CH"/>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modification de la Recommandation UIT-R S.1323-1</w:t>
      </w:r>
      <w:r>
        <w:rPr/>
        <w:tab/>
        <w:t>Doc. 4/BL/32</w:t>
      </w:r>
    </w:p>
    <w:p>
      <w:pPr>
        <w:pStyle w:val="Rectitle1"/>
        <w:tabs>
          <w:tab w:val="left" w:pos="794" w:leader="none"/>
          <w:tab w:val="left" w:pos="1191" w:leader="none"/>
          <w:tab w:val="left" w:pos="1588" w:leader="none"/>
          <w:tab w:val="left" w:pos="1985" w:leader="none"/>
          <w:tab w:val="right" w:pos="9639" w:leader="none"/>
        </w:tabs>
        <w:rPr/>
      </w:pPr>
      <w:r>
        <w:rPr/>
        <w:t xml:space="preserve">Niveaux maximaux admissibles de brouillage dans un réseau à satellite </w:t>
        <w:br/>
        <w:t xml:space="preserve">(OSG du SFS; non OSG du SFS; liaisons de connexion non OSG du SMS) </w:t>
        <w:br/>
        <w:t xml:space="preserve">occasionnés dans le service fixe par satellite par d'autres réseaux </w:t>
        <w:br/>
        <w:t>du SFS exploités dans le même sens, au-dessous de 30 G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es principales révisions sont proposées pour les motifs suivants:</w:t>
      </w:r>
    </w:p>
    <w:p>
      <w:pPr>
        <w:pStyle w:val="Enumlev1"/>
        <w:tabs>
          <w:tab w:val="left" w:pos="794" w:leader="none"/>
          <w:tab w:val="left" w:pos="1191" w:leader="none"/>
          <w:tab w:val="left" w:pos="1588" w:leader="none"/>
          <w:tab w:val="left" w:pos="1985" w:leader="none"/>
          <w:tab w:val="right" w:pos="9639" w:leader="none"/>
        </w:tabs>
        <w:rPr>
          <w:lang w:val="fr-CH"/>
        </w:rPr>
      </w:pPr>
      <w:r>
        <w:rPr>
          <w:lang w:val="fr-CH"/>
        </w:rPr>
        <w:t>•</w:t>
      </w:r>
      <w:r>
        <w:rPr>
          <w:lang w:val="fr-CH"/>
        </w:rPr>
        <w:tab/>
        <w:t>Reconnaître les dispositions réglementaires applicables à certaines bandes de fréquences dans lesquelles les systèmes non OSG ne peuvent pas exiger de protection vis-à-vis des réseaux OSG quelle que soit leur date de notification.</w:t>
      </w:r>
    </w:p>
    <w:p>
      <w:pPr>
        <w:pStyle w:val="Enumlev1"/>
        <w:tabs>
          <w:tab w:val="left" w:pos="794" w:leader="none"/>
          <w:tab w:val="left" w:pos="1191" w:leader="none"/>
          <w:tab w:val="left" w:pos="1588" w:leader="none"/>
          <w:tab w:val="left" w:pos="1985" w:leader="none"/>
          <w:tab w:val="right" w:pos="9639" w:leader="none"/>
        </w:tabs>
        <w:rPr>
          <w:lang w:val="fr-CH"/>
        </w:rPr>
      </w:pPr>
      <w:r>
        <w:rPr>
          <w:lang w:val="fr-CH"/>
        </w:rPr>
        <w:t>•</w:t>
      </w:r>
      <w:r>
        <w:rPr>
          <w:lang w:val="fr-CH"/>
        </w:rPr>
        <w:tab/>
        <w:t>Ne plus donner à penser que des systèmes non OSG peuvent occasionnellement provoquer la perte de synchronisation des démodulateurs dans les réseaux OSG.</w:t>
      </w:r>
    </w:p>
    <w:p>
      <w:pPr>
        <w:pStyle w:val="Enumlev1"/>
        <w:tabs>
          <w:tab w:val="left" w:pos="794" w:leader="none"/>
          <w:tab w:val="left" w:pos="1191" w:leader="none"/>
          <w:tab w:val="left" w:pos="1588" w:leader="none"/>
          <w:tab w:val="left" w:pos="1985" w:leader="none"/>
          <w:tab w:val="right" w:pos="9639" w:leader="none"/>
        </w:tabs>
        <w:rPr>
          <w:lang w:val="fr-CH"/>
        </w:rPr>
      </w:pPr>
      <w:r>
        <w:rPr>
          <w:lang w:val="fr-CH"/>
        </w:rPr>
        <w:t>•</w:t>
      </w:r>
      <w:r>
        <w:rPr>
          <w:lang w:val="fr-CH"/>
        </w:rPr>
        <w:tab/>
        <w:t>Recommander que, dans certaines bandes, chaque réseau OSG du SFS et chaque système non OSG du SFS puissent accepter une augmentation de 10% de la marge temporelle spécifiée dans les objectifs de qualité de fonctionnement à court terme pour le brouillage cumulatif causé par l'ensemble des réseaux OSG, et 10% de plus pour le brouillage cumulatif causé par l'ensemble des réseaux non OSG.</w:t>
      </w:r>
    </w:p>
    <w:p>
      <w:pPr>
        <w:pStyle w:val="Enumlev1"/>
        <w:tabs>
          <w:tab w:val="left" w:pos="794" w:leader="none"/>
          <w:tab w:val="left" w:pos="1191" w:leader="none"/>
          <w:tab w:val="left" w:pos="1588" w:leader="none"/>
          <w:tab w:val="left" w:pos="1985" w:leader="none"/>
          <w:tab w:val="right" w:pos="9639" w:leader="none"/>
        </w:tabs>
        <w:rPr>
          <w:lang w:val="fr-CH"/>
        </w:rPr>
      </w:pPr>
      <w:r>
        <w:rPr>
          <w:lang w:val="fr-CH"/>
        </w:rPr>
        <w:t>•</w:t>
      </w:r>
      <w:r>
        <w:rPr>
          <w:lang w:val="fr-CH"/>
        </w:rPr>
        <w:tab/>
        <w:t>Noter que dans certaines bandes les limites de densité de p.i.r.e. hors axe sur les stations terriennes dans les réseaux OSG données dans l'article 22 du RR peuvent être utilisées pour évaluer le niveau probable des brouillages causés aux liaisons montantes du SFS non OSG par les liaisons montantes du SFS OSG.</w:t>
      </w:r>
    </w:p>
    <w:p>
      <w:pPr>
        <w:pStyle w:val="Equation"/>
        <w:tabs>
          <w:tab w:val="left" w:pos="794" w:leader="none"/>
          <w:tab w:val="center" w:pos="4876" w:leader="none"/>
          <w:tab w:val="right" w:pos="9639" w:leader="none"/>
          <w:tab w:val="right" w:pos="9752"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S.1526</w:t>
      </w:r>
      <w:r>
        <w:rPr/>
        <w:tab/>
        <w:t>Doc. 4/BL/33</w:t>
      </w:r>
    </w:p>
    <w:p>
      <w:pPr>
        <w:pStyle w:val="Rectitle1"/>
        <w:tabs>
          <w:tab w:val="left" w:pos="794" w:leader="none"/>
          <w:tab w:val="left" w:pos="1191" w:leader="none"/>
          <w:tab w:val="left" w:pos="1588" w:leader="none"/>
          <w:tab w:val="left" w:pos="1985" w:leader="none"/>
          <w:tab w:val="right" w:pos="9639" w:leader="none"/>
        </w:tabs>
        <w:rPr/>
      </w:pPr>
      <w:r>
        <w:rPr/>
        <w:t xml:space="preserve">Méthode d'évaluation de l'environnement de brouillage relativement aux dispositions 9.12, 9.12A et 9.13 du RR en présence de systèmes </w:t>
        <w:br/>
        <w:t>non OSG du SFS</w:t>
      </w:r>
    </w:p>
    <w:p>
      <w:pPr>
        <w:pStyle w:val="Normal"/>
        <w:tabs>
          <w:tab w:val="left" w:pos="794" w:leader="none"/>
          <w:tab w:val="left" w:pos="1191" w:leader="none"/>
          <w:tab w:val="left" w:pos="1588" w:leader="none"/>
          <w:tab w:val="left" w:pos="1985" w:leader="none"/>
          <w:tab w:val="right" w:pos="9639" w:leader="none"/>
        </w:tabs>
        <w:rPr/>
      </w:pPr>
      <w:r>
        <w:rPr>
          <w:lang w:val="fr-CH"/>
        </w:rPr>
        <w:t xml:space="preserve">Les modifications qu'il est proposé d'apporter à cette Recommandation, visent à montrer non seulement comment calculer les effets des brouillages variables dans le temps, mais également comment déterminer l'efficacité relative des diverses techniques de limitation des brouillages à cours terme; ces modifications sont assez mineures et sont principalement destinées à clarifier le libellé de la méthodologie de base et à actualiser les </w:t>
      </w:r>
      <w:r>
        <w:rPr>
          <w:i/>
          <w:iCs/>
          <w:lang w:val="fr-CH"/>
        </w:rPr>
        <w:t xml:space="preserve">considérant </w:t>
      </w:r>
      <w:r>
        <w:rPr>
          <w:lang w:val="fr-CH"/>
        </w:rPr>
        <w:t>au regard des décisions prises par la CMR-2000. Le titre a également été modifié afin de faire référence aux dispositions du Règlement des radiocommunications (et également aux bandes) pour lesquelles la Recommandation s'applique. Une note a été ajoutée appelant à des études complémentaires sur l'applicabilité de la Recommandation au partage OSG/non OSG dans les bandes 19,3-19,7 GHz et 29,1-29,5 GHz. Enfin, il est clairement expliqué que, pour les scénarios de partage complexes entre systèmes non OSG, les administrations, dans le cadre de la coordination de leurs systèmes, devront s'accorder sur la méthode de calcul/simulation à utiliser et sur les hypothèses à retenir avant d'effectuer les analyses techniques qui serviront à la coordination.</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Doc. 4/62]</w:t>
      </w:r>
      <w:r>
        <w:rPr/>
        <w:tab/>
        <w:t>Doc. 4/BL/34</w:t>
      </w:r>
    </w:p>
    <w:p>
      <w:pPr>
        <w:pStyle w:val="Rectitle1"/>
        <w:tabs>
          <w:tab w:val="left" w:pos="794" w:leader="none"/>
          <w:tab w:val="left" w:pos="1191" w:leader="none"/>
          <w:tab w:val="left" w:pos="1588" w:leader="none"/>
          <w:tab w:val="left" w:pos="1985" w:leader="none"/>
          <w:tab w:val="right" w:pos="9639" w:leader="none"/>
        </w:tabs>
        <w:rPr/>
      </w:pPr>
      <w:r>
        <w:rPr/>
        <w:t>Méthodes de calcul de l'epfd↓ cumulative produite par plusieurs systèmes non OSG du SFS en direction d'un réseau OSG du SFS</w:t>
      </w:r>
    </w:p>
    <w:p>
      <w:pPr>
        <w:pStyle w:val="Normal"/>
        <w:tabs>
          <w:tab w:val="left" w:pos="794" w:leader="none"/>
          <w:tab w:val="left" w:pos="1191" w:leader="none"/>
          <w:tab w:val="left" w:pos="1588" w:leader="none"/>
          <w:tab w:val="left" w:pos="1985" w:leader="none"/>
          <w:tab w:val="right" w:pos="9639" w:leader="none"/>
        </w:tabs>
        <w:rPr/>
      </w:pPr>
      <w:r>
        <w:rPr>
          <w:lang w:val="fr-CH"/>
        </w:rPr>
        <w:t>La CMR-2000 a décidé d'inclure dans la Résolution 76 des limites d'epfd↓ cumulatives et d'inviter l'UIT-R à élaborer une méthodologie de calcul des statistiques d'epfd↓ cumulatives qui seraient produites par un certain nombre de systèmes du SFS non OSG fonctionnant sur les mêmes fréquences, au niveau d'un récepteur d'une station terrienne d'un réseau OSG placé en un point quelconque de la surface de la Terre. Ce projet de nouvelle Recommandation en réponse à cette Résolution décrit plusieurs méthodes permettant de calculer les statistiques d'epfd↓ cumulatives, qui pourraient être utilisées par les administrations pour s'assurer que les limites d'epfd↓ cumulatives sont respectée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méthode 1A utilise la convolution des statistiques d'epfd de divers systèmes non OSG produite en leurs points géographiques les plus défavorable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méthode 1B utilise la convolution des enveloppes des courbes d'epfd formées par chaque système aux différents points les plus défavorables des divers système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méthode 2A utilise la convolution des statistiques d'epfd formées en utilisant la méthode définie dans la Recommandation S.1503, sur les divers systèmes au même point géographiqu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méthode 2B utilise la convolution cumulative en utilisant la méthode définie dans la Recommandation S.1503 au même point géographiqu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méthode 3A utilise la convolution de courbes d'epfd rayonnée par une seule source en utilisant la méthode définie dans la Recommandation S.1503 en un certain nombre de points géographique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a méthode 3B utilise une simulation complète de tous les systèmes non OSG pour calculer l'epfd cumulative produite en chacun des points géographiques considéré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Les méthodes 1A et 1B sont les méthodes les plus faciles à utiliser mais les moins précises, tandis que la méthode 3B exige un volume plus important d'informations et des temps d'exécution sur ordinateur les plus longs mais elle est la plus précis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Projet de nouvelle Recommandation UIT-R S.[Doc. 4/63]</w:t>
      </w:r>
      <w:r>
        <w:rPr>
          <w:lang w:val="fr-CH"/>
        </w:rPr>
        <w:tab/>
      </w:r>
      <w:r>
        <w:rPr/>
        <w:t>Doc. 4/BL/35</w:t>
      </w:r>
    </w:p>
    <w:p>
      <w:pPr>
        <w:pStyle w:val="Rectitle1"/>
        <w:tabs>
          <w:tab w:val="left" w:pos="794" w:leader="none"/>
          <w:tab w:val="left" w:pos="1191" w:leader="none"/>
          <w:tab w:val="left" w:pos="1588" w:leader="none"/>
          <w:tab w:val="left" w:pos="1985" w:leader="none"/>
          <w:tab w:val="right" w:pos="9639" w:leader="none"/>
        </w:tabs>
        <w:rPr/>
      </w:pPr>
      <w:r>
        <w:rPr/>
        <w:t>Courbes continues d'</w:t>
      </w:r>
      <w:r>
        <w:rPr>
          <w:i/>
          <w:iCs/>
        </w:rPr>
        <w:t>epfd</w:t>
      </w:r>
      <w:r>
        <w:rPr>
          <w:rFonts w:eastAsia="Symbol" w:cs="Symbol" w:ascii="Symbol" w:hAnsi="Symbol"/>
          <w:vertAlign w:val="subscript"/>
        </w:rPr>
        <w:t></w:t>
      </w:r>
      <w:r>
        <w:rPr/>
        <w:t xml:space="preserve"> en fonction des diamètres d'antenne de station terrienne du SFS OSG et d'</w:t>
      </w:r>
      <w:r>
        <w:rPr>
          <w:i/>
          <w:iCs/>
        </w:rPr>
        <w:t>epfd</w:t>
      </w:r>
      <w:r>
        <w:rPr>
          <w:rFonts w:eastAsia="Symbol" w:cs="Symbol" w:ascii="Symbol" w:hAnsi="Symbol"/>
          <w:vertAlign w:val="subscript"/>
        </w:rPr>
        <w:t></w:t>
      </w:r>
      <w:r>
        <w:rPr/>
        <w:t xml:space="preserve"> en fonction des ouvertures de faisceau d'antenne de station spatiale du SFS OSG pourdéterminer la protection</w:t>
        <w:br/>
        <w:t>assurée par les systèmesconformes aux limites requises pour les</w:t>
        <w:br/>
        <w:t>antennes de diamètres autresque ceux de l'article 22 du RR</w:t>
      </w:r>
    </w:p>
    <w:p>
      <w:pPr>
        <w:pStyle w:val="Normal"/>
        <w:tabs>
          <w:tab w:val="left" w:pos="794" w:leader="none"/>
          <w:tab w:val="left" w:pos="1191" w:leader="none"/>
          <w:tab w:val="left" w:pos="1588" w:leader="none"/>
          <w:tab w:val="left" w:pos="1985" w:leader="none"/>
          <w:tab w:val="right" w:pos="9639" w:leader="none"/>
        </w:tabs>
        <w:rPr/>
      </w:pPr>
      <w:r>
        <w:rPr>
          <w:lang w:val="fr-CH"/>
        </w:rPr>
        <w:t xml:space="preserve">Pour certaines bandes de fréquences, la CMR-2000 a décidé d'inclure, dans l'article 22 du Règlement des radiocommunications, des limites de </w:t>
      </w:r>
      <w:r>
        <w:rPr>
          <w:i/>
          <w:iCs/>
          <w:lang w:val="fr-CH"/>
        </w:rPr>
        <w:t>validation</w:t>
      </w:r>
      <w:r>
        <w:rPr>
          <w:lang w:val="fr-CH"/>
        </w:rPr>
        <w:t xml:space="preserve"> d'epfd↓ pour une seule source de brouillage, des limites de </w:t>
      </w:r>
      <w:r>
        <w:rPr>
          <w:i/>
          <w:iCs/>
          <w:lang w:val="fr-CH"/>
        </w:rPr>
        <w:t>validation</w:t>
      </w:r>
      <w:r>
        <w:rPr>
          <w:lang w:val="fr-CH"/>
        </w:rPr>
        <w:t xml:space="preserve"> d'epfd↑ pour une seule source de brouillage, et des limites </w:t>
      </w:r>
      <w:r>
        <w:rPr>
          <w:i/>
          <w:iCs/>
          <w:lang w:val="fr-CH"/>
        </w:rPr>
        <w:t>opérationnelles</w:t>
      </w:r>
      <w:r>
        <w:rPr>
          <w:lang w:val="fr-CH"/>
        </w:rPr>
        <w:t xml:space="preserve"> d'epfd↓ à appliquer aux systèmes du SFS non OSG en vue de protéger les réseaux du SFS et du SRS OSG. Chaque limite d'epfd↓ est définie pour plusieurs tailles d'antenne de station terrienne du SFS OSG ou pour plusieurs ouvertures de faisceau du satelllite OSG, et chaque limite d'epfd↑ est définie pour plusieurs ouvertures de faisceau du satellite du SFS OSG. Dans la Résolution 137, la CMR</w:t>
        <w:noBreakHyphen/>
        <w:t>2000 a invité l'UIT</w:t>
        <w:noBreakHyphen/>
        <w:t>R a élaborer des méthodes permettant d'évaluer les niveaux de protection qui seraient accordés, par les systèmes non OSG respectant ces limites, aux stations terriennes dont les diamètres d'antenne sont différents de ceux figurant dans l'article 22 et aux satellites dont les ouvertures de faisceau sont différentes de celles qui figurent dans l'article 22. Pour l'epfd↓, ce projet de nouvelle Recommandation est une réponse à cette résolution et définit un processus d'ajustement de courbe et d'interpolation algébrique permettant d'obtenir des expressions donnant l'epfd en fonction du pourcentage de temps pendant lequel le niveau d'epfd peut être dépassé et du diamètre d'antenne de station terrienne. Un algorithme de calcul de l'epfd↑ est proposé; il fait aussi appel à une technique d'ajustement de courbe et permet de calculer l'epfd en fonction de l'ouverture de faisceau du satellite et du niveau des lobes latéraux défini dans la Recommandation ITU-R S.672.</w:t>
      </w:r>
    </w:p>
    <w:p>
      <w:pPr>
        <w:pStyle w:val="Normal"/>
        <w:tabs>
          <w:tab w:val="left" w:pos="794" w:leader="none"/>
          <w:tab w:val="left" w:pos="1191" w:leader="none"/>
          <w:tab w:val="left" w:pos="1588" w:leader="none"/>
          <w:tab w:val="left" w:pos="1985" w:leader="none"/>
          <w:tab w:val="right" w:pos="9639" w:leader="none"/>
        </w:tabs>
        <w:rPr/>
      </w:pPr>
      <w:bookmarkStart w:id="6" w:name="Doc_title"/>
      <w:r>
        <w:rPr>
          <w:u w:val="single"/>
        </w:rPr>
        <w:t xml:space="preserve">Projet de révision de la Recommandation </w:t>
      </w:r>
      <w:r>
        <w:rPr>
          <w:rStyle w:val="Href"/>
          <w:u w:val="single"/>
        </w:rPr>
        <w:t>UIT-R S.1328-3</w:t>
      </w:r>
      <w:bookmarkEnd w:id="6"/>
      <w:r>
        <w:rPr>
          <w:rStyle w:val="Href"/>
        </w:rPr>
        <w:tab/>
      </w:r>
      <w:r>
        <w:rPr/>
        <w:t>Doc. 4/BL/36</w:t>
      </w:r>
    </w:p>
    <w:p>
      <w:pPr>
        <w:pStyle w:val="Rectitle1"/>
        <w:tabs>
          <w:tab w:val="left" w:pos="794" w:leader="none"/>
          <w:tab w:val="left" w:pos="1191" w:leader="none"/>
          <w:tab w:val="left" w:pos="1588" w:leader="none"/>
          <w:tab w:val="left" w:pos="1985" w:leader="none"/>
          <w:tab w:val="right" w:pos="9639" w:leader="none"/>
        </w:tabs>
        <w:rPr/>
      </w:pPr>
      <w:bookmarkStart w:id="7" w:name="Pre_title"/>
      <w:r>
        <w:rPr/>
        <w:t>Caractéristiques de systèmes à satellites à prendre en compte</w:t>
        <w:br/>
        <w:t>dans</w:t>
      </w:r>
      <w:bookmarkEnd w:id="7"/>
      <w:r>
        <w:rPr/>
        <w:t xml:space="preserve"> les analyses de partage des fréquences</w:t>
        <w:br/>
        <w:t>dans le service fixe par satellite (SF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 xml:space="preserve">Les annexes de la Recommandation S.1328 contiennent un ensemble de paramètres des systèmes du SFS OSG et des systèmes du SFS non OSG dans les bandes 4/6 GHz, 11/14 GHz, 20/30 GHz et 40/50 GHz, qui ont été définis à l'intention du GT 4A pour servir, d'une manière générale aux études de brouillage interservices et intraservice. Le SFS étant de plus en plus utilisé, ces annexes sont devenues de plus en plus volumineuses, et la quantité d'informations et leur format varient considérablement d'un système à l'autre. Pour faciliter l'utilisation de la Recommandation un format normalisé a été défini sous la forme de deux tableaux EXCEL (un pour les systèmes OSG et l'autre pour les systèmes non OSG) et les administrations sont invitées à fournir les données relatives aux nouveaux systèmes et à soumettre à nouveau les données concernant les systèmes existants en respectant le nouveau format. Ce projet de révision de Recommandation contient le nouveau format et propose de placer dans le futur les annexes sur le site web de la CE 4, sous la forme de fichiers EXCEL, de préférence à des annexes papier. Il est également proposé que la CE 4 délègue au GT 4A la responsabilité de l'approbation des adjonctions à cette base de données électronique. </w:t>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Doc. 4/65]</w:t>
      </w:r>
      <w:r>
        <w:rPr/>
        <w:tab/>
        <w:t>Doc. 4/BL/37</w:t>
      </w:r>
    </w:p>
    <w:p>
      <w:pPr>
        <w:pStyle w:val="Rectitle1"/>
        <w:tabs>
          <w:tab w:val="left" w:pos="794" w:leader="none"/>
          <w:tab w:val="left" w:pos="1191" w:leader="none"/>
          <w:tab w:val="left" w:pos="1588" w:leader="none"/>
          <w:tab w:val="left" w:pos="1985" w:leader="none"/>
          <w:tab w:val="right" w:pos="9639" w:leader="none"/>
        </w:tabs>
        <w:rPr/>
      </w:pPr>
      <w:r>
        <w:rPr/>
        <w:t>Caractéristiques techniques et opérationnelles des satellites</w:t>
        <w:br/>
        <w:t>fonctionnant dans la gamme de 20-375 T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Ce projet de nouvelle Recommandation décrit, dans ses annexes, les résultats des premières études portant sur les caractéristiques techniques envisageables pour des systèmes à satellites fonctionnant dans les bandes de fréquences supérieures à 20 000 GHz, c'est</w:t>
        <w:noBreakHyphen/>
        <w:t>à</w:t>
        <w:noBreakHyphen/>
        <w:t>dire dans les bandes de fréquences optiques, dans un premier temps pour des liaisons inter-satellites et, si cela s'avérait viable, pour des liaisons Terre vers espace et espace vers Terre. Une étude de l'absorption atmosphérique en fonction de la fréquence permet d'identifier les bandes dans lesquelles l'affaiblissement est relativement faible et qui pourraient donc être utilisées pour les liaisons montantes et descendantes, et aussi les bandes qu'il serait préférable d'utiliser pour les liaisons inter-satellites. Ces données sont complétées par des récapitulatifs sur les principaux éléments constitutifs des stations optiques au sol (émetteurs, récepteurs, sous-systèmes de détection, sous-systèmes d'acquisition, systèmes de poursuite/d'asservissement électronique). Les caractéristiques de transmission de liaisons inter</w:t>
        <w:noBreakHyphen/>
        <w:t>satellites types sont présentés sous forme de tableaux, notamment celles qui concernent les liaisons OSG</w:t>
        <w:noBreakHyphen/>
        <w:t>OSG, OSG</w:t>
        <w:noBreakHyphen/>
        <w:t>non OSG et non OSG</w:t>
        <w:noBreakHyphen/>
        <w:t>non OSG, ainsi que les caractéristiques des liaisons entre satellites OSG et le sol. Des exemples simples de bilan de liaison sont donnés pour chacun des cas. Enfin, des considérations techniques relatives aux antennes d'émission et de réception optiques sont examinées.</w:t>
      </w:r>
      <w:r>
        <w:br w:type="page"/>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Projet de nouvelle Recommandation UIT</w:t>
        <w:noBreakHyphen/>
        <w:t>R S.[Doc. 4/66]</w:t>
      </w:r>
      <w:r>
        <w:rPr>
          <w:lang w:val="fr-CH"/>
        </w:rPr>
        <w:tab/>
      </w:r>
      <w:r>
        <w:rPr/>
        <w:t>Doc. 4/BL/38</w:t>
      </w:r>
    </w:p>
    <w:p>
      <w:pPr>
        <w:pStyle w:val="Rectitle1"/>
        <w:tabs>
          <w:tab w:val="left" w:pos="794" w:leader="none"/>
          <w:tab w:val="left" w:pos="1191" w:leader="none"/>
          <w:tab w:val="left" w:pos="1588" w:leader="none"/>
          <w:tab w:val="left" w:pos="1985" w:leader="none"/>
          <w:tab w:val="right" w:pos="9639" w:leader="none"/>
        </w:tabs>
        <w:rPr>
          <w:lang w:val="fr-CH"/>
        </w:rPr>
      </w:pPr>
      <w:r>
        <w:rPr>
          <w:lang w:val="fr-CH"/>
        </w:rPr>
        <w:t>Partage des bandes du service inter</w:t>
        <w:noBreakHyphen/>
        <w:t>satellites autour des 23, 32,5 et 64,5 GHz, entre liaisons inter</w:t>
        <w:noBreakHyphen/>
        <w:t>satellites non OSG/OSG</w:t>
        <w:br/>
        <w:t>et liaisons inter-satellites OSG/OSG</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Ces dernières années, le BR a reçu un certain nombre de demandes d'assignations de fréquence pour des systèmes qui incluent des liaisons inter-satellites (ISL) qui aboutissent à une extrémité à un satellite OSG et à l'autre à une constellation de satellites non OSG. L'Annexe 1 de ce projet de nouvelle Recommandation est une étude des risques de brouillage entre une liaison inter-satellites et une liaison inter-satellites reliant deux satellites OSG, et tire les conclusions suivantes en ce qui concerne les bandes attribuées aux services inter-satellites centrées à 23, 32,5 et 64,5 GHz:</w:t>
      </w:r>
    </w:p>
    <w:p>
      <w:pPr>
        <w:pStyle w:val="Enumlev1"/>
        <w:tabs>
          <w:tab w:val="left" w:pos="794" w:leader="none"/>
          <w:tab w:val="left" w:pos="1191" w:leader="none"/>
          <w:tab w:val="left" w:pos="1588" w:leader="none"/>
          <w:tab w:val="left" w:pos="1985" w:leader="none"/>
          <w:tab w:val="right" w:pos="9639" w:leader="none"/>
        </w:tabs>
        <w:rPr>
          <w:lang w:val="fr-CH"/>
        </w:rPr>
      </w:pPr>
      <w:r>
        <w:rPr>
          <w:lang w:val="fr-CH"/>
        </w:rPr>
        <w:t>•</w:t>
      </w:r>
      <w:r>
        <w:rPr>
          <w:lang w:val="fr-CH"/>
        </w:rPr>
        <w:tab/>
        <w:t>Les deux types de liaison inter-satellites pourront fonctionner aux mêmes fréquences sans nécessiter de coordination à condition que le satellite géostationnaire intervenant dans la liaison inter-satellites non OSG-OSG soit situé à plus de 3° de chacun des satellites de la liaison inter-satellites OSG-OSG.</w:t>
      </w:r>
    </w:p>
    <w:p>
      <w:pPr>
        <w:pStyle w:val="Enumlev1"/>
        <w:tabs>
          <w:tab w:val="left" w:pos="794" w:leader="none"/>
          <w:tab w:val="left" w:pos="1191" w:leader="none"/>
          <w:tab w:val="left" w:pos="1588" w:leader="none"/>
          <w:tab w:val="left" w:pos="1985" w:leader="none"/>
          <w:tab w:val="right" w:pos="9639" w:leader="none"/>
        </w:tabs>
        <w:rPr>
          <w:lang w:val="fr-CH"/>
        </w:rPr>
      </w:pPr>
      <w:r>
        <w:rPr>
          <w:lang w:val="fr-CH"/>
        </w:rPr>
        <w:t>•</w:t>
      </w:r>
      <w:r>
        <w:rPr>
          <w:lang w:val="fr-CH"/>
        </w:rPr>
        <w:tab/>
        <w:t>Les valeurs minimales du rapport C/I pour les deux liaisons inter-satellites correspondent à des instants de passage de la liaison non OSG-OSG à travers le plan équatorial.</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Ces deux facteurs ont alors été utilisés comme base à une méthode permettant de déterminer, par simple calcul manuel, la nécessité d'une coordination, cette méthode étant présentée dans l'Annexe 2.</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S.1525</w:t>
      </w:r>
      <w:r>
        <w:rPr/>
        <w:tab/>
        <w:t>Doc. 4/BL/39</w:t>
      </w:r>
    </w:p>
    <w:p>
      <w:pPr>
        <w:pStyle w:val="Rectitle1"/>
        <w:tabs>
          <w:tab w:val="left" w:pos="794" w:leader="none"/>
          <w:tab w:val="left" w:pos="1191" w:leader="none"/>
          <w:tab w:val="left" w:pos="1588" w:leader="none"/>
          <w:tab w:val="left" w:pos="1985" w:leader="none"/>
          <w:tab w:val="right" w:pos="9639" w:leader="none"/>
        </w:tabs>
        <w:rPr/>
      </w:pPr>
      <w:r>
        <w:rPr/>
        <w:t xml:space="preserve">Effets des brouillages dus au Soleil sur une liaison par satellites </w:t>
        <w:br/>
        <w:t>géostationnaires du service fixe par satellit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Selon le diamètre de l'antenne, la liaison entre une station terrienne et un satellite géostationnaire sera temporairement en configuration d'alignement avec le soleil une fois par jour, pendant trois à neuf jours consécutifs, deux fois par an, pendant des périodes qui dureront de trois à dix secondes environ. Pendant ces situations, le bruit rayonné par le soleil viendra dégrader les rapports C/N des liaisons montantes et descendantes de la station terrienne d'environ 2 à 16 dB selon le diamètre de l'antenne et d'autres paramètres de liaison; dans de nombreux cas, cela se traduira par de brèves interruptions. Toutefois, ces événements étant totalement prévisibles, des mesures opérationnelles pourront être prises pour supprimer ou atténuer leur effet sur les télécommunications. Ce projet de nouvelle Recommandation comporte deux annexes. L'Annexe 1 contient un rappel sur ce phénomène, renvoie à une méthode de calcul de la dégradation du rapport C/N détaillée dans la Recommandation BO.1506 et définit une application de cette méthode dans plusieurs exemples. L'Annexe 2 décrit une méthode simplifiée permettant de prévoir la date et l'heure de l'événement de brouillage causé par le soleil au niveau d'une station terrienne donnée quelconqu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 xml:space="preserve">Projet de nouvelle Recommandation </w:t>
      </w:r>
      <w:r>
        <w:rPr>
          <w:color w:val="000000"/>
          <w:u w:val="single"/>
        </w:rPr>
        <w:t xml:space="preserve">UIT-R </w:t>
      </w:r>
      <w:r>
        <w:rPr>
          <w:u w:val="single"/>
        </w:rPr>
        <w:t>S.[Doc. 4/68]</w:t>
      </w:r>
      <w:r>
        <w:rPr/>
        <w:tab/>
        <w:t>Doc. 4/BL/40</w:t>
      </w:r>
    </w:p>
    <w:p>
      <w:pPr>
        <w:pStyle w:val="Rectitle1"/>
        <w:tabs>
          <w:tab w:val="left" w:pos="794" w:leader="none"/>
          <w:tab w:val="left" w:pos="1191" w:leader="none"/>
          <w:tab w:val="left" w:pos="1588" w:leader="none"/>
          <w:tab w:val="left" w:pos="1985" w:leader="none"/>
          <w:tab w:val="right" w:pos="9639" w:leader="none"/>
        </w:tabs>
        <w:rPr/>
      </w:pPr>
      <w:r>
        <w:rPr/>
        <w:t xml:space="preserve">Méthodologie d'évaluation de la </w:t>
      </w:r>
      <w:r>
        <w:rPr>
          <w:color w:val="000000"/>
        </w:rPr>
        <w:t>conformité</w:t>
      </w:r>
      <w:r>
        <w:rPr/>
        <w:t xml:space="preserve"> des </w:t>
      </w:r>
      <w:r>
        <w:rPr>
          <w:color w:val="000000"/>
        </w:rPr>
        <w:t>système</w:t>
      </w:r>
      <w:r>
        <w:rPr/>
        <w:t>s à satellites</w:t>
        <w:br/>
        <w:t xml:space="preserve">non OSG en orbite circulaire du SFS avec les limites </w:t>
      </w:r>
      <w:r>
        <w:rPr>
          <w:color w:val="000000"/>
        </w:rPr>
        <w:t>opération</w:t>
      </w:r>
      <w:r>
        <w:rPr/>
        <w:t xml:space="preserve">nelles </w:t>
      </w:r>
      <w:r>
        <w:rPr>
          <w:color w:val="000000"/>
        </w:rPr>
        <w:t>additionnel</w:t>
      </w:r>
      <w:r>
        <w:rPr/>
        <w:t>les de la puissance surfacique équivalente sur la liaison</w:t>
        <w:br/>
        <w:t>descendante epfd</w:t>
      </w:r>
      <w:r>
        <w:rPr>
          <w:rFonts w:eastAsia="Symbol" w:cs="Symbol" w:ascii="Symbol" w:hAnsi="Symbol"/>
        </w:rPr>
        <w:t></w:t>
      </w:r>
      <w:r>
        <w:rPr/>
        <w:t xml:space="preserve"> spécifiées à l'article 22 du R</w:t>
      </w:r>
      <w:r>
        <w:rPr>
          <w:color w:val="000000"/>
        </w:rPr>
        <w:t>èglement</w:t>
      </w:r>
      <w:r>
        <w:rPr/>
        <w:t xml:space="preserve"> des </w:t>
      </w:r>
      <w:r>
        <w:rPr>
          <w:color w:val="000000"/>
        </w:rPr>
        <w:t>radiocommunications</w:t>
      </w:r>
    </w:p>
    <w:p>
      <w:pPr>
        <w:pStyle w:val="Normal"/>
        <w:tabs>
          <w:tab w:val="left" w:pos="794" w:leader="none"/>
          <w:tab w:val="left" w:pos="1191" w:leader="none"/>
          <w:tab w:val="left" w:pos="1588" w:leader="none"/>
          <w:tab w:val="left" w:pos="1985" w:leader="none"/>
          <w:tab w:val="right" w:pos="9639" w:leader="none"/>
        </w:tabs>
        <w:rPr/>
      </w:pPr>
      <w:r>
        <w:rPr>
          <w:lang w:val="fr-CH"/>
        </w:rPr>
        <w:t>La CMR</w:t>
        <w:noBreakHyphen/>
        <w:t xml:space="preserve">2000 a adopté les limites de </w:t>
      </w:r>
      <w:r>
        <w:rPr>
          <w:i/>
          <w:iCs/>
          <w:lang w:val="fr-CH"/>
        </w:rPr>
        <w:t>validation</w:t>
      </w:r>
      <w:r>
        <w:rPr>
          <w:lang w:val="fr-CH"/>
        </w:rPr>
        <w:t xml:space="preserve"> d'epfd↓ pour une seule source de brouillage rayonnée par des systèmes non OSG pour la protection des liaisons descendantes du SFS OSG et du SRS OSG, et a décidé que le BR devait s'assurer du respect de ces limites en utilisant le logiciel décrit dans la Recommandation S.1503. La Recommandation S.1503 utilise une méthode de gabarit de puissance surfacique pour chaque satellite qui est conçu pour intégrer les cas défavorables les plus extrêmes, les limites de </w:t>
      </w:r>
      <w:r>
        <w:rPr>
          <w:i/>
          <w:iCs/>
          <w:lang w:val="fr-CH"/>
        </w:rPr>
        <w:t>validation</w:t>
      </w:r>
      <w:r>
        <w:rPr>
          <w:lang w:val="fr-CH"/>
        </w:rPr>
        <w:t xml:space="preserve"> correspondent donc à des statistiques de brouillage pessimistes. Afin d'obtenir des statistiques de brouillage correspondant plus étroitement à celles d'un système non OSG type, des gabarits de limites </w:t>
      </w:r>
      <w:r>
        <w:rPr>
          <w:i/>
          <w:iCs/>
          <w:lang w:val="fr-CH"/>
        </w:rPr>
        <w:t>opérationnelles additionnelles</w:t>
      </w:r>
      <w:r>
        <w:rPr>
          <w:lang w:val="fr-CH"/>
        </w:rPr>
        <w:t xml:space="preserve"> d'epfd↓ ont été également adoptés par la CMR</w:t>
        <w:noBreakHyphen/>
        <w:t xml:space="preserve">2000. Ces gabarits, de limites opérationnelles additionnelles qui s'appliquent seulement à certaines tailles d'antennes de stations terriennes fonctionnant dans la bande 10,7-12,75 GHz, sont moins étendus que les gabarits de </w:t>
      </w:r>
      <w:r>
        <w:rPr>
          <w:i/>
          <w:iCs/>
          <w:lang w:val="fr-CH"/>
        </w:rPr>
        <w:t>validation</w:t>
      </w:r>
      <w:r>
        <w:rPr>
          <w:lang w:val="fr-CH"/>
        </w:rPr>
        <w:t xml:space="preserve"> correspondants et sont spécialement conçus pour être utilisés pour les vérifications par les administrations et non pas par le BR, en ce qui concerne les stations terriennes actuellement exploitées. Alors que, pour une taille d'antenne donnée, la limite </w:t>
      </w:r>
      <w:r>
        <w:rPr>
          <w:i/>
          <w:iCs/>
          <w:lang w:val="fr-CH"/>
        </w:rPr>
        <w:t>opérationnelle</w:t>
      </w:r>
      <w:r>
        <w:rPr>
          <w:lang w:val="fr-CH"/>
        </w:rPr>
        <w:t xml:space="preserve"> est une valeur unique, les limites</w:t>
      </w:r>
      <w:r>
        <w:rPr>
          <w:i/>
          <w:iCs/>
          <w:lang w:val="fr-CH"/>
        </w:rPr>
        <w:t xml:space="preserve"> opérationnelles</w:t>
      </w:r>
      <w:r>
        <w:rPr>
          <w:lang w:val="fr-CH"/>
        </w:rPr>
        <w:t xml:space="preserve"> </w:t>
      </w:r>
      <w:r>
        <w:rPr>
          <w:i/>
          <w:iCs/>
          <w:lang w:val="fr-CH"/>
        </w:rPr>
        <w:t>additionnelles</w:t>
      </w:r>
      <w:r>
        <w:rPr>
          <w:lang w:val="fr-CH"/>
        </w:rPr>
        <w:t xml:space="preserve"> sont des distributions temporelles cumulatives d'epfd↓, et par conséquent, doivent être vérifiées par les calculs, en pratique par simulation informatique. Aux termes de l'Appendice 4 du Règlement des radiocommunications, une administration responsable d'un système non OSG est tenue de respecter les limites </w:t>
      </w:r>
      <w:r>
        <w:rPr>
          <w:i/>
          <w:iCs/>
          <w:lang w:val="fr-CH"/>
        </w:rPr>
        <w:t>opérationnelles additionnelles</w:t>
      </w:r>
      <w:r>
        <w:rPr>
          <w:lang w:val="fr-CH"/>
        </w:rPr>
        <w:t xml:space="preserve"> et, par conséquent, il est nécessaire de disposer d'un logiciel permettant d'effectuer ces simulations. Outre ses études en application de la Résolution 137, le GT 4A a développé deux spécifications pour ce logiciel qui sont décrites dans les Annexes 1 et 2 du présent projet de nouvelle Recommandation. L'Annexe 1 s'appuie sur le principe d'une simulation intégrale analogue à celles décrites dans la Recommandation S.1325, et par conséquent exige les données sur toutes les caractéristiques principales de transmission et de commutation du système non OSG, comme indiqué dans le texte. L'Annexe 2 s'appuie sur une forme modifiée du logiciel spécifié dans la Recommandation S.1503, et nécessite moins d'informations de la part de l'opérateur du système non OSG. Toutefois, dans la version actuelle du projet de nouvelle Recommandation, ce concept est décrit sous forme succincte seulement et devra être décrit de manière plus détaillée dans une révision future de l'Annexe 2.</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r>
        <w:br w:type="page"/>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Projet de nouvelle Recommandation UIT-R S.[Doc. 4/69]</w:t>
      </w:r>
      <w:r>
        <w:rPr>
          <w:lang w:val="fr-CH"/>
        </w:rPr>
        <w:tab/>
      </w:r>
      <w:r>
        <w:rPr/>
        <w:t>Doc. 4/BL/41</w:t>
      </w:r>
    </w:p>
    <w:p>
      <w:pPr>
        <w:pStyle w:val="Rectitle1"/>
        <w:tabs>
          <w:tab w:val="left" w:pos="794" w:leader="none"/>
          <w:tab w:val="left" w:pos="1191" w:leader="none"/>
          <w:tab w:val="left" w:pos="1588" w:leader="none"/>
          <w:tab w:val="left" w:pos="1985" w:leader="none"/>
          <w:tab w:val="right" w:pos="9639" w:leader="none"/>
        </w:tabs>
        <w:rPr/>
      </w:pPr>
      <w:r>
        <w:rPr/>
        <w:t xml:space="preserve">Méthode de partage de fréquences entre certains types de systèmes homogènes non OSG du SFS </w:t>
      </w:r>
      <w:r>
        <w:rPr>
          <w:lang w:val="fr-CH"/>
        </w:rPr>
        <w:t xml:space="preserve">à orbite fortement elliptique dans les bandes </w:t>
        <w:br/>
        <w:t>de fréquences de 4/6 et 11/14 G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Si un certain nombre de systèmes distincts non OSG étaient conçus et maintenus en exploitation de sorte que les satellites soient intercalés sur des orbites et suivent la même trajectoire au sol - pour cela il faudrait que les systèmes aient la même apogée et les mêmes excentricité et inclinaison d'orbite - des configurations d'alignements pourraient être évitées et par conséquent le brouillage à court terme serait réduit et l'efficacité spectrale améliorée. Ce projet de nouvelle Recommandation définit une méthode à huit étapes pour le calcul des rapports C/I cumulatifs correspondant aux configurations les plus défavorables de liaisons montantes et de liaisons descendantes pour chaque système, par ajustement itératif de l'espacement angulaire entre les satellites des systèmes adjacents au voisinage de l'apogée jusqu'à ce que le seuil de qualité de fonctionnement soit atteint et l'efficacité spectrale maximisée. Ce projet de nouvelle Recommandation contient un appendice donnant un exemple d'application de la méthode en utilisant les paramètres orbitaux et de transmission du système à orbite fortement elliptique (HEO), à savoir le système USAKU</w:t>
        <w:noBreakHyphen/>
        <w:t>H2.</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w:t>
        <w:noBreakHyphen/>
        <w:t>R S.[Doc. 4/70]</w:t>
      </w:r>
      <w:r>
        <w:rPr/>
        <w:tab/>
        <w:t>Doc. 4/BL/42</w:t>
      </w:r>
    </w:p>
    <w:p>
      <w:pPr>
        <w:pStyle w:val="Rectitle1"/>
        <w:tabs>
          <w:tab w:val="left" w:pos="794" w:leader="none"/>
          <w:tab w:val="left" w:pos="1191" w:leader="none"/>
          <w:tab w:val="left" w:pos="1588" w:leader="none"/>
          <w:tab w:val="left" w:pos="1985" w:leader="none"/>
          <w:tab w:val="right" w:pos="9639" w:leader="none"/>
        </w:tabs>
        <w:rPr/>
      </w:pPr>
      <w:r>
        <w:rPr/>
        <w:t>Caractéristiques techniques des stations terriennes du SFS à haute densité émettant dans la gamme des 30 GHz vers des stations spatiales</w:t>
        <w:br/>
        <w:t>géostationnaires du SF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t>Tenant compte du fait que certaines administrations envisagent de mettre en place des stations terriennes du SFS à haute densité dans certaines bandes de fréquences sans effectuer une coordination pour chaque site, ce projet de nouvelle Recommandation définit les caractéristiques techniques de ces stations terriennes propres à faciliter les études de partage avec d'autres types d'applications du SFS et avec des systèmes terrestres coprimaires. Le texte met l'accent sur les niveaux maximums des rayonnements non essentiels et sur la p.i.r.e. hors axe dans la bande, la précision de pointage de l'antenne et les fonctions de commande et de surveillance requises pour interrompre l'émission automatiquement en cas de défaillance ou par télécommande en cas de problèmes pratiques de partage. Elle couvre ainsi tous les aspects permettant de limiter les brouillages causés par une station terrienne du SFS à haute densité (mais pas les brouillages qui sont causés à ce type de station). Elle comporte des sections définitions, rayonnements non désirés hors axe ou dans l'axe, densité de p.i.r.e. hors axe dans la bande, fonctions de commande et de monitorage et pointage d'antenne.</w:t>
      </w:r>
      <w:r>
        <w:br w:type="page"/>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jet de nouvelle Recommandation UIT-R S.[Doc. 4/71]</w:t>
      </w:r>
      <w:r>
        <w:rPr/>
        <w:tab/>
        <w:t>Doc. 4/BL/43</w:t>
      </w:r>
    </w:p>
    <w:p>
      <w:pPr>
        <w:pStyle w:val="Rectitle1"/>
        <w:tabs>
          <w:tab w:val="left" w:pos="794" w:leader="none"/>
          <w:tab w:val="left" w:pos="1191" w:leader="none"/>
          <w:tab w:val="left" w:pos="1588" w:leader="none"/>
          <w:tab w:val="left" w:pos="1985" w:leader="none"/>
          <w:tab w:val="right" w:pos="9639" w:leader="none"/>
        </w:tabs>
        <w:rPr/>
      </w:pPr>
      <w:r>
        <w:rPr/>
        <w:t>Techniques de limitation des brouillages pour faciliter la coordination</w:t>
        <w:br/>
        <w:t xml:space="preserve">entre systèmes à satellites non géostationnaires du SFS en orbite </w:t>
        <w:br/>
        <w:t xml:space="preserve">elliptique fortement inclinée et systèmes à satellites non </w:t>
        <w:br/>
        <w:t>géostationnaires du SFS en orbite basse ou moyenne</w:t>
      </w:r>
    </w:p>
    <w:p>
      <w:pPr>
        <w:pStyle w:val="Normal"/>
        <w:tabs>
          <w:tab w:val="left" w:pos="794" w:leader="none"/>
          <w:tab w:val="left" w:pos="1191" w:leader="none"/>
          <w:tab w:val="left" w:pos="1588" w:leader="none"/>
          <w:tab w:val="left" w:pos="1985" w:leader="none"/>
          <w:tab w:val="right" w:pos="9639" w:leader="none"/>
        </w:tabs>
        <w:rPr/>
      </w:pPr>
      <w:r>
        <w:rPr>
          <w:lang w:val="fr-CH"/>
        </w:rPr>
        <w:t xml:space="preserve">Le partage de fréquences entre des systèmes à orbite fortement elliptique et des systèmes en orbite basse ou moyenne (LEO ou MEO) nécessite la mise en oeuvre d'une ou de plusieurs techniques permettant de limiter les brouillages ou d'éviter les brouillages par couplage d'un faisceau principal d'un satellite d'un système et du faisceau principal d'une station terrienne d'un autre système, à des instants où les satellites des deux systèmes sont alignés en configuration d'alignement avec la station terrienne considérée. Ce projet de nouvelle Recommandation décrit ces techniques et donne des exemples de leur application et de leur efficacité. L'Annexe 1 contient des descriptions générales des techniques de </w:t>
      </w:r>
      <w:r>
        <w:rPr>
          <w:i/>
          <w:iCs/>
          <w:lang w:val="fr-CH"/>
        </w:rPr>
        <w:t>diversité de satellites, de stratégies de sélection de satellites, de diversité de sites de stations terriennes et d'évitement apoterrestre HEO</w:t>
      </w:r>
      <w:r>
        <w:rPr>
          <w:lang w:val="fr-CH"/>
        </w:rPr>
        <w:t>. L'Annexe 2 décrit les résultats des simulations utilisées pour le calcul des statistiques de brouillage dans les liaisons descendantes de référence de trois systèmes non OSG utilisant en partage les bandes 20/30 GHz  </w:t>
        <w:noBreakHyphen/>
        <w:t xml:space="preserve"> un système HEO (USCSID</w:t>
        <w:noBreakHyphen/>
        <w:t>P), un système LEO (LEOSAT</w:t>
        <w:noBreakHyphen/>
        <w:t>1) et un système MEO (LEOSAT</w:t>
        <w:noBreakHyphen/>
        <w:t>2). Les premiers calculs ont été effectués sans recours à la limitation des brouillages, puis en recourant successivement à la diversité de satellites, à la diversité de sites de stations terriennes, à une stratégie de sélection de satellites et à l'évitement apoterrestre HEO. Les résultats sont donnés sous la forme de fonctions de distribution cumulative du rapport C/I, à la fois pour le système LEO et le système MEO mettant en oeuvre les techniques de limitation, et de façon distincte pour le système HEO mettant aussi en oeuvre les techniques de limitation. Les résultats sont analysés et des conclusions tirées, à la fois en ce qui concerne l'efficacité de chaque technique de limitation et ses ramifications pour le système qui les met en oeuvr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Table"/>
        <w:keepNext w:val="false"/>
        <w:tabs>
          <w:tab w:val="left" w:pos="794" w:leader="none"/>
          <w:tab w:val="left" w:pos="1191" w:leader="none"/>
          <w:tab w:val="left" w:pos="1588" w:leader="none"/>
          <w:tab w:val="left" w:pos="1985" w:leader="none"/>
          <w:tab w:val="right" w:pos="9639" w:leader="none"/>
        </w:tabs>
        <w:spacing w:before="120" w:after="0"/>
        <w:rPr>
          <w:caps w:val="false"/>
          <w:smallCaps w:val="false"/>
          <w:lang w:val="fr-CH"/>
        </w:rPr>
      </w:pPr>
      <w:r>
        <w:rPr>
          <w:caps w:val="false"/>
          <w:smallCaps w:val="false"/>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Times">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en-US"/>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r>
            <w:rPr>
              <w:u w:val="single"/>
              <w:lang w:val="fr-FR"/>
            </w:rPr>
            <w:t>http://www.itu.int/</w:t>
          </w:r>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Recref"/>
    <w:qFormat/>
    <w:pPr>
      <w:keepNext w:val="true"/>
      <w:keepLines/>
      <w:spacing w:before="240" w:after="0"/>
      <w:jc w:val="center"/>
    </w:pPr>
    <w:rPr>
      <w:rFonts w:ascii="Times New Roman Bold" w:hAnsi="Times New Roman Bold" w:cs="Times New Roman Bold"/>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Recref"/>
    <w:next w:val="Normalaftertitle"/>
    <w:qFormat/>
    <w:pPr>
      <w:jc w:val="right"/>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0:02:00Z</dcterms:created>
  <dc:creator>martinro</dc:creator>
  <dc:description/>
  <dc:language>en-US</dc:language>
  <cp:lastModifiedBy>zecha</cp:lastModifiedBy>
  <cp:lastPrinted>2002-06-06T16:03:00Z</cp:lastPrinted>
  <dcterms:modified xsi:type="dcterms:W3CDTF">2002-06-06T14:03:00Z</dcterms:modified>
  <cp:revision>7</cp:revision>
  <dc:subject/>
  <dc:title>UNION INTERNATIONALE DES TÉLÉCOMMUNICATIONS</dc:title>
</cp:coreProperties>
</file>