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1418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418" w:leader="none"/>
              </w:tabs>
              <w:rPr/>
            </w:pPr>
            <w:r>
              <w:rPr/>
              <w:tab/>
              <w:t>CAR/</w:t>
            </w:r>
            <w:bookmarkStart w:id="2" w:name="circnum"/>
            <w:bookmarkEnd w:id="2"/>
            <w:r>
              <w:rPr/>
              <w:t>12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>14 December 2001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720" w:after="0"/>
        <w:rPr>
          <w:rFonts w:ascii="CG Times (W1);Times New Roman" w:hAnsi="CG Times (W1);Times New Roman" w:cs="CG Times (W1);Times New Roman"/>
        </w:rPr>
      </w:pPr>
      <w:bookmarkStart w:id="4" w:name="title1"/>
      <w:bookmarkEnd w:id="4"/>
      <w:r>
        <w:rPr>
          <w:rFonts w:cs="CG Times (W1);Times New Roman" w:ascii="CG Times (W1);Times New Roman" w:hAnsi="CG Times (W1);Times New Roman"/>
        </w:rPr>
        <w:t>To Administrations of Member States of the ITU</w:t>
      </w:r>
    </w:p>
    <w:p>
      <w:p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600" w:after="480"/>
        <w:ind w:left="1134" w:hanging="1134"/>
        <w:rPr/>
      </w:pPr>
      <w:r>
        <w:rPr>
          <w:b/>
        </w:rPr>
        <w:t>Subject:</w:t>
      </w:r>
      <w:r>
        <w:rPr/>
        <w:tab/>
      </w:r>
      <w:r>
        <w:rPr>
          <w:b/>
        </w:rPr>
        <w:t>Proposed approval of 2 draft revised Questions adopted by the joint meeting of Radiocommunication Study Groups 4 and 9 held on 24 October 2001</w:t>
      </w:r>
    </w:p>
    <w:p>
      <w:pPr>
        <w:pStyle w:val="Normal"/>
        <w:rPr/>
      </w:pPr>
      <w:r>
        <w:rPr/>
        <w:t>At the joint meeting of Radiocommunication Study Groups 4 and 9 held on 24 October 2001, 2 draft revised ITU-R Questions were adopted and it was agreed to apply the procedure of Resolution ITU</w:t>
        <w:noBreakHyphen/>
        <w:t>R 1-3 (see § 3) for approval of Questions in the interval between Radiocommunication Assemblies. The texts of these draft Questions are annexed to this Circular.</w:t>
      </w:r>
    </w:p>
    <w:p>
      <w:pPr>
        <w:pStyle w:val="Normal"/>
        <w:rPr/>
      </w:pPr>
      <w:r>
        <w:rPr/>
        <w:t xml:space="preserve">With regards to the provisions of § 3.4 of Resolution ITU-R 1-3, I should be grateful if you would inform the Secretariat (brsgd@itu.int) by </w:t>
      </w:r>
      <w:r>
        <w:rPr>
          <w:u w:val="single"/>
        </w:rPr>
        <w:t>14 Mars 2002</w:t>
      </w:r>
      <w:r>
        <w:rPr/>
        <w:t>, whether your Administration approves or does not approve these Questions.</w:t>
      </w:r>
    </w:p>
    <w:p>
      <w:pPr>
        <w:pStyle w:val="Normal"/>
        <w:spacing w:before="120" w:after="120"/>
        <w:rPr/>
      </w:pPr>
      <w:r>
        <w:rPr/>
        <w:t>After the above-mentioned deadline, I will notify the results of this consultation by Administrative Circular. If the Questions are approved, they will have the same status as Questions approved at a Radiocommunication Assembly and will become official texts attributed to Radiocommunication Study Group 4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bookmarkStart w:id="5" w:name="StartTyping_E"/>
      <w:bookmarkEnd w:id="5"/>
      <w:r>
        <w:rPr/>
        <w:tab/>
        <w:tab/>
        <w:tab/>
        <w:tab/>
        <w:tab/>
      </w:r>
      <w:r>
        <w:rPr>
          <w:lang w:val="fr-CH"/>
        </w:rPr>
        <w:t>Robert W. Jones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360" w:after="0"/>
        <w:rPr/>
      </w:pPr>
      <w:r>
        <w:rPr>
          <w:u w:val="single"/>
        </w:rPr>
        <w:t>Annexes</w:t>
      </w:r>
      <w:r>
        <w:rPr/>
        <w:t>:</w:t>
        <w:tab/>
        <w:t>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tions of Member States of the ITU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Radiocommunication Sector Members participating in the work of Radiocommunication Study Groups 4 and 9</w:t>
      </w:r>
      <w:r>
        <w:br w:type="page"/>
      </w:r>
    </w:p>
    <w:p>
      <w:pPr>
        <w:pStyle w:val="Annex"/>
        <w:rPr>
          <w:sz w:val="28"/>
          <w:lang w:val="fr-CH"/>
        </w:rPr>
      </w:pPr>
      <w:r>
        <w:rPr>
          <w:sz w:val="28"/>
          <w:lang w:val="fr-CH"/>
        </w:rPr>
        <w:t>annex 1</w:t>
      </w:r>
    </w:p>
    <w:p>
      <w:pPr>
        <w:pStyle w:val="Index1"/>
        <w:rPr/>
      </w:pPr>
      <w:r>
        <w:rPr/>
        <w:t>Source:</w:t>
        <w:tab/>
        <w:tab/>
        <w:t>Doc. 4/33-9/57</w:t>
      </w:r>
    </w:p>
    <w:p>
      <w:pPr>
        <w:pStyle w:val="RecNo"/>
        <w:rPr/>
      </w:pPr>
      <w:ins w:id="0" w:author="電波" w:date="2000-12-05T11:26:00Z">
        <w:r>
          <w:rPr/>
          <w:t xml:space="preserve">DRAFT REVISION OF </w:t>
        </w:r>
      </w:ins>
      <w:r>
        <w:rPr/>
        <w:t>QUESTION ITU-R 254/4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Rectitle2"/>
        <w:rPr/>
      </w:pPr>
      <w:r>
        <w:rPr/>
        <w:t xml:space="preserve">Sharing feasibility of earth stations on board vessels operating in the </w:t>
        <w:br/>
        <w:t xml:space="preserve">fixed-satellite service with stations in the fixed service </w:t>
        <w:br/>
        <w:t>in the band 5 925-6 425 MHz</w:t>
      </w:r>
      <w:ins w:id="1" w:author="POOL" w:date="2001-03-26T18:46:00Z">
        <w:r>
          <w:rPr/>
          <w:t xml:space="preserve"> </w:t>
        </w:r>
      </w:ins>
      <w:ins w:id="2" w:author="電波" w:date="2000-12-05T11:27:00Z">
        <w:r>
          <w:rPr/>
          <w:t xml:space="preserve">and other </w:t>
        </w:r>
      </w:ins>
      <w:ins w:id="3" w:author="martinro" w:date="2001-04-24T13:29:00Z">
        <w:r>
          <w:rPr/>
          <w:t xml:space="preserve">uplink </w:t>
        </w:r>
      </w:ins>
      <w:ins w:id="4" w:author="電波" w:date="2000-12-05T11:27:00Z">
        <w:r>
          <w:rPr/>
          <w:t>frequency bands</w:t>
        </w:r>
      </w:ins>
      <w:r>
        <w:rPr/>
        <w:br/>
      </w:r>
      <w:ins w:id="5" w:author="martinro" w:date="2001-04-24T13:27:00Z">
        <w:r>
          <w:rPr/>
          <w:t>at 6 GHz and 14 GHz</w:t>
        </w:r>
      </w:ins>
    </w:p>
    <w:p>
      <w:pPr>
        <w:pStyle w:val="Questiondate"/>
        <w:rPr>
          <w:sz w:val="24"/>
        </w:rPr>
      </w:pPr>
      <w:r>
        <w:rPr>
          <w:sz w:val="24"/>
        </w:rPr>
        <w:t>(1999)</w:t>
      </w:r>
    </w:p>
    <w:p>
      <w:pPr>
        <w:pStyle w:val="Normalaftertitle"/>
        <w:rPr/>
      </w:pPr>
      <w:r>
        <w:rPr/>
        <w:t xml:space="preserve">The ITU Radiocommunication Assembly, </w:t>
      </w:r>
    </w:p>
    <w:p>
      <w:pPr>
        <w:pStyle w:val="Call"/>
        <w:rPr/>
      </w:pPr>
      <w:r>
        <w:rPr/>
        <w:t>considering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)</w:t>
        <w:tab/>
        <w:t>that earth stations operating on an experimental basis with geostationary satellites in the bands 3 700</w:t>
        <w:noBreakHyphen/>
        <w:t>4 200 MHz and 5 925</w:t>
        <w:noBreakHyphen/>
        <w:t>6 425 MHz have been installed on board ships, oil and gas platforms and other vessels;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that geostationary satellites operating in the fixed-satellite service are suited for providing wideband satellite communications for vessels in the bands 3 700</w:t>
        <w:noBreakHyphen/>
        <w:t>4 200 MHz and 5 925</w:t>
        <w:noBreakHyphen/>
        <w:t>6 425 MHz;</w:t>
      </w:r>
    </w:p>
    <w:p>
      <w:pPr>
        <w:pStyle w:val="Normal"/>
        <w:tabs>
          <w:tab w:val="left" w:pos="0" w:leader="none"/>
          <w:tab w:val="left" w:pos="76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ins w:id="6" w:author="電波" w:date="2000-12-05T11:30:00Z">
        <w:r>
          <w:rPr/>
          <w:t>c)</w:t>
          <w:tab/>
          <w:t>that Resolution 82 (WRC-2000) resolved</w:t>
        </w:r>
      </w:ins>
      <w:ins w:id="7" w:author="電波" w:date="2000-12-05T11:32:00Z">
        <w:r>
          <w:rPr/>
          <w:t xml:space="preserve"> to invite the ITU-R, as a matter of urgency, to study, as a complement to the 3 700-4 200 MHz and 5 925-6 425 MHz bands, the use of other fixed-satellite service allocations for earth stations on board vessels transmitting in the 6 GHz and 14 GHz bands;</w:t>
        </w:r>
      </w:ins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del w:id="8" w:author="電波" w:date="2000-12-05T11:35:00Z">
        <w:r>
          <w:rPr/>
          <w:delText>c</w:delText>
        </w:r>
      </w:del>
      <w:ins w:id="9" w:author="電波" w:date="2000-12-05T11:35:00Z">
        <w:r>
          <w:rPr/>
          <w:t>d</w:t>
        </w:r>
      </w:ins>
      <w:r>
        <w:rPr/>
        <w:t>)</w:t>
        <w:tab/>
        <w:t>that when entering and leaving a port, earth stations onboard vessels operating in the fixed</w:t>
        <w:noBreakHyphen/>
        <w:t>satellite service may need to operate in the vicinity of existing or planned systems in the fixed service</w:t>
      </w:r>
      <w:ins w:id="10" w:author="電波" w:date="2000-12-05T11:36:00Z">
        <w:r>
          <w:rPr/>
          <w:t xml:space="preserve"> and other services</w:t>
        </w:r>
      </w:ins>
      <w:r>
        <w:rPr/>
        <w:t>;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del w:id="11" w:author="電波" w:date="2000-12-05T11:35:00Z">
        <w:r>
          <w:rPr/>
          <w:delText>d</w:delText>
        </w:r>
      </w:del>
      <w:ins w:id="12" w:author="電波" w:date="2000-12-05T11:35:00Z">
        <w:r>
          <w:rPr/>
          <w:t>e</w:t>
        </w:r>
      </w:ins>
      <w:r>
        <w:rPr/>
        <w:t>)</w:t>
        <w:tab/>
        <w:t>that earth stations installed onboard vessels may need to operate when stationary in fixed locations, such as when docked in port;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del w:id="13" w:author="電波" w:date="2000-12-05T11:35:00Z">
        <w:r>
          <w:rPr/>
          <w:delText>e</w:delText>
        </w:r>
      </w:del>
      <w:ins w:id="14" w:author="電波" w:date="2000-12-05T11:35:00Z">
        <w:r>
          <w:rPr/>
          <w:t>f</w:t>
        </w:r>
      </w:ins>
      <w:r>
        <w:rPr/>
        <w:t>)</w:t>
        <w:tab/>
        <w:t xml:space="preserve">that control of mutual interference between earth stations on board vessels and stations in the fixed service </w:t>
      </w:r>
      <w:ins w:id="15" w:author="電波" w:date="2000-12-05T11:37:00Z">
        <w:r>
          <w:rPr/>
          <w:t xml:space="preserve">and other services </w:t>
        </w:r>
      </w:ins>
      <w:r>
        <w:rPr/>
        <w:t>is needed,</w:t>
      </w:r>
    </w:p>
    <w:p>
      <w:pPr>
        <w:pStyle w:val="Call"/>
        <w:rPr/>
      </w:pPr>
      <w:r>
        <w:rPr/>
        <w:t xml:space="preserve">decides </w:t>
      </w:r>
      <w:r>
        <w:rPr>
          <w:i w:val="false"/>
        </w:rPr>
        <w:t>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To what extent can earth stations on board vessels that provide wideband communications through geostationary satellites in the fixed-satellite service share the band</w:t>
      </w:r>
      <w:del w:id="16" w:author="martinro" w:date="2001-04-24T15:05:00Z">
        <w:r>
          <w:rPr/>
          <w:delText xml:space="preserve">s </w:delText>
        </w:r>
      </w:del>
      <w:del w:id="17" w:author="martinro" w:date="2001-04-24T13:30:00Z">
        <w:r>
          <w:rPr/>
          <w:delText>3 700</w:delText>
          <w:noBreakHyphen/>
          <w:delText xml:space="preserve">4 200 MHz and </w:delText>
        </w:r>
      </w:del>
      <w:r>
        <w:rPr/>
        <w:t>5 925</w:t>
        <w:noBreakHyphen/>
        <w:t>6 425 MHz</w:t>
      </w:r>
      <w:ins w:id="18" w:author="POOL" w:date="2001-03-27T11:58:00Z">
        <w:r>
          <w:rPr/>
          <w:t>, as well as</w:t>
        </w:r>
      </w:ins>
      <w:ins w:id="19" w:author="POOL" w:date="2001-03-27T11:58:00Z">
        <w:del w:id="20" w:author="MOSTYN-JONES, Elizabeth" w:date="2001-12-06T15:19:00Z">
          <w:r>
            <w:rPr/>
            <w:delText xml:space="preserve"> </w:delText>
          </w:r>
        </w:del>
      </w:ins>
      <w:ins w:id="21" w:author="martinro" w:date="2001-04-24T13:30:00Z">
        <w:del w:id="22" w:author="MOSTYN-JONES, Elizabeth" w:date="2001-12-06T15:19:00Z">
          <w:r>
            <w:rPr/>
            <w:delText>uplink</w:delText>
          </w:r>
        </w:del>
      </w:ins>
      <w:ins w:id="23" w:author="martinro" w:date="2001-04-24T13:30:00Z">
        <w:r>
          <w:rPr/>
          <w:t xml:space="preserve"> </w:t>
        </w:r>
      </w:ins>
      <w:ins w:id="24" w:author="POOL" w:date="2001-03-27T11:58:00Z">
        <w:r>
          <w:rPr/>
          <w:t xml:space="preserve">other </w:t>
        </w:r>
      </w:ins>
      <w:ins w:id="25" w:author="martinro" w:date="2001-04-24T13:30:00Z">
        <w:r>
          <w:rPr/>
          <w:t xml:space="preserve">uplink </w:t>
        </w:r>
      </w:ins>
      <w:ins w:id="26" w:author="POOL" w:date="2001-03-27T11:58:00Z">
        <w:r>
          <w:rPr/>
          <w:t>bands at 6 GHz and 14 GHz,</w:t>
        </w:r>
      </w:ins>
      <w:r>
        <w:rPr/>
        <w:t xml:space="preserve"> with stations in the fixed service?</w:t>
      </w:r>
      <w:r>
        <w:br w:type="page"/>
      </w:r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n-GB"/>
          <w:ins w:id="32" w:author="martinro" w:date="2001-04-24T13:30:00Z"/>
        </w:rPr>
      </w:pPr>
      <w:ins w:id="27" w:author="電波" w:date="2000-12-05T11:44:00Z">
        <w:r>
          <w:rPr>
            <w:b/>
            <w:bCs/>
            <w:lang w:val="en-GB"/>
          </w:rPr>
          <w:t>2</w:t>
        </w:r>
      </w:ins>
      <w:ins w:id="28" w:author="電波" w:date="2000-12-05T11:44:00Z">
        <w:r>
          <w:rPr>
            <w:lang w:val="en-GB"/>
          </w:rPr>
          <w:tab/>
          <w:t xml:space="preserve">What are the preferred frequency bands for use by earth stations on board vessels transmitting in </w:t>
        </w:r>
      </w:ins>
      <w:ins w:id="29" w:author="電波" w:date="2000-12-05T11:46:00Z">
        <w:r>
          <w:rPr>
            <w:lang w:val="en-GB"/>
          </w:rPr>
          <w:t xml:space="preserve">the </w:t>
        </w:r>
      </w:ins>
      <w:ins w:id="30" w:author="電波" w:date="2000-12-05T11:44:00Z">
        <w:r>
          <w:rPr>
            <w:lang w:val="en-GB"/>
          </w:rPr>
          <w:t>6 GHz and 14 GHz bands other than the 5 925-6 425 MHz band?</w:t>
        </w:r>
      </w:ins>
      <w:ins w:id="31" w:author="電波" w:date="2000-12-05T11:47:00Z">
        <w:r>
          <w:rPr>
            <w:lang w:val="en-GB"/>
          </w:rPr>
          <w:t xml:space="preserve"> (see NOTE 1)</w:t>
        </w:r>
      </w:ins>
    </w:p>
    <w:p>
      <w:pPr>
        <w:pStyle w:val="BodyText2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en-GB"/>
        </w:rPr>
      </w:pPr>
      <w:ins w:id="33" w:author="martinro" w:date="2001-04-24T13:30:00Z">
        <w:r>
          <w:rPr>
            <w:b/>
            <w:bCs/>
            <w:lang w:val="en-GB"/>
          </w:rPr>
          <w:t>3</w:t>
        </w:r>
      </w:ins>
      <w:ins w:id="34" w:author="martinro" w:date="2001-04-24T13:30:00Z">
        <w:r>
          <w:rPr>
            <w:lang w:val="en-GB"/>
          </w:rPr>
          <w:tab/>
          <w:t>What are the appropriate methods for coordination between earth stations on board vessels operating in the fixed-satellite service frequency bands and other services?</w:t>
        </w:r>
      </w:ins>
    </w:p>
    <w:p>
      <w:pPr>
        <w:pStyle w:val="Normal"/>
        <w:rPr/>
      </w:pPr>
      <w:del w:id="35" w:author="電波" w:date="2000-12-05T12:14:00Z">
        <w:r>
          <w:rPr>
            <w:b/>
          </w:rPr>
          <w:delText>2</w:delText>
        </w:r>
      </w:del>
      <w:ins w:id="36" w:author="martinro" w:date="2001-04-24T13:32:00Z">
        <w:r>
          <w:rPr>
            <w:b/>
          </w:rPr>
          <w:t>4</w:t>
        </w:r>
      </w:ins>
      <w:r>
        <w:rPr>
          <w:b/>
          <w:sz w:val="28"/>
        </w:rPr>
        <w:tab/>
      </w:r>
      <w:r>
        <w:rPr/>
        <w:t xml:space="preserve">What are the </w:t>
      </w:r>
      <w:del w:id="37" w:author="martinro" w:date="2001-04-24T13:32:00Z">
        <w:r>
          <w:rPr/>
          <w:delText xml:space="preserve">conditions, criteria and methodologies for sharing </w:delText>
        </w:r>
      </w:del>
      <w:ins w:id="38" w:author="martinro" w:date="2001-04-24T13:32:00Z">
        <w:r>
          <w:rPr/>
          <w:t>regulatory, technical and operational constrain</w:t>
        </w:r>
      </w:ins>
      <w:ins w:id="39" w:author="MOSTYN-JONES, Elizabeth" w:date="2001-12-06T14:33:00Z">
        <w:r>
          <w:rPr/>
          <w:t>t</w:t>
        </w:r>
      </w:ins>
      <w:ins w:id="40" w:author="martinro" w:date="2001-04-24T13:32:00Z">
        <w:r>
          <w:rPr/>
          <w:t xml:space="preserve">s to be applied to earth stations on board vessels operations </w:t>
        </w:r>
      </w:ins>
      <w:r>
        <w:rPr/>
        <w:t xml:space="preserve">referred to in </w:t>
      </w:r>
      <w:r>
        <w:rPr>
          <w:i/>
        </w:rPr>
        <w:t>decides</w:t>
      </w:r>
      <w:r>
        <w:rPr/>
        <w:t xml:space="preserve"> 1</w:t>
      </w:r>
      <w:ins w:id="41" w:author="電波" w:date="2000-12-05T11:47:00Z">
        <w:r>
          <w:rPr/>
          <w:t xml:space="preserve"> and</w:t>
        </w:r>
      </w:ins>
      <w:ins w:id="42" w:author="virginia fernandez" w:date="2001-02-20T10:42:00Z">
        <w:r>
          <w:rPr/>
          <w:t> </w:t>
        </w:r>
      </w:ins>
      <w:ins w:id="43" w:author="電波" w:date="2000-12-05T11:47:00Z">
        <w:r>
          <w:rPr/>
          <w:t>2</w:t>
        </w:r>
      </w:ins>
      <w:r>
        <w:rPr/>
        <w:t>?</w:t>
      </w:r>
    </w:p>
    <w:p>
      <w:pPr>
        <w:pStyle w:val="Call"/>
        <w:rPr/>
      </w:pPr>
      <w:r>
        <w:rPr/>
        <w:t>further decides</w:t>
      </w:r>
    </w:p>
    <w:p>
      <w:pPr>
        <w:pStyle w:val="Normal"/>
        <w:rPr>
          <w:b/>
          <w:b/>
          <w:ins w:id="45" w:author="MOSTYN-JONES, Elizabeth" w:date="2001-12-06T14:33:00Z"/>
        </w:rPr>
      </w:pPr>
      <w:ins w:id="44" w:author="MOSTYN-JONES, Elizabeth" w:date="2001-12-06T14:33:00Z">
        <w:r>
          <w:rPr>
            <w:b/>
          </w:rPr>
          <w:t>1</w:t>
          <w:tab/>
          <w:t>that the results of these studies should be made available to CPM-02;</w:t>
        </w:r>
      </w:ins>
    </w:p>
    <w:p>
      <w:pPr>
        <w:pStyle w:val="Normal"/>
        <w:rPr/>
      </w:pPr>
      <w:del w:id="46" w:author="MOSTYN-JONES, Elizabeth" w:date="2001-12-06T14:33:00Z">
        <w:r>
          <w:rPr>
            <w:b/>
          </w:rPr>
          <w:delText>1</w:delText>
        </w:r>
      </w:del>
      <w:ins w:id="47" w:author="MOSTYN-JONES, Elizabeth" w:date="2001-12-06T14:33:00Z">
        <w:r>
          <w:rPr>
            <w:b/>
          </w:rPr>
          <w:t>2</w:t>
        </w:r>
      </w:ins>
      <w:r>
        <w:rPr/>
        <w:tab/>
        <w:t>that the results of these studies should lead to the formulation of appropriate Recommendations by 2002.</w:t>
      </w:r>
    </w:p>
    <w:p>
      <w:pPr>
        <w:pStyle w:val="Normal"/>
        <w:rPr>
          <w:ins w:id="53" w:author="virginia fernandez" w:date="2001-02-20T10:43:00Z"/>
        </w:rPr>
      </w:pPr>
      <w:ins w:id="48" w:author="電波" w:date="2000-12-05T11:48:00Z">
        <w:r>
          <w:rPr/>
          <w:t xml:space="preserve">NOTE 1 </w:t>
        </w:r>
      </w:ins>
      <w:ins w:id="49" w:author="電波" w:date="2000-12-05T11:48:00Z">
        <w:r>
          <w:rPr/>
          <w:t>–</w:t>
        </w:r>
      </w:ins>
      <w:ins w:id="50" w:author="電波" w:date="2000-12-05T11:48:00Z">
        <w:r>
          <w:rPr/>
          <w:t xml:space="preserve"> This study should include considerations of services </w:t>
        </w:r>
      </w:ins>
      <w:ins w:id="51" w:author="POOL" w:date="2001-03-26T18:40:00Z">
        <w:r>
          <w:rPr/>
          <w:t xml:space="preserve">in addition to </w:t>
        </w:r>
      </w:ins>
      <w:ins w:id="52" w:author="電波" w:date="2000-12-05T11:49:00Z">
        <w:r>
          <w:rPr/>
          <w:t>the fixed service which share the bands.</w:t>
        </w:r>
      </w:ins>
    </w:p>
    <w:p>
      <w:pPr>
        <w:pStyle w:val="Normal"/>
        <w:rPr/>
      </w:pPr>
      <w:r>
        <w:rPr/>
        <w:t xml:space="preserve">NOTE </w:t>
      </w:r>
      <w:ins w:id="54" w:author="電波" w:date="2000-12-05T11:50:00Z">
        <w:r>
          <w:rPr/>
          <w:t>2</w:t>
        </w:r>
      </w:ins>
      <w:del w:id="55" w:author="電波" w:date="2000-12-05T12:14:00Z">
        <w:r>
          <w:rPr/>
          <w:delText>1</w:delText>
        </w:r>
      </w:del>
      <w:r>
        <w:rPr/>
        <w:t xml:space="preserve"> – This Question is complementary and related to Question ITU-R 226/9.</w:t>
      </w:r>
    </w:p>
    <w:p>
      <w:pPr>
        <w:pStyle w:val="Normal"/>
        <w:rPr/>
      </w:pPr>
      <w:r>
        <w:rPr/>
      </w:r>
    </w:p>
    <w:p>
      <w:pPr>
        <w:pStyle w:val="Normal"/>
        <w:rPr>
          <w:ins w:id="59" w:author="MOSTYN-JONES, Elizabeth" w:date="2001-12-06T14:34:00Z"/>
        </w:rPr>
      </w:pPr>
      <w:ins w:id="56" w:author="MOSTYN-JONES, Elizabeth" w:date="2001-12-06T14:34:00Z">
        <w:r>
          <w:rPr/>
          <w:t xml:space="preserve">Proposed </w:t>
        </w:r>
      </w:ins>
      <w:ins w:id="57" w:author="MOSTYN-JONES, Elizabeth" w:date="2001-12-12T16:54:00Z">
        <w:r>
          <w:rPr/>
          <w:t>c</w:t>
        </w:r>
      </w:ins>
      <w:ins w:id="58" w:author="MOSTYN-JONES, Elizabeth" w:date="2001-12-06T14:34:00Z">
        <w:r>
          <w:rPr/>
          <w:t>ategory:</w:t>
          <w:tab/>
          <w:t>C1</w:t>
        </w:r>
      </w:ins>
    </w:p>
    <w:p>
      <w:pPr>
        <w:pStyle w:val="Normal"/>
        <w:rPr/>
      </w:pPr>
      <w:r>
        <w:rPr/>
      </w:r>
      <w:r>
        <w:br w:type="page"/>
      </w:r>
    </w:p>
    <w:p>
      <w:pPr>
        <w:pStyle w:val="Annex"/>
        <w:rPr>
          <w:lang w:val="fr-CH"/>
        </w:rPr>
      </w:pPr>
      <w:r>
        <w:rPr>
          <w:lang w:val="fr-CH"/>
        </w:rPr>
        <w:t>annex 2</w:t>
      </w:r>
    </w:p>
    <w:p>
      <w:pPr>
        <w:pStyle w:val="Index1"/>
        <w:rPr>
          <w:lang w:val="fr-CH"/>
        </w:rPr>
      </w:pPr>
      <w:r>
        <w:rPr>
          <w:lang w:val="fr-CH"/>
        </w:rPr>
        <w:t>Source;</w:t>
        <w:tab/>
        <w:t>Doc. 4/79-9/100</w:t>
      </w:r>
    </w:p>
    <w:p>
      <w:pPr>
        <w:pStyle w:val="RecNo"/>
        <w:rPr/>
      </w:pPr>
      <w:ins w:id="60" w:author="zecha" w:date="2001-12-05T16:03:00Z">
        <w:r>
          <w:rPr/>
          <w:t xml:space="preserve">DRAFT REVISION OF </w:t>
        </w:r>
      </w:ins>
      <w:r>
        <w:rPr/>
        <w:t>QUESTION ITU-R 240/4</w:t>
      </w:r>
    </w:p>
    <w:p>
      <w:pPr>
        <w:pStyle w:val="Rectitle2"/>
        <w:rPr>
          <w:del w:id="63" w:author="zecha" w:date="2001-12-05T16:03:00Z"/>
        </w:rPr>
      </w:pPr>
      <w:del w:id="61" w:author="zecha" w:date="2001-12-05T16:03:00Z">
        <w:r>
          <w:rPr>
            <w:sz w:val="24"/>
          </w:rPr>
          <w:delText xml:space="preserve">TECHNICAL IMPLICATIONS OF POSSIBLE DEFINITION OF THE </w:delText>
          <w:br/>
          <w:delText xml:space="preserve">QUASI-GEOSTATIONARY ORBIT ON THE FIXED-SATELLITE </w:delText>
          <w:br/>
          <w:delText>SERVICE SHARING FREQUENCY BANDS</w:delText>
          <w:br/>
        </w:r>
      </w:del>
      <w:del w:id="62" w:author="zecha" w:date="2001-12-05T16:03:00Z">
        <w:r>
          <w:rPr>
            <w:sz w:val="24"/>
            <w:lang w:val="fi-FI"/>
          </w:rPr>
          <w:delText>WITH THE FIXED SERVICE</w:delText>
        </w:r>
      </w:del>
    </w:p>
    <w:p>
      <w:pPr>
        <w:pStyle w:val="Rectitle2"/>
        <w:rPr/>
      </w:pPr>
      <w:ins w:id="64" w:author="MOSTYN-JONES, Elizabeth" w:date="2001-12-06T14:48:00Z">
        <w:r>
          <w:rPr>
            <w:lang w:val="fi-FI"/>
          </w:rPr>
          <w:t>Technical c</w:t>
        </w:r>
      </w:ins>
      <w:ins w:id="65" w:author="zecha" w:date="2001-12-05T16:03:00Z">
        <w:r>
          <w:rPr/>
          <w:t xml:space="preserve">riteria for frequency sharing between </w:t>
        </w:r>
      </w:ins>
      <w:ins w:id="66" w:author="zecha" w:date="2001-12-05T16:03:00Z">
        <w:r>
          <w:rPr/>
          <w:t>the fixed</w:t>
          <w:noBreakHyphen/>
          <w:t>satellite service</w:t>
        </w:r>
      </w:ins>
      <w:r>
        <w:rPr/>
        <w:br/>
      </w:r>
      <w:ins w:id="67" w:author="zecha" w:date="2001-12-05T16:03:00Z">
        <w:r>
          <w:rPr/>
          <w:t>using highly elliptical orbits and</w:t>
        </w:r>
      </w:ins>
      <w:ins w:id="68" w:author="zecha" w:date="2001-12-05T16:03:00Z">
        <w:r>
          <w:rPr/>
          <w:t xml:space="preserve"> the fixed service as </w:t>
        </w:r>
      </w:ins>
      <w:ins w:id="69" w:author="MOSTYN-JONES, Elizabeth" w:date="2001-12-06T14:48:00Z">
        <w:r>
          <w:rPr/>
          <w:t xml:space="preserve">they </w:t>
        </w:r>
      </w:ins>
      <w:ins w:id="70" w:author="zecha" w:date="2001-12-05T16:03:00Z">
        <w:r>
          <w:rPr/>
          <w:t>affect the</w:t>
        </w:r>
      </w:ins>
      <w:r>
        <w:rPr/>
        <w:br/>
      </w:r>
      <w:ins w:id="71" w:author="zecha" w:date="2001-12-05T16:03:00Z">
        <w:r>
          <w:rPr/>
          <w:t>fixed-satellite service</w:t>
        </w:r>
      </w:ins>
    </w:p>
    <w:p>
      <w:pPr>
        <w:pStyle w:val="Recdate"/>
        <w:rPr>
          <w:i/>
          <w:i/>
          <w:iCs/>
        </w:rPr>
      </w:pPr>
      <w:r>
        <w:rPr>
          <w:i/>
          <w:iCs/>
        </w:rPr>
        <w:t>(1996)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>
          <w:ins w:id="83" w:author="zecha" w:date="2001-12-05T16:03:00Z"/>
        </w:rPr>
      </w:pPr>
      <w:r>
        <w:rPr/>
        <w:t>a)</w:t>
        <w:tab/>
        <w:t xml:space="preserve">that </w:t>
      </w:r>
      <w:del w:id="72" w:author="zecha" w:date="2001-12-05T16:03:00Z">
        <w:r>
          <w:rPr/>
          <w:delText>a preliminary</w:delText>
        </w:r>
      </w:del>
      <w:ins w:id="73" w:author="zecha" w:date="2001-12-05T16:03:00Z">
        <w:r>
          <w:rPr/>
          <w:t>the</w:t>
        </w:r>
      </w:ins>
      <w:r>
        <w:rPr/>
        <w:t xml:space="preserve"> agenda for the World Radiocommunication Conference in </w:t>
      </w:r>
      <w:del w:id="74" w:author="zecha" w:date="2001-12-05T16:03:00Z">
        <w:r>
          <w:rPr/>
          <w:delText>1999 (WRC</w:delText>
          <w:noBreakHyphen/>
          <w:delText>99) (see Resolution 720 (WRC-95))</w:delText>
        </w:r>
      </w:del>
      <w:ins w:id="75" w:author="zecha" w:date="2001-12-05T16:03:00Z">
        <w:r>
          <w:rPr/>
          <w:t>2003</w:t>
        </w:r>
      </w:ins>
      <w:ins w:id="76" w:author="zecha" w:date="2001-12-05T16:03:00Z">
        <w:r>
          <w:rPr/>
          <w:t xml:space="preserve"> (WRC</w:t>
          <w:noBreakHyphen/>
        </w:r>
      </w:ins>
      <w:ins w:id="77" w:author="zecha" w:date="2001-12-05T16:03:00Z">
        <w:r>
          <w:rPr/>
          <w:t>03</w:t>
        </w:r>
      </w:ins>
      <w:ins w:id="78" w:author="zecha" w:date="2001-12-05T16:03:00Z">
        <w:r>
          <w:rPr/>
          <w:t>)</w:t>
        </w:r>
      </w:ins>
      <w:r>
        <w:rPr/>
        <w:t xml:space="preserve"> includes an agenda item </w:t>
      </w:r>
      <w:del w:id="79" w:author="zecha" w:date="2001-12-05T16:03:00Z">
        <w:r>
          <w:rPr/>
          <w:delText>for “definition of a new category of orbit, namely the quasi-geostationary orbit, to be considered as falling under the regulations applicable to the geostationary orbit or non-geostationary orbits”;</w:delText>
        </w:r>
      </w:del>
      <w:ins w:id="80" w:author="zecha" w:date="2001-12-05T16:03:00Z">
        <w:r>
          <w:rPr/>
          <w:t>"</w:t>
        </w:r>
      </w:ins>
      <w:ins w:id="81" w:author="zecha" w:date="2001-12-05T16:03:00Z">
        <w:r>
          <w:rPr/>
          <w:t>to consider the regulatory and technical provisions for satellite networks using highly elliptical</w:t>
        </w:r>
      </w:ins>
      <w:ins w:id="82" w:author="zecha" w:date="2001-12-05T16:03:00Z">
        <w:r>
          <w:rPr/>
          <w:t xml:space="preserve"> orbits";</w:t>
        </w:r>
      </w:ins>
    </w:p>
    <w:p>
      <w:pPr>
        <w:pStyle w:val="Normal"/>
        <w:rPr/>
      </w:pPr>
      <w:ins w:id="84" w:author="zecha" w:date="2001-12-05T16:03:00Z">
        <w:r>
          <w:rPr/>
          <w:t>b)</w:t>
          <w:tab/>
          <w:t xml:space="preserve">that systems in the fixed-satellite service </w:t>
        </w:r>
      </w:ins>
      <w:ins w:id="85" w:author="MOSTYN-JONES, Elizabeth" w:date="2001-12-13T14:55:00Z">
        <w:r>
          <w:rPr/>
          <w:t xml:space="preserve">(FSS) </w:t>
        </w:r>
      </w:ins>
      <w:ins w:id="86" w:author="zecha" w:date="2001-12-05T16:03:00Z">
        <w:r>
          <w:rPr/>
          <w:t xml:space="preserve">using highly elliptical orbits have features, such as transmitting and receiving only during a long dwell time, normally around the apogee, of a single satellite over a specific range of latitude and longitude, </w:t>
        </w:r>
      </w:ins>
      <w:ins w:id="87" w:author="zecha" w:date="2001-12-05T16:03:00Z">
        <w:r>
          <w:rPr>
            <w:lang w:eastAsia="ja-JP"/>
          </w:rPr>
          <w:t xml:space="preserve">repeating ground tracks, </w:t>
        </w:r>
      </w:ins>
      <w:ins w:id="88" w:author="zecha" w:date="2001-12-05T16:03:00Z">
        <w:r>
          <w:rPr/>
          <w:t>and stable and predictable service arcs;</w:t>
        </w:r>
      </w:ins>
    </w:p>
    <w:p>
      <w:pPr>
        <w:pStyle w:val="Normal"/>
        <w:tabs>
          <w:tab w:val="left" w:pos="0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rPr/>
      </w:pPr>
      <w:del w:id="89" w:author="zecha" w:date="2001-12-05T16:03:00Z">
        <w:r>
          <w:rPr>
            <w:lang w:val="fi-FI"/>
          </w:rPr>
          <w:delText>b)</w:delText>
          <w:tab/>
          <w:delText>that if the concept of the quasi-geostationary orbit is adopted, it</w:delText>
        </w:r>
      </w:del>
      <w:ins w:id="90" w:author="zecha" w:date="2001-12-05T16:03:00Z">
        <w:r>
          <w:rPr/>
          <w:t>c)</w:t>
        </w:r>
      </w:ins>
      <w:ins w:id="91" w:author="MOSTYN-JONES, Elizabeth" w:date="2001-12-12T16:56:00Z">
        <w:r>
          <w:rPr/>
          <w:t xml:space="preserve"> </w:t>
        </w:r>
      </w:ins>
      <w:ins w:id="92" w:author="zecha" w:date="2001-12-05T16:03:00Z">
        <w:r>
          <w:rPr/>
          <w:t xml:space="preserve">that satellite networks using </w:t>
        </w:r>
      </w:ins>
      <w:ins w:id="93" w:author="zecha" w:date="2001-12-05T16:03:00Z">
        <w:r>
          <w:rPr/>
          <w:t>highly elliptical</w:t>
        </w:r>
      </w:ins>
      <w:ins w:id="94" w:author="zecha" w:date="2001-12-05T16:03:00Z">
        <w:r>
          <w:rPr/>
          <w:t xml:space="preserve"> orbits</w:t>
        </w:r>
      </w:ins>
      <w:r>
        <w:rPr/>
        <w:t xml:space="preserve"> may impact on the sharing situation between the </w:t>
      </w:r>
      <w:del w:id="95" w:author="MOSTYN-JONES, Elizabeth" w:date="2001-12-13T14:56:00Z">
        <w:r>
          <w:rPr/>
          <w:delText>fixed-satellite service</w:delText>
        </w:r>
      </w:del>
      <w:ins w:id="96" w:author="MOSTYN-JONES, Elizabeth" w:date="2001-12-13T14:56:00Z">
        <w:r>
          <w:rPr/>
          <w:t>FSS</w:t>
        </w:r>
      </w:ins>
      <w:r>
        <w:rPr/>
        <w:t xml:space="preserve"> and the fixed service</w:t>
      </w:r>
      <w:ins w:id="97" w:author="MOSTYN-JONES, Elizabeth" w:date="2001-12-13T14:56:00Z">
        <w:r>
          <w:rPr/>
          <w:t xml:space="preserve"> (FS)</w:t>
        </w:r>
      </w:ins>
      <w:r>
        <w:rPr/>
        <w:t>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tabs>
          <w:tab w:val="left" w:pos="0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rPr/>
      </w:pPr>
      <w:r>
        <w:rPr>
          <w:b/>
        </w:rPr>
        <w:t>1</w:t>
      </w:r>
      <w:r>
        <w:rPr/>
        <w:tab/>
        <w:t xml:space="preserve">What are the technical </w:t>
      </w:r>
      <w:del w:id="98" w:author="zecha" w:date="2001-12-05T16:03:00Z">
        <w:r>
          <w:rPr>
            <w:lang w:val="fi-FI"/>
          </w:rPr>
          <w:delText>implications of the possible definition of the quasi-geostationary orbit</w:delText>
        </w:r>
      </w:del>
      <w:ins w:id="99" w:author="zecha" w:date="2001-12-05T16:03:00Z">
        <w:r>
          <w:rPr/>
          <w:t>criteria for frequency sharing between</w:t>
        </w:r>
      </w:ins>
      <w:ins w:id="100" w:author="zecha" w:date="2001-12-05T16:03:00Z">
        <w:r>
          <w:rPr/>
          <w:t xml:space="preserve"> systems in the </w:t>
        </w:r>
      </w:ins>
      <w:ins w:id="101" w:author="MOSTYN-JONES, Elizabeth" w:date="2001-12-13T16:19:00Z">
        <w:r>
          <w:rPr/>
          <w:t xml:space="preserve">FSS </w:t>
        </w:r>
      </w:ins>
      <w:ins w:id="102" w:author="zecha" w:date="2001-12-05T16:03:00Z">
        <w:r>
          <w:rPr/>
          <w:t>using highly elliptical orbits and</w:t>
        </w:r>
      </w:ins>
      <w:ins w:id="103" w:author="zecha" w:date="2001-12-05T16:03:00Z">
        <w:r>
          <w:rPr/>
          <w:t xml:space="preserve"> systems in the </w:t>
        </w:r>
      </w:ins>
      <w:ins w:id="104" w:author="zecha" w:date="2001-12-05T16:03:00Z">
        <w:del w:id="105" w:author="MOSTYN-JONES, Elizabeth" w:date="2001-12-13T14:57:00Z">
          <w:r>
            <w:rPr/>
            <w:delText>fixed service</w:delText>
          </w:r>
        </w:del>
      </w:ins>
      <w:ins w:id="106" w:author="MOSTYN-JONES, Elizabeth" w:date="2001-12-13T14:57:00Z">
        <w:r>
          <w:rPr/>
          <w:t>(FS)</w:t>
        </w:r>
      </w:ins>
      <w:ins w:id="107" w:author="zecha" w:date="2001-12-05T16:03:00Z">
        <w:r>
          <w:rPr/>
          <w:t xml:space="preserve"> as </w:t>
        </w:r>
      </w:ins>
      <w:ins w:id="108" w:author="MOSTYN-JONES, Elizabeth" w:date="2001-12-06T14:49:00Z">
        <w:r>
          <w:rPr/>
          <w:t xml:space="preserve">they </w:t>
        </w:r>
      </w:ins>
      <w:ins w:id="109" w:author="zecha" w:date="2001-12-05T16:03:00Z">
        <w:r>
          <w:rPr/>
          <w:t>affect the interference into and potential constraints</w:t>
        </w:r>
      </w:ins>
      <w:r>
        <w:rPr/>
        <w:t xml:space="preserve"> on the </w:t>
      </w:r>
      <w:del w:id="110" w:author="MOSTYN-JONES, Elizabeth" w:date="2001-12-13T15:00:00Z">
        <w:r>
          <w:rPr/>
          <w:delText>fixed-satellite</w:delText>
        </w:r>
      </w:del>
      <w:del w:id="111" w:author="zecha" w:date="2001-12-05T16:03:00Z">
        <w:r>
          <w:rPr>
            <w:lang w:val="fi-FI"/>
          </w:rPr>
          <w:delText>service in the context of sharing with the fixed</w:delText>
        </w:r>
      </w:del>
      <w:del w:id="112" w:author="MOSTYN-JONES, Elizabeth" w:date="2001-12-13T15:00:00Z">
        <w:r>
          <w:rPr/>
          <w:delText xml:space="preserve"> service</w:delText>
        </w:r>
      </w:del>
      <w:ins w:id="113" w:author="MOSTYN-JONES, Elizabeth" w:date="2001-12-13T15:00:00Z">
        <w:r>
          <w:rPr/>
          <w:t>FSS</w:t>
        </w:r>
      </w:ins>
      <w:r>
        <w:rPr/>
        <w:t>?</w:t>
      </w:r>
    </w:p>
    <w:p>
      <w:pPr>
        <w:pStyle w:val="Normal"/>
        <w:tabs>
          <w:tab w:val="left" w:pos="0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rPr/>
      </w:pPr>
      <w:r>
        <w:rPr>
          <w:b/>
        </w:rPr>
        <w:t>2</w:t>
      </w:r>
      <w:r>
        <w:rPr>
          <w:bCs/>
        </w:rPr>
        <w:tab/>
      </w:r>
      <w:r>
        <w:rPr/>
        <w:t xml:space="preserve">Are there any </w:t>
      </w:r>
      <w:ins w:id="114" w:author="zecha" w:date="2001-12-05T16:03:00Z">
        <w:r>
          <w:rPr/>
          <w:t xml:space="preserve">regulatory </w:t>
        </w:r>
      </w:ins>
      <w:r>
        <w:rPr/>
        <w:t xml:space="preserve">requirements </w:t>
      </w:r>
      <w:del w:id="115" w:author="zecha" w:date="2001-12-05T16:03:00Z">
        <w:r>
          <w:rPr>
            <w:lang w:val="fi-FI"/>
          </w:rPr>
          <w:delText>for the definition of the quasi-geostationary orbit</w:delText>
        </w:r>
      </w:del>
      <w:ins w:id="116" w:author="zecha" w:date="2001-12-05T16:03:00Z">
        <w:r>
          <w:rPr/>
          <w:t xml:space="preserve">to define </w:t>
        </w:r>
      </w:ins>
      <w:ins w:id="117" w:author="zecha" w:date="2001-12-05T16:03:00Z">
        <w:r>
          <w:rPr/>
          <w:t>highly elliptical</w:t>
        </w:r>
      </w:ins>
      <w:ins w:id="118" w:author="zecha" w:date="2001-12-05T16:03:00Z">
        <w:r>
          <w:rPr/>
          <w:t xml:space="preserve"> orbits</w:t>
        </w:r>
      </w:ins>
      <w:r>
        <w:rPr/>
        <w:t xml:space="preserve"> from the viewpoint of the </w:t>
      </w:r>
      <w:del w:id="119" w:author="MOSTYN-JONES, Elizabeth" w:date="2001-12-13T15:00:00Z">
        <w:r>
          <w:rPr/>
          <w:delText>fixed-satellite service</w:delText>
        </w:r>
      </w:del>
      <w:ins w:id="120" w:author="MOSTYN-JONES, Elizabeth" w:date="2001-12-13T15:00:00Z">
        <w:r>
          <w:rPr/>
          <w:t>FSS</w:t>
        </w:r>
      </w:ins>
      <w:r>
        <w:rPr/>
        <w:t xml:space="preserve"> sharing frequency bands with the fixed service</w:t>
      </w:r>
      <w:ins w:id="121" w:author="zecha" w:date="2001-12-05T16:03:00Z">
        <w:r>
          <w:rPr/>
          <w:t xml:space="preserve"> (see NOTE 1)</w:t>
        </w:r>
      </w:ins>
      <w:r>
        <w:rPr/>
        <w:t>?</w:t>
      </w:r>
      <w:r>
        <w:br w:type="page"/>
      </w:r>
    </w:p>
    <w:p>
      <w:pPr>
        <w:pStyle w:val="Call1"/>
        <w:rPr/>
      </w:pPr>
      <w:r>
        <w:rPr/>
        <w:t>further decides</w:t>
      </w:r>
    </w:p>
    <w:p>
      <w:pPr>
        <w:pStyle w:val="Normal"/>
        <w:tabs>
          <w:tab w:val="left" w:pos="0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rPr/>
      </w:pPr>
      <w:r>
        <w:rPr>
          <w:b/>
        </w:rPr>
        <w:t>1</w:t>
      </w:r>
      <w:r>
        <w:rPr>
          <w:bCs/>
        </w:rPr>
        <w:tab/>
      </w:r>
      <w:r>
        <w:rPr/>
        <w:t xml:space="preserve">that the </w:t>
      </w:r>
      <w:del w:id="122" w:author="zecha" w:date="2001-12-05T16:03:00Z">
        <w:r>
          <w:rPr/>
          <w:delText>above mentioned</w:delText>
        </w:r>
      </w:del>
      <w:ins w:id="123" w:author="zecha" w:date="2001-12-05T16:03:00Z">
        <w:r>
          <w:rPr/>
          <w:t>above-mentioned</w:t>
        </w:r>
      </w:ins>
      <w:r>
        <w:rPr/>
        <w:t xml:space="preserve"> studies should be completed by 2002.</w:t>
      </w:r>
    </w:p>
    <w:p>
      <w:pPr>
        <w:pStyle w:val="Normal"/>
        <w:tabs>
          <w:tab w:val="left" w:pos="0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rPr/>
      </w:pPr>
      <w:r>
        <w:rPr>
          <w:lang w:val="fi-FI"/>
        </w:rPr>
        <w:t xml:space="preserve">NOTE 1 – </w:t>
      </w:r>
      <w:del w:id="124" w:author="zecha" w:date="2001-12-05T16:03:00Z">
        <w:r>
          <w:rPr>
            <w:lang w:val="fi-FI"/>
          </w:rPr>
          <w:delText>A quasi-geostationary FSS system uses a constellation of satellites that operate only in a small fixed window of the sky relative to the Earth (a few degrees wide) and thus appears almost stationary from the earth station. Most of these systems use Molnya-type highly ellipitical inclined orbits, however constellations using inclined circular orbits are possible.</w:delText>
        </w:r>
      </w:del>
      <w:r>
        <w:rPr/>
        <w:t xml:space="preserve"> </w:t>
      </w:r>
      <w:ins w:id="125" w:author="zecha" w:date="2001-12-05T16:03:00Z">
        <w:r>
          <w:rPr/>
          <w:t xml:space="preserve">The reply to </w:t>
        </w:r>
      </w:ins>
      <w:ins w:id="126" w:author="zecha" w:date="2001-12-05T16:03:00Z">
        <w:r>
          <w:rPr>
            <w:i/>
            <w:iCs/>
          </w:rPr>
          <w:t>decides</w:t>
        </w:r>
      </w:ins>
      <w:ins w:id="127" w:author="zecha" w:date="2001-12-05T16:03:00Z">
        <w:r>
          <w:rPr/>
          <w:t xml:space="preserve"> </w:t>
        </w:r>
      </w:ins>
      <w:ins w:id="128" w:author="zecha" w:date="2001-12-05T16:03:00Z">
        <w:r>
          <w:rPr>
            <w:b/>
            <w:bCs/>
          </w:rPr>
          <w:t xml:space="preserve">2 </w:t>
        </w:r>
      </w:ins>
      <w:ins w:id="129" w:author="zecha" w:date="2001-12-05T16:03:00Z">
        <w:r>
          <w:rPr/>
          <w:t>should be brought to the attention of the Special Committee on regulatory/procedural matters.</w:t>
        </w:r>
      </w:ins>
    </w:p>
    <w:p>
      <w:pPr>
        <w:pStyle w:val="Normal"/>
        <w:tabs>
          <w:tab w:val="left" w:pos="0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10368" w:leader="none"/>
          <w:tab w:val="left" w:pos="11664" w:leader="none"/>
          <w:tab w:val="left" w:pos="12960" w:leader="none"/>
          <w:tab w:val="left" w:pos="14256" w:leader="none"/>
          <w:tab w:val="left" w:pos="15552" w:leader="none"/>
          <w:tab w:val="left" w:pos="16848" w:leader="none"/>
          <w:tab w:val="left" w:pos="18144" w:leader="none"/>
          <w:tab w:val="left" w:pos="19440" w:leader="none"/>
          <w:tab w:val="left" w:pos="20736" w:leader="none"/>
          <w:tab w:val="left" w:pos="22032" w:leader="none"/>
          <w:tab w:val="left" w:pos="23328" w:leader="none"/>
          <w:tab w:val="left" w:pos="24624" w:leader="none"/>
          <w:tab w:val="left" w:pos="25920" w:leader="none"/>
          <w:tab w:val="left" w:pos="27216" w:leader="none"/>
          <w:tab w:val="left" w:pos="28512" w:leader="none"/>
          <w:tab w:val="left" w:pos="29808" w:leader="none"/>
          <w:tab w:val="left" w:pos="30384" w:leader="none"/>
        </w:tabs>
        <w:rPr>
          <w:lang w:eastAsia="ja-JP"/>
        </w:rPr>
      </w:pPr>
      <w:r>
        <w:rPr/>
        <w:t xml:space="preserve">NOTE 2 </w:t>
      </w:r>
      <w:r>
        <w:rPr>
          <w:lang w:val="fi-FI"/>
        </w:rPr>
        <w:t>-</w:t>
      </w:r>
      <w:r>
        <w:rPr/>
        <w:t xml:space="preserve"> This Question is complementary and related to Question ITU-R 209/9.</w:t>
      </w:r>
    </w:p>
    <w:p>
      <w:pPr>
        <w:pStyle w:val="Normal"/>
        <w:rPr>
          <w:ins w:id="132" w:author="zecha" w:date="2001-12-05T16:03:00Z"/>
        </w:rPr>
      </w:pPr>
      <w:ins w:id="130" w:author="MOSTYN-JONES, Elizabeth" w:date="2001-12-06T14:50:00Z">
        <w:r>
          <w:rPr>
            <w:lang w:eastAsia="ja-JP"/>
          </w:rPr>
          <w:t>Proposed c</w:t>
        </w:r>
      </w:ins>
      <w:ins w:id="131" w:author="zecha" w:date="2001-12-05T16:03:00Z">
        <w:r>
          <w:rPr>
            <w:lang w:eastAsia="ja-JP"/>
          </w:rPr>
          <w:t>ategory: C1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4.12.01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4.12.0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 Group 8 (WP 8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ind w:left="1134" w:hanging="1134"/>
      <w:jc w:val="center"/>
      <w:textAlignment w:val="baseline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ＭＳ 明朝"/>
      <w:kern w:val="2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2:39:00Z</dcterms:created>
  <dc:creator>zecha</dc:creator>
  <dc:description/>
  <dc:language>en-US</dc:language>
  <cp:lastModifiedBy>MOSTYN-JONES, Elizabeth</cp:lastModifiedBy>
  <cp:lastPrinted>2001-12-14T14:07:00Z</cp:lastPrinted>
  <dcterms:modified xsi:type="dcterms:W3CDTF">2001-12-14T13:07:00Z</dcterms:modified>
  <cp:revision>16</cp:revision>
  <dc:subject/>
  <dc:title>INTERNATIONAL TELECOMMUNICATION UNION</dc:title>
</cp:coreProperties>
</file>