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12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2 de noviembre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Propuesta de aprobación de 1 proyecto de Recomendación nueva y 5 proyectos de Recomendaciones revisadas adoptadas por la Comisión de Estudio 7 de Radiocomunicaciones</w:t>
      </w:r>
    </w:p>
    <w:p>
      <w:pPr>
        <w:pStyle w:val="Normalaftertitle"/>
        <w:spacing w:before="480" w:after="0"/>
        <w:rPr/>
      </w:pPr>
      <w:r>
        <w:rPr/>
        <w:t>En la reunión de la Comisión de Estudio 7 de la UIT-R (Servicios científicos), celebrada el 15 y 16 de octubre de 2001, la Comisión de Estudio adoptó los textos de 1 proyecto de nueva Recomendación y 5 proyectos de Recomendaciones revisadas y decidió aplicar los procedimientos de la Resolución UIT</w:t>
        <w:noBreakHyphen/>
        <w:t>R 1-3 (véase el § 10.3.5) para aprobación de las Recomendaciones por consulta. Los títulos y resúmenes de dichas Recomendaciones figuran en el Anexo 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informase la Secretaría (brsgd@itu.int), antes del </w:t>
      </w:r>
      <w:r>
        <w:rPr>
          <w:u w:val="single"/>
        </w:rPr>
        <w:t>12 de febrero de 2002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 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s Recomendaciones aprobadas se publiquen conforme al § 10.3.7 de la Resolución UIT-R 1-3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” figura en el Anexo 1 de la Resolución UIT</w:t>
        <w:noBreakHyphen/>
        <w:t>R 1-3 y en la Circular Administrativa CA/67 del 2 de junio de 1999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890"/>
        <w:rPr/>
      </w:pPr>
      <w:bookmarkStart w:id="10" w:name="StartTyping_S"/>
      <w:bookmarkEnd w:id="10"/>
      <w:r>
        <w:rPr/>
        <w:tab/>
        <w:t>Robert W. Jones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Títulos y resúme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s adjunt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Documentos 7/BL/5–7/BL/10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7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/>
      </w:pPr>
      <w:r>
        <w:rPr/>
        <w:t>ANEXO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  <w:t>Títulos y resúmenes de los proyectos de los Recomendaciones</w:t>
        <w:br/>
        <w:t>adoptados por la Comisión de Estudio 7 de Radiocomunicaciones</w:t>
        <w:br/>
        <w:t>(Ginebra, 15 y 16 de octubre de 2001)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nueva recomendación UIT</w:t>
        <w:noBreakHyphen/>
        <w:t>R TF.[DOC. 7/27]</w:t>
      </w:r>
      <w:r>
        <w:rPr>
          <w:caps w:val="false"/>
          <w:smallCaps w:val="false"/>
          <w:sz w:val="24"/>
        </w:rPr>
        <w:tab/>
        <w:t>DOC. 7/BL/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Escalas de tiempo a utilizar por los servicios de frecuencias </w:t>
        <w:br/>
        <w:t>patrón y señales horari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Se recomienda que los datos horarios se expresen, cuando sea posible, con respecto al UTC.</w:t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revisión de la Recomendación UIT-R TF.460-5</w:t>
      </w:r>
      <w:r>
        <w:rPr>
          <w:caps w:val="false"/>
          <w:smallCaps w:val="false"/>
          <w:sz w:val="24"/>
        </w:rPr>
        <w:tab/>
        <w:t>DOC. 7/BL/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>Emisiones de frecuencias patrón y señales horarias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La presente Recomendación contiene ahora la referencia a la nueva escala de tiempo DTAI. DTAI = TAI - UTC puede considerarse como una corrección que ha de hacerse a UTC para obtener TAI. Los valores de TAI - UTC se publican en la Circular T del BIPM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  <w:lang w:val="es-ES"/>
        </w:rPr>
      </w:pPr>
      <w:r>
        <w:rPr>
          <w:caps w:val="false"/>
          <w:smallCaps w:val="false"/>
          <w:sz w:val="24"/>
          <w:u w:val="single"/>
        </w:rPr>
        <w:t xml:space="preserve">Proyecto de revisión de la </w:t>
      </w:r>
      <w:r>
        <w:rPr>
          <w:caps w:val="false"/>
          <w:smallCaps w:val="false"/>
          <w:sz w:val="24"/>
          <w:u w:val="single"/>
          <w:lang w:val="es-ES"/>
        </w:rPr>
        <w:t>Recomendación UIT</w:t>
        <w:noBreakHyphen/>
        <w:t>R TF.768-4</w:t>
      </w:r>
      <w:r>
        <w:rPr>
          <w:caps w:val="false"/>
          <w:smallCaps w:val="false"/>
          <w:sz w:val="24"/>
          <w:lang w:val="es-ES"/>
        </w:rPr>
        <w:tab/>
        <w:t>DOC. 7/BL/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>Frecuencias patrón y señales horarias</w:t>
      </w:r>
    </w:p>
    <w:p>
      <w:pPr>
        <w:pStyle w:val="Heading1"/>
        <w:tabs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  <w:tab w:val="left" w:pos="7938" w:leader="none"/>
        </w:tabs>
        <w:ind w:left="794" w:hanging="794"/>
        <w:rPr/>
      </w:pPr>
      <w:r>
        <w:rPr/>
        <w:t>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 xml:space="preserve">Este documento tiene por objeto modificar la </w:t>
      </w:r>
      <w:r>
        <w:rPr>
          <w:lang w:val="es-ES"/>
        </w:rPr>
        <w:t>Recomendación UIT</w:t>
        <w:noBreakHyphen/>
        <w:t>R TF.768</w:t>
        <w:noBreakHyphen/>
        <w:t>4, "Frecuencias patrón y señales horarias" para tener en cuenta los cambios recientes en las características de las emisiones de frecuencias patrón y señales horarias en la Federación de Rusi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  <w:t>Las modificaciones se refieren a la última versión de la Recomendación, que fue aprobada en mayo de 2001 (Documento 7/BL/4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lang w:val="es-ES"/>
        </w:rPr>
      </w:pPr>
      <w:r>
        <w:rPr>
          <w:lang w:val="es-E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revisión de la Recomendación UIT-R TF.686-1</w:t>
      </w:r>
      <w:r>
        <w:rPr>
          <w:caps w:val="false"/>
          <w:smallCaps w:val="false"/>
          <w:sz w:val="24"/>
        </w:rPr>
        <w:tab/>
        <w:t>DOC. 7/BL/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>Glosario y definición de términos de tiempo y frecuencia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La presente Recomendación contiene ahora la versión actualizada de "Glosario y definición de términos de tiempo y frecuencia"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revisión de la Recomendación UIT</w:t>
        <w:noBreakHyphen/>
        <w:t>R RA.314</w:t>
        <w:noBreakHyphen/>
        <w:t>8</w:t>
      </w:r>
      <w:r>
        <w:rPr>
          <w:caps w:val="false"/>
          <w:smallCaps w:val="false"/>
          <w:sz w:val="24"/>
        </w:rPr>
        <w:tab/>
        <w:t>DOC. 7/BL/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>Bandas de frecuencias preferidas para las mediciones radioastronómicas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Actualmente esta Recomendación contiene la lista actualizada de las rayas de radiofrecuencia de mayor importancia para la radioastronomía a frecuencias por debajo de 275 GHz y entre 275 GHz y 1 000 GHz (cuadros 1 y 2). También se ha actualizado el cuadro 3 donde aparecen las bandas de frecuencias atribuidas al servicio de radioastronomía preferidas para las observaciones del continuum. En la figura 1 se representa la distribución de frecuencias de las rayas espectrales detectadas por observaciones radioastronómicas y la transparencia atmosférica por debajo de 600 G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Proyecto de revisión de la Recomendación UIT-R RA.1272</w:t>
      </w:r>
      <w:r>
        <w:rPr>
          <w:caps w:val="false"/>
          <w:smallCaps w:val="false"/>
          <w:sz w:val="24"/>
        </w:rPr>
        <w:tab/>
        <w:t>DOC. 7/BL/1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  <w:t xml:space="preserve">Protección de las mediciones radioastronómicas por encima de 60 GHz </w:t>
        <w:br/>
        <w:t>contra interferencias causadas por equipos situados en tierra</w:t>
      </w:r>
    </w:p>
    <w:p>
      <w:pPr>
        <w:pStyle w:val="Headingb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En la actualidad se recomienda que para la protección de las mediciones radioastronómicas por encima de 60 GHz, se utilicen los niveles de umbral contenidos en la Recomendación UIT-R RA.769 cuyo procedimiento se expone, en términos generales, en la Recomendación UIT-R RA.1031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center"/>
        <w:rPr>
          <w:u w:val="single"/>
          <w:lang w:val="es-ES"/>
        </w:rPr>
      </w:pPr>
      <w:r>
        <w:rPr>
          <w:u w:val="single"/>
          <w:lang w:val="es-ES"/>
        </w:rPr>
        <w:t>                            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5954"/>
        <w:tab w:val="left" w:pos="1985" w:leader="none"/>
        <w:tab w:val="right" w:pos="2722" w:leader="none"/>
        <w:tab w:val="left" w:pos="2977" w:leader="none"/>
        <w:tab w:val="left" w:pos="3402" w:leader="none"/>
        <w:tab w:val="left" w:pos="4962" w:leader="none"/>
        <w:tab w:val="left" w:pos="7088" w:leader="none"/>
        <w:tab w:val="left" w:pos="8222" w:leader="none"/>
        <w:tab w:val="right" w:pos="9639" w:leader="none"/>
        <w:tab w:val="right" w:pos="10858" w:leader="none"/>
      </w:tabs>
      <w:rPr>
        <w:rFonts w:ascii="Futura Lt BT" w:hAnsi="Futura Lt BT" w:cs="Futura Lt BT"/>
        <w:sz w:val="16"/>
        <w:lang w:val="es-ES"/>
      </w:rPr>
    </w:pPr>
    <w:r>
      <w:rPr>
        <w:rFonts w:cs="Futura Lt BT" w:ascii="Futura Lt BT" w:hAnsi="Futura Lt BT"/>
        <w:sz w:val="16"/>
        <w:lang w:val="es-ES"/>
      </w:rPr>
      <w:fldChar w:fldCharType="begin"/>
    </w:r>
    <w:r>
      <w:rPr>
        <w:sz w:val="16"/>
        <w:rFonts w:cs="Futura Lt BT" w:ascii="Futura Lt BT" w:hAnsi="Futura Lt BT"/>
        <w:lang w:val="es-ES"/>
      </w:rPr>
      <w:instrText xml:space="preserve"> FILENAME \p </w:instrText>
    </w:r>
    <w:r>
      <w:rPr>
        <w:sz w:val="16"/>
        <w:rFonts w:cs="Futura Lt BT" w:ascii="Futura Lt BT" w:hAnsi="Futura Lt BT"/>
        <w:lang w:val="es-ES"/>
      </w:rPr>
      <w:fldChar w:fldCharType="separate"/>
    </w:r>
    <w:r>
      <w:rPr>
        <w:sz w:val="16"/>
        <w:rFonts w:cs="Futura Lt BT" w:ascii="Futura Lt BT" w:hAnsi="Futura Lt BT"/>
        <w:lang w:val="es-ES"/>
      </w:rPr>
      <w:t>/tmp/in/input.doc</w:t>
    </w:r>
    <w:r>
      <w:rPr>
        <w:sz w:val="16"/>
        <w:rFonts w:cs="Futura Lt BT" w:ascii="Futura Lt BT" w:hAnsi="Futura Lt BT"/>
        <w:lang w:val="es-E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1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1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irst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1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1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sdate">
    <w:name w:val="Res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1:35:00Z</dcterms:created>
  <dc:creator>zecha</dc:creator>
  <dc:description/>
  <dc:language>en-US</dc:language>
  <cp:lastModifiedBy>martinro</cp:lastModifiedBy>
  <cp:lastPrinted>2001-11-09T16:11:00Z</cp:lastPrinted>
  <dcterms:modified xsi:type="dcterms:W3CDTF">2001-11-13T09:49:00Z</dcterms:modified>
  <cp:revision>9</cp:revision>
  <dc:subject/>
  <dc:title>UNIÓN INTERNACIONAL DE TELECOMUNICACIONES</dc:title>
</cp:coreProperties>
</file>