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/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115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9 de agost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 xml:space="preserve">Propuesta de aprobación de 3 proyectos de Recomendaciones revisadas adoptados por la Comisión de Estudio 3 de Radiocomunicaciones </w:t>
      </w:r>
      <w:bookmarkStart w:id="10" w:name="StartTyping_S"/>
      <w:bookmarkEnd w:id="10"/>
      <w:r>
        <w:rPr/>
        <w:t>tras consulta de la Comisión de Estudio</w:t>
      </w:r>
    </w:p>
    <w:p>
      <w:pPr>
        <w:pStyle w:val="Normal"/>
        <w:rPr/>
      </w:pPr>
      <w:r>
        <w:rPr/>
      </w:r>
    </w:p>
    <w:p>
      <w:pPr>
        <w:pStyle w:val="Normalaftertitle"/>
        <w:spacing w:before="240" w:after="0"/>
        <w:rPr/>
      </w:pPr>
      <w:r>
        <w:rPr/>
        <w:t>En la reunión de la Comisión de Estudio 3 (</w:t>
      </w:r>
      <w:r>
        <w:rPr>
          <w:lang w:val="fr-FR"/>
        </w:rPr>
        <w:t>Propagación de las ondas radioeléctricas</w:t>
      </w:r>
      <w:r>
        <w:rPr/>
        <w:t>) de Radiocomunicaciones celebrada el 12 de junio de 2001, la Comisión de Estudio decidió solicitar la adopción de 3 proyectos de Recomendaciones revisadas por correspondencia, en virtud de lo dispuesto en el § 10.2.2 de la Resolución UIT-R 1-3 (adopción por correspondencia de las Comisiones de Estudio).</w:t>
      </w:r>
    </w:p>
    <w:p>
      <w:pPr>
        <w:pStyle w:val="Normal"/>
        <w:rPr/>
      </w:pPr>
      <w:r>
        <w:rPr/>
        <w:t>Conforme se indicaba en la Carta Circular 3/LCCE/19 del 18 de julio de 2001, el periodo de consulta terminó el 18 de agosto de 2001.</w:t>
      </w:r>
    </w:p>
    <w:p>
      <w:pPr>
        <w:pStyle w:val="Normal"/>
        <w:rPr/>
      </w:pPr>
      <w:r>
        <w:rPr/>
        <w:t>Los 3 proyectos de Recomendaciones revisadas han sido adoptados por la Comisión de Estudio 3, y debe aplicarse a las mismas el procedimiento del § 10.3.5 de la Resolución UIT</w:t>
        <w:noBreakHyphen/>
        <w:t>R 1-3. Los títulos y resúmenes de estas Recomendaciones aparecen en el Anexo 1.</w:t>
      </w:r>
    </w:p>
    <w:p>
      <w:pPr>
        <w:pStyle w:val="Normal"/>
        <w:rPr/>
      </w:pPr>
      <w:r>
        <w:rPr/>
        <w:t xml:space="preserve">Teniendo en cuenta las disposiciones del § 10.3.5.2 de la Resolución UIT-R 1-3, le agradecería informase la Secretaría (brsgd@itu.int) antes del </w:t>
      </w:r>
      <w:r>
        <w:rPr>
          <w:u w:val="single"/>
        </w:rPr>
        <w:t>29 de noviembre de 2001</w:t>
      </w:r>
      <w:r>
        <w:rPr/>
        <w:t>, si su Administración aprueba o no estos proyectos de Recomendaciones.</w:t>
      </w:r>
    </w:p>
    <w:p>
      <w:pPr>
        <w:pStyle w:val="Normal"/>
        <w:rPr/>
      </w:pPr>
      <w:r>
        <w:rPr/>
        <w:t>Aquellos Estados Miembros que eventualmente se pronuncien contra la aprobación de alguno de estos proyectos de Recomendación, se les solicita que se sirvan advertir el motivo y señalen los posibles cambios para facilitar un nuevo examen por parte de la Comisión de Estudio durante el periodo de estudios (§ 10.3.5.5 de la Resolución UIT-R 1-3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s Recomendaciones aprobadas se publiquen conforme al § 10.3.7 de la Resolución UIT-R 1-3.</w:t>
      </w:r>
      <w:r>
        <w:br w:type="page"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“Declaración sobre la política del Sector de Radiocomunicaciones en materia de patentes” figura en el Anexo 1 de la</w:t>
        <w:br/>
        <w:t>Resolución UIT-R 1-3.</w:t>
      </w:r>
    </w:p>
    <w:p>
      <w:pPr>
        <w:pStyle w:val="TextBodyIndent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>Anexo:</w:t>
        <w:tab/>
        <w:tab/>
      </w:r>
      <w:r>
        <w:rPr/>
        <w:t>Lista de los documentos con títulos y resúme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694" w:leader="none"/>
          <w:tab w:val="center" w:pos="7939" w:leader="none"/>
          <w:tab w:val="right" w:pos="8505" w:leader="none"/>
        </w:tabs>
        <w:rPr/>
      </w:pPr>
      <w:r>
        <w:rPr>
          <w:b/>
          <w:bCs/>
        </w:rPr>
        <w:t>Documentos adjuntos:</w:t>
      </w:r>
      <w:r>
        <w:rPr/>
        <w:tab/>
        <w:t>Documentos 3/BL/27 a 3/BL/29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iembros del Sector de Radiocomunicaciones que participan en los trabajos de la Comisión de Estudio 3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títulos y resúmenes de los proyectos de revisión de Recomendaciones </w:t>
        <w:br/>
        <w:t xml:space="preserve">adoptados por la Comisión de Estudio 3 de radiocomunicaciones </w:t>
        <w:br/>
        <w:t>el 18 de agost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yecto de revisión de la Recomendación UIT-R P.1144-2</w:t>
      </w:r>
      <w:r>
        <w:rPr/>
        <w:tab/>
        <w:tab/>
        <w:tab/>
        <w:tab/>
        <w:t>Doc. 3/BL/27</w:t>
      </w:r>
    </w:p>
    <w:p>
      <w:pPr>
        <w:pStyle w:val="RecTitle"/>
        <w:rPr/>
      </w:pPr>
      <w:r>
        <w:rPr/>
        <w:t>GUÍA PARA LA APLICACIÓN DE LOS MÉTODOS DE PROPAGACIÓN DE LA COMISIÓN DE ESTUDIO 3 DE RADIOCOMUNICACIONES</w:t>
      </w:r>
    </w:p>
    <w:p>
      <w:pPr>
        <w:pStyle w:val="Normalaftertitle"/>
        <w:rPr/>
      </w:pPr>
      <w:r>
        <w:rPr/>
        <w:t>Se ha actualizado la Recomendación para reflejar la situación actual de estas recomendaciones de la serie UIT-R P que contienen procedimientos de predicción de la propagación. Además, se ha añadido información sobre los diversos mapas digitales de parámetros radiometereológicos, junto con orientaciones en cuanto a su aplicación en los métodos de predicció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yecto de revisión de la Recomendación UIT-R P.836-2</w:t>
      </w:r>
      <w:r>
        <w:rPr/>
        <w:tab/>
        <w:tab/>
        <w:tab/>
        <w:tab/>
        <w:t>Doc. 3/BL/28</w:t>
      </w:r>
    </w:p>
    <w:p>
      <w:pPr>
        <w:pStyle w:val="RecTitle"/>
        <w:rPr/>
      </w:pPr>
      <w:r>
        <w:rPr/>
        <w:t>VAPOR DE AGUA: DENSIDAD EN LA SUPERFICIE Y CONTENIDO DE COLUMNA TOTAL</w:t>
      </w:r>
    </w:p>
    <w:p>
      <w:pPr>
        <w:pStyle w:val="Normalaftertitle"/>
        <w:rPr/>
      </w:pPr>
      <w:r>
        <w:rPr/>
        <w:t>La revisión atañe a los nuevos mapas digitales de la densidad del vapor de agua en la superficie que dan valores anuales rebasados durante porcentajes de tiempo comprendidos entre 1 y 50 %. En cuanto a los otros mapas digitales de parámetros radiometereológicos, los ficheros y datos correspondientes pueden obtenerse en la parte del sitio del UIT-R en la Red relativa a la Comisión de Estudio 3. En el texto revisado de la Recomendación figura un ejemplo de mapa para el 50 % del ti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yecto de revisión de la Recomendación UIT-R P.530-9</w:t>
      </w:r>
      <w:r>
        <w:rPr/>
        <w:tab/>
        <w:tab/>
        <w:tab/>
        <w:tab/>
        <w:t>Doc. 3/BL/29</w:t>
      </w:r>
    </w:p>
    <w:p>
      <w:pPr>
        <w:pStyle w:val="RecTitle"/>
        <w:rPr/>
      </w:pPr>
      <w:r>
        <w:rPr/>
        <w:t>datos de propagación y métodos de predicción necesarios para el diseño de sistemas TERRENALES con visibilidad directa</w:t>
      </w:r>
    </w:p>
    <w:p>
      <w:pPr>
        <w:pStyle w:val="Normalaftertitle"/>
        <w:rPr/>
      </w:pPr>
      <w:r>
        <w:rPr/>
        <w:t>Se han revisado diversas partes de la Recomendación, siendo la más significativa el punto 6 sobre técnicas para reducir los efectos de la propagación multitrayecto. Se ha añadido información de detalle, gran parte de ella con carácter práctico, relativa al diseño de enlaces que puedan o no exigir algún tipo de recepción o transmisión con diversidad. También se ha efectuado una revisión del método para convertir las estadísticas de desvanecimientos profundos relativas a un mes medio más desfavorable en otras relativas a periodos de tiempo más cortos de mes más desfavorable. La Recomendación revisada indica también la supresión del anexo 2 (predicción de la característica de error y de la disponibilidad de enlaces radioeléctricos de jerarquía digital síncrona con visibilidad directa) que se ha pasado a la Comisión de Estudio 9 para que la examine en el futu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8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8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1418" w:after="890"/>
      <w:ind w:left="4320" w:hanging="0"/>
      <w:jc w:val="center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7:39:00Z</dcterms:created>
  <dc:creator>virginia fernandez</dc:creator>
  <dc:description/>
  <dc:language>en-US</dc:language>
  <cp:lastModifiedBy>martinro</cp:lastModifiedBy>
  <cp:lastPrinted>2001-08-27T14:51:00Z</cp:lastPrinted>
  <dcterms:modified xsi:type="dcterms:W3CDTF">2001-08-27T12:52:00Z</dcterms:modified>
  <cp:revision>13</cp:revision>
  <dc:subject/>
  <dc:title>UNIÓN INTERNACIONAL DE TELECOMUNICACIONES</dc:title>
</cp:coreProperties>
</file>