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95</w:t>
            </w:r>
          </w:p>
        </w:tc>
        <w:tc>
          <w:tcPr>
            <w:tcW w:w="4950" w:type="dxa"/>
            <w:tcBorders/>
          </w:tcPr>
          <w:p>
            <w:pPr>
              <w:pStyle w:val="Head"/>
              <w:tabs>
                <w:tab w:val="left" w:pos="6663" w:leader="none"/>
                <w:tab w:val="left" w:pos="7513" w:leader="none"/>
              </w:tabs>
              <w:jc w:val="right"/>
              <w:rPr/>
            </w:pPr>
            <w:bookmarkStart w:id="3" w:name="circdate"/>
            <w:bookmarkEnd w:id="3"/>
            <w:r>
              <w:rPr/>
              <w:t>21 novembre 2000</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b/>
        </w:rPr>
        <w:t>Proposition d’approbation de 1 projet de nouvelle Question et 9 projets de Questions révisées adoptés par la Commission d’études 9 des radiocommunications à sa réunion du 28 au 29 septembre 2000</w:t>
      </w:r>
    </w:p>
    <w:p>
      <w:pPr>
        <w:pStyle w:val="Normalaftertitle"/>
        <w:spacing w:before="480" w:after="0"/>
        <w:rPr/>
      </w:pPr>
      <w:bookmarkStart w:id="7" w:name="circ"/>
      <w:bookmarkEnd w:id="7"/>
      <w:r>
        <w:rPr/>
        <w:t>A la réunion de la Commission d'études 9 des radiocommunications, qui s'est tenue du 28 au 29 septembre 2000, la Commission d'études a adopté 1 projet de nouvelle Question et 9 projets de Questions révisées et a décidé d'appliquer la procédure de la Résolution UIT-R 1-3 (voir le § 3) pour l'approbation des Questions dans l’intervalle séparant deux Assemblées des radiocommunications. Les textes de ces projets de Questions sont reproduits en Annexe.</w:t>
      </w:r>
    </w:p>
    <w:p>
      <w:pPr>
        <w:pStyle w:val="Normal"/>
        <w:rPr/>
      </w:pPr>
      <w:r>
        <w:rPr/>
        <w:t xml:space="preserve">Conformément aux dispositions du § 3.4 de la Résolution UIT-R 1-3, je vous prie de bien vouloir faire savoir au Secrétariat (brsgd@itu.int), au plus tard </w:t>
      </w:r>
      <w:r>
        <w:rPr>
          <w:u w:val="single"/>
        </w:rPr>
        <w:t>le 21 février 2001</w:t>
      </w:r>
      <w:r>
        <w:rPr/>
        <w:t>, si votre Administration approuve ou n'approuve pas ces Questions.</w:t>
      </w:r>
    </w:p>
    <w:p>
      <w:pPr>
        <w:pStyle w:val="Normal"/>
        <w:rPr/>
      </w:pPr>
      <w:r>
        <w:rPr/>
        <w:t>Après le délai susmentionné, je communiquerai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9 des radiocommunications.</w:t>
      </w:r>
    </w:p>
    <w:p>
      <w:pPr>
        <w:pStyle w:val="Normal"/>
        <w:tabs>
          <w:tab w:val="clear" w:pos="794"/>
          <w:tab w:val="clear" w:pos="1191"/>
          <w:tab w:val="clear" w:pos="1588"/>
          <w:tab w:val="clear" w:pos="1985"/>
          <w:tab w:val="center" w:pos="7371" w:leader="none"/>
          <w:tab w:val="right" w:pos="8505" w:leader="none"/>
        </w:tabs>
        <w:spacing w:before="1418" w:after="480"/>
        <w:rPr/>
      </w:pPr>
      <w:r>
        <w:rPr/>
        <w:tab/>
        <w:t>Robert W. Jones</w:t>
        <w:br/>
        <w:tab/>
        <w:t>Directeur, Bureau des radiocommunications</w:t>
      </w:r>
    </w:p>
    <w:p>
      <w:pPr>
        <w:pStyle w:val="Normal"/>
        <w:tabs>
          <w:tab w:val="left" w:pos="794" w:leader="none"/>
          <w:tab w:val="left" w:pos="1191" w:leader="none"/>
          <w:tab w:val="center" w:pos="1350" w:leader="none"/>
          <w:tab w:val="left" w:pos="1588" w:leader="none"/>
          <w:tab w:val="left" w:pos="1985" w:leader="none"/>
          <w:tab w:val="center" w:pos="7939" w:leader="none"/>
          <w:tab w:val="right" w:pos="8505" w:leader="none"/>
        </w:tabs>
        <w:rPr>
          <w:u w:val="single"/>
        </w:rPr>
      </w:pPr>
      <w:r>
        <w:rPr>
          <w:u w:val="single"/>
        </w:rPr>
        <w:t>Annexes</w:t>
      </w:r>
      <w:r>
        <w:rPr/>
        <w:t>:  10</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tion:</w:t>
      </w:r>
    </w:p>
    <w:p>
      <w:pPr>
        <w:pStyle w:val="Normal"/>
        <w:spacing w:before="0" w:after="0"/>
        <w:ind w:left="288" w:hanging="288"/>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9 des radiocommunications</w:t>
      </w:r>
    </w:p>
    <w:p>
      <w:pPr>
        <w:pStyle w:val="Normal"/>
        <w:rPr>
          <w:sz w:val="16"/>
        </w:rPr>
      </w:pPr>
      <w:r>
        <w:rPr>
          <w:sz w:val="16"/>
        </w:rPr>
      </w:r>
      <w:r>
        <w:br w:type="page"/>
      </w:r>
    </w:p>
    <w:p>
      <w:pPr>
        <w:pStyle w:val="Annex"/>
        <w:spacing w:before="0" w:after="80"/>
        <w:rPr/>
      </w:pPr>
      <w:r>
        <w:rPr/>
        <w:t>ANNEXE  1</w:t>
      </w:r>
    </w:p>
    <w:p>
      <w:pPr>
        <w:pStyle w:val="Normal"/>
        <w:rPr/>
      </w:pPr>
      <w:r>
        <w:rPr/>
        <w:t>Source : Document 9/31</w:t>
      </w:r>
    </w:p>
    <w:p>
      <w:pPr>
        <w:pStyle w:val="Rec"/>
        <w:spacing w:before="360" w:after="0"/>
        <w:rPr/>
      </w:pPr>
      <w:r>
        <w:rPr/>
        <w:t>PROJET DE NOUVELLE QUESTION</w:t>
      </w:r>
      <w:r>
        <w:rPr>
          <w:rStyle w:val="FootnoteCharacters"/>
          <w:rStyle w:val="FootnoteAnchor"/>
        </w:rPr>
        <w:footnoteReference w:customMarkFollows="1" w:id="2"/>
        <w:t>*</w:t>
      </w:r>
    </w:p>
    <w:p>
      <w:pPr>
        <w:pStyle w:val="RecTitle"/>
        <w:rPr/>
      </w:pPr>
      <w:r>
        <w:rPr/>
        <w:t>PARTAGE ET COMPATIBILITé ENTRE LES SYSTèMES DU SERVICE FIXE UTILISANT DES PLATEs</w:t>
        <w:noBreakHyphen/>
        <w:t>FORMES à HAUTE ALTITUDE ET LE SERVICE DE RADIOASTRONOMIE</w:t>
      </w:r>
    </w:p>
    <w:p>
      <w:pPr>
        <w:pStyle w:val="Normalaftertitle"/>
        <w:rPr/>
      </w:pPr>
      <w:r>
        <w:rPr/>
        <w:t>L'Assemblée des radiocommunications de l'UIT,</w:t>
      </w:r>
    </w:p>
    <w:p>
      <w:pPr>
        <w:pStyle w:val="Call"/>
        <w:rPr/>
      </w:pPr>
      <w:r>
        <w:rPr/>
        <w:t>considérant</w:t>
      </w:r>
    </w:p>
    <w:p>
      <w:pPr>
        <w:pStyle w:val="Normal"/>
        <w:rPr/>
      </w:pPr>
      <w:r>
        <w:rPr/>
        <w:t>a)</w:t>
        <w:tab/>
        <w:t>que le Règlement des radiocommunications désigne certaines bandes de fréquences à employer pour les systèmes du services fixe utilisant des stations placées sur des plates-formes à haute altitude (HAPS);</w:t>
      </w:r>
    </w:p>
    <w:p>
      <w:pPr>
        <w:pStyle w:val="Normal"/>
        <w:rPr/>
      </w:pPr>
      <w:r>
        <w:rPr/>
        <w:t>b)</w:t>
        <w:tab/>
        <w:t>que des études sont en cours afin d'identifier les bandes de fréquences appropriées à l'emploi de systèmes du service fixe utilisant des stations HAPS;</w:t>
      </w:r>
    </w:p>
    <w:p>
      <w:pPr>
        <w:pStyle w:val="Normal"/>
        <w:rPr/>
      </w:pPr>
      <w:r>
        <w:rPr/>
        <w:t>c)</w:t>
        <w:tab/>
        <w:t>que les stations du service de radioastronomie peuvent être exploitées dans des bandes identiques ou adjacentes à certaines des bandes pouvant être utilisées pour les stations HAPS;</w:t>
      </w:r>
    </w:p>
    <w:p>
      <w:pPr>
        <w:pStyle w:val="Normal"/>
        <w:rPr/>
      </w:pPr>
      <w:r>
        <w:rPr/>
        <w:t>d)</w:t>
        <w:tab/>
        <w:t>qu'il existe des risques de brouillages inacceptables causés par les signaux principaux ou des rayonnements non désirés provenant des stations des systèmes HAPS et émis vers des stations du service de radioastronomie;</w:t>
      </w:r>
    </w:p>
    <w:p>
      <w:pPr>
        <w:pStyle w:val="Normal"/>
        <w:rPr/>
      </w:pPr>
      <w:r>
        <w:rPr/>
        <w:t>e)</w:t>
        <w:tab/>
        <w:t>que la Résolution 122 (Rév.CMR-2000) demande à l'UIT-R d'étudier, entre autres, les conditions de coordination et de partage entre les systèmes utilisant des stations HAPS et les stations de radioastronomie,</w:t>
      </w:r>
    </w:p>
    <w:p>
      <w:pPr>
        <w:pStyle w:val="Call"/>
        <w:rPr/>
      </w:pPr>
      <w:r>
        <w:rPr/>
        <w:t xml:space="preserve">décide </w:t>
      </w:r>
      <w:r>
        <w:rPr>
          <w:i w:val="false"/>
          <w:iCs/>
        </w:rPr>
        <w:t>de mettre à l'étude la Question suivante</w:t>
      </w:r>
    </w:p>
    <w:p>
      <w:pPr>
        <w:pStyle w:val="Normal"/>
        <w:rPr/>
      </w:pPr>
      <w:r>
        <w:rPr>
          <w:b/>
          <w:bCs/>
        </w:rPr>
        <w:t>1</w:t>
      </w:r>
      <w:r>
        <w:rPr/>
        <w:tab/>
        <w:t>Quelle est la méthode préférée pour évaluer les possibilités de partage ou de compatibilité entre les stations des systèmes HAPS et les stations du service de radioastronomie?</w:t>
      </w:r>
    </w:p>
    <w:p>
      <w:pPr>
        <w:pStyle w:val="Normal"/>
        <w:rPr/>
      </w:pPr>
      <w:r>
        <w:rPr>
          <w:b/>
          <w:bCs/>
        </w:rPr>
        <w:t>2</w:t>
      </w:r>
      <w:r>
        <w:rPr/>
        <w:tab/>
        <w:t xml:space="preserve">Quelles sont les </w:t>
      </w:r>
      <w:r>
        <w:rPr>
          <w:lang w:val="fr-CH"/>
        </w:rPr>
        <w:t>technique de réduction des brouillages à mettre en œuvre dans les systèmes HAPS pour protéger les stations du service de radioastronomie des rayonnements désirés et non désirés émis par les stations des systèmes HAPS?</w:t>
      </w:r>
    </w:p>
    <w:p>
      <w:pPr>
        <w:pStyle w:val="Normal"/>
        <w:rPr/>
      </w:pPr>
      <w:r>
        <w:rPr>
          <w:b/>
          <w:bCs/>
        </w:rPr>
        <w:t>3</w:t>
      </w:r>
      <w:r>
        <w:rPr/>
        <w:tab/>
        <w:t>Quelles seraient les contraintes nécessaires et acceptables à imposer aux systèmes du service fixe utilisant des stations HAPS, afin de faciliter le partage ou la compatibilité?</w:t>
      </w:r>
    </w:p>
    <w:p>
      <w:pPr>
        <w:pStyle w:val="Call"/>
        <w:rPr/>
      </w:pPr>
      <w:r>
        <w:rPr/>
        <w:t>décide en outre</w:t>
      </w:r>
    </w:p>
    <w:p>
      <w:pPr>
        <w:pStyle w:val="Normal"/>
        <w:rPr/>
      </w:pPr>
      <w:r>
        <w:rPr>
          <w:b/>
          <w:bCs/>
        </w:rPr>
        <w:t>1</w:t>
      </w:r>
      <w:r>
        <w:rPr/>
        <w:tab/>
        <w:t>que les résultats des études ci-dessus devraient être inclus dans une ou plusieurs Recommandations;</w:t>
      </w:r>
    </w:p>
    <w:p>
      <w:pPr>
        <w:pStyle w:val="Normal"/>
        <w:rPr/>
      </w:pPr>
      <w:r>
        <w:rPr>
          <w:b/>
          <w:bCs/>
        </w:rPr>
        <w:t>2</w:t>
      </w:r>
      <w:r>
        <w:rPr/>
        <w:tab/>
        <w:t>que les études préliminaires sur cette Question devraient être achevées d'ici à 2003.</w:t>
      </w:r>
    </w:p>
    <w:p>
      <w:pPr>
        <w:pStyle w:val="Normal"/>
        <w:rPr/>
      </w:pPr>
      <w:r>
        <w:rPr/>
        <w:t>Catégorie : C1</w:t>
      </w:r>
      <w:r>
        <w:br w:type="page"/>
      </w:r>
    </w:p>
    <w:p>
      <w:pPr>
        <w:pStyle w:val="Rec"/>
        <w:rPr/>
      </w:pPr>
      <w:r>
        <w:rPr/>
        <w:t>ANNEXE 2</w:t>
      </w:r>
    </w:p>
    <w:p>
      <w:pPr>
        <w:pStyle w:val="Normal"/>
        <w:rPr/>
      </w:pPr>
      <w:r>
        <w:rPr/>
        <w:t>Source : Document 9/31</w:t>
      </w:r>
    </w:p>
    <w:p>
      <w:pPr>
        <w:pStyle w:val="Rec"/>
        <w:rPr/>
      </w:pPr>
      <w:ins w:id="0" w:author="mehl" w:date="2000-11-07T16:57:00Z">
        <w:r>
          <w:rPr/>
          <w:t>PROJET DE R</w:t>
        </w:r>
      </w:ins>
      <w:ins w:id="1" w:author="zecha" w:date="2000-11-20T17:09:00Z">
        <w:r>
          <w:rPr/>
          <w:t>É</w:t>
        </w:r>
      </w:ins>
      <w:ins w:id="2" w:author="mehl" w:date="2000-11-07T16:57:00Z">
        <w:r>
          <w:rPr/>
          <w:t xml:space="preserve">VISION DE LA </w:t>
        </w:r>
      </w:ins>
      <w:r>
        <w:rPr/>
        <w:t>QUESTION UIT-R 111-2/9</w:t>
      </w:r>
      <w:r>
        <w:rPr>
          <w:rStyle w:val="FootnoteCharacters"/>
          <w:rStyle w:val="FootnoteAnchor"/>
        </w:rPr>
        <w:footnoteReference w:customMarkFollows="1" w:id="3"/>
        <w:t>*</w:t>
      </w:r>
    </w:p>
    <w:p>
      <w:pPr>
        <w:pStyle w:val="RecTitle"/>
        <w:rPr/>
      </w:pPr>
      <w:r>
        <w:rPr/>
        <w:t>CRITÈRES DE PARTAGE ENTRE LE SERVICE DE RADIODIFFUSION (SONORE</w:t>
        <w:br/>
        <w:t>ET TÉLÉVISUELLE) PAR SATELLITE ET LE SERVICE FIXE</w:t>
      </w:r>
    </w:p>
    <w:p>
      <w:pPr>
        <w:pStyle w:val="RecTitleDate"/>
        <w:rPr>
          <w:rFonts w:ascii="Times New Roman" w:hAnsi="Times New Roman" w:cs="Times New Roman"/>
          <w:sz w:val="22"/>
          <w:lang w:val="fr-FR"/>
        </w:rPr>
      </w:pPr>
      <w:r>
        <w:rPr>
          <w:rFonts w:cs="Times New Roman" w:ascii="Times New Roman" w:hAnsi="Times New Roman"/>
          <w:sz w:val="22"/>
          <w:lang w:val="fr-FR"/>
        </w:rPr>
        <w:t>(1990-1993-1995)</w:t>
      </w:r>
    </w:p>
    <w:p>
      <w:pPr>
        <w:pStyle w:val="Normalaftertitle"/>
        <w:spacing w:before="240" w:after="0"/>
        <w:rPr/>
      </w:pPr>
      <w:r>
        <w:rPr/>
        <w:t>L'Assemblée des radiocommunications de l'UIT,</w:t>
      </w:r>
    </w:p>
    <w:p>
      <w:pPr>
        <w:pStyle w:val="Call"/>
        <w:rPr/>
      </w:pPr>
      <w:r>
        <w:rPr/>
        <w:t>considérant</w:t>
      </w:r>
    </w:p>
    <w:p>
      <w:pPr>
        <w:pStyle w:val="Normal"/>
        <w:rPr/>
      </w:pPr>
      <w:r>
        <w:rPr/>
        <w:t>a)</w:t>
        <w:tab/>
        <w:t xml:space="preserve">que les </w:t>
      </w:r>
      <w:del w:id="3" w:author="mehl" w:date="2000-11-07T16:57:00Z">
        <w:r>
          <w:rPr/>
          <w:delText xml:space="preserve">faisceaux hertziens </w:delText>
        </w:r>
      </w:del>
      <w:ins w:id="4" w:author="mehl" w:date="2000-11-07T16:57:00Z">
        <w:r>
          <w:rPr/>
          <w:t>sy</w:t>
        </w:r>
      </w:ins>
      <w:ins w:id="5" w:author="mehl" w:date="2000-11-07T16:59:00Z">
        <w:r>
          <w:rPr/>
          <w:t>s</w:t>
        </w:r>
      </w:ins>
      <w:ins w:id="6" w:author="mehl" w:date="2000-11-07T16:57:00Z">
        <w:r>
          <w:rPr/>
          <w:t xml:space="preserve">tèmes du service fixe </w:t>
        </w:r>
      </w:ins>
      <w:r>
        <w:rPr/>
        <w:t>sont largement exploités dans le monde et qu'ils utilisent largement une grande partie du spectre des fréquences;</w:t>
      </w:r>
    </w:p>
    <w:p>
      <w:pPr>
        <w:pStyle w:val="Normal"/>
        <w:rPr/>
      </w:pPr>
      <w:r>
        <w:rPr/>
        <w:t>b)</w:t>
        <w:tab/>
        <w:t>que le service de radiodiffusion par satellite (SRS) bénéficie dans un certain nombre de bandes d'attributions à titre primaire, en partage, avec égalité des droits, avec le service fixe;</w:t>
      </w:r>
    </w:p>
    <w:p>
      <w:pPr>
        <w:pStyle w:val="Normal"/>
        <w:rPr/>
      </w:pPr>
      <w:r>
        <w:rPr/>
        <w:t>c)</w:t>
        <w:tab/>
        <w:t xml:space="preserve">qu'il est nécessaire d'adopter des critères techniques de partage appropriés pour faire en sorte que les </w:t>
      </w:r>
      <w:del w:id="7" w:author="mehl" w:date="2000-11-07T16:59:00Z">
        <w:r>
          <w:rPr/>
          <w:delText xml:space="preserve">faisceaux hertziens </w:delText>
        </w:r>
      </w:del>
      <w:ins w:id="8" w:author="mehl" w:date="2000-11-07T16:59:00Z">
        <w:r>
          <w:rPr/>
          <w:t xml:space="preserve">systèmes du service fixe </w:t>
        </w:r>
      </w:ins>
      <w:r>
        <w:rPr/>
        <w:t>puissent fonctionner sans subir des brouillages inacceptables de la part du SRS</w:t>
      </w:r>
      <w:ins w:id="9" w:author="mehl" w:date="2000-11-07T17:00:00Z">
        <w:r>
          <w:rPr/>
          <w:t xml:space="preserve"> exploité dans les mêmes bandes</w:t>
        </w:r>
      </w:ins>
      <w:r>
        <w:rPr/>
        <w:t>;</w:t>
      </w:r>
    </w:p>
    <w:p>
      <w:pPr>
        <w:pStyle w:val="Normal"/>
        <w:rPr/>
      </w:pPr>
      <w:r>
        <w:rPr/>
        <w:t>d)</w:t>
        <w:tab/>
        <w:t xml:space="preserve">que l'utilisation du SRS dans une région peut causer des brouillages à des </w:t>
      </w:r>
      <w:del w:id="10" w:author="mehl" w:date="2000-11-07T17:02:00Z">
        <w:r>
          <w:rPr/>
          <w:delText xml:space="preserve">faisceaux hertziens </w:delText>
        </w:r>
      </w:del>
      <w:ins w:id="11" w:author="mehl" w:date="2000-11-07T17:01:00Z">
        <w:r>
          <w:rPr/>
          <w:t xml:space="preserve">systèmes du service fixe </w:t>
        </w:r>
      </w:ins>
      <w:r>
        <w:rPr/>
        <w:t>exploités dans d'autres régions;</w:t>
      </w:r>
    </w:p>
    <w:p>
      <w:pPr>
        <w:pStyle w:val="Call"/>
        <w:rPr/>
      </w:pPr>
      <w:r>
        <w:rPr/>
        <w:t xml:space="preserve">décide </w:t>
      </w:r>
      <w:r>
        <w:rPr>
          <w:i w:val="false"/>
        </w:rPr>
        <w:t>de mettre à l'étude la Question suivante</w:t>
      </w:r>
    </w:p>
    <w:p>
      <w:pPr>
        <w:pStyle w:val="Normal"/>
        <w:rPr/>
      </w:pPr>
      <w:r>
        <w:rPr>
          <w:b/>
        </w:rPr>
        <w:t>1</w:t>
        <w:tab/>
      </w:r>
      <w:r>
        <w:rPr/>
        <w:t xml:space="preserve">Quels sont les niveaux de brouillage du SRS </w:t>
      </w:r>
      <w:ins w:id="12" w:author="mehl" w:date="2000-11-07T17:03:00Z">
        <w:r>
          <w:rPr/>
          <w:t xml:space="preserve">exploité dans les mêmes bandes </w:t>
        </w:r>
      </w:ins>
      <w:r>
        <w:rPr/>
        <w:t xml:space="preserve">que les </w:t>
      </w:r>
      <w:del w:id="13" w:author="mehl" w:date="2000-11-07T17:03:00Z">
        <w:r>
          <w:rPr/>
          <w:delText xml:space="preserve">faisceaux hertziens </w:delText>
        </w:r>
      </w:del>
      <w:ins w:id="14" w:author="mehl" w:date="2000-11-07T17:03:00Z">
        <w:r>
          <w:rPr/>
          <w:t xml:space="preserve">les systèmes du service fixe </w:t>
        </w:r>
      </w:ins>
      <w:r>
        <w:rPr/>
        <w:t>peuvent tolérer?</w:t>
      </w:r>
    </w:p>
    <w:p>
      <w:pPr>
        <w:pStyle w:val="Normal"/>
        <w:rPr/>
      </w:pPr>
      <w:r>
        <w:rPr>
          <w:b/>
        </w:rPr>
        <w:t>2</w:t>
      </w:r>
      <w:r>
        <w:rPr/>
        <w:tab/>
        <w:t>Quelles sont les contraintes qu'il faudrait imposer aux services et qui seraient acceptables pour faciliter le partage?</w:t>
      </w:r>
    </w:p>
    <w:p>
      <w:pPr>
        <w:pStyle w:val="Call"/>
        <w:rPr/>
      </w:pPr>
      <w:r>
        <w:rPr/>
        <w:t>décide en outre</w:t>
      </w:r>
    </w:p>
    <w:p>
      <w:pPr>
        <w:pStyle w:val="Normal"/>
        <w:rPr/>
      </w:pPr>
      <w:r>
        <w:rPr>
          <w:b/>
          <w:bCs/>
        </w:rPr>
        <w:t>1</w:t>
      </w:r>
      <w:r>
        <w:rPr/>
        <w:tab/>
        <w:t>que les résultats de ces études devraient être inclus dans une ou plusieurs Recommandations ;</w:t>
      </w:r>
    </w:p>
    <w:p>
      <w:pPr>
        <w:pStyle w:val="Normal"/>
        <w:rPr/>
      </w:pPr>
      <w:r>
        <w:rPr>
          <w:b/>
          <w:bCs/>
        </w:rPr>
        <w:t>2</w:t>
        <w:tab/>
      </w:r>
      <w:r>
        <w:rPr/>
        <w:t>que ces études devraient être achevées d’ici à 2002.</w:t>
      </w:r>
    </w:p>
    <w:p>
      <w:pPr>
        <w:pStyle w:val="Normal"/>
        <w:rPr>
          <w:b/>
          <w:b/>
          <w:bCs/>
        </w:rPr>
      </w:pPr>
      <w:r>
        <w:rPr>
          <w:b/>
          <w:bCs/>
        </w:rPr>
      </w:r>
    </w:p>
    <w:p>
      <w:pPr>
        <w:pStyle w:val="Normal"/>
        <w:rPr>
          <w:ins w:id="24" w:author="mehl" w:date="2000-11-07T17:04:00Z"/>
        </w:rPr>
      </w:pPr>
      <w:ins w:id="15" w:author="mehl" w:date="2000-11-07T17:04:00Z">
        <w:r>
          <w:rPr/>
          <w:t>NOTE 1 -</w:t>
        </w:r>
      </w:ins>
      <w:ins w:id="16" w:author="mehl" w:date="2000-11-08T15:37:00Z">
        <w:r>
          <w:rPr/>
          <w:t xml:space="preserve"> D</w:t>
        </w:r>
      </w:ins>
      <w:ins w:id="17" w:author="mehl" w:date="2000-11-07T17:04:00Z">
        <w:r>
          <w:rPr/>
          <w:t xml:space="preserve">ans cette Question, les « systèmes du service fixe » </w:t>
        </w:r>
      </w:ins>
      <w:ins w:id="18" w:author="mehl" w:date="2000-11-08T15:37:00Z">
        <w:r>
          <w:rPr/>
          <w:t xml:space="preserve">comprennent </w:t>
        </w:r>
      </w:ins>
      <w:ins w:id="19" w:author="mehl" w:date="2000-11-07T17:05:00Z">
        <w:r>
          <w:rPr/>
          <w:t>les systèmes d</w:t>
        </w:r>
      </w:ins>
      <w:ins w:id="20" w:author="mehl" w:date="2000-11-08T12:11:00Z">
        <w:r>
          <w:rPr/>
          <w:t>’</w:t>
        </w:r>
      </w:ins>
      <w:ins w:id="21" w:author="mehl" w:date="2000-11-07T17:05:00Z">
        <w:r>
          <w:rPr/>
          <w:t>accès her</w:t>
        </w:r>
      </w:ins>
      <w:ins w:id="22" w:author="mehl" w:date="2000-11-08T12:12:00Z">
        <w:r>
          <w:rPr/>
          <w:t>t</w:t>
        </w:r>
      </w:ins>
      <w:ins w:id="23" w:author="mehl" w:date="2000-11-07T17:04:00Z">
        <w:r>
          <w:rPr/>
          <w:t>zien fixe (tant la technique fixe de base que la technique mobile dérivée)</w:t>
        </w:r>
      </w:ins>
    </w:p>
    <w:p>
      <w:pPr>
        <w:pStyle w:val="Normal"/>
        <w:rPr/>
      </w:pPr>
      <w:r>
        <w:rPr/>
        <w:t xml:space="preserve">NOTE </w:t>
      </w:r>
      <w:del w:id="25" w:author="mehl" w:date="2000-11-07T17:07:00Z">
        <w:r>
          <w:rPr/>
          <w:delText>1</w:delText>
        </w:r>
      </w:del>
      <w:ins w:id="26" w:author="mehl" w:date="2000-11-07T17:07:00Z">
        <w:r>
          <w:rPr/>
          <w:t>2</w:t>
        </w:r>
      </w:ins>
      <w:r>
        <w:rPr/>
        <w:t xml:space="preserve"> – Voir les Recommandations UIT-R F.760 et UIT-R F.1338.</w:t>
      </w:r>
    </w:p>
    <w:p>
      <w:pPr>
        <w:pStyle w:val="Normal"/>
        <w:rPr/>
      </w:pPr>
      <w:r>
        <w:rPr/>
        <w:t>Catégorie : C1</w:t>
      </w:r>
      <w:r>
        <w:br w:type="page"/>
      </w:r>
    </w:p>
    <w:p>
      <w:pPr>
        <w:pStyle w:val="Question"/>
        <w:rPr>
          <w:sz w:val="24"/>
          <w:lang w:val="fr-FR"/>
          <w:ins w:id="28" w:author="mehl" w:date="2000-11-08T12:12:00Z"/>
        </w:rPr>
      </w:pPr>
      <w:ins w:id="27" w:author="mehl" w:date="2000-11-08T12:12:00Z">
        <w:r>
          <w:rPr>
            <w:sz w:val="24"/>
            <w:lang w:val="fr-FR"/>
          </w:rPr>
          <w:t>ANNEXE 3</w:t>
        </w:r>
      </w:ins>
    </w:p>
    <w:p>
      <w:pPr>
        <w:pStyle w:val="Normal"/>
        <w:rPr>
          <w:ins w:id="29" w:author="mehl" w:date="2000-11-08T12:12:00Z"/>
        </w:rPr>
      </w:pPr>
      <w:r>
        <w:rPr/>
        <w:t>Source : Document 9/31</w:t>
      </w:r>
    </w:p>
    <w:p>
      <w:pPr>
        <w:pStyle w:val="Rec"/>
        <w:rPr/>
      </w:pPr>
      <w:ins w:id="30" w:author="mehl" w:date="2000-11-07T17:08:00Z">
        <w:r>
          <w:rPr/>
          <w:t xml:space="preserve">PROJET DE REVISION DE LA </w:t>
        </w:r>
      </w:ins>
      <w:r>
        <w:rPr/>
        <w:t>QUESTION UIT-R 113-1/9</w:t>
      </w:r>
      <w:r>
        <w:rPr>
          <w:rStyle w:val="FootnoteCharacters"/>
          <w:rStyle w:val="FootnoteAnchor"/>
        </w:rPr>
        <w:footnoteReference w:customMarkFollows="1" w:id="4"/>
        <w:t>*</w:t>
      </w:r>
    </w:p>
    <w:p>
      <w:pPr>
        <w:pStyle w:val="QuestionTitle"/>
        <w:rPr/>
      </w:pPr>
      <w:r>
        <w:rPr>
          <w:rFonts w:cs="Times New Roman" w:ascii="Times New Roman" w:hAnsi="Times New Roman"/>
          <w:sz w:val="24"/>
          <w:lang w:val="fr-FR"/>
        </w:rPr>
        <w:t xml:space="preserve">PARTAGE DES FRÉQUENCES </w:t>
      </w:r>
      <w:ins w:id="31" w:author="mehl" w:date="2000-11-08T12:13:00Z">
        <w:r>
          <w:rPr>
            <w:rFonts w:cs="Times New Roman" w:ascii="Times New Roman" w:hAnsi="Times New Roman"/>
            <w:sz w:val="24"/>
            <w:lang w:val="fr-FR"/>
          </w:rPr>
          <w:t xml:space="preserve">ET COMPATIBILITE </w:t>
        </w:r>
      </w:ins>
      <w:r>
        <w:rPr>
          <w:rFonts w:cs="Times New Roman" w:ascii="Times New Roman" w:hAnsi="Times New Roman"/>
          <w:sz w:val="24"/>
          <w:lang w:val="fr-FR"/>
        </w:rPr>
        <w:t xml:space="preserve">ENTRE </w:t>
      </w:r>
      <w:del w:id="32" w:author="mehl" w:date="2000-11-07T17:08:00Z">
        <w:r>
          <w:rPr>
            <w:rFonts w:cs="Times New Roman" w:ascii="Times New Roman" w:hAnsi="Times New Roman"/>
            <w:sz w:val="24"/>
            <w:lang w:val="fr-FR"/>
          </w:rPr>
          <w:delText>LES FAISCEAUX HERTZIENS</w:delText>
        </w:r>
      </w:del>
      <w:ins w:id="33" w:author="mehl" w:date="2000-11-07T17:08:00Z">
        <w:r>
          <w:rPr>
            <w:rFonts w:cs="Times New Roman" w:ascii="Times New Roman" w:hAnsi="Times New Roman"/>
            <w:sz w:val="24"/>
            <w:lang w:val="fr-FR"/>
          </w:rPr>
          <w:t xml:space="preserve"> LES SYSTEMES DU SERVICE FIXE</w:t>
        </w:r>
      </w:ins>
      <w:r>
        <w:rPr>
          <w:rFonts w:cs="Times New Roman" w:ascii="Times New Roman" w:hAnsi="Times New Roman"/>
          <w:sz w:val="24"/>
          <w:lang w:val="fr-FR"/>
        </w:rPr>
        <w:br/>
        <w:t>ET LES SYSTÈMES DES SERVICES D'EXPLORATION DE LA TERRE</w:t>
        <w:br/>
        <w:t>PAR SATELLITE ET DE RECHERCHE SPATIALE</w:t>
      </w:r>
    </w:p>
    <w:p>
      <w:pPr>
        <w:pStyle w:val="RecTitleDate"/>
        <w:rPr>
          <w:rFonts w:ascii="Times New Roman" w:hAnsi="Times New Roman" w:cs="Times New Roman"/>
          <w:sz w:val="22"/>
          <w:lang w:val="fr-FR"/>
        </w:rPr>
      </w:pPr>
      <w:r>
        <w:rPr>
          <w:rFonts w:cs="Times New Roman" w:ascii="Times New Roman" w:hAnsi="Times New Roman"/>
          <w:sz w:val="22"/>
          <w:lang w:val="fr-FR"/>
        </w:rPr>
        <w:t>(1990-1993)</w:t>
      </w:r>
    </w:p>
    <w:p>
      <w:pPr>
        <w:pStyle w:val="Normalaftertitle"/>
        <w:spacing w:before="240" w:after="0"/>
        <w:rPr/>
      </w:pPr>
      <w:r>
        <w:rPr/>
        <w:t>L'Assemblée des radiocommunications de l'UIT,</w:t>
      </w:r>
    </w:p>
    <w:p>
      <w:pPr>
        <w:pStyle w:val="Call"/>
        <w:rPr/>
      </w:pPr>
      <w:r>
        <w:rPr/>
        <w:t>considérant</w:t>
      </w:r>
    </w:p>
    <w:p>
      <w:pPr>
        <w:pStyle w:val="Normal"/>
        <w:rPr/>
      </w:pPr>
      <w:r>
        <w:rPr/>
        <w:t>a)</w:t>
        <w:tab/>
        <w:t xml:space="preserve">que les </w:t>
      </w:r>
      <w:del w:id="34" w:author="mehl" w:date="2000-11-07T17:14:00Z">
        <w:r>
          <w:rPr/>
          <w:delText xml:space="preserve">faisceaux hertziens </w:delText>
        </w:r>
      </w:del>
      <w:ins w:id="35" w:author="mehl" w:date="2000-11-07T17:14:00Z">
        <w:r>
          <w:rPr/>
          <w:t>systèmes du service fixe</w:t>
        </w:r>
      </w:ins>
      <w:ins w:id="36" w:author="mehl" w:date="2000-11-07T17:38:00Z">
        <w:r>
          <w:rPr/>
          <w:t xml:space="preserve"> </w:t>
        </w:r>
      </w:ins>
      <w:r>
        <w:rPr/>
        <w:t>sont largement utilisés dans le monde entier et exploités dans un nombre important et sans cesse croissant de bandes de fréquences;</w:t>
      </w:r>
    </w:p>
    <w:p>
      <w:pPr>
        <w:pStyle w:val="Normal"/>
        <w:rPr/>
      </w:pPr>
      <w:r>
        <w:rPr/>
        <w:t>b)</w:t>
        <w:tab/>
        <w:t xml:space="preserve">qu'il existe des risques de brouillage entre, d'une part, les </w:t>
      </w:r>
      <w:del w:id="37" w:author="mehl" w:date="2000-11-07T17:15:00Z">
        <w:r>
          <w:rPr/>
          <w:delText>faisceaux hertziens</w:delText>
        </w:r>
      </w:del>
      <w:del w:id="38" w:author="mehl" w:date="2000-11-08T15:39:00Z">
        <w:r>
          <w:rPr/>
          <w:delText xml:space="preserve"> </w:delText>
        </w:r>
      </w:del>
      <w:ins w:id="39" w:author="mehl" w:date="2000-11-08T15:39:00Z">
        <w:r>
          <w:rPr/>
          <w:t xml:space="preserve">systèmes du service fixe </w:t>
        </w:r>
      </w:ins>
      <w:r>
        <w:rPr/>
        <w:t>et, d'autre part, les systèmes de radiocommunication par satellite géostationnaire et non géostationnaire</w:t>
      </w:r>
      <w:ins w:id="40" w:author="mehl" w:date="2000-11-07T17:15:00Z">
        <w:r>
          <w:rPr/>
          <w:t xml:space="preserve"> exploités dans des bandes identiques ou différentes</w:t>
        </w:r>
      </w:ins>
      <w:r>
        <w:rPr/>
        <w:t>;</w:t>
      </w:r>
    </w:p>
    <w:p>
      <w:pPr>
        <w:pStyle w:val="Normal"/>
        <w:rPr/>
      </w:pPr>
      <w:r>
        <w:rPr/>
        <w:t>c)</w:t>
        <w:tab/>
        <w:t>qu'il faut accorder une attention spéciale aux caractéristiques spécifiques des systèmes utilisés dans les services de radiocommunication spatiale autres que le traditionnel service fixe par satellite;</w:t>
      </w:r>
    </w:p>
    <w:p>
      <w:pPr>
        <w:pStyle w:val="Normal"/>
        <w:rPr>
          <w:ins w:id="43" w:author="mehl" w:date="2000-11-07T17:16:00Z"/>
        </w:rPr>
      </w:pPr>
      <w:del w:id="41" w:author="zecha" w:date="2000-11-20T16:39:00Z">
        <w:r>
          <w:rPr/>
          <w:delText>d)</w:delText>
          <w:tab/>
        </w:r>
      </w:del>
      <w:del w:id="42" w:author="mehl" w:date="2000-11-07T17:16:00Z">
        <w:r>
          <w:rPr/>
          <w:delText>que la Commission d'études 7 des radiocommunications a entrepris des études préliminaires sur le partage des fréquences entre les faisceaux hertziens, le service d'exploration de la Terre par satellite et le service de recherche spatiale;</w:delText>
        </w:r>
      </w:del>
    </w:p>
    <w:p>
      <w:pPr>
        <w:pStyle w:val="Normal"/>
        <w:rPr/>
      </w:pPr>
      <w:ins w:id="44" w:author="mehl" w:date="2000-11-07T17:16:00Z">
        <w:r>
          <w:rPr/>
          <w:t>d)</w:t>
          <w:tab/>
          <w:t xml:space="preserve">qu’il peut être nécessaire dans certaines situations d’étudier les effets possibles des rayonnements non désirés causés par des systèmes du service fixe </w:t>
        </w:r>
      </w:ins>
      <w:ins w:id="45" w:author="mehl" w:date="2000-11-07T17:18:00Z">
        <w:r>
          <w:rPr/>
          <w:t xml:space="preserve">et subis par des systèmes des services spatiaux utilisant des </w:t>
        </w:r>
      </w:ins>
      <w:ins w:id="46" w:author="mehl" w:date="2000-11-08T12:13:00Z">
        <w:r>
          <w:rPr/>
          <w:t xml:space="preserve">capteurs </w:t>
        </w:r>
      </w:ins>
      <w:ins w:id="47" w:author="mehl" w:date="2000-11-07T17:19:00Z">
        <w:r>
          <w:rPr/>
          <w:t>passifs et fonctionna</w:t>
        </w:r>
      </w:ins>
      <w:ins w:id="48" w:author="mehl" w:date="2000-11-08T12:13:00Z">
        <w:r>
          <w:rPr/>
          <w:t>n</w:t>
        </w:r>
      </w:ins>
      <w:ins w:id="49" w:author="mehl" w:date="2000-11-07T17:19:00Z">
        <w:r>
          <w:rPr/>
          <w:t>t dans des bandes différentes ;</w:t>
        </w:r>
      </w:ins>
    </w:p>
    <w:p>
      <w:pPr>
        <w:pStyle w:val="Normal"/>
        <w:rPr/>
      </w:pPr>
      <w:r>
        <w:rPr/>
        <w:t>e)</w:t>
        <w:tab/>
        <w:t xml:space="preserve">que la Conférence mondiale des radiocommunications (Istanbul, 2000) (CMR-2000) a établi les limites pour les émissions des services fixe et fixe par satellite, respectivement, dans les numéros S21.5A et S21.16.2 du Règlement des radiocommunications pour protéger les capteurs passifs du service d'exploration de la Terre par satellite et du service de recherche spatiale fonctionnant dans la bande 18,6 </w:t>
        <w:noBreakHyphen/>
        <w:t xml:space="preserve"> 18,8 GHz;</w:t>
      </w:r>
    </w:p>
    <w:p>
      <w:pPr>
        <w:pStyle w:val="Normal"/>
        <w:rPr/>
      </w:pPr>
      <w:r>
        <w:rPr/>
        <w:t>f)</w:t>
        <w:tab/>
        <w:t>que les administrations auront besoin de critères de partage convenus pour effectuer une analyse de compati</w:t>
        <w:softHyphen/>
        <w:t>bilité en application des dispositions du Règlement des radiocommunications, par exemple celles de l'article S21,</w:t>
      </w:r>
    </w:p>
    <w:p>
      <w:pPr>
        <w:pStyle w:val="Call"/>
        <w:rPr/>
      </w:pPr>
      <w:r>
        <w:rPr/>
        <w:t>décide</w:t>
      </w:r>
      <w:r>
        <w:rPr>
          <w:i w:val="false"/>
        </w:rPr>
        <w:t xml:space="preserve"> de mettre à l'étude la Question suivante</w:t>
      </w:r>
    </w:p>
    <w:p>
      <w:pPr>
        <w:pStyle w:val="Normal"/>
        <w:rPr/>
      </w:pPr>
      <w:r>
        <w:rPr>
          <w:b/>
        </w:rPr>
        <w:t>1</w:t>
      </w:r>
      <w:r>
        <w:rPr/>
        <w:tab/>
        <w:t xml:space="preserve">Quel est le niveau acceptable des brouillages causés aux </w:t>
      </w:r>
      <w:del w:id="50" w:author="mehl" w:date="2000-11-07T17:20:00Z">
        <w:r>
          <w:rPr/>
          <w:delText xml:space="preserve">faisceaux hertziens </w:delText>
        </w:r>
      </w:del>
      <w:ins w:id="51" w:author="mehl" w:date="2000-11-07T17:20:00Z">
        <w:r>
          <w:rPr/>
          <w:t xml:space="preserve">systèmes du service fixe </w:t>
        </w:r>
      </w:ins>
      <w:r>
        <w:rPr/>
        <w:t xml:space="preserve">par </w:t>
      </w:r>
      <w:ins w:id="52" w:author="mehl" w:date="2000-11-07T17:21:00Z">
        <w:r>
          <w:rPr/>
          <w:t xml:space="preserve">les systèmes du </w:t>
        </w:r>
      </w:ins>
      <w:del w:id="53" w:author="mehl" w:date="2000-11-07T17:21:00Z">
        <w:r>
          <w:rPr/>
          <w:delText xml:space="preserve">le </w:delText>
        </w:r>
      </w:del>
      <w:r>
        <w:rPr/>
        <w:t xml:space="preserve">service d'exploration de la Terre par satellite et </w:t>
      </w:r>
      <w:del w:id="54" w:author="mehl" w:date="2000-11-07T17:21:00Z">
        <w:r>
          <w:rPr/>
          <w:delText xml:space="preserve">le </w:delText>
        </w:r>
      </w:del>
      <w:ins w:id="55" w:author="mehl" w:date="2000-11-07T17:21:00Z">
        <w:r>
          <w:rPr/>
          <w:t xml:space="preserve">du </w:t>
        </w:r>
      </w:ins>
      <w:r>
        <w:rPr/>
        <w:t>service de recherche spatiale</w:t>
      </w:r>
      <w:ins w:id="56" w:author="mehl" w:date="2000-11-07T17:22:00Z">
        <w:r>
          <w:rPr/>
          <w:t xml:space="preserve"> exploités dans des bandes identiques ou différentes</w:t>
        </w:r>
      </w:ins>
      <w:r>
        <w:rPr/>
        <w:t>, y compris en matière de pourcentage de temps?</w:t>
      </w:r>
    </w:p>
    <w:p>
      <w:pPr>
        <w:pStyle w:val="Normal"/>
        <w:rPr/>
      </w:pPr>
      <w:r>
        <w:rPr>
          <w:b/>
        </w:rPr>
        <w:t>2</w:t>
      </w:r>
      <w:r>
        <w:rPr/>
        <w:tab/>
        <w:t>Quelles sont les contraintes qui seraient nécessaires et acceptables pour les services pour faciliter le partage</w:t>
      </w:r>
      <w:ins w:id="57" w:author="mehl" w:date="2000-11-07T17:23:00Z">
        <w:r>
          <w:rPr/>
          <w:t xml:space="preserve"> dans les mêmes bandes et une exploitation compatible dans des bandes différentes</w:t>
        </w:r>
      </w:ins>
      <w:r>
        <w:rPr/>
        <w:t>?</w:t>
      </w:r>
    </w:p>
    <w:p>
      <w:pPr>
        <w:pStyle w:val="Normal"/>
        <w:rPr/>
      </w:pPr>
      <w:r>
        <w:rPr>
          <w:b/>
        </w:rPr>
        <w:t>3</w:t>
      </w:r>
      <w:r>
        <w:rPr/>
        <w:tab/>
        <w:t xml:space="preserve">Quelles considérations spéciales relatives au partage </w:t>
      </w:r>
      <w:ins w:id="58" w:author="mehl" w:date="2000-11-07T17:25:00Z">
        <w:r>
          <w:rPr/>
          <w:t xml:space="preserve">ou à la compatibilité </w:t>
        </w:r>
      </w:ins>
      <w:r>
        <w:rPr/>
        <w:t>sont nécessaires dans le cas où des satellites non géostationnaires sont utilisés par ces services spatiaux?</w:t>
      </w:r>
    </w:p>
    <w:p>
      <w:pPr>
        <w:pStyle w:val="Normal"/>
        <w:rPr/>
      </w:pPr>
      <w:r>
        <w:rPr>
          <w:b/>
        </w:rPr>
        <w:t>4</w:t>
      </w:r>
      <w:r>
        <w:rPr/>
        <w:tab/>
        <w:t>Quelles sont les possibilités du partage entre ces services, lorsque les services spatiaux utilisent des détecteurs passifs ou actifs, et les restrictions à appliquer au partage dans ce cas?</w:t>
      </w:r>
    </w:p>
    <w:p>
      <w:pPr>
        <w:pStyle w:val="Call"/>
        <w:rPr/>
      </w:pPr>
      <w:r>
        <w:rPr/>
        <w:t>décide en outre</w:t>
      </w:r>
    </w:p>
    <w:p>
      <w:pPr>
        <w:pStyle w:val="Normal"/>
        <w:rPr/>
      </w:pPr>
      <w:r>
        <w:rPr>
          <w:b/>
          <w:bCs/>
        </w:rPr>
        <w:t>1</w:t>
      </w:r>
      <w:r>
        <w:rPr/>
        <w:tab/>
        <w:t>que les résultats de ces études devraient être inclus dans une ou plusieurs Recommandations ;</w:t>
      </w:r>
    </w:p>
    <w:p>
      <w:pPr>
        <w:pStyle w:val="Normal"/>
        <w:rPr/>
      </w:pPr>
      <w:r>
        <w:rPr>
          <w:b/>
          <w:bCs/>
        </w:rPr>
        <w:t>2</w:t>
        <w:tab/>
      </w:r>
      <w:r>
        <w:rPr/>
        <w:t>que ces études devraient être achevées d’ici à 2002.</w:t>
      </w:r>
    </w:p>
    <w:p>
      <w:pPr>
        <w:pStyle w:val="Normal"/>
        <w:rPr/>
      </w:pPr>
      <w:r>
        <w:rPr/>
      </w:r>
    </w:p>
    <w:p>
      <w:pPr>
        <w:pStyle w:val="Normal"/>
        <w:rPr>
          <w:ins w:id="62" w:author="mehl" w:date="2000-11-07T17:04:00Z"/>
        </w:rPr>
      </w:pPr>
      <w:ins w:id="59" w:author="mehl" w:date="2000-11-07T17:04:00Z">
        <w:r>
          <w:rPr/>
          <w:t xml:space="preserve">NOTE 1 - </w:t>
        </w:r>
      </w:ins>
      <w:ins w:id="60" w:author="mehl" w:date="2000-11-08T15:39:00Z">
        <w:r>
          <w:rPr/>
          <w:t xml:space="preserve">Dans cette Question, les « systèmes du service fixe » comprennent les systèmes d’accès hertzien fixe (tant la technique fixe de base que la technique mobile dérivée) </w:t>
        </w:r>
      </w:ins>
      <w:ins w:id="61" w:author="mehl" w:date="2000-11-07T17:35:00Z">
        <w:r>
          <w:rPr/>
          <w:t>ainsi, le cas échéant, que les systèmes du service fixe utilisant des plates-formes à haute altitude.</w:t>
        </w:r>
      </w:ins>
    </w:p>
    <w:p>
      <w:pPr>
        <w:pStyle w:val="Normal"/>
        <w:rPr>
          <w:ins w:id="64" w:author="mehl" w:date="2000-11-07T17:28:00Z"/>
        </w:rPr>
      </w:pPr>
      <w:ins w:id="63" w:author="mehl" w:date="2000-11-07T17:28:00Z">
        <w:r>
          <w:rPr/>
        </w:r>
      </w:ins>
    </w:p>
    <w:p>
      <w:pPr>
        <w:pStyle w:val="Normal"/>
        <w:rPr/>
      </w:pPr>
      <w:r>
        <w:rPr/>
        <w:t>NOTE </w:t>
      </w:r>
      <w:del w:id="65" w:author="mehl" w:date="2000-11-07T17:36:00Z">
        <w:r>
          <w:rPr/>
          <w:delText>1</w:delText>
        </w:r>
      </w:del>
      <w:ins w:id="66" w:author="mehl" w:date="2000-11-07T17:36:00Z">
        <w:r>
          <w:rPr/>
          <w:t>2</w:t>
        </w:r>
      </w:ins>
      <w:r>
        <w:rPr/>
        <w:t> – Voir les Recommandations UIT-R F.761, UIT-R F.1247, UIT-R F.1248 et UIT</w:t>
        <w:noBreakHyphen/>
        <w:t>R F.1502.</w:t>
      </w:r>
    </w:p>
    <w:p>
      <w:pPr>
        <w:pStyle w:val="Normal"/>
        <w:rPr/>
      </w:pPr>
      <w:r>
        <w:rPr/>
        <w:t>Catégorie : C1</w:t>
      </w:r>
    </w:p>
    <w:p>
      <w:pPr>
        <w:pStyle w:val="Normal"/>
        <w:rPr/>
      </w:pPr>
      <w:r>
        <w:rPr/>
      </w:r>
      <w:r>
        <w:br w:type="page"/>
      </w:r>
    </w:p>
    <w:p>
      <w:pPr>
        <w:pStyle w:val="Rec"/>
        <w:rPr/>
      </w:pPr>
      <w:r>
        <w:rPr/>
        <w:t>ANNEXE 4</w:t>
      </w:r>
    </w:p>
    <w:p>
      <w:pPr>
        <w:pStyle w:val="Normal"/>
        <w:rPr>
          <w:ins w:id="67" w:author="mehl" w:date="2000-11-08T12:15:00Z"/>
        </w:rPr>
      </w:pPr>
      <w:r>
        <w:rPr/>
        <w:t>Source : Document 9/31</w:t>
      </w:r>
    </w:p>
    <w:p>
      <w:pPr>
        <w:pStyle w:val="Rec"/>
        <w:rPr/>
      </w:pPr>
      <w:ins w:id="68" w:author="mehl" w:date="2000-11-07T17:39:00Z">
        <w:r>
          <w:rPr/>
          <w:t xml:space="preserve">PROJET DE REVISION DE LA </w:t>
        </w:r>
      </w:ins>
      <w:r>
        <w:rPr/>
        <w:t>QUESTION UIT-R 118-2/9</w:t>
      </w:r>
      <w:r>
        <w:rPr>
          <w:rStyle w:val="FootnoteCharacters"/>
          <w:rStyle w:val="FootnoteAnchor"/>
        </w:rPr>
        <w:footnoteReference w:customMarkFollows="1" w:id="5"/>
        <w:t>*</w:t>
      </w:r>
    </w:p>
    <w:p>
      <w:pPr>
        <w:pStyle w:val="RecTitle"/>
        <w:rPr/>
      </w:pPr>
      <w:r>
        <w:rPr/>
        <w:t>CRITÈRES DE PARTAGE ENTRE LES SERVICES MOBILES PAR SATELLITE ET</w:t>
        <w:br/>
        <w:t>LE SERVICE FIXE DANS LA BANDE DES 1 À 3 GH</w:t>
      </w:r>
      <w:r>
        <w:rPr>
          <w:caps w:val="false"/>
          <w:smallCaps w:val="false"/>
        </w:rPr>
        <w:t>z</w:t>
      </w:r>
    </w:p>
    <w:p>
      <w:pPr>
        <w:pStyle w:val="RecTitleDate"/>
        <w:rPr>
          <w:rFonts w:ascii="Times New Roman" w:hAnsi="Times New Roman" w:cs="Times New Roman"/>
          <w:sz w:val="22"/>
          <w:lang w:val="fr-FR"/>
        </w:rPr>
      </w:pPr>
      <w:r>
        <w:rPr>
          <w:rFonts w:cs="Times New Roman" w:ascii="Times New Roman" w:hAnsi="Times New Roman"/>
          <w:sz w:val="22"/>
          <w:lang w:val="fr-FR"/>
        </w:rPr>
        <w:t>(1990-1995-1999)</w:t>
      </w:r>
    </w:p>
    <w:p>
      <w:pPr>
        <w:pStyle w:val="Normalaftertitle"/>
        <w:spacing w:before="120" w:after="0"/>
        <w:rPr/>
      </w:pPr>
      <w:r>
        <w:rPr/>
        <w:t>L'Assemblée des radiocommunications de l'UIT,</w:t>
      </w:r>
    </w:p>
    <w:p>
      <w:pPr>
        <w:pStyle w:val="Call"/>
        <w:rPr/>
      </w:pPr>
      <w:r>
        <w:rPr/>
        <w:t>considérant</w:t>
      </w:r>
    </w:p>
    <w:p>
      <w:pPr>
        <w:pStyle w:val="Normal"/>
        <w:rPr/>
      </w:pPr>
      <w:r>
        <w:rPr/>
        <w:t>a)</w:t>
        <w:tab/>
        <w:t xml:space="preserve">que les </w:t>
      </w:r>
      <w:del w:id="69" w:author="mehl" w:date="2000-11-07T17:39:00Z">
        <w:r>
          <w:rPr/>
          <w:delText xml:space="preserve">faisceaux hertziens </w:delText>
        </w:r>
      </w:del>
      <w:ins w:id="70" w:author="mehl" w:date="2000-11-07T17:39:00Z">
        <w:r>
          <w:rPr/>
          <w:t xml:space="preserve">systèmes du service fixe </w:t>
        </w:r>
      </w:ins>
      <w:r>
        <w:rPr/>
        <w:t>sont largement exploités dans le monde et qu'ils utilisent largement une grande partie du spectre des fréquences;</w:t>
      </w:r>
    </w:p>
    <w:p>
      <w:pPr>
        <w:pStyle w:val="Normal"/>
        <w:rPr/>
      </w:pPr>
      <w:r>
        <w:rPr/>
        <w:t>b)</w:t>
        <w:tab/>
        <w:t>que les services mobiles par satellite (SMS) bénéficient dans un certain nombre de bandes entre 1 et 3 GHz d'attributions à titre primaire, en partage, avec égalité des droits, avec le service fixe;</w:t>
      </w:r>
    </w:p>
    <w:p>
      <w:pPr>
        <w:pStyle w:val="Normal"/>
        <w:rPr/>
      </w:pPr>
      <w:r>
        <w:rPr/>
        <w:t>c)</w:t>
        <w:tab/>
        <w:t>que les systèmes géostationnaires et non géostationnaires des SMS pourraient causer des brouillages aux</w:t>
      </w:r>
      <w:del w:id="71" w:author="mehl" w:date="2000-11-07T17:40:00Z">
        <w:r>
          <w:rPr/>
          <w:delText xml:space="preserve"> faisceaux hertziens</w:delText>
        </w:r>
      </w:del>
      <w:ins w:id="72" w:author="mehl" w:date="2000-11-07T17:40:00Z">
        <w:r>
          <w:rPr/>
          <w:t xml:space="preserve"> systèmes du service fixe</w:t>
        </w:r>
      </w:ins>
      <w:r>
        <w:rPr/>
        <w:t>;</w:t>
      </w:r>
    </w:p>
    <w:p>
      <w:pPr>
        <w:pStyle w:val="Normal"/>
        <w:rPr/>
      </w:pPr>
      <w:r>
        <w:rPr/>
        <w:t>d)</w:t>
        <w:tab/>
        <w:t>que les Conférences mondiales des radiocommunications de 1995 et 1997 ont examiné un certain nombre de questions liées aux attributions qui ont une incidence sur le partage entre le service fixe et les SMS,</w:t>
      </w:r>
    </w:p>
    <w:p>
      <w:pPr>
        <w:pStyle w:val="Call"/>
        <w:rPr/>
      </w:pPr>
      <w:r>
        <w:rPr/>
        <w:t>décide</w:t>
      </w:r>
      <w:r>
        <w:rPr>
          <w:i w:val="false"/>
        </w:rPr>
        <w:t xml:space="preserve"> de mettre à l'étude la Question suivante</w:t>
      </w:r>
    </w:p>
    <w:p>
      <w:pPr>
        <w:pStyle w:val="Normal"/>
        <w:rPr/>
      </w:pPr>
      <w:r>
        <w:rPr>
          <w:b/>
        </w:rPr>
        <w:t>1</w:t>
      </w:r>
      <w:r>
        <w:rPr/>
        <w:tab/>
        <w:t xml:space="preserve">Quels niveaux de brouillage du SMS les </w:t>
      </w:r>
      <w:del w:id="73" w:author="mehl" w:date="2000-11-07T17:41:00Z">
        <w:r>
          <w:rPr/>
          <w:delText xml:space="preserve">faisceaux hertziens </w:delText>
        </w:r>
      </w:del>
      <w:ins w:id="74" w:author="mehl" w:date="2000-11-07T17:41:00Z">
        <w:r>
          <w:rPr/>
          <w:t xml:space="preserve">systèmes du service fixe </w:t>
        </w:r>
      </w:ins>
      <w:r>
        <w:rPr/>
        <w:t>pourraient-ils tolérer tout en tenant compte des pourcentages de temps?</w:t>
      </w:r>
    </w:p>
    <w:p>
      <w:pPr>
        <w:pStyle w:val="Normal"/>
        <w:rPr/>
      </w:pPr>
      <w:r>
        <w:rPr>
          <w:b/>
        </w:rPr>
        <w:t>2</w:t>
      </w:r>
      <w:r>
        <w:rPr/>
        <w:tab/>
        <w:t>Quelles sont les contraintes qu'il faudrait imposer aux services et qui seraient acceptables pour faciliter le partage?</w:t>
      </w:r>
    </w:p>
    <w:p>
      <w:pPr>
        <w:pStyle w:val="Normal"/>
        <w:rPr/>
      </w:pPr>
      <w:r>
        <w:rPr/>
      </w:r>
    </w:p>
    <w:p>
      <w:pPr>
        <w:pStyle w:val="Normal"/>
        <w:rPr>
          <w:ins w:id="77" w:author="mehl" w:date="2000-11-07T17:41:00Z"/>
        </w:rPr>
      </w:pPr>
      <w:ins w:id="75" w:author="mehl" w:date="2000-11-07T17:41:00Z">
        <w:r>
          <w:rPr/>
          <w:t>NOTE 1 -</w:t>
        </w:r>
      </w:ins>
      <w:ins w:id="76" w:author="mehl" w:date="2000-11-08T15:40:00Z">
        <w:r>
          <w:rPr/>
          <w:t xml:space="preserve"> Dans cette Question, les « systèmes du service fixe » comprennent les systèmes d’accès hertzien fixe (tant la technique fixe de base que la technique mobile dérivée)</w:t>
        </w:r>
      </w:ins>
    </w:p>
    <w:p>
      <w:pPr>
        <w:pStyle w:val="Enumlev1"/>
        <w:tabs>
          <w:tab w:val="clear" w:pos="794"/>
          <w:tab w:val="left" w:pos="1191" w:leader="none"/>
          <w:tab w:val="left" w:pos="1588" w:leader="none"/>
          <w:tab w:val="left" w:pos="1985" w:leader="none"/>
        </w:tabs>
        <w:ind w:left="0" w:hanging="0"/>
        <w:rPr/>
      </w:pPr>
      <w:r>
        <w:rPr/>
        <w:t xml:space="preserve">NOTE </w:t>
      </w:r>
      <w:del w:id="78" w:author="mehl" w:date="2000-11-07T17:42:00Z">
        <w:r>
          <w:rPr/>
          <w:delText>1</w:delText>
        </w:r>
      </w:del>
      <w:ins w:id="79" w:author="mehl" w:date="2000-11-07T17:42:00Z">
        <w:r>
          <w:rPr/>
          <w:t>2</w:t>
        </w:r>
      </w:ins>
      <w:r>
        <w:rPr/>
        <w:t xml:space="preserve"> – Voir les Recommandations UIT-R F.1107, UIT-R F.1108, UIT-R F.1246, UIT </w:t>
        <w:noBreakHyphen/>
        <w:t>R F.1335 et UIT-R F.1405.</w:t>
      </w:r>
      <w:r>
        <w:br w:type="page"/>
      </w:r>
    </w:p>
    <w:p>
      <w:pPr>
        <w:pStyle w:val="Rec"/>
        <w:rPr/>
      </w:pPr>
      <w:ins w:id="80" w:author="mehl" w:date="2000-11-08T12:16:00Z">
        <w:r>
          <w:rPr/>
          <w:t>ANNEXE 5</w:t>
        </w:r>
      </w:ins>
    </w:p>
    <w:p>
      <w:pPr>
        <w:pStyle w:val="Normal"/>
        <w:rPr/>
      </w:pPr>
      <w:r>
        <w:rPr/>
        <w:t>Source : Document 9/23</w:t>
      </w:r>
    </w:p>
    <w:p>
      <w:pPr>
        <w:pStyle w:val="Rec"/>
        <w:rPr/>
      </w:pPr>
      <w:ins w:id="81" w:author="mehl" w:date="2000-11-07T17:43:00Z">
        <w:r>
          <w:rPr/>
          <w:t xml:space="preserve">PROJET DE REVISION DE LA </w:t>
        </w:r>
      </w:ins>
      <w:r>
        <w:rPr/>
        <w:t>question uit-R 122-2/9</w:t>
      </w:r>
      <w:r>
        <w:rPr>
          <w:rStyle w:val="FootnoteCharacters"/>
          <w:rStyle w:val="FootnoteAnchor"/>
        </w:rPr>
        <w:footnoteReference w:customMarkFollows="1" w:id="6"/>
        <w:t>*</w:t>
      </w:r>
    </w:p>
    <w:p>
      <w:pPr>
        <w:pStyle w:val="RecTitle"/>
        <w:rPr/>
      </w:pPr>
      <w:r>
        <w:rPr/>
        <w:t xml:space="preserve">INFLUENCE DE LA PROPAGATION SUR LA CONCEPTION ET LE FONCTIONNEMENT DES </w:t>
      </w:r>
      <w:del w:id="82" w:author="zecha" w:date="2000-11-20T16:50:00Z">
        <w:r>
          <w:rPr/>
          <w:delText>FAISCEAUX HERTZIENS</w:delText>
        </w:r>
      </w:del>
      <w:ins w:id="83" w:author="zecha" w:date="2000-11-20T16:50:00Z">
        <w:r>
          <w:rPr/>
          <w:t>systèmes du service fixe</w:t>
        </w:r>
      </w:ins>
    </w:p>
    <w:p>
      <w:pPr>
        <w:pStyle w:val="RecTitleDate"/>
        <w:rPr>
          <w:rFonts w:ascii="Times New Roman" w:hAnsi="Times New Roman" w:cs="Times New Roman"/>
          <w:sz w:val="22"/>
          <w:lang w:val="fr-FR"/>
        </w:rPr>
      </w:pPr>
      <w:r>
        <w:rPr>
          <w:rFonts w:cs="Times New Roman" w:ascii="Times New Roman" w:hAnsi="Times New Roman"/>
          <w:sz w:val="22"/>
          <w:lang w:val="fr-FR"/>
        </w:rPr>
        <w:t>(1990-1993-2000)</w:t>
      </w:r>
    </w:p>
    <w:p>
      <w:pPr>
        <w:pStyle w:val="Normalaftertitle"/>
        <w:rPr/>
      </w:pPr>
      <w:r>
        <w:rPr/>
        <w:t>L'Assemblée des radiocommunications de l'UIT,</w:t>
      </w:r>
    </w:p>
    <w:p>
      <w:pPr>
        <w:pStyle w:val="Call"/>
        <w:rPr/>
      </w:pPr>
      <w:r>
        <w:rPr/>
        <w:t>considérant</w:t>
      </w:r>
    </w:p>
    <w:p>
      <w:pPr>
        <w:pStyle w:val="Normal"/>
        <w:rPr/>
      </w:pPr>
      <w:r>
        <w:rPr/>
        <w:t>a)</w:t>
        <w:tab/>
        <w:t xml:space="preserve">que la qualité de fonctionnement des </w:t>
      </w:r>
      <w:del w:id="84" w:author="mehl" w:date="2000-11-07T17:46:00Z">
        <w:r>
          <w:rPr/>
          <w:delText xml:space="preserve">faisceaux hertziens </w:delText>
        </w:r>
      </w:del>
      <w:ins w:id="85" w:author="mehl" w:date="2000-11-07T17:46:00Z">
        <w:r>
          <w:rPr/>
          <w:t xml:space="preserve">systèmes </w:t>
        </w:r>
      </w:ins>
      <w:r>
        <w:rPr/>
        <w:t xml:space="preserve">numériques </w:t>
      </w:r>
      <w:ins w:id="86" w:author="mehl" w:date="2000-11-07T17:46:00Z">
        <w:r>
          <w:rPr/>
          <w:t xml:space="preserve">du service fixe </w:t>
        </w:r>
      </w:ins>
      <w:r>
        <w:rPr/>
        <w:t xml:space="preserve">qui utilisent la transmission de données par trames, blocs, cellules ou paquets </w:t>
      </w:r>
      <w:del w:id="87" w:author="mehl" w:date="2000-11-07T17:46:00Z">
        <w:r>
          <w:rPr/>
          <w:delText xml:space="preserve">ou des faisceaux hertziens analogiques </w:delText>
        </w:r>
      </w:del>
      <w:r>
        <w:rPr/>
        <w:t xml:space="preserve">risque d'être gravement affectée par </w:t>
      </w:r>
      <w:ins w:id="88" w:author="mehl" w:date="2000-11-08T12:17:00Z">
        <w:r>
          <w:rPr/>
          <w:t>un grand nombre de conditions de</w:t>
        </w:r>
      </w:ins>
      <w:del w:id="89" w:author="mehl" w:date="2000-11-08T12:17:00Z">
        <w:r>
          <w:rPr/>
          <w:delText>la</w:delText>
        </w:r>
      </w:del>
      <w:r>
        <w:rPr/>
        <w:t xml:space="preserve"> propagation;</w:t>
      </w:r>
    </w:p>
    <w:p>
      <w:pPr>
        <w:pStyle w:val="Normal"/>
        <w:rPr/>
      </w:pPr>
      <w:r>
        <w:rPr/>
        <w:t>b)</w:t>
        <w:tab/>
        <w:t xml:space="preserve">que l'affaiblissement dû à la pluie </w:t>
      </w:r>
      <w:ins w:id="90" w:author="mehl" w:date="2000-11-07T17:47:00Z">
        <w:r>
          <w:rPr/>
          <w:t xml:space="preserve">peut </w:t>
        </w:r>
      </w:ins>
      <w:r>
        <w:rPr/>
        <w:t>constitue</w:t>
      </w:r>
      <w:ins w:id="91" w:author="mehl" w:date="2000-11-07T17:47:00Z">
        <w:r>
          <w:rPr/>
          <w:t>r</w:t>
        </w:r>
      </w:ins>
      <w:r>
        <w:rPr/>
        <w:t xml:space="preserve"> </w:t>
      </w:r>
      <w:del w:id="92" w:author="mehl" w:date="2000-11-07T17:47:00Z">
        <w:r>
          <w:rPr/>
          <w:delText xml:space="preserve">aussi </w:delText>
        </w:r>
      </w:del>
      <w:r>
        <w:rPr/>
        <w:t xml:space="preserve"> un important facteur de dégradation dans les bandes de fréquences supérieures à 10 GHz environ;</w:t>
      </w:r>
    </w:p>
    <w:p>
      <w:pPr>
        <w:pStyle w:val="Normal"/>
        <w:rPr/>
      </w:pPr>
      <w:r>
        <w:rPr/>
        <w:t>c)</w:t>
        <w:tab/>
      </w:r>
      <w:ins w:id="93" w:author="mehl" w:date="2000-11-07T17:48:00Z">
        <w:r>
          <w:rPr/>
          <w:t>que la propagation multitrajet peut entraîner une dégradation significative de la qualité des a</w:t>
        </w:r>
      </w:ins>
      <w:ins w:id="94" w:author="mehl" w:date="2000-11-07T17:50:00Z">
        <w:r>
          <w:rPr/>
          <w:t>ppplications radioélectriques ;</w:t>
        </w:r>
      </w:ins>
      <w:del w:id="95" w:author="mehl" w:date="2000-11-07T17:48:00Z">
        <w:r>
          <w:rPr/>
          <w:delText>que les techniques de polarisation croisées sont intéressantes si l'on veut obtenir un emploi plus efficace du spectre des fréquences radioélectriques;</w:delText>
        </w:r>
      </w:del>
    </w:p>
    <w:p>
      <w:pPr>
        <w:pStyle w:val="Normal"/>
        <w:rPr/>
      </w:pPr>
      <w:r>
        <w:rPr/>
        <w:t>d)</w:t>
        <w:tab/>
        <w:t>qu'il existe dans l'atmosphère, sur plusieurs fréquences supérieures à 20 GHz environ, des raies d'absorption dues à l'effet de l'oxygène et de la vapeur d'eau;</w:t>
      </w:r>
    </w:p>
    <w:p>
      <w:pPr>
        <w:pStyle w:val="Normal"/>
        <w:rPr/>
      </w:pPr>
      <w:r>
        <w:rPr/>
        <w:t>e)</w:t>
        <w:tab/>
        <w:t>que l'on peut rencontrer au-dessus du désert et de la jungle des conditions de propagation particulières, en particulier la propagation guidée;</w:t>
      </w:r>
    </w:p>
    <w:p>
      <w:pPr>
        <w:pStyle w:val="Normal"/>
        <w:rPr>
          <w:ins w:id="101" w:author="mehl" w:date="2000-11-07T17:56:00Z"/>
        </w:rPr>
      </w:pPr>
      <w:r>
        <w:rPr/>
        <w:t>f)</w:t>
        <w:tab/>
      </w:r>
      <w:ins w:id="96" w:author="mehl" w:date="2000-11-07T17:55:00Z">
        <w:r>
          <w:rPr/>
          <w:t>que l’utilisation de trajets optimisés et de conception</w:t>
        </w:r>
      </w:ins>
      <w:ins w:id="97" w:author="mehl" w:date="2000-11-08T12:18:00Z">
        <w:r>
          <w:rPr/>
          <w:t>s</w:t>
        </w:r>
      </w:ins>
      <w:ins w:id="98" w:author="mehl" w:date="2000-11-07T17:55:00Z">
        <w:r>
          <w:rPr/>
          <w:t xml:space="preserve"> de systèmes </w:t>
        </w:r>
      </w:ins>
      <w:ins w:id="99" w:author="mehl" w:date="2000-11-08T12:18:00Z">
        <w:r>
          <w:rPr/>
          <w:t xml:space="preserve">pour les </w:t>
        </w:r>
      </w:ins>
      <w:ins w:id="100" w:author="mehl" w:date="2000-11-07T17:56:00Z">
        <w:r>
          <w:rPr/>
          <w:t>systèmes hyperfréquences du service fixe présentent des avantages techniques et économiques ;</w:t>
        </w:r>
      </w:ins>
    </w:p>
    <w:p>
      <w:pPr>
        <w:pStyle w:val="Normal"/>
        <w:rPr/>
      </w:pPr>
      <w:del w:id="102" w:author="mehl" w:date="2000-11-07T17:55:00Z">
        <w:r>
          <w:rPr/>
          <w:delText>que, pour les</w:delText>
        </w:r>
      </w:del>
      <w:del w:id="103" w:author="mehl" w:date="2000-11-07T17:53:00Z">
        <w:r>
          <w:rPr/>
          <w:delText xml:space="preserve"> faisceaux hertziens</w:delText>
        </w:r>
      </w:del>
      <w:del w:id="104" w:author="mehl" w:date="2000-11-07T17:55:00Z">
        <w:r>
          <w:rPr/>
          <w:delText xml:space="preserve">, les trajets </w:delText>
        </w:r>
      </w:del>
      <w:del w:id="105" w:author="mehl" w:date="2000-11-07T17:51:00Z">
        <w:r>
          <w:rPr/>
          <w:delText xml:space="preserve">relativement longs </w:delText>
        </w:r>
      </w:del>
      <w:del w:id="106" w:author="mehl" w:date="2000-11-07T17:55:00Z">
        <w:r>
          <w:rPr/>
          <w:delText xml:space="preserve">présentent </w:delText>
        </w:r>
      </w:del>
      <w:del w:id="107" w:author="mehl" w:date="2000-11-07T17:51:00Z">
        <w:r>
          <w:rPr/>
          <w:delText xml:space="preserve">souvent </w:delText>
        </w:r>
      </w:del>
      <w:del w:id="108" w:author="mehl" w:date="2000-11-07T17:55:00Z">
        <w:r>
          <w:rPr/>
          <w:delText>des avantages techniques et économiques</w:delText>
        </w:r>
      </w:del>
      <w:del w:id="109" w:author="mehl" w:date="2000-11-07T17:53:00Z">
        <w:r>
          <w:rPr/>
          <w:delText>, en particulier lorsque la configuration naturelle du terrain facilite l'emploi d'antennes en des points élevés</w:delText>
        </w:r>
      </w:del>
    </w:p>
    <w:p>
      <w:pPr>
        <w:pStyle w:val="Normal"/>
        <w:rPr/>
      </w:pPr>
      <w:ins w:id="110" w:author="mehl" w:date="2000-11-08T12:20:00Z">
        <w:r>
          <w:rPr/>
          <w:t>g)</w:t>
          <w:tab/>
        </w:r>
      </w:ins>
      <w:r>
        <w:rPr/>
        <w:t xml:space="preserve">qu'il faut disposer de méthodes </w:t>
      </w:r>
      <w:del w:id="111" w:author="mehl" w:date="2000-11-07T18:04:00Z">
        <w:r>
          <w:rPr/>
          <w:delText xml:space="preserve">de </w:delText>
        </w:r>
      </w:del>
      <w:del w:id="112" w:author="mehl" w:date="2000-11-07T17:58:00Z">
        <w:r>
          <w:rPr/>
          <w:delText xml:space="preserve">prévision </w:delText>
        </w:r>
      </w:del>
      <w:r>
        <w:rPr/>
        <w:t xml:space="preserve">appropriées </w:t>
      </w:r>
      <w:ins w:id="113" w:author="mehl" w:date="2000-11-07T18:03:00Z">
        <w:r>
          <w:rPr/>
          <w:t xml:space="preserve">de planification de trajets et de conception de systèmes </w:t>
        </w:r>
      </w:ins>
      <w:r>
        <w:rPr/>
        <w:t xml:space="preserve">pour </w:t>
      </w:r>
      <w:del w:id="114" w:author="mehl" w:date="2000-11-07T17:59:00Z">
        <w:r>
          <w:rPr/>
          <w:delText xml:space="preserve">évaluer </w:delText>
        </w:r>
      </w:del>
      <w:ins w:id="115" w:author="mehl" w:date="2000-11-07T17:59:00Z">
        <w:r>
          <w:rPr/>
          <w:t xml:space="preserve">minimiser </w:t>
        </w:r>
      </w:ins>
      <w:r>
        <w:rPr/>
        <w:t xml:space="preserve">la dégradation de la qualité de fonctionnement des </w:t>
      </w:r>
      <w:del w:id="116" w:author="mehl" w:date="2000-11-07T18:00:00Z">
        <w:r>
          <w:rPr/>
          <w:delText xml:space="preserve">faisceaux hertziens </w:delText>
        </w:r>
      </w:del>
      <w:ins w:id="117" w:author="mehl" w:date="2000-11-07T18:00:00Z">
        <w:r>
          <w:rPr/>
          <w:t xml:space="preserve">systèmes du service fixe </w:t>
        </w:r>
      </w:ins>
      <w:r>
        <w:rPr/>
        <w:t>due aux effets susmentionnés de la propagation</w:t>
      </w:r>
      <w:del w:id="118" w:author="zecha" w:date="2000-11-20T16:50:00Z">
        <w:r>
          <w:rPr/>
          <w:delText>,</w:delText>
        </w:r>
      </w:del>
      <w:ins w:id="119" w:author="zecha" w:date="2000-11-20T16:50:00Z">
        <w:r>
          <w:rPr/>
          <w:t>;</w:t>
        </w:r>
      </w:ins>
    </w:p>
    <w:p>
      <w:pPr>
        <w:pStyle w:val="Normal"/>
        <w:rPr/>
      </w:pPr>
      <w:ins w:id="120" w:author="mehl" w:date="2000-11-08T12:20:00Z">
        <w:r>
          <w:rPr/>
          <w:t>h)</w:t>
          <w:tab/>
        </w:r>
      </w:ins>
      <w:ins w:id="121" w:author="mehl" w:date="2000-11-07T18:00:00Z">
        <w:r>
          <w:rPr/>
          <w:t>que les techniques de polarisation croisée et des minimisation des brouillages présentent un intér</w:t>
        </w:r>
      </w:ins>
      <w:ins w:id="122" w:author="mehl" w:date="2000-11-07T18:02:00Z">
        <w:r>
          <w:rPr/>
          <w:t xml:space="preserve">êt pour permettre une </w:t>
        </w:r>
      </w:ins>
      <w:ins w:id="123" w:author="mehl" w:date="2000-11-07T18:04:00Z">
        <w:r>
          <w:rPr/>
          <w:t>utilisation plus efficace du spectre des fréquences radioélectriques,</w:t>
        </w:r>
      </w:ins>
    </w:p>
    <w:p>
      <w:pPr>
        <w:pStyle w:val="Call"/>
        <w:rPr/>
      </w:pPr>
      <w:r>
        <w:rPr/>
        <w:t xml:space="preserve">décide </w:t>
      </w:r>
      <w:r>
        <w:rPr>
          <w:i w:val="false"/>
          <w:iCs/>
        </w:rPr>
        <w:t>de mettre à l'étude la Question suivante</w:t>
      </w:r>
      <w:r>
        <w:rPr/>
        <w:t xml:space="preserve"> </w:t>
      </w:r>
    </w:p>
    <w:p>
      <w:pPr>
        <w:pStyle w:val="Normal"/>
        <w:rPr/>
      </w:pPr>
      <w:r>
        <w:rPr>
          <w:b/>
        </w:rPr>
        <w:t>1</w:t>
      </w:r>
      <w:r>
        <w:rPr/>
        <w:tab/>
        <w:t xml:space="preserve">Quelles sont les méthodes de </w:t>
      </w:r>
      <w:ins w:id="124" w:author="mehl" w:date="2000-11-07T18:05:00Z">
        <w:r>
          <w:rPr/>
          <w:t xml:space="preserve">planification de trajets et de conception de systèmes </w:t>
        </w:r>
      </w:ins>
      <w:del w:id="125" w:author="mehl" w:date="2000-11-07T18:05:00Z">
        <w:r>
          <w:rPr/>
          <w:delText xml:space="preserve">prévision </w:delText>
        </w:r>
      </w:del>
      <w:r>
        <w:rPr/>
        <w:t xml:space="preserve">préférées à appliquer pour </w:t>
      </w:r>
      <w:del w:id="126" w:author="mehl" w:date="2000-11-07T18:06:00Z">
        <w:r>
          <w:rPr/>
          <w:delText xml:space="preserve">évaluer </w:delText>
        </w:r>
      </w:del>
      <w:ins w:id="127" w:author="mehl" w:date="2000-11-07T18:06:00Z">
        <w:r>
          <w:rPr/>
          <w:t xml:space="preserve">minimiser </w:t>
        </w:r>
      </w:ins>
      <w:r>
        <w:rPr/>
        <w:t xml:space="preserve">la dégradation de la qualité de fonctionnement des </w:t>
      </w:r>
      <w:del w:id="128" w:author="mehl" w:date="2000-11-07T18:06:00Z">
        <w:r>
          <w:rPr/>
          <w:delText xml:space="preserve">faisceaux hertziens </w:delText>
        </w:r>
      </w:del>
      <w:ins w:id="129" w:author="mehl" w:date="2000-11-07T18:06:00Z">
        <w:r>
          <w:rPr/>
          <w:t xml:space="preserve"> systèmes du service fixe </w:t>
        </w:r>
      </w:ins>
      <w:r>
        <w:rPr/>
        <w:t xml:space="preserve">causée par la propagation par trajets multiples, notamment pour les systèmes </w:t>
      </w:r>
      <w:del w:id="130" w:author="mehl" w:date="2000-11-07T18:07:00Z">
        <w:r>
          <w:rPr/>
          <w:delText xml:space="preserve">analogiques ou </w:delText>
        </w:r>
      </w:del>
      <w:r>
        <w:rPr/>
        <w:t xml:space="preserve">numériques </w:t>
      </w:r>
      <w:del w:id="131" w:author="mehl" w:date="2000-11-07T18:07:00Z">
        <w:r>
          <w:rPr/>
          <w:delText xml:space="preserve">de grande capacité </w:delText>
        </w:r>
      </w:del>
      <w:r>
        <w:rPr/>
        <w:t>fonctionnant en mode de transmission plésiochrone ou synchrone?</w:t>
      </w:r>
    </w:p>
    <w:p>
      <w:pPr>
        <w:pStyle w:val="Normal"/>
        <w:rPr/>
      </w:pPr>
      <w:r>
        <w:rPr>
          <w:b/>
        </w:rPr>
        <w:t>2</w:t>
      </w:r>
      <w:r>
        <w:rPr/>
        <w:tab/>
        <w:t xml:space="preserve">Quelles sont les méthodes de </w:t>
      </w:r>
      <w:del w:id="132" w:author="mehl" w:date="2000-11-07T18:08:00Z">
        <w:r>
          <w:rPr/>
          <w:delText xml:space="preserve">prévision </w:delText>
        </w:r>
      </w:del>
      <w:ins w:id="133" w:author="mehl" w:date="2000-11-07T18:08:00Z">
        <w:r>
          <w:rPr/>
          <w:t xml:space="preserve">planification de trajets et de conception de systèmes </w:t>
        </w:r>
      </w:ins>
      <w:r>
        <w:rPr/>
        <w:t xml:space="preserve">préférées à appliquer pour </w:t>
      </w:r>
      <w:del w:id="134" w:author="mehl" w:date="2000-11-07T18:08:00Z">
        <w:r>
          <w:rPr/>
          <w:delText xml:space="preserve">évaluer </w:delText>
        </w:r>
      </w:del>
      <w:ins w:id="135" w:author="mehl" w:date="2000-11-07T18:08:00Z">
        <w:r>
          <w:rPr/>
          <w:t xml:space="preserve">minimiser </w:t>
        </w:r>
      </w:ins>
      <w:r>
        <w:rPr/>
        <w:t>l'influence de l'affaiblissement dû à la pluie sur la qualité de fonctionnement des</w:t>
      </w:r>
      <w:del w:id="136" w:author="mehl" w:date="2000-11-07T18:08:00Z">
        <w:r>
          <w:rPr/>
          <w:delText xml:space="preserve"> faisceaux hertziens</w:delText>
        </w:r>
      </w:del>
      <w:ins w:id="137" w:author="mehl" w:date="2000-11-07T18:08:00Z">
        <w:r>
          <w:rPr/>
          <w:t>systèmes du service fixe</w:t>
        </w:r>
      </w:ins>
      <w:del w:id="138" w:author="mehl" w:date="2000-11-07T18:08:00Z">
        <w:r>
          <w:rPr/>
          <w:delText>, sur le choix de la longueur de bond optimale et sur la disponibilité de ces systèmes?</w:delText>
        </w:r>
      </w:del>
    </w:p>
    <w:p>
      <w:pPr>
        <w:pStyle w:val="Normal"/>
        <w:rPr/>
      </w:pPr>
      <w:r>
        <w:rPr>
          <w:b/>
        </w:rPr>
        <w:t>3</w:t>
      </w:r>
      <w:r>
        <w:rPr/>
        <w:tab/>
        <w:t>Quelles sont les méthodes préférées à appliquer pour estimer la discrimination de polarisations croisées en présence comme en l'absence d'évanouissements?</w:t>
      </w:r>
    </w:p>
    <w:p>
      <w:pPr>
        <w:pStyle w:val="Normal"/>
        <w:rPr/>
      </w:pPr>
      <w:r>
        <w:rPr>
          <w:b/>
        </w:rPr>
        <w:t>4</w:t>
      </w:r>
      <w:r>
        <w:rPr/>
        <w:tab/>
        <w:t>Quels avantages peuvent être procurés par l'utilisation des raies d'absorption dans des cas particuliers, quand on a besoin d'un très grand affaiblissement de propagation supplémentaire?</w:t>
      </w:r>
    </w:p>
    <w:p>
      <w:pPr>
        <w:pStyle w:val="Normal"/>
        <w:rPr/>
      </w:pPr>
      <w:r>
        <w:rPr>
          <w:b/>
        </w:rPr>
        <w:t>5</w:t>
      </w:r>
      <w:r>
        <w:rPr/>
        <w:tab/>
        <w:t xml:space="preserve">Quels seront les effets des conditions de propagation sur les caractéristiques techniques optimales pour des </w:t>
      </w:r>
      <w:del w:id="139" w:author="mehl" w:date="2000-11-07T18:09:00Z">
        <w:r>
          <w:rPr/>
          <w:delText xml:space="preserve">faisceaux hertziens </w:delText>
        </w:r>
      </w:del>
      <w:ins w:id="140" w:author="mehl" w:date="2000-11-07T18:09:00Z">
        <w:r>
          <w:rPr/>
          <w:t xml:space="preserve">systèmes du service fixe </w:t>
        </w:r>
      </w:ins>
      <w:r>
        <w:rPr/>
        <w:t>exploités au-dessus du désert et de la jungle</w:t>
      </w:r>
      <w:r>
        <w:rPr>
          <w:rStyle w:val="FootnoteCharacters"/>
          <w:rStyle w:val="FootnoteAnchor"/>
        </w:rPr>
        <w:footnoteReference w:customMarkFollows="1" w:id="7"/>
        <w:t>*</w:t>
      </w:r>
      <w:r>
        <w:rPr>
          <w:rStyle w:val="FootnoteCharacters"/>
        </w:rPr>
        <w:t>*</w:t>
      </w:r>
      <w:r>
        <w:rPr/>
        <w:t>?</w:t>
      </w:r>
    </w:p>
    <w:p>
      <w:pPr>
        <w:pStyle w:val="Normal"/>
        <w:rPr/>
      </w:pPr>
      <w:r>
        <w:rPr>
          <w:b/>
        </w:rPr>
        <w:t>6</w:t>
      </w:r>
      <w:r>
        <w:rPr/>
        <w:tab/>
        <w:t xml:space="preserve">Quelles méthodes techniques serait-il possible d'utiliser pour réduire les effets préjudiciables dus aux conditions de propagation défavorables et quelles sont les méthodes à préférer pour </w:t>
      </w:r>
      <w:del w:id="141" w:author="mehl" w:date="2000-11-07T18:11:00Z">
        <w:r>
          <w:rPr/>
          <w:delText xml:space="preserve">prévoir </w:delText>
        </w:r>
      </w:del>
      <w:ins w:id="142" w:author="mehl" w:date="2000-11-07T18:11:00Z">
        <w:r>
          <w:rPr/>
          <w:t xml:space="preserve">estimer </w:t>
        </w:r>
      </w:ins>
      <w:r>
        <w:rPr/>
        <w:t xml:space="preserve">la relation entre les probabilités d'interruption et les diverses caractéristiques des </w:t>
      </w:r>
      <w:del w:id="143" w:author="mehl" w:date="2000-11-07T18:11:00Z">
        <w:r>
          <w:rPr/>
          <w:delText xml:space="preserve">faisceaux hertziens </w:delText>
        </w:r>
      </w:del>
      <w:ins w:id="144" w:author="mehl" w:date="2000-11-07T18:11:00Z">
        <w:r>
          <w:rPr/>
          <w:t xml:space="preserve">systèmes </w:t>
        </w:r>
      </w:ins>
      <w:r>
        <w:rPr/>
        <w:t>numériques</w:t>
      </w:r>
      <w:ins w:id="145" w:author="mehl" w:date="2000-11-07T18:11:00Z">
        <w:r>
          <w:rPr/>
          <w:t xml:space="preserve"> du service fixe</w:t>
        </w:r>
      </w:ins>
      <w:r>
        <w:rPr/>
        <w:t>?</w:t>
      </w:r>
    </w:p>
    <w:p>
      <w:pPr>
        <w:pStyle w:val="Normal"/>
        <w:rPr/>
      </w:pPr>
      <w:r>
        <w:rPr>
          <w:b/>
          <w:bCs/>
        </w:rPr>
        <w:t>7</w:t>
      </w:r>
      <w:r>
        <w:rPr/>
        <w:tab/>
        <w:t xml:space="preserve">Quelles méthodes </w:t>
      </w:r>
      <w:del w:id="146" w:author="mehl" w:date="2000-11-07T18:12:00Z">
        <w:r>
          <w:rPr/>
          <w:delText xml:space="preserve">de prévision </w:delText>
        </w:r>
      </w:del>
      <w:ins w:id="147" w:author="mehl" w:date="2000-11-07T18:12:00Z">
        <w:r>
          <w:rPr/>
          <w:t>d’estimation</w:t>
        </w:r>
      </w:ins>
      <w:ins w:id="148" w:author="mehl" w:date="2000-11-08T12:21:00Z">
        <w:r>
          <w:rPr/>
          <w:t xml:space="preserve"> </w:t>
        </w:r>
      </w:ins>
      <w:r>
        <w:rPr/>
        <w:t>des caractéristiques d'erreur et de disponibilité peut-on utiliser pour la conception de liaisons radioélectriques utilisant la transmission de données par trames, blocs, cellules ou paquets?</w:t>
      </w:r>
    </w:p>
    <w:p>
      <w:pPr>
        <w:pStyle w:val="Call"/>
        <w:rPr/>
      </w:pPr>
      <w:r>
        <w:rPr/>
        <w:t>décide en outre</w:t>
      </w:r>
    </w:p>
    <w:p>
      <w:pPr>
        <w:pStyle w:val="Normal"/>
        <w:rPr/>
      </w:pPr>
      <w:r>
        <w:rPr>
          <w:b/>
          <w:bCs/>
        </w:rPr>
        <w:t>1</w:t>
      </w:r>
      <w:r>
        <w:rPr/>
        <w:tab/>
        <w:t xml:space="preserve">d'entreprendre, </w:t>
      </w:r>
      <w:del w:id="149" w:author="mehl" w:date="2000-11-07T18:13:00Z">
        <w:r>
          <w:rPr/>
          <w:delText>pendant la prochaine période d'études</w:delText>
        </w:r>
      </w:del>
      <w:ins w:id="150" w:author="mehl" w:date="2000-11-07T18:13:00Z">
        <w:r>
          <w:rPr/>
          <w:t>a</w:t>
        </w:r>
      </w:ins>
      <w:ins w:id="151" w:author="mehl" w:date="2000-11-08T12:21:00Z">
        <w:r>
          <w:rPr/>
          <w:t xml:space="preserve">u titre </w:t>
        </w:r>
      </w:ins>
      <w:ins w:id="152" w:author="mehl" w:date="2000-11-07T18:13:00Z">
        <w:r>
          <w:rPr/>
          <w:t xml:space="preserve">de la </w:t>
        </w:r>
      </w:ins>
      <w:ins w:id="153" w:author="mehl" w:date="2000-11-08T15:41:00Z">
        <w:r>
          <w:rPr/>
          <w:t xml:space="preserve">cette </w:t>
        </w:r>
      </w:ins>
      <w:ins w:id="154" w:author="mehl" w:date="2000-11-07T18:13:00Z">
        <w:r>
          <w:rPr/>
          <w:t>Question</w:t>
        </w:r>
      </w:ins>
      <w:r>
        <w:rPr/>
        <w:t>, un nouveau programme de travail visant à élaborer un projet de nouvelle Recommandation UIT-R F.[EPAPB] "</w:t>
      </w:r>
      <w:del w:id="155" w:author="mehl" w:date="2000-11-07T18:14:00Z">
        <w:r>
          <w:rPr/>
          <w:delText>Prévision</w:delText>
        </w:r>
      </w:del>
      <w:ins w:id="156" w:author="mehl" w:date="2000-11-07T18:14:00Z">
        <w:r>
          <w:rPr/>
          <w:t>Estimation</w:t>
        </w:r>
      </w:ins>
      <w:r>
        <w:rPr/>
        <w:t xml:space="preserve"> des caractéristiques d'erreur et de disponibilité pour les systèmes radioélectriques de Terre utilisant des trames, des blocs ou des paquets de données".</w:t>
      </w:r>
    </w:p>
    <w:p>
      <w:pPr>
        <w:pStyle w:val="Normal"/>
        <w:rPr/>
      </w:pPr>
      <w:ins w:id="157" w:author="mehl" w:date="2000-11-07T18:14:00Z">
        <w:r>
          <w:rPr>
            <w:b/>
            <w:bCs/>
          </w:rPr>
          <w:t>2</w:t>
        </w:r>
      </w:ins>
      <w:ins w:id="158" w:author="mehl" w:date="2000-11-07T18:14:00Z">
        <w:r>
          <w:rPr/>
          <w:tab/>
          <w:t>de réviser la Recommandation UIT-R F.1093 avec l</w:t>
        </w:r>
      </w:ins>
      <w:ins w:id="159" w:author="mehl" w:date="2000-11-07T18:16:00Z">
        <w:r>
          <w:rPr/>
          <w:t xml:space="preserve">’objectif de supprimer toute information spécifiquement liée à la propagation et </w:t>
        </w:r>
      </w:ins>
      <w:ins w:id="160" w:author="mehl" w:date="2000-11-07T18:18:00Z">
        <w:r>
          <w:rPr/>
          <w:t>correspondant davantage aux Questions assignées au Groupe de travail 3M.</w:t>
        </w:r>
      </w:ins>
    </w:p>
    <w:p>
      <w:pPr>
        <w:pStyle w:val="Normal"/>
        <w:rPr/>
      </w:pPr>
      <w:r>
        <w:rPr>
          <w:iCs/>
        </w:rPr>
        <w:t>NOTE 1 –</w:t>
      </w:r>
      <w:r>
        <w:rPr/>
        <w:t> Voir les Recommandations UIT-R F.1093 et UIT-R P.530.</w:t>
      </w:r>
    </w:p>
    <w:p>
      <w:pPr>
        <w:pStyle w:val="Normal"/>
        <w:rPr/>
      </w:pPr>
      <w:r>
        <w:rPr/>
        <w:t>Catégorie : S2</w:t>
      </w:r>
    </w:p>
    <w:p>
      <w:pPr>
        <w:pStyle w:val="Normal"/>
        <w:rPr/>
      </w:pPr>
      <w:r>
        <w:rPr/>
      </w:r>
      <w:r>
        <w:br w:type="page"/>
      </w:r>
    </w:p>
    <w:p>
      <w:pPr>
        <w:pStyle w:val="Rec"/>
        <w:rPr/>
      </w:pPr>
      <w:ins w:id="161" w:author="mehl" w:date="2000-11-07T18:19:00Z">
        <w:r>
          <w:rPr/>
          <w:t>ANNEXE 6</w:t>
        </w:r>
      </w:ins>
    </w:p>
    <w:p>
      <w:pPr>
        <w:pStyle w:val="Normal"/>
        <w:rPr/>
      </w:pPr>
      <w:r>
        <w:rPr/>
        <w:t>Source : Document 9/17(Add.1)</w:t>
      </w:r>
    </w:p>
    <w:p>
      <w:pPr>
        <w:pStyle w:val="Rec"/>
        <w:rPr/>
      </w:pPr>
      <w:ins w:id="162" w:author="mehl" w:date="2000-11-07T18:19:00Z">
        <w:r>
          <w:rPr/>
          <w:t xml:space="preserve">PROJET DE REVISION DE LA </w:t>
        </w:r>
      </w:ins>
      <w:r>
        <w:rPr/>
        <w:t>QUESTION UIT-R 125-4/9</w:t>
      </w:r>
      <w:r>
        <w:rPr>
          <w:rStyle w:val="FootnoteCharacters"/>
          <w:rStyle w:val="FootnoteAnchor"/>
        </w:rPr>
        <w:footnoteReference w:customMarkFollows="1" w:id="8"/>
        <w:t>*</w:t>
      </w:r>
      <w:r>
        <w:rPr/>
        <w:t xml:space="preserve"> </w:t>
      </w:r>
    </w:p>
    <w:p>
      <w:pPr>
        <w:pStyle w:val="RecTitle"/>
        <w:rPr/>
      </w:pPr>
      <w:r>
        <w:rPr/>
        <w:t xml:space="preserve">SYSTÈMES </w:t>
      </w:r>
      <w:del w:id="163" w:author="mehl" w:date="2000-11-07T18:20:00Z">
        <w:r>
          <w:rPr/>
          <w:delText xml:space="preserve">DE RADIOCOMMUNICATION </w:delText>
        </w:r>
      </w:del>
      <w:ins w:id="164" w:author="mehl" w:date="2000-11-07T18:20:00Z">
        <w:r>
          <w:rPr/>
          <w:t xml:space="preserve">HERTZIENS </w:t>
        </w:r>
      </w:ins>
      <w:ins w:id="165" w:author="mehl" w:date="2000-11-08T12:22:00Z">
        <w:r>
          <w:rPr/>
          <w:t xml:space="preserve">FIXES </w:t>
        </w:r>
      </w:ins>
      <w:r>
        <w:rPr/>
        <w:t>POINT-À-MULTIPOINT</w:t>
      </w:r>
      <w:ins w:id="166" w:author="mehl" w:date="2000-11-07T18:20:00Z">
        <w:r>
          <w:rPr/>
          <w:t xml:space="preserve"> UTILISES DANS LES RESEAUX D</w:t>
        </w:r>
      </w:ins>
      <w:ins w:id="167" w:author="mehl" w:date="2000-11-08T12:22:00Z">
        <w:r>
          <w:rPr/>
          <w:t>’</w:t>
        </w:r>
      </w:ins>
      <w:ins w:id="168" w:author="mehl" w:date="2000-11-07T18:20:00Z">
        <w:r>
          <w:rPr/>
          <w:t>ACCES ou</w:t>
        </w:r>
      </w:ins>
      <w:ins w:id="169" w:author="mehl" w:date="2000-11-07T18:33:00Z">
        <w:r>
          <w:rPr/>
          <w:t xml:space="preserve"> de raccordement</w:t>
        </w:r>
      </w:ins>
    </w:p>
    <w:p>
      <w:pPr>
        <w:pStyle w:val="RecTitleDate"/>
        <w:rPr>
          <w:rFonts w:ascii="Times New Roman" w:hAnsi="Times New Roman" w:cs="Times New Roman"/>
          <w:sz w:val="22"/>
          <w:lang w:val="fr-FR"/>
        </w:rPr>
      </w:pPr>
      <w:r>
        <w:rPr>
          <w:rFonts w:cs="Times New Roman" w:ascii="Times New Roman" w:hAnsi="Times New Roman"/>
          <w:sz w:val="22"/>
          <w:lang w:val="fr-FR"/>
        </w:rPr>
        <w:t>(1990-1993-1995-1997-1999)</w:t>
      </w:r>
    </w:p>
    <w:p>
      <w:pPr>
        <w:pStyle w:val="Normal"/>
        <w:spacing w:lineRule="atLeast" w:line="0" w:before="240" w:after="0"/>
        <w:rPr/>
      </w:pPr>
      <w:r>
        <w:rPr/>
        <w:t>L'Assemblée des radiocommunications de l'UIT,</w:t>
      </w:r>
    </w:p>
    <w:p>
      <w:pPr>
        <w:pStyle w:val="Call"/>
        <w:spacing w:lineRule="atLeast" w:line="0"/>
        <w:rPr/>
      </w:pPr>
      <w:r>
        <w:rPr/>
        <w:t>considérant</w:t>
      </w:r>
    </w:p>
    <w:p>
      <w:pPr>
        <w:pStyle w:val="Normal"/>
        <w:spacing w:lineRule="atLeast" w:line="0"/>
        <w:rPr/>
      </w:pPr>
      <w:r>
        <w:rPr/>
        <w:t>a)</w:t>
        <w:tab/>
        <w:t>que les progrès rapides réalisés actuellement dans le domaine des systèmes point à multipoint permettent d’offrir des “accès sans fils fixes” (FWA) aux abonnés</w:t>
      </w:r>
      <w:ins w:id="170" w:author="mehl" w:date="2000-11-07T18:34:00Z">
        <w:r>
          <w:rPr/>
          <w:t xml:space="preserve"> ainsi que des liaisons de raccordement aux stations centrales </w:t>
        </w:r>
      </w:ins>
      <w:r>
        <w:rPr/>
        <w:t>;</w:t>
      </w:r>
    </w:p>
    <w:p>
      <w:pPr>
        <w:pStyle w:val="Normal"/>
        <w:spacing w:lineRule="atLeast" w:line="0"/>
        <w:rPr/>
      </w:pPr>
      <w:r>
        <w:rPr/>
        <w:t>b)</w:t>
        <w:tab/>
        <w:t>que ces systèmes ont de très nombreuses applications: téléphonie de base, transmission de données à débit faible ou élevé, services large bande interactifs (vidéo, etc.);</w:t>
      </w:r>
    </w:p>
    <w:p>
      <w:pPr>
        <w:pStyle w:val="Normal"/>
        <w:spacing w:lineRule="atLeast" w:line="0"/>
        <w:rPr/>
      </w:pPr>
      <w:r>
        <w:rPr/>
        <w:t>c)</w:t>
        <w:tab/>
        <w:t xml:space="preserve">que ces applications peuvent être mises en </w:t>
      </w:r>
      <w:r>
        <w:rPr>
          <w:spacing w:val="-35"/>
        </w:rPr>
        <w:t>o</w:t>
      </w:r>
      <w:r>
        <w:rPr/>
        <w:t xml:space="preserve">euvre à l'aide de techniques de transmission numériques ou analogiques et offrir des avantages d'exploitation tels que: facilité d'installation, portabilité et mise en </w:t>
      </w:r>
      <w:r>
        <w:rPr>
          <w:spacing w:val="-35"/>
        </w:rPr>
        <w:t>o</w:t>
      </w:r>
      <w:r>
        <w:rPr/>
        <w:t>euvre rapide du raccordement;</w:t>
      </w:r>
    </w:p>
    <w:p>
      <w:pPr>
        <w:pStyle w:val="Normal"/>
        <w:spacing w:lineRule="atLeast" w:line="0"/>
        <w:rPr/>
      </w:pPr>
      <w:r>
        <w:rPr/>
        <w:t>d)</w:t>
        <w:tab/>
        <w:t>que l’évolution des techniques, ainsi que les nouveaux systèmes de codage, de modulation et d’accès permettent d’envisager la réalisation de nouveaux systèmes de partage qui améliorent, tant sur le plan économique que sur le plan technique, l’efficacité du partage du spectre et de l’utilisation des bandes de fréquences;</w:t>
      </w:r>
    </w:p>
    <w:p>
      <w:pPr>
        <w:pStyle w:val="Normal"/>
        <w:spacing w:lineRule="atLeast" w:line="0"/>
        <w:rPr/>
      </w:pPr>
      <w:r>
        <w:rPr/>
        <w:t>e)</w:t>
        <w:tab/>
        <w:t>que ces systèmes peuvent fonctionner dans des bandes de fréquences où des dispositions de canaux ont été recommandées par l’UIT-R pour les systèmes du service fixe;</w:t>
      </w:r>
    </w:p>
    <w:p>
      <w:pPr>
        <w:pStyle w:val="Normal"/>
        <w:spacing w:lineRule="atLeast" w:line="0"/>
        <w:rPr/>
      </w:pPr>
      <w:r>
        <w:rPr/>
        <w:t>f)</w:t>
        <w:tab/>
        <w:t>que ces systèmes conviennent pour des applications à haute densité;</w:t>
      </w:r>
    </w:p>
    <w:p>
      <w:pPr>
        <w:pStyle w:val="Normal"/>
        <w:spacing w:lineRule="atLeast" w:line="0"/>
        <w:rPr/>
      </w:pPr>
      <w:r>
        <w:rPr/>
        <w:t>g)</w:t>
        <w:tab/>
        <w:t>que ces systèmes peuvent partager des bandes de fréquences avec d'autres services et que de nouvelles techniques de coordination des fréquences pourraient être appropriées;</w:t>
      </w:r>
    </w:p>
    <w:p>
      <w:pPr>
        <w:pStyle w:val="Call"/>
        <w:spacing w:lineRule="atLeast" w:line="0"/>
        <w:rPr/>
      </w:pPr>
      <w:r>
        <w:rPr/>
        <w:t>décide</w:t>
      </w:r>
      <w:r>
        <w:rPr>
          <w:i w:val="false"/>
        </w:rPr>
        <w:t xml:space="preserve"> de mettre à l'étude la Question suivante (Note 2)</w:t>
      </w:r>
    </w:p>
    <w:p>
      <w:pPr>
        <w:pStyle w:val="Normal"/>
        <w:spacing w:lineRule="atLeast" w:line="0"/>
        <w:rPr/>
      </w:pPr>
      <w:r>
        <w:rPr>
          <w:b/>
        </w:rPr>
        <w:t>1</w:t>
      </w:r>
      <w:r>
        <w:rPr/>
        <w:tab/>
        <w:t xml:space="preserve">Quelles techniques de modulation, de multiplexage en bande de base et d’accès multiple sont adaptées aux systèmes </w:t>
      </w:r>
      <w:ins w:id="171" w:author="mehl" w:date="2000-11-07T18:40:00Z">
        <w:r>
          <w:rPr/>
          <w:t xml:space="preserve">hertziens fixes </w:t>
        </w:r>
      </w:ins>
      <w:del w:id="172" w:author="mehl" w:date="2000-11-07T18:40:00Z">
        <w:r>
          <w:rPr/>
          <w:delText xml:space="preserve">FWA </w:delText>
        </w:r>
      </w:del>
      <w:r>
        <w:rPr/>
        <w:t>point à multipoint, pour différents types de signaux émis et différents besoins de service?</w:t>
      </w:r>
    </w:p>
    <w:p>
      <w:pPr>
        <w:pStyle w:val="Normal"/>
        <w:spacing w:lineRule="atLeast" w:line="0"/>
        <w:rPr>
          <w:del w:id="175" w:author="mehl" w:date="2000-11-07T18:41:00Z"/>
        </w:rPr>
      </w:pPr>
      <w:del w:id="173" w:author="mehl" w:date="2000-11-07T18:41:00Z">
        <w:r>
          <w:rPr>
            <w:b/>
          </w:rPr>
          <w:delText>2</w:delText>
        </w:r>
      </w:del>
      <w:del w:id="174" w:author="mehl" w:date="2000-11-07T18:41:00Z">
        <w:r>
          <w:rPr/>
          <w:tab/>
          <w:delText>Quels sont les objectifs préférés de qualité de fonctionnement et de disponibilité pour ces systèmes et les objectifs préférés en termes de coupure ou de retard de connexion?</w:delText>
        </w:r>
      </w:del>
    </w:p>
    <w:p>
      <w:pPr>
        <w:pStyle w:val="Normal"/>
        <w:spacing w:lineRule="atLeast" w:line="0"/>
        <w:rPr/>
      </w:pPr>
      <w:del w:id="176" w:author="mehl" w:date="2000-11-07T18:41:00Z">
        <w:r>
          <w:rPr>
            <w:b/>
          </w:rPr>
          <w:delText>3</w:delText>
        </w:r>
      </w:del>
      <w:ins w:id="177" w:author="mehl" w:date="2000-11-07T18:41:00Z">
        <w:r>
          <w:rPr>
            <w:b/>
          </w:rPr>
          <w:t>2</w:t>
        </w:r>
      </w:ins>
      <w:r>
        <w:rPr/>
        <w:tab/>
        <w:t>Quelles techniques permettent l'activation/désactivation des canaux radioélectriques, notamment lorsque le système fonctionne suivant le principe de l'accès multiple avec assignation en fonction de la demande?</w:t>
      </w:r>
    </w:p>
    <w:p>
      <w:pPr>
        <w:pStyle w:val="Normal"/>
        <w:spacing w:lineRule="atLeast" w:line="0"/>
        <w:rPr/>
      </w:pPr>
      <w:del w:id="178" w:author="mehl" w:date="2000-11-07T18:41:00Z">
        <w:r>
          <w:rPr>
            <w:b/>
          </w:rPr>
          <w:delText>4</w:delText>
        </w:r>
      </w:del>
      <w:ins w:id="179" w:author="mehl" w:date="2000-11-07T18:41:00Z">
        <w:r>
          <w:rPr>
            <w:b/>
          </w:rPr>
          <w:t>3</w:t>
        </w:r>
      </w:ins>
      <w:r>
        <w:rPr/>
        <w:tab/>
        <w:t>Quelles sont les caractéristiques techniques et d'exploitation de ces systèmes, y compris celles des applications à haute densité, qui influent sur leur coordination avec d'autres systèmes utilisant en partage la même bande de fréquences</w:t>
      </w:r>
      <w:del w:id="180" w:author="mehl" w:date="2000-11-08T12:23:00Z">
        <w:r>
          <w:rPr/>
          <w:delText xml:space="preserve"> et quelles techniques de coordination pourraient être adoptées</w:delText>
        </w:r>
      </w:del>
      <w:r>
        <w:rPr/>
        <w:t>?</w:t>
      </w:r>
    </w:p>
    <w:p>
      <w:pPr>
        <w:pStyle w:val="Normal"/>
        <w:spacing w:lineRule="atLeast" w:line="0"/>
        <w:rPr/>
      </w:pPr>
      <w:del w:id="181" w:author="mehl" w:date="2000-11-07T18:41:00Z">
        <w:r>
          <w:rPr>
            <w:b/>
          </w:rPr>
          <w:delText>5</w:delText>
        </w:r>
      </w:del>
      <w:ins w:id="182" w:author="mehl" w:date="2000-11-07T18:41:00Z">
        <w:r>
          <w:rPr>
            <w:b/>
          </w:rPr>
          <w:t>4</w:t>
        </w:r>
      </w:ins>
      <w:r>
        <w:rPr/>
        <w:tab/>
        <w:t>Quelles bandes de fréquences attribuées au service fixe conviennent le mieux à ces systèmes?</w:t>
      </w:r>
    </w:p>
    <w:p>
      <w:pPr>
        <w:pStyle w:val="Normal"/>
        <w:spacing w:lineRule="atLeast" w:line="0"/>
        <w:rPr/>
      </w:pPr>
      <w:del w:id="183" w:author="mehl" w:date="2000-11-07T18:41:00Z">
        <w:r>
          <w:rPr>
            <w:b/>
          </w:rPr>
          <w:delText>6</w:delText>
        </w:r>
      </w:del>
      <w:ins w:id="184" w:author="mehl" w:date="2000-11-07T18:41:00Z">
        <w:r>
          <w:rPr>
            <w:b/>
          </w:rPr>
          <w:t>5</w:t>
        </w:r>
      </w:ins>
      <w:r>
        <w:rPr/>
        <w:tab/>
        <w:t>Est-il nécessaire d’établir des variantes des dispositions de canaux radioélectriques spécifiquement pour ces systèmes et, dans l'affirmative, quel</w:t>
      </w:r>
      <w:ins w:id="185" w:author="mehl" w:date="2000-11-08T15:41:00Z">
        <w:r>
          <w:rPr/>
          <w:t>le</w:t>
        </w:r>
      </w:ins>
      <w:r>
        <w:rPr/>
        <w:t xml:space="preserve">s sont les </w:t>
      </w:r>
      <w:del w:id="186" w:author="mehl" w:date="2000-11-08T12:24:00Z">
        <w:r>
          <w:rPr/>
          <w:delText xml:space="preserve">plans </w:delText>
        </w:r>
      </w:del>
      <w:ins w:id="187" w:author="mehl" w:date="2000-11-08T12:24:00Z">
        <w:r>
          <w:rPr/>
          <w:t xml:space="preserve">dispositions </w:t>
        </w:r>
      </w:ins>
      <w:r>
        <w:rPr/>
        <w:t xml:space="preserve">les </w:t>
      </w:r>
      <w:del w:id="188" w:author="mehl" w:date="2000-11-08T12:25:00Z">
        <w:r>
          <w:rPr/>
          <w:delText xml:space="preserve">mieux </w:delText>
        </w:r>
      </w:del>
      <w:ins w:id="189" w:author="mehl" w:date="2000-11-08T12:25:00Z">
        <w:r>
          <w:rPr/>
          <w:t xml:space="preserve">plus </w:t>
        </w:r>
      </w:ins>
      <w:r>
        <w:rPr/>
        <w:t>approprié</w:t>
      </w:r>
      <w:ins w:id="190" w:author="mehl" w:date="2000-11-08T12:25:00Z">
        <w:r>
          <w:rPr/>
          <w:t>e</w:t>
        </w:r>
      </w:ins>
      <w:r>
        <w:rPr/>
        <w:t>s</w:t>
      </w:r>
      <w:ins w:id="191" w:author="mehl" w:date="2000-11-08T12:25:00Z">
        <w:r>
          <w:rPr/>
          <w:t>, y compris celles fondées sur les blocs de fréquences</w:t>
        </w:r>
      </w:ins>
      <w:r>
        <w:rPr/>
        <w:t xml:space="preserve"> (voir le § e) et la Note</w:t>
      </w:r>
      <w:del w:id="192" w:author="mehl" w:date="2000-11-08T12:25:00Z">
        <w:r>
          <w:rPr/>
          <w:delText xml:space="preserve"> 2</w:delText>
        </w:r>
      </w:del>
      <w:ins w:id="193" w:author="mehl" w:date="2000-11-08T12:25:00Z">
        <w:r>
          <w:rPr/>
          <w:t>1</w:t>
        </w:r>
      </w:ins>
      <w:r>
        <w:rPr/>
        <w:t>)?</w:t>
      </w:r>
    </w:p>
    <w:p>
      <w:pPr>
        <w:pStyle w:val="Normal"/>
        <w:spacing w:lineRule="atLeast" w:line="0"/>
        <w:rPr/>
      </w:pPr>
      <w:del w:id="194" w:author="mehl" w:date="2000-11-07T18:41:00Z">
        <w:r>
          <w:rPr>
            <w:b/>
          </w:rPr>
          <w:delText>7</w:delText>
        </w:r>
      </w:del>
      <w:ins w:id="195" w:author="mehl" w:date="2000-11-07T18:41:00Z">
        <w:r>
          <w:rPr>
            <w:b/>
          </w:rPr>
          <w:t>6</w:t>
        </w:r>
      </w:ins>
      <w:r>
        <w:rPr/>
        <w:tab/>
        <w:t xml:space="preserve">Quels sont les critères permettant de déterminer les limites des zones de service </w:t>
      </w:r>
      <w:ins w:id="196" w:author="mehl" w:date="2000-11-08T12:26:00Z">
        <w:r>
          <w:rPr/>
          <w:t xml:space="preserve">pour </w:t>
        </w:r>
      </w:ins>
      <w:r>
        <w:rPr/>
        <w:t xml:space="preserve">des systèmes </w:t>
      </w:r>
      <w:del w:id="197" w:author="mehl" w:date="2000-11-08T12:27:00Z">
        <w:r>
          <w:rPr/>
          <w:delText xml:space="preserve">FWA </w:delText>
        </w:r>
      </w:del>
      <w:ins w:id="198" w:author="mehl" w:date="2000-11-08T12:27:00Z">
        <w:r>
          <w:rPr/>
          <w:t xml:space="preserve">hertziens fixes </w:t>
        </w:r>
      </w:ins>
      <w:r>
        <w:rPr/>
        <w:t>point à multipoint?</w:t>
      </w:r>
    </w:p>
    <w:p>
      <w:pPr>
        <w:pStyle w:val="Normal"/>
        <w:spacing w:lineRule="atLeast" w:line="0"/>
        <w:rPr/>
      </w:pPr>
      <w:del w:id="199" w:author="mehl" w:date="2000-11-07T18:42:00Z">
        <w:r>
          <w:rPr>
            <w:b/>
          </w:rPr>
          <w:delText>8</w:delText>
        </w:r>
      </w:del>
      <w:ins w:id="200" w:author="mehl" w:date="2000-11-07T18:42:00Z">
        <w:r>
          <w:rPr>
            <w:b/>
          </w:rPr>
          <w:t>7</w:t>
        </w:r>
      </w:ins>
      <w:r>
        <w:rPr/>
        <w:tab/>
        <w:t>Quels paramètres et méthodes de calcul permettent de déterminer les divers effets du brouillage?</w:t>
      </w:r>
    </w:p>
    <w:p>
      <w:pPr>
        <w:pStyle w:val="Note"/>
        <w:spacing w:lineRule="atLeast" w:line="0" w:before="136" w:after="0"/>
        <w:rPr/>
      </w:pPr>
      <w:r>
        <w:rPr/>
      </w:r>
    </w:p>
    <w:p>
      <w:pPr>
        <w:pStyle w:val="Note"/>
        <w:spacing w:lineRule="atLeast" w:line="0" w:before="136" w:after="0"/>
        <w:rPr>
          <w:ins w:id="201" w:author="mehl" w:date="2000-11-07T18:42:00Z"/>
        </w:rPr>
      </w:pPr>
      <w:r>
        <w:rPr/>
        <w:t>NOTE 1 – Voir les Recommandations UIT-R F.701, UIT-R F.755, UIT-R F.756, UIT-R F.1104, et UIT-R F.1488.</w:t>
      </w:r>
    </w:p>
    <w:p>
      <w:pPr>
        <w:pStyle w:val="Note"/>
        <w:spacing w:lineRule="atLeast" w:line="0" w:before="136" w:after="0"/>
        <w:rPr/>
      </w:pPr>
      <w:ins w:id="202" w:author="mehl" w:date="2000-11-07T18:42:00Z">
        <w:r>
          <w:rPr/>
          <w:t>NOTE 2 </w:t>
        </w:r>
      </w:ins>
      <w:r>
        <w:rPr/>
        <w:noBreakHyphen/>
        <w:t> </w:t>
      </w:r>
      <w:ins w:id="203" w:author="mehl" w:date="2000-11-07T18:42:00Z">
        <w:r>
          <w:rPr/>
          <w:t xml:space="preserve">Les études au titre de cette Question se rapportent </w:t>
        </w:r>
      </w:ins>
      <w:ins w:id="204" w:author="mehl" w:date="2000-11-08T12:27:00Z">
        <w:r>
          <w:rPr/>
          <w:t xml:space="preserve">essentiellement aux </w:t>
        </w:r>
      </w:ins>
      <w:ins w:id="205" w:author="mehl" w:date="2000-11-07T18:43:00Z">
        <w:r>
          <w:rPr/>
          <w:t xml:space="preserve">systèmes hertziens point à multipoint n’utilisant pas la technique mobile. Il faudrait conduire des études </w:t>
        </w:r>
      </w:ins>
      <w:ins w:id="206" w:author="mehl" w:date="2000-11-07T18:45:00Z">
        <w:r>
          <w:rPr/>
          <w:t xml:space="preserve">semblables au titre de la Question </w:t>
        </w:r>
      </w:ins>
      <w:ins w:id="207" w:author="mehl" w:date="2000-11-08T12:28:00Z">
        <w:r>
          <w:rPr/>
          <w:t xml:space="preserve">UIT-R </w:t>
        </w:r>
      </w:ins>
      <w:ins w:id="208" w:author="mehl" w:date="2000-11-07T18:45:00Z">
        <w:r>
          <w:rPr/>
          <w:t>140</w:t>
        </w:r>
      </w:ins>
      <w:ins w:id="209" w:author="mehl" w:date="2000-11-07T18:47:00Z">
        <w:r>
          <w:rPr/>
          <w:t xml:space="preserve">/9 </w:t>
        </w:r>
      </w:ins>
      <w:ins w:id="210" w:author="mehl" w:date="2000-11-08T15:41:00Z">
        <w:r>
          <w:rPr/>
          <w:t xml:space="preserve">concernant les </w:t>
        </w:r>
      </w:ins>
      <w:ins w:id="211" w:author="mehl" w:date="2000-11-07T18:47:00Z">
        <w:r>
          <w:rPr/>
          <w:t>systèmes FWA fondés sur les techniques mobile</w:t>
        </w:r>
      </w:ins>
      <w:ins w:id="212" w:author="mehl" w:date="2000-11-08T12:28:00Z">
        <w:r>
          <w:rPr/>
          <w:t>s</w:t>
        </w:r>
      </w:ins>
      <w:ins w:id="213" w:author="mehl" w:date="2000-11-07T18:47:00Z">
        <w:r>
          <w:rPr/>
          <w:t>.</w:t>
        </w:r>
      </w:ins>
    </w:p>
    <w:p>
      <w:pPr>
        <w:pStyle w:val="Normal"/>
        <w:rPr/>
      </w:pPr>
      <w:r>
        <w:rPr/>
        <w:t>Catégorie : C1</w:t>
      </w:r>
    </w:p>
    <w:p>
      <w:pPr>
        <w:pStyle w:val="Note"/>
        <w:spacing w:lineRule="atLeast" w:line="0" w:before="136" w:after="0"/>
        <w:rPr/>
      </w:pPr>
      <w:r>
        <w:rPr/>
      </w:r>
      <w:r>
        <w:br w:type="page"/>
      </w:r>
    </w:p>
    <w:p>
      <w:pPr>
        <w:pStyle w:val="Rec"/>
        <w:rPr/>
      </w:pPr>
      <w:ins w:id="214" w:author="mehl" w:date="2000-11-08T12:29:00Z">
        <w:r>
          <w:rPr/>
          <w:t>ANNEXE 7</w:t>
        </w:r>
      </w:ins>
    </w:p>
    <w:p>
      <w:pPr>
        <w:pStyle w:val="Normal"/>
        <w:rPr>
          <w:ins w:id="215" w:author="mehl" w:date="2000-11-08T12:29:00Z"/>
        </w:rPr>
      </w:pPr>
      <w:r>
        <w:rPr/>
        <w:t>Source : Document 9/17(Add.1)</w:t>
      </w:r>
    </w:p>
    <w:p>
      <w:pPr>
        <w:pStyle w:val="Rec"/>
        <w:rPr/>
      </w:pPr>
      <w:ins w:id="216" w:author="mehl" w:date="2000-11-07T18:49:00Z">
        <w:r>
          <w:rPr/>
          <w:t xml:space="preserve">PROJET DE REVISION DE LA </w:t>
        </w:r>
      </w:ins>
      <w:r>
        <w:rPr/>
        <w:t>QUESTION UIT-R 140-3/9</w:t>
      </w:r>
      <w:r>
        <w:rPr>
          <w:rStyle w:val="FootnoteCharacters"/>
          <w:rStyle w:val="FootnoteAnchor"/>
        </w:rPr>
        <w:footnoteReference w:customMarkFollows="1" w:id="9"/>
        <w:t>*</w:t>
      </w:r>
      <w:r>
        <w:rPr/>
        <w:t xml:space="preserve"> </w:t>
      </w:r>
    </w:p>
    <w:p>
      <w:pPr>
        <w:pStyle w:val="RecTitle"/>
        <w:rPr/>
      </w:pPr>
      <w:del w:id="217" w:author="mehl" w:date="2000-11-07T18:53:00Z">
        <w:r>
          <w:rPr/>
          <w:delText xml:space="preserve">UTILISATION </w:delText>
        </w:r>
      </w:del>
      <w:ins w:id="218" w:author="mehl" w:date="2000-11-07T18:53:00Z">
        <w:r>
          <w:rPr/>
          <w:t>SYSTEMES D</w:t>
        </w:r>
      </w:ins>
      <w:ins w:id="219" w:author="mehl" w:date="2000-11-08T12:29:00Z">
        <w:r>
          <w:rPr/>
          <w:t>’</w:t>
        </w:r>
      </w:ins>
      <w:ins w:id="220" w:author="mehl" w:date="2000-11-07T18:53:00Z">
        <w:r>
          <w:rPr/>
          <w:t xml:space="preserve">ACCES HERTZIEN FIXE (fwa) UTILISANT </w:t>
        </w:r>
      </w:ins>
      <w:r>
        <w:rPr/>
        <w:t xml:space="preserve">DES TECHNIQUES MOBILES </w:t>
      </w:r>
      <w:del w:id="221" w:author="mehl" w:date="2000-11-07T18:53:00Z">
        <w:r>
          <w:rPr/>
          <w:delText xml:space="preserve">DANS </w:delText>
          <w:br/>
          <w:delText>LES APPLICATIONS D'ACCÈS HERTZIEN FIXE</w:delText>
        </w:r>
      </w:del>
    </w:p>
    <w:p>
      <w:pPr>
        <w:pStyle w:val="RecTitleDate"/>
        <w:rPr>
          <w:rFonts w:ascii="Times New Roman" w:hAnsi="Times New Roman" w:cs="Times New Roman"/>
          <w:sz w:val="22"/>
          <w:lang w:val="fr-FR"/>
        </w:rPr>
      </w:pPr>
      <w:r>
        <w:rPr>
          <w:rFonts w:cs="Times New Roman" w:ascii="Times New Roman" w:hAnsi="Times New Roman"/>
          <w:sz w:val="22"/>
          <w:lang w:val="fr-FR"/>
        </w:rPr>
        <w:t>(1990-1993-1997-1999)</w:t>
      </w:r>
    </w:p>
    <w:p>
      <w:pPr>
        <w:pStyle w:val="Normal"/>
        <w:rPr/>
      </w:pPr>
      <w:r>
        <w:rPr/>
        <w:t>L'Assemblée des radiocommunications de l'UIT,</w:t>
      </w:r>
    </w:p>
    <w:p>
      <w:pPr>
        <w:pStyle w:val="Call"/>
        <w:rPr/>
      </w:pPr>
      <w:r>
        <w:rPr/>
        <w:t>considérant</w:t>
      </w:r>
    </w:p>
    <w:p>
      <w:pPr>
        <w:pStyle w:val="Normal"/>
        <w:rPr/>
      </w:pPr>
      <w:r>
        <w:rPr/>
        <w:t>a)</w:t>
        <w:tab/>
        <w:t>que, comme il est indiqué dans la Question UIT-R 125/9, des progrès rapides sont actuellement réalisés dans les systèmes point à multipoint utilisés pour les “accès hertziens fixes” (FWA), mis en oeuvre dans les locaux de l'utilisateur final;</w:t>
      </w:r>
    </w:p>
    <w:p>
      <w:pPr>
        <w:pStyle w:val="Normal"/>
        <w:rPr/>
      </w:pPr>
      <w:r>
        <w:rPr/>
        <w:t>b)</w:t>
        <w:tab/>
        <w:t xml:space="preserve">qu'il est possible sur le plan technique et qu'il peut être dans certains cas souhaitable, de faire appel à des techniques mobiles pour une utilisation dans les </w:t>
      </w:r>
      <w:ins w:id="222" w:author="mehl" w:date="2000-11-07T18:54:00Z">
        <w:r>
          <w:rPr/>
          <w:t>systèmes FWA</w:t>
        </w:r>
      </w:ins>
      <w:del w:id="223" w:author="mehl" w:date="2000-11-07T18:54:00Z">
        <w:r>
          <w:rPr/>
          <w:delText>applications d'accès hertzien fixe;</w:delText>
        </w:r>
      </w:del>
    </w:p>
    <w:p>
      <w:pPr>
        <w:pStyle w:val="Normal"/>
        <w:rPr/>
      </w:pPr>
      <w:r>
        <w:rPr/>
        <w:t>c)</w:t>
        <w:tab/>
        <w:t xml:space="preserve">que les caractéristiques de base du système </w:t>
      </w:r>
      <w:del w:id="224" w:author="mehl" w:date="2000-11-07T18:55:00Z">
        <w:r>
          <w:rPr/>
          <w:delText>(par exemple, objectifs de qualité et bandes de fréquences)</w:delText>
        </w:r>
      </w:del>
      <w:r>
        <w:rPr/>
        <w:t xml:space="preserve"> pour</w:t>
      </w:r>
      <w:del w:id="225" w:author="mehl" w:date="2000-11-07T18:55:00Z">
        <w:r>
          <w:rPr/>
          <w:delText xml:space="preserve"> une telle application</w:delText>
        </w:r>
      </w:del>
      <w:ins w:id="226" w:author="mehl" w:date="2000-11-07T18:55:00Z">
        <w:r>
          <w:rPr/>
          <w:t>de tels systèmes</w:t>
        </w:r>
      </w:ins>
      <w:r>
        <w:rPr/>
        <w:t xml:space="preserve">, notamment les différentes caractéristiques des techniques mobiles nécessaires pour atteindre ces objectifs doivent être </w:t>
      </w:r>
      <w:del w:id="227" w:author="mehl" w:date="2000-11-07T18:56:00Z">
        <w:r>
          <w:rPr/>
          <w:delText xml:space="preserve">élaborées </w:delText>
        </w:r>
      </w:del>
      <w:ins w:id="228" w:author="mehl" w:date="2000-11-07T18:56:00Z">
        <w:r>
          <w:rPr/>
          <w:t xml:space="preserve">étudiées </w:t>
        </w:r>
      </w:ins>
      <w:r>
        <w:rPr/>
        <w:t>en commun par les Commissions d'études 8 et 9 des radiocommunications,</w:t>
      </w:r>
    </w:p>
    <w:p>
      <w:pPr>
        <w:pStyle w:val="Call"/>
        <w:rPr/>
      </w:pPr>
      <w:r>
        <w:rPr/>
        <w:t>décide</w:t>
      </w:r>
      <w:r>
        <w:rPr>
          <w:i w:val="false"/>
        </w:rPr>
        <w:t xml:space="preserve"> de mettre à l'étude la Question suivante</w:t>
      </w:r>
    </w:p>
    <w:p>
      <w:pPr>
        <w:pStyle w:val="Normal"/>
        <w:rPr/>
      </w:pPr>
      <w:r>
        <w:rPr>
          <w:b/>
        </w:rPr>
        <w:t>1</w:t>
      </w:r>
      <w:r>
        <w:rPr/>
        <w:tab/>
        <w:t xml:space="preserve">Quelles sont les </w:t>
      </w:r>
      <w:del w:id="229" w:author="mehl" w:date="2000-11-07T18:56:00Z">
        <w:r>
          <w:rPr/>
          <w:delText xml:space="preserve">caractéristiques de base des systèmes, par exemple, les objectifs de qualité et les bandes de fréquences </w:delText>
        </w:r>
      </w:del>
      <w:ins w:id="230" w:author="mehl" w:date="2000-11-07T18:56:00Z">
        <w:r>
          <w:rPr/>
          <w:t xml:space="preserve">bandes de fréquences et les </w:t>
        </w:r>
      </w:ins>
      <w:ins w:id="231" w:author="mehl" w:date="2000-11-08T12:29:00Z">
        <w:r>
          <w:rPr/>
          <w:t xml:space="preserve">dispositions </w:t>
        </w:r>
      </w:ins>
      <w:ins w:id="232" w:author="mehl" w:date="2000-11-07T18:56:00Z">
        <w:r>
          <w:rPr/>
          <w:t>de canaux préféré</w:t>
        </w:r>
      </w:ins>
      <w:ins w:id="233" w:author="mehl" w:date="2000-11-08T12:30:00Z">
        <w:r>
          <w:rPr/>
          <w:t>e</w:t>
        </w:r>
      </w:ins>
      <w:ins w:id="234" w:author="mehl" w:date="2000-11-07T18:56:00Z">
        <w:r>
          <w:rPr/>
          <w:t xml:space="preserve">s </w:t>
        </w:r>
      </w:ins>
      <w:r>
        <w:rPr/>
        <w:t xml:space="preserve">concernant l'utilisation des techniques mobiles dans les </w:t>
      </w:r>
      <w:del w:id="235" w:author="mehl" w:date="2000-11-07T18:57:00Z">
        <w:r>
          <w:rPr/>
          <w:delText xml:space="preserve">applications </w:delText>
        </w:r>
      </w:del>
      <w:ins w:id="236" w:author="mehl" w:date="2000-11-07T18:57:00Z">
        <w:r>
          <w:rPr/>
          <w:t xml:space="preserve">systèmes </w:t>
        </w:r>
      </w:ins>
      <w:r>
        <w:rPr/>
        <w:t>FWA?</w:t>
      </w:r>
    </w:p>
    <w:p>
      <w:pPr>
        <w:pStyle w:val="Normal"/>
        <w:rPr>
          <w:del w:id="239" w:author="mehl" w:date="2000-11-07T18:58:00Z"/>
        </w:rPr>
      </w:pPr>
      <w:del w:id="237" w:author="mehl" w:date="2000-11-07T18:58:00Z">
        <w:r>
          <w:rPr>
            <w:b/>
          </w:rPr>
          <w:delText>2</w:delText>
        </w:r>
      </w:del>
      <w:del w:id="238" w:author="mehl" w:date="2000-11-07T18:58:00Z">
        <w:r>
          <w:rPr/>
          <w:tab/>
          <w:delText>Quels sont les points communs et les différences entre les systèmes conçus avec des techniques mobiles et les systèmes conçus avec des techniques fixes et offrant des services analogues dans les FWA?</w:delText>
        </w:r>
      </w:del>
    </w:p>
    <w:p>
      <w:pPr>
        <w:pStyle w:val="Normal"/>
        <w:rPr>
          <w:ins w:id="246" w:author="mehl" w:date="2000-11-07T18:59:00Z"/>
        </w:rPr>
      </w:pPr>
      <w:ins w:id="240" w:author="mehl" w:date="2000-11-07T18:58:00Z">
        <w:r>
          <w:rPr>
            <w:b/>
            <w:bCs/>
          </w:rPr>
          <w:t>2</w:t>
        </w:r>
      </w:ins>
      <w:ins w:id="241" w:author="mehl" w:date="2000-11-07T18:58:00Z">
        <w:r>
          <w:rPr/>
          <w:tab/>
          <w:t xml:space="preserve">Quelles sont les techniques appropriées en matière de modulation, de multiplexage </w:t>
        </w:r>
      </w:ins>
      <w:ins w:id="242" w:author="mehl" w:date="2000-11-08T12:30:00Z">
        <w:r>
          <w:rPr/>
          <w:t xml:space="preserve">en </w:t>
        </w:r>
      </w:ins>
      <w:ins w:id="243" w:author="mehl" w:date="2000-11-07T18:58:00Z">
        <w:r>
          <w:rPr/>
          <w:t xml:space="preserve">bande de base et d’accès multiple avec assignation </w:t>
        </w:r>
      </w:ins>
      <w:ins w:id="244" w:author="mehl" w:date="2000-11-08T12:31:00Z">
        <w:r>
          <w:rPr/>
          <w:t xml:space="preserve">à la </w:t>
        </w:r>
      </w:ins>
      <w:ins w:id="245" w:author="mehl" w:date="2000-11-07T18:59:00Z">
        <w:r>
          <w:rPr/>
          <w:t>demande pour les systèmes FWA utilisant des techniques mobiles pour différents types de signal émis et de caractéristiques de service ?</w:t>
        </w:r>
      </w:ins>
    </w:p>
    <w:p>
      <w:pPr>
        <w:pStyle w:val="Normal"/>
        <w:rPr/>
      </w:pPr>
      <w:r>
        <w:rPr>
          <w:b/>
        </w:rPr>
        <w:t>3</w:t>
      </w:r>
      <w:r>
        <w:rPr/>
        <w:tab/>
        <w:t xml:space="preserve">Quels sont les critères de </w:t>
      </w:r>
      <w:del w:id="247" w:author="mehl" w:date="2000-11-07T19:01:00Z">
        <w:r>
          <w:rPr/>
          <w:delText xml:space="preserve">partage </w:delText>
        </w:r>
      </w:del>
      <w:ins w:id="248" w:author="mehl" w:date="2000-11-07T19:01:00Z">
        <w:r>
          <w:rPr/>
          <w:t>brouillage</w:t>
        </w:r>
      </w:ins>
      <w:ins w:id="249" w:author="mehl" w:date="2000-11-08T12:31:00Z">
        <w:r>
          <w:rPr/>
          <w:t xml:space="preserve"> </w:t>
        </w:r>
      </w:ins>
      <w:r>
        <w:rPr/>
        <w:t>entre les systèmes mobiles et les systèmes FWA mobiles lorsqu'ils sont utilisés dans la même bande de fréquences?</w:t>
      </w:r>
    </w:p>
    <w:p>
      <w:pPr>
        <w:pStyle w:val="Normal"/>
        <w:rPr/>
      </w:pPr>
      <w:r>
        <w:rPr/>
      </w:r>
    </w:p>
    <w:p>
      <w:pPr>
        <w:pStyle w:val="Normal"/>
        <w:rPr/>
      </w:pPr>
      <w:r>
        <w:rPr/>
        <w:t>NOTE 1 – Voir les Recommandations UIT-R F.757, UIT-R F.1399, UIT-R F.1400, UIT-R F.1401, UIT-R F.1402, UIT-R F.1489 et UIT-R F.1490.</w:t>
      </w:r>
    </w:p>
    <w:p>
      <w:pPr>
        <w:pStyle w:val="Normal"/>
        <w:rPr/>
      </w:pPr>
      <w:r>
        <w:rPr/>
        <w:t xml:space="preserve">NOTE 2 - Ces études doivent être faites en commun par les Commissions d'études 8 et 9 des radiocommunications </w:t>
      </w:r>
      <w:ins w:id="250" w:author="mehl" w:date="2000-11-07T19:02:00Z">
        <w:r>
          <w:rPr/>
          <w:t xml:space="preserve">par le biais des travaux du </w:t>
        </w:r>
      </w:ins>
      <w:r>
        <w:rPr/>
        <w:t>Groupe mixte de Rapporteurs 8A-8B.</w:t>
      </w:r>
    </w:p>
    <w:p>
      <w:pPr>
        <w:pStyle w:val="Normal"/>
        <w:rPr>
          <w:del w:id="252" w:author="mehl" w:date="2000-11-07T19:03:00Z"/>
        </w:rPr>
      </w:pPr>
      <w:del w:id="251" w:author="mehl" w:date="2000-11-07T19:03:00Z">
        <w:r>
          <w:rPr/>
        </w:r>
      </w:del>
    </w:p>
    <w:p>
      <w:pPr>
        <w:pStyle w:val="Normal"/>
        <w:rPr/>
      </w:pPr>
      <w:ins w:id="253" w:author="mehl" w:date="2000-11-07T19:03:00Z">
        <w:r>
          <w:rPr/>
          <w:t xml:space="preserve">NOTE 3 – Le Groupe mixte de Rapporteurs </w:t>
        </w:r>
      </w:ins>
      <w:ins w:id="254" w:author="mehl" w:date="2000-11-08T12:31:00Z">
        <w:r>
          <w:rPr/>
          <w:t xml:space="preserve">8A-8B </w:t>
        </w:r>
      </w:ins>
      <w:ins w:id="255" w:author="mehl" w:date="2000-11-07T19:03:00Z">
        <w:r>
          <w:rPr/>
          <w:t>pourrait aussi étudier</w:t>
        </w:r>
      </w:ins>
      <w:ins w:id="256" w:author="mehl" w:date="2000-11-08T15:42:00Z">
        <w:r>
          <w:rPr/>
          <w:t>, au titre de cette Question,</w:t>
        </w:r>
      </w:ins>
      <w:ins w:id="257" w:author="mehl" w:date="2000-11-07T19:03:00Z">
        <w:r>
          <w:rPr/>
          <w:t xml:space="preserve"> les </w:t>
        </w:r>
      </w:ins>
      <w:ins w:id="258" w:author="mehl" w:date="2000-11-08T12:32:00Z">
        <w:r>
          <w:rPr/>
          <w:t>avant-</w:t>
        </w:r>
      </w:ins>
      <w:ins w:id="259" w:author="mehl" w:date="2000-11-07T19:03:00Z">
        <w:r>
          <w:rPr/>
          <w:t xml:space="preserve">projets de nouvelles Recommandations ou de Recommandations révisées traitant des </w:t>
        </w:r>
      </w:ins>
      <w:ins w:id="260" w:author="mehl" w:date="2000-11-08T12:32:00Z">
        <w:r>
          <w:rPr/>
          <w:t xml:space="preserve">dispositions </w:t>
        </w:r>
      </w:ins>
      <w:ins w:id="261" w:author="mehl" w:date="2000-11-07T19:03:00Z">
        <w:r>
          <w:rPr/>
          <w:t xml:space="preserve">de canaux </w:t>
        </w:r>
      </w:ins>
      <w:ins w:id="262" w:author="mehl" w:date="2000-11-08T12:32:00Z">
        <w:r>
          <w:rPr/>
          <w:t xml:space="preserve">radioélectriques </w:t>
        </w:r>
      </w:ins>
      <w:ins w:id="263" w:author="mehl" w:date="2000-11-07T19:03:00Z">
        <w:r>
          <w:rPr/>
          <w:t>dans les bandes du service fixe.</w:t>
        </w:r>
      </w:ins>
    </w:p>
    <w:p>
      <w:pPr>
        <w:pStyle w:val="Normal"/>
        <w:rPr/>
      </w:pPr>
      <w:r>
        <w:rPr/>
        <w:t>Catégorie : S2</w:t>
      </w:r>
    </w:p>
    <w:p>
      <w:pPr>
        <w:pStyle w:val="Normal"/>
        <w:rPr>
          <w:ins w:id="265" w:author="mehl" w:date="2000-11-07T19:03:00Z"/>
        </w:rPr>
      </w:pPr>
      <w:ins w:id="264" w:author="mehl" w:date="2000-11-07T19:03:00Z">
        <w:r>
          <w:rPr/>
        </w:r>
      </w:ins>
      <w:r>
        <w:br w:type="page"/>
      </w:r>
    </w:p>
    <w:p>
      <w:pPr>
        <w:pStyle w:val="Rec"/>
        <w:rPr/>
      </w:pPr>
      <w:r>
        <w:rPr/>
        <w:t>ANNEXE 8</w:t>
      </w:r>
    </w:p>
    <w:p>
      <w:pPr>
        <w:pStyle w:val="Normal"/>
        <w:rPr>
          <w:ins w:id="266" w:author="mehl" w:date="2000-11-07T19:08:00Z"/>
        </w:rPr>
      </w:pPr>
      <w:r>
        <w:rPr/>
        <w:t>Source : Document 9/17(Add.1)</w:t>
      </w:r>
    </w:p>
    <w:p>
      <w:pPr>
        <w:pStyle w:val="Rec"/>
        <w:rPr/>
      </w:pPr>
      <w:ins w:id="267" w:author="mehl" w:date="2000-11-07T19:08:00Z">
        <w:r>
          <w:rPr/>
          <w:t xml:space="preserve">PROJET DE REVISION DE LA </w:t>
        </w:r>
      </w:ins>
      <w:r>
        <w:rPr/>
        <w:t>QUESTION UIT-R 212-1/9</w:t>
      </w:r>
      <w:r>
        <w:rPr>
          <w:rStyle w:val="FootnoteCharacters"/>
          <w:rStyle w:val="FootnoteAnchor"/>
        </w:rPr>
        <w:footnoteReference w:customMarkFollows="1" w:id="10"/>
        <w:t>*</w:t>
      </w:r>
    </w:p>
    <w:p>
      <w:pPr>
        <w:pStyle w:val="RecTitle"/>
        <w:rPr/>
      </w:pPr>
      <w:ins w:id="268" w:author="mehl" w:date="2000-11-07T19:09:00Z">
        <w:r>
          <w:rPr/>
          <w:t xml:space="preserve">caracteristiques et bandes de frequences </w:t>
        </w:r>
      </w:ins>
      <w:ins w:id="269" w:author="mehl" w:date="2000-11-08T15:11:00Z">
        <w:r>
          <w:rPr/>
          <w:t xml:space="preserve">RELATIves AUX </w:t>
        </w:r>
      </w:ins>
      <w:r>
        <w:rPr/>
        <w:t xml:space="preserve">SYSTÈMES DU SERVICE FIXE UTILISANT DES “STATIONS PLACÉES </w:t>
        <w:br/>
        <w:t>SUR DES PLATES-FORMES À HAUTE ALTITUDE” (HAPS)</w:t>
      </w:r>
    </w:p>
    <w:p>
      <w:pPr>
        <w:pStyle w:val="RecTitleDate"/>
        <w:rPr>
          <w:rFonts w:ascii="Times New Roman" w:hAnsi="Times New Roman" w:cs="Times New Roman"/>
          <w:b/>
          <w:b/>
          <w:sz w:val="22"/>
          <w:lang w:val="fr-FR"/>
        </w:rPr>
      </w:pPr>
      <w:r>
        <w:rPr>
          <w:rFonts w:cs="Times New Roman" w:ascii="Times New Roman" w:hAnsi="Times New Roman"/>
          <w:sz w:val="22"/>
          <w:lang w:val="fr-FR"/>
        </w:rPr>
        <w:t>(1997-1999)</w:t>
      </w:r>
    </w:p>
    <w:p>
      <w:pPr>
        <w:pStyle w:val="Normal"/>
        <w:rPr/>
      </w:pPr>
      <w:r>
        <w:rPr/>
        <w:t>L'Assemblée des radiocommunications de l'UIT,</w:t>
      </w:r>
    </w:p>
    <w:p>
      <w:pPr>
        <w:pStyle w:val="Call"/>
        <w:rPr/>
      </w:pPr>
      <w:r>
        <w:rPr/>
        <w:t>considérant</w:t>
      </w:r>
    </w:p>
    <w:p>
      <w:pPr>
        <w:pStyle w:val="Normal"/>
        <w:rPr/>
      </w:pPr>
      <w:r>
        <w:rPr/>
        <w:t>a)</w:t>
        <w:tab/>
        <w:t>que de nouvelles techniques faisant intervenir des HAPS pour les réseaux du service fixe sont en cours de mise au point;</w:t>
      </w:r>
    </w:p>
    <w:p>
      <w:pPr>
        <w:pStyle w:val="Normal"/>
        <w:rPr/>
      </w:pPr>
      <w:r>
        <w:rPr/>
        <w:t>b)</w:t>
        <w:tab/>
        <w:t>que ces systèmes peuvent présenter des caractéristiques intéressantes pour les communications numériques large bande à grande vitesse du service fixe, en offrant un important potentiel de réutilisation des fréquences;</w:t>
      </w:r>
    </w:p>
    <w:p>
      <w:pPr>
        <w:pStyle w:val="Normal"/>
        <w:rPr/>
      </w:pPr>
      <w:r>
        <w:rPr/>
        <w:t>c)</w:t>
        <w:tab/>
        <w:t>que de tels systèmes permettent d'assurer la couverture à la fois de zones métropolitaines avec des angles d'élévation élevés et de courtes longueurs de trajet ou encore des régions rurales isolées ou des pays voisins avec des angles d'élévation plus faibles;</w:t>
      </w:r>
    </w:p>
    <w:p>
      <w:pPr>
        <w:pStyle w:val="Normal"/>
        <w:rPr/>
      </w:pPr>
      <w:r>
        <w:rPr/>
        <w:t>d)</w:t>
        <w:tab/>
        <w:t>que les services numériques large bande assurés par de tels systèmes HAPS dans le service fixe sont appelés à intervenir dans l'installation de vastes infrastructures d'infocommunication s'inscrivant dans le cadre de l'infrastructure mondiale de l'information;</w:t>
      </w:r>
    </w:p>
    <w:p>
      <w:pPr>
        <w:pStyle w:val="Normal"/>
        <w:rPr/>
      </w:pPr>
      <w:r>
        <w:rPr/>
        <w:t>e)</w:t>
        <w:tab/>
        <w:t>que les systèmes HAPS du service fixe peuvent être exploités dans des bandes de fréquences attribuées aussi à d'autres services;</w:t>
      </w:r>
    </w:p>
    <w:p>
      <w:pPr>
        <w:pStyle w:val="Normal"/>
        <w:rPr/>
      </w:pPr>
      <w:r>
        <w:rPr/>
        <w:t>f)</w:t>
        <w:tab/>
        <w:t xml:space="preserve">qu'il est nécessaire d'étudier les critères </w:t>
      </w:r>
      <w:del w:id="270" w:author="mehl" w:date="2000-11-07T19:11:00Z">
        <w:r>
          <w:rPr/>
          <w:delText xml:space="preserve">de partage </w:delText>
        </w:r>
      </w:del>
      <w:ins w:id="271" w:author="mehl" w:date="2000-11-07T19:11:00Z">
        <w:r>
          <w:rPr/>
          <w:t xml:space="preserve">de brouillages mutuels </w:t>
        </w:r>
      </w:ins>
      <w:r>
        <w:rPr/>
        <w:t>entre les systèmes HAPS du service fixe et les autres systèmes du service fixe</w:t>
      </w:r>
      <w:del w:id="272" w:author="mehl" w:date="2000-11-07T19:12:00Z">
        <w:r>
          <w:rPr/>
          <w:delText xml:space="preserve"> et les systèmes d'autres services</w:delText>
        </w:r>
      </w:del>
      <w:r>
        <w:rPr/>
        <w:t>, en tenant compte en particulier de l'ensemble des valeurs d'angle d'élévation utilisées par ces systèmes HAPS;</w:t>
      </w:r>
    </w:p>
    <w:p>
      <w:pPr>
        <w:pStyle w:val="Normal"/>
        <w:rPr/>
      </w:pPr>
      <w:r>
        <w:rPr/>
        <w:t>g)</w:t>
        <w:tab/>
        <w:t>que les liaisons radioélectriques établies entre HAPS peuvent constituer un réseau de télécommunication national ou régional,</w:t>
      </w:r>
    </w:p>
    <w:p>
      <w:pPr>
        <w:pStyle w:val="Call"/>
        <w:rPr/>
      </w:pPr>
      <w:r>
        <w:rPr/>
        <w:t>décide</w:t>
      </w:r>
      <w:r>
        <w:rPr>
          <w:i w:val="false"/>
        </w:rPr>
        <w:t xml:space="preserve"> de mettre à l'étude la Question suivante</w:t>
      </w:r>
    </w:p>
    <w:p>
      <w:pPr>
        <w:pStyle w:val="Normal"/>
        <w:rPr/>
      </w:pPr>
      <w:r>
        <w:rPr>
          <w:b/>
        </w:rPr>
        <w:t>1</w:t>
      </w:r>
      <w:r>
        <w:rPr/>
        <w:tab/>
        <w:t>Quelles sont les caractéristiques préférées des systèmes du service fixe utilisant des HAPS?</w:t>
      </w:r>
    </w:p>
    <w:p>
      <w:pPr>
        <w:pStyle w:val="Normal"/>
        <w:rPr/>
      </w:pPr>
      <w:r>
        <w:rPr>
          <w:b/>
        </w:rPr>
        <w:t>2</w:t>
      </w:r>
      <w:r>
        <w:rPr/>
        <w:tab/>
        <w:t>Quelles sont les bandes de fréquences préférées pour ces systèmes du service fixe?</w:t>
      </w:r>
    </w:p>
    <w:p>
      <w:pPr>
        <w:pStyle w:val="Normal"/>
        <w:rPr/>
      </w:pPr>
      <w:r>
        <w:rPr>
          <w:b/>
        </w:rPr>
        <w:t>3</w:t>
      </w:r>
      <w:r>
        <w:rPr/>
        <w:tab/>
        <w:t>Quels sont les risques de captage, par ces systèmes, de signaux brouilleurs émanant d'autres systèmes du service fixe, et quel est leur potentiel de brouillage en ce qui concerne ces autres systèmes?</w:t>
      </w:r>
    </w:p>
    <w:p>
      <w:pPr>
        <w:pStyle w:val="Normal"/>
        <w:rPr>
          <w:del w:id="275" w:author="mehl" w:date="2000-11-07T19:12:00Z"/>
        </w:rPr>
      </w:pPr>
      <w:del w:id="273" w:author="mehl" w:date="2000-11-07T19:12:00Z">
        <w:r>
          <w:rPr>
            <w:b/>
          </w:rPr>
          <w:delText>4</w:delText>
        </w:r>
      </w:del>
      <w:del w:id="274" w:author="mehl" w:date="2000-11-07T19:12:00Z">
        <w:r>
          <w:rPr/>
          <w:tab/>
          <w:delText>Quels sont les risques de captage, par ces systèmes, de signaux brouilleurs émanant de systèmes d'autres services (exception faite du service fixe par satellite), et quel est leur potentiel de brouillage en ce qui concerne de tels systèmes?</w:delText>
        </w:r>
      </w:del>
      <w:r>
        <w:br w:type="page"/>
      </w:r>
    </w:p>
    <w:p>
      <w:pPr>
        <w:pStyle w:val="Normal"/>
        <w:rPr/>
      </w:pPr>
      <w:del w:id="276" w:author="mehl" w:date="2000-11-07T19:12:00Z">
        <w:r>
          <w:rPr>
            <w:b/>
          </w:rPr>
          <w:delText>5</w:delText>
        </w:r>
      </w:del>
      <w:ins w:id="277" w:author="mehl" w:date="2000-11-07T19:12:00Z">
        <w:r>
          <w:rPr>
            <w:b/>
          </w:rPr>
          <w:t>4</w:t>
        </w:r>
      </w:ins>
      <w:r>
        <w:rPr/>
        <w:tab/>
        <w:t>Quelles sont les méthodes et bandes de fréquences préférées pour les communications entre stations HAPS appelées à constituer un réseau national ou régional?</w:t>
      </w:r>
    </w:p>
    <w:p>
      <w:pPr>
        <w:pStyle w:val="Normal"/>
        <w:rPr/>
      </w:pPr>
      <w:del w:id="278" w:author="mehl" w:date="2000-11-07T19:13:00Z">
        <w:r>
          <w:rPr>
            <w:b/>
          </w:rPr>
          <w:delText>6</w:delText>
        </w:r>
      </w:del>
      <w:ins w:id="279" w:author="mehl" w:date="2000-11-07T19:13:00Z">
        <w:r>
          <w:rPr>
            <w:b/>
          </w:rPr>
          <w:t>5</w:t>
        </w:r>
      </w:ins>
      <w:r>
        <w:rPr/>
        <w:tab/>
        <w:t>Quelles sont les méthodes préférées de communication entre différents systèmes stratosphériques utilisant des stations HAPS?</w:t>
      </w:r>
    </w:p>
    <w:p>
      <w:pPr>
        <w:pStyle w:val="Normal"/>
        <w:rPr/>
      </w:pPr>
      <w:r>
        <w:rPr/>
      </w:r>
    </w:p>
    <w:p>
      <w:pPr>
        <w:pStyle w:val="Normal"/>
        <w:rPr/>
      </w:pPr>
      <w:r>
        <w:rPr/>
        <w:t>NOTE 1 – Voir les Recommandations UIT-R F.1500 et UIT-R F.1501.</w:t>
      </w:r>
    </w:p>
    <w:p>
      <w:pPr>
        <w:pStyle w:val="Normal"/>
        <w:rPr/>
      </w:pPr>
      <w:r>
        <w:rPr/>
        <w:t>Catégorie : C1</w:t>
      </w:r>
    </w:p>
    <w:p>
      <w:pPr>
        <w:pStyle w:val="Normal"/>
        <w:rPr/>
      </w:pPr>
      <w:r>
        <w:rPr/>
      </w:r>
      <w:r>
        <w:br w:type="page"/>
      </w:r>
    </w:p>
    <w:p>
      <w:pPr>
        <w:pStyle w:val="Rec"/>
        <w:rPr/>
      </w:pPr>
      <w:r>
        <w:rPr/>
        <w:t>ANNEXE 9</w:t>
      </w:r>
    </w:p>
    <w:p>
      <w:pPr>
        <w:pStyle w:val="Normal"/>
        <w:rPr>
          <w:ins w:id="280" w:author="mehl" w:date="2000-11-08T12:33:00Z"/>
        </w:rPr>
      </w:pPr>
      <w:r>
        <w:rPr/>
        <w:t>Source : Document 9/17(Add.1)</w:t>
      </w:r>
    </w:p>
    <w:p>
      <w:pPr>
        <w:pStyle w:val="Rec"/>
        <w:rPr/>
      </w:pPr>
      <w:ins w:id="281" w:author="mehl" w:date="2000-11-07T19:18:00Z">
        <w:r>
          <w:rPr/>
          <w:t xml:space="preserve">PROJET DE REVISION DE LA </w:t>
        </w:r>
      </w:ins>
      <w:r>
        <w:rPr/>
        <w:t>question uit-R 220-1/9</w:t>
      </w:r>
      <w:r>
        <w:rPr>
          <w:rStyle w:val="FootnoteCharacters"/>
          <w:rStyle w:val="FootnoteAnchor"/>
        </w:rPr>
        <w:footnoteReference w:customMarkFollows="1" w:id="11"/>
        <w:t>*</w:t>
      </w:r>
    </w:p>
    <w:p>
      <w:pPr>
        <w:pStyle w:val="RecTitle"/>
        <w:rPr/>
      </w:pPr>
      <w:r>
        <w:rPr/>
        <w:t>SYSTÈMES D'ACCÈS HERTZIEN FIXE</w:t>
        <w:br/>
        <w:t xml:space="preserve"> ACHEMINANT DES PAQUETS IP OU DES CELLULES ATM </w:t>
      </w:r>
    </w:p>
    <w:p>
      <w:pPr>
        <w:pStyle w:val="RecTitleDate"/>
        <w:rPr>
          <w:rFonts w:ascii="Times New Roman" w:hAnsi="Times New Roman" w:cs="Times New Roman"/>
          <w:sz w:val="22"/>
          <w:lang w:val="fr-FR"/>
        </w:rPr>
      </w:pPr>
      <w:r>
        <w:rPr>
          <w:rFonts w:cs="Times New Roman" w:ascii="Times New Roman" w:hAnsi="Times New Roman"/>
          <w:sz w:val="22"/>
          <w:lang w:val="fr-FR"/>
        </w:rPr>
        <w:t>(1999-200)</w:t>
      </w:r>
    </w:p>
    <w:p>
      <w:pPr>
        <w:pStyle w:val="Normalaftertitle"/>
        <w:spacing w:before="120" w:after="0"/>
        <w:rPr/>
      </w:pPr>
      <w:r>
        <w:rPr/>
        <w:t>L'Assemblée des radiocommunications de l'UIT,</w:t>
      </w:r>
    </w:p>
    <w:p>
      <w:pPr>
        <w:pStyle w:val="Call"/>
        <w:rPr/>
      </w:pPr>
      <w:r>
        <w:rPr/>
        <w:t>considérant</w:t>
      </w:r>
    </w:p>
    <w:p>
      <w:pPr>
        <w:pStyle w:val="Normal"/>
        <w:rPr/>
      </w:pPr>
      <w:r>
        <w:rPr/>
        <w:t>a)</w:t>
        <w:tab/>
        <w:t>que le "mode de transfert asynchrone" (ATM) est couramment utilisé pour le transfert  en mode paquets dans le "réseau numérique avec intégration de services à large bande" (RNIS</w:t>
        <w:noBreakHyphen/>
        <w:t>LB);</w:t>
      </w:r>
    </w:p>
    <w:p>
      <w:pPr>
        <w:pStyle w:val="Normal"/>
        <w:rPr/>
      </w:pPr>
      <w:r>
        <w:rPr/>
        <w:t>b)</w:t>
        <w:tab/>
        <w:t>que le "protocole Internet" (IP) est actuellement utilisé pour le transfert en mode paquets dans des réseaux comme l'Internet;</w:t>
      </w:r>
    </w:p>
    <w:p>
      <w:pPr>
        <w:pStyle w:val="Normal"/>
        <w:rPr/>
      </w:pPr>
      <w:r>
        <w:rPr/>
        <w:t>c)</w:t>
        <w:tab/>
        <w:t>que des terminaux d'utilisateur final avec interface ATM ou IP sont en cours de mise au point pour les services multimédias;</w:t>
      </w:r>
    </w:p>
    <w:p>
      <w:pPr>
        <w:pStyle w:val="Normal"/>
        <w:rPr/>
      </w:pPr>
      <w:r>
        <w:rPr/>
        <w:t>d)</w:t>
        <w:tab/>
        <w:t xml:space="preserve">que certains systèmes "d'accès hertzien fixe" (FWA) peuvent être munis d'une interface physique pour leur permettre de transmettre des cellules ATM ou des paquets IP de manière transparente, alors que d'autres systèmes FWA seront conçus spécialement pour le fonctionnement des couches supérieures; </w:t>
      </w:r>
    </w:p>
    <w:p>
      <w:pPr>
        <w:pStyle w:val="Normal"/>
        <w:rPr/>
      </w:pPr>
      <w:r>
        <w:rPr/>
        <w:t>e)</w:t>
        <w:tab/>
        <w:t>qu'il est nécessaire d'avoir des systèmes FWA à large bande transportant des cellules ATM ou des paquets IP;</w:t>
      </w:r>
    </w:p>
    <w:p>
      <w:pPr>
        <w:pStyle w:val="Normal"/>
        <w:rPr/>
      </w:pPr>
      <w:r>
        <w:rPr/>
        <w:t>f)</w:t>
        <w:tab/>
        <w:t>que ces systèmes FWA auront une incidence sur l'utilisation efficace du spectre des fréquences radioélectriques;</w:t>
      </w:r>
    </w:p>
    <w:p>
      <w:pPr>
        <w:pStyle w:val="Normal"/>
        <w:rPr/>
      </w:pPr>
      <w:r>
        <w:rPr/>
        <w:t>g)</w:t>
        <w:tab/>
        <w:t>que, dans ce type d'accès hertzien, on pourrait avoir besoin, pour les dispositifs d'accès multiple, de méthodes de conception différentes de celles qui s'appliquent à l'interface fonctionnant en mode de transfert synchrone;</w:t>
      </w:r>
    </w:p>
    <w:p>
      <w:pPr>
        <w:pStyle w:val="Normal"/>
        <w:rPr/>
      </w:pPr>
      <w:r>
        <w:rPr/>
        <w:t>h)</w:t>
        <w:tab/>
        <w:t>que l'UIT-R étudie, au titre de la Question UIT</w:t>
        <w:noBreakHyphen/>
        <w:t xml:space="preserve">R 210/9, l'incidence sur la conception des </w:t>
      </w:r>
      <w:del w:id="282" w:author="zecha" w:date="2000-11-20T16:55:00Z">
        <w:r>
          <w:rPr/>
          <w:delText xml:space="preserve">faisceaux hertziens </w:delText>
        </w:r>
      </w:del>
      <w:ins w:id="283" w:author="zecha" w:date="2000-11-20T16:55:00Z">
        <w:r>
          <w:rPr/>
          <w:t xml:space="preserve">systèmes </w:t>
        </w:r>
      </w:ins>
      <w:r>
        <w:rPr/>
        <w:t>numériques d</w:t>
      </w:r>
      <w:ins w:id="284" w:author="zecha" w:date="2000-11-20T16:55:00Z">
        <w:r>
          <w:rPr/>
          <w:t>u service fixe</w:t>
        </w:r>
      </w:ins>
      <w:r>
        <w:rPr/>
        <w:t xml:space="preserve"> des besoins propres au transfert de cellules ATM, définis dans la Recommandation UIT</w:t>
        <w:noBreakHyphen/>
        <w:t>T I.356;</w:t>
      </w:r>
    </w:p>
    <w:p>
      <w:pPr>
        <w:pStyle w:val="Normal"/>
        <w:rPr/>
      </w:pPr>
      <w:r>
        <w:rPr/>
        <w:t>j)</w:t>
        <w:tab/>
        <w:t xml:space="preserve">que l'UIT-R étudie, au titre de la Question UIT-R 228/9, l'incidence sur la conception des </w:t>
      </w:r>
      <w:del w:id="285" w:author="mehl" w:date="2000-11-07T19:18:00Z">
        <w:r>
          <w:rPr/>
          <w:delText xml:space="preserve">faisceaux hertziens </w:delText>
        </w:r>
      </w:del>
      <w:ins w:id="286" w:author="mehl" w:date="2000-11-07T19:18:00Z">
        <w:r>
          <w:rPr/>
          <w:t xml:space="preserve">systèmes </w:t>
        </w:r>
      </w:ins>
      <w:r>
        <w:rPr/>
        <w:t xml:space="preserve">numériques </w:t>
      </w:r>
      <w:ins w:id="287" w:author="mehl" w:date="2000-11-07T19:18:00Z">
        <w:r>
          <w:rPr/>
          <w:t xml:space="preserve">du service fixe </w:t>
        </w:r>
      </w:ins>
      <w:r>
        <w:rPr/>
        <w:t>des besoins propres à la transmission de paquets IP, définis dans la Recommandation UIT-T I.380</w:t>
      </w:r>
      <w:del w:id="288" w:author="mehl" w:date="2000-11-07T19:19:00Z">
        <w:r>
          <w:rPr/>
          <w:delText>,</w:delText>
        </w:r>
      </w:del>
      <w:ins w:id="289" w:author="mehl" w:date="2000-11-07T19:19:00Z">
        <w:r>
          <w:rPr/>
          <w:t> ;</w:t>
        </w:r>
      </w:ins>
      <w:r>
        <w:rPr/>
        <w:t xml:space="preserve"> </w:t>
      </w:r>
    </w:p>
    <w:p>
      <w:pPr>
        <w:pStyle w:val="Normal"/>
        <w:rPr/>
      </w:pPr>
      <w:ins w:id="290" w:author="mehl" w:date="2000-11-07T19:20:00Z">
        <w:r>
          <w:rPr/>
          <w:t>k)</w:t>
          <w:tab/>
          <w:t xml:space="preserve">que les systèmes FWA utilisant des techniques mobiles peuvent également </w:t>
        </w:r>
      </w:ins>
      <w:ins w:id="291" w:author="mehl" w:date="2000-11-08T12:34:00Z">
        <w:r>
          <w:rPr/>
          <w:t xml:space="preserve">transporter </w:t>
        </w:r>
      </w:ins>
      <w:ins w:id="292" w:author="mehl" w:date="2000-11-07T19:20:00Z">
        <w:r>
          <w:rPr/>
          <w:t>des paquets IP et des cellules ATM</w:t>
        </w:r>
      </w:ins>
      <w:ins w:id="293" w:author="zecha" w:date="2000-11-20T16:56:00Z">
        <w:r>
          <w:rPr/>
          <w:t>,</w:t>
        </w:r>
      </w:ins>
    </w:p>
    <w:p>
      <w:pPr>
        <w:pStyle w:val="Call"/>
        <w:rPr/>
      </w:pPr>
      <w:r>
        <w:rPr/>
        <w:t xml:space="preserve">décide </w:t>
      </w:r>
      <w:r>
        <w:rPr>
          <w:i w:val="false"/>
          <w:iCs/>
        </w:rPr>
        <w:t>de mettre à l'étude la Question suivante</w:t>
      </w:r>
    </w:p>
    <w:p>
      <w:pPr>
        <w:pStyle w:val="Normal"/>
        <w:rPr/>
      </w:pPr>
      <w:r>
        <w:rPr>
          <w:b/>
        </w:rPr>
        <w:t>1</w:t>
      </w:r>
      <w:r>
        <w:rPr/>
        <w:tab/>
        <w:t>Quelles méthodes convient-il d'appliquer dans les systèmes FWA fonctionnant en mode ATM ou IP pour utiliser efficacement le spectre des fréquences radioélectriques?</w:t>
      </w:r>
    </w:p>
    <w:p>
      <w:pPr>
        <w:pStyle w:val="Normal"/>
        <w:rPr/>
      </w:pPr>
      <w:r>
        <w:rPr>
          <w:b/>
        </w:rPr>
        <w:t>2</w:t>
      </w:r>
      <w:r>
        <w:rPr/>
        <w:tab/>
        <w:t>Quelles sont les configurations et les caractéristiques techniques préférées de l'équipement de radiocommunication et de l'équipement connexe de ces systèmes FWA qui permettent de se conformer aux objectifs de qualité de fonctionnement de la couche ATM définis dans la Recommandation UIT-T I.356 ou aux objectifs de qualité de fonctionnement IP définis dans la Recommandation UIT-T I.380?</w:t>
      </w:r>
    </w:p>
    <w:p>
      <w:pPr>
        <w:pStyle w:val="Normal"/>
        <w:rPr/>
      </w:pPr>
      <w:r>
        <w:rPr>
          <w:b/>
        </w:rPr>
        <w:t>3</w:t>
      </w:r>
      <w:r>
        <w:rPr/>
        <w:tab/>
        <w:t>Quels sont, dans ces systèmes FWA, les dispositifs d'accès multiple préférés sur un tronçon radioélectrique et comment sont</w:t>
        <w:noBreakHyphen/>
        <w:t>ils gérés?</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2 au plus tard.</w:t>
      </w:r>
    </w:p>
    <w:p>
      <w:pPr>
        <w:pStyle w:val="Index1"/>
        <w:rPr/>
      </w:pPr>
      <w:r>
        <w:rPr/>
        <w:t>Catégorie : S2</w:t>
      </w:r>
      <w:r>
        <w:br w:type="page"/>
      </w:r>
    </w:p>
    <w:p>
      <w:pPr>
        <w:pStyle w:val="Normal"/>
        <w:rPr>
          <w:sz w:val="2"/>
          <w:lang w:val="fr-CH"/>
        </w:rPr>
      </w:pPr>
      <w:r>
        <w:rPr>
          <w:sz w:val="2"/>
          <w:lang w:val="fr-CH"/>
        </w:rPr>
      </w:r>
    </w:p>
    <w:p>
      <w:pPr>
        <w:pStyle w:val="Rec"/>
        <w:rPr/>
      </w:pPr>
      <w:r>
        <w:rPr/>
        <w:t>ANNEXE 10</w:t>
      </w:r>
    </w:p>
    <w:p>
      <w:pPr>
        <w:pStyle w:val="Normal"/>
        <w:rPr/>
      </w:pPr>
      <w:r>
        <w:rPr/>
        <w:t>Source : Document 9/17(Add.1)</w:t>
      </w:r>
    </w:p>
    <w:p>
      <w:pPr>
        <w:pStyle w:val="Rec"/>
        <w:rPr/>
      </w:pPr>
      <w:ins w:id="294" w:author="mehl" w:date="2000-11-07T19:23:00Z">
        <w:r>
          <w:rPr/>
          <w:t xml:space="preserve">PROJET DE REVISION DE LA </w:t>
        </w:r>
      </w:ins>
      <w:r>
        <w:rPr/>
        <w:t>QUESTION UIT-R 229/9</w:t>
      </w:r>
    </w:p>
    <w:p>
      <w:pPr>
        <w:pStyle w:val="RecTitle"/>
        <w:rPr/>
      </w:pPr>
      <w:r>
        <w:rPr/>
        <w:t>DISPOSITIONS DE FRÉQUENCES PAR BLOCS POUR LES</w:t>
        <w:br/>
        <w:t>SYSTÈMES DU SERVICE FIXE</w:t>
      </w:r>
    </w:p>
    <w:p>
      <w:pPr>
        <w:pStyle w:val="RecTitleDate"/>
        <w:rPr>
          <w:rFonts w:ascii="Times New Roman" w:hAnsi="Times New Roman" w:cs="Times New Roman"/>
          <w:sz w:val="22"/>
          <w:lang w:val="fr-FR"/>
        </w:rPr>
      </w:pPr>
      <w:r>
        <w:rPr>
          <w:rFonts w:cs="Times New Roman" w:ascii="Times New Roman" w:hAnsi="Times New Roman"/>
          <w:sz w:val="22"/>
          <w:lang w:val="fr-FR"/>
        </w:rPr>
        <w:t>(2000)</w:t>
      </w:r>
    </w:p>
    <w:p>
      <w:pPr>
        <w:pStyle w:val="Normalaftertitle"/>
        <w:rPr/>
      </w:pPr>
      <w:r>
        <w:rPr/>
        <w:t>L'Assemblée des radiocommunications de l'UIT,</w:t>
      </w:r>
    </w:p>
    <w:p>
      <w:pPr>
        <w:pStyle w:val="Call"/>
        <w:rPr/>
      </w:pPr>
      <w:r>
        <w:rPr/>
        <w:t>considérant</w:t>
      </w:r>
    </w:p>
    <w:p>
      <w:pPr>
        <w:pStyle w:val="Normal"/>
        <w:rPr/>
      </w:pPr>
      <w:r>
        <w:rPr/>
        <w:t>a)</w:t>
        <w:tab/>
        <w:t>que, depuis de nombreuses années, des plans de fréquences sont élaborés pour des faisceaux hertziens numériques point à point (P-P) et que ces plans sont fondés uniquement sur des dispositions de canaux conventionnelles;</w:t>
      </w:r>
    </w:p>
    <w:p>
      <w:pPr>
        <w:pStyle w:val="Normal"/>
        <w:rPr/>
      </w:pPr>
      <w:r>
        <w:rPr/>
        <w:t>b)</w:t>
        <w:tab/>
        <w:t>que les systèmes de la nouvelle génération sont du type point à point (P</w:t>
        <w:noBreakHyphen/>
        <w:t>P), point à multipoint (P-MP) et multipoint à multipoint (MP-MP);</w:t>
      </w:r>
    </w:p>
    <w:p>
      <w:pPr>
        <w:pStyle w:val="Normal"/>
        <w:rPr/>
      </w:pPr>
      <w:r>
        <w:rPr/>
        <w:t>c)</w:t>
        <w:tab/>
        <w:t>que des systèmes peuvent réutiliser les fréquences dans des configurations contiguës de type cellulaire;</w:t>
      </w:r>
    </w:p>
    <w:p>
      <w:pPr>
        <w:pStyle w:val="Normal"/>
        <w:rPr/>
      </w:pPr>
      <w:r>
        <w:rPr/>
        <w:t>d)</w:t>
        <w:tab/>
        <w:t>que des systèmes du service fixe peuvent être configurés non pas par assignation de fréquence liaison par liaison, mais zone par zone et utiliser des dispositions de fréquences souples à l'intérieur d'une même zone;</w:t>
      </w:r>
    </w:p>
    <w:p>
      <w:pPr>
        <w:pStyle w:val="Normal"/>
        <w:rPr/>
      </w:pPr>
      <w:r>
        <w:rPr/>
        <w:t>e)</w:t>
        <w:tab/>
        <w:t>que des systèmes peuvent présenter, entre autres, les caractéristiques suivantes: commande dynamique de fréquences, trafic variable (par exemple: temporel, asymétrique fixe, symétrique ou adaptatif); infrastructure de réseau intégrale dans la bande (liaison de raccordement); structure de modulation variable ou dynamique;</w:t>
      </w:r>
    </w:p>
    <w:p>
      <w:pPr>
        <w:pStyle w:val="Normal"/>
        <w:rPr/>
      </w:pPr>
      <w:r>
        <w:rPr/>
        <w:t>f)</w:t>
        <w:tab/>
        <w:t>que des Recommandations relatives aux dispositions de fréquences par blocs devraient venir compléter d'autres Recommandations de l'UIT-R sur les radiocommunications du service fixe,</w:t>
      </w:r>
    </w:p>
    <w:p>
      <w:pPr>
        <w:pStyle w:val="Normal"/>
        <w:rPr/>
      </w:pPr>
      <w:ins w:id="295" w:author="mehl" w:date="2000-11-07T19:23:00Z">
        <w:r>
          <w:rPr/>
          <w:t>g)</w:t>
          <w:tab/>
          <w:t xml:space="preserve">que </w:t>
        </w:r>
      </w:ins>
      <w:ins w:id="296" w:author="mehl" w:date="2000-11-07T19:25:00Z">
        <w:r>
          <w:rPr/>
          <w:t>des dispositions de fréquences par blocs pourraient aussi s’appliquer aux systèmes FWA utilisant des techniques mobiles,</w:t>
        </w:r>
      </w:ins>
    </w:p>
    <w:p>
      <w:pPr>
        <w:pStyle w:val="Call"/>
        <w:rPr/>
      </w:pPr>
      <w:r>
        <w:rPr/>
        <w:t>et notant</w:t>
      </w:r>
    </w:p>
    <w:p>
      <w:pPr>
        <w:pStyle w:val="Normal"/>
        <w:rPr/>
      </w:pPr>
      <w:r>
        <w:rPr/>
        <w:t>a)</w:t>
        <w:tab/>
        <w:t>qu'un certain nombre de facteurs importants doivent être pris en considération lors de l'élaboration de ces dispositions de fréquences par blocs/sous-bandes, notamment: le choix de la (des) largeur(s) appropriée(s) pour la (les) sous-bande(s)/le (les) bloc(s); la prise en charge de certaines configurations en duplex temporel ou fréquentiel et de certains schémas de modulation; l'utilisation de différents niveaux d'architecture adaptative; les limites d'émission hors bloc et le choix de la technologie d'accès multiple,</w:t>
      </w:r>
    </w:p>
    <w:p>
      <w:pPr>
        <w:pStyle w:val="Call"/>
        <w:rPr/>
      </w:pPr>
      <w:r>
        <w:rPr/>
        <w:t xml:space="preserve">décide </w:t>
      </w:r>
      <w:r>
        <w:rPr>
          <w:i w:val="false"/>
          <w:iCs/>
        </w:rPr>
        <w:t>de mettre à l'étude la Question suivante</w:t>
      </w:r>
    </w:p>
    <w:p>
      <w:pPr>
        <w:pStyle w:val="Normal"/>
        <w:rPr/>
      </w:pPr>
      <w:r>
        <w:rPr>
          <w:b/>
          <w:bCs/>
        </w:rPr>
        <w:t>1</w:t>
      </w:r>
      <w:r>
        <w:rPr/>
        <w:tab/>
        <w:t>Quels sont les éléments dont il faut tenir compte concernant l'utilisation de dispositions de fréquences par blocs et quels sont les principaux avantages de ces dispositions par rapport aux systèmes classiques de distribution de canaux dans le service fixe?</w:t>
      </w:r>
    </w:p>
    <w:p>
      <w:pPr>
        <w:pStyle w:val="Normal"/>
        <w:rPr/>
      </w:pPr>
      <w:r>
        <w:rPr>
          <w:b/>
          <w:bCs/>
        </w:rPr>
        <w:t>2</w:t>
      </w:r>
      <w:r>
        <w:rPr/>
        <w:tab/>
        <w:t xml:space="preserve">Pour quelles applications du service fixe les dispositions de fréquences décrites dans le </w:t>
      </w:r>
      <w:r>
        <w:rPr>
          <w:i/>
          <w:iCs/>
        </w:rPr>
        <w:t>décide</w:t>
      </w:r>
      <w:r>
        <w:rPr/>
        <w:t xml:space="preserve"> 1 sont</w:t>
        <w:noBreakHyphen/>
        <w:t>elles nécessaires ou souhaitables, et, en conséquence, quelles bandes de fréquences conviendrait</w:t>
        <w:noBreakHyphen/>
        <w:t>il d'utiliser pour ces dispositions?</w:t>
      </w:r>
    </w:p>
    <w:p>
      <w:pPr>
        <w:pStyle w:val="Normal"/>
        <w:rPr/>
      </w:pPr>
      <w:r>
        <w:rPr>
          <w:b/>
          <w:bCs/>
        </w:rPr>
        <w:t>3</w:t>
      </w:r>
      <w:r>
        <w:rPr/>
        <w:tab/>
        <w:t xml:space="preserve">Les Recommandations en vigueur pourraient-elles intégrer le concept décrit dans le </w:t>
      </w:r>
      <w:r>
        <w:rPr>
          <w:i/>
          <w:iCs/>
        </w:rPr>
        <w:t>décide </w:t>
      </w:r>
      <w:r>
        <w:rPr/>
        <w:t>1?</w:t>
      </w:r>
    </w:p>
    <w:p>
      <w:pPr>
        <w:pStyle w:val="Call1"/>
        <w:rPr/>
      </w:pPr>
      <w:r>
        <w:rPr/>
        <w:t>décide en outre</w:t>
      </w:r>
    </w:p>
    <w:p>
      <w:pPr>
        <w:pStyle w:val="Normal"/>
        <w:rPr/>
      </w:pPr>
      <w:r>
        <w:rPr>
          <w:b/>
          <w:bCs/>
        </w:rPr>
        <w:t>1</w:t>
      </w:r>
      <w:r>
        <w:rPr/>
        <w:tab/>
        <w:t xml:space="preserve">que les résultats des études susmentionnées devraient être inclus </w:t>
      </w:r>
      <w:ins w:id="297" w:author="mehl" w:date="2000-11-07T19:28:00Z">
        <w:r>
          <w:rPr/>
          <w:t xml:space="preserve">dans des versions révisées </w:t>
        </w:r>
      </w:ins>
      <w:ins w:id="298" w:author="mehl" w:date="2000-11-07T19:30:00Z">
        <w:r>
          <w:rPr/>
          <w:t xml:space="preserve">de </w:t>
        </w:r>
      </w:ins>
      <w:ins w:id="299" w:author="mehl" w:date="2000-11-07T19:27:00Z">
        <w:r>
          <w:rPr/>
          <w:t xml:space="preserve">Recommandations existantes ou </w:t>
        </w:r>
      </w:ins>
      <w:r>
        <w:rPr/>
        <w:t xml:space="preserve">dans une ou plusieurs </w:t>
      </w:r>
      <w:ins w:id="300" w:author="mehl" w:date="2000-11-07T19:28:00Z">
        <w:r>
          <w:rPr/>
          <w:t xml:space="preserve">nouvelles </w:t>
        </w:r>
      </w:ins>
      <w:r>
        <w:rPr/>
        <w:t>Recommandations</w:t>
      </w:r>
      <w:del w:id="301" w:author="mehl" w:date="2000-11-08T12:35:00Z">
        <w:r>
          <w:rPr/>
          <w:delText xml:space="preserve"> ou dans des versions révisées des Recommandations existantes</w:delText>
        </w:r>
      </w:del>
      <w:r>
        <w:rPr/>
        <w:t>;</w:t>
      </w:r>
    </w:p>
    <w:p>
      <w:pPr>
        <w:pStyle w:val="Normal"/>
        <w:rPr/>
      </w:pPr>
      <w:r>
        <w:rPr>
          <w:b/>
          <w:bCs/>
        </w:rPr>
        <w:t>2</w:t>
      </w:r>
      <w:r>
        <w:rPr/>
        <w:tab/>
        <w:t>que les études susmentionnées doivent être entreprises d'urgence.</w:t>
      </w:r>
    </w:p>
    <w:p>
      <w:pPr>
        <w:pStyle w:val="Normal"/>
        <w:rPr/>
      </w:pPr>
      <w:r>
        <w:rPr/>
      </w:r>
    </w:p>
    <w:p>
      <w:pPr>
        <w:pStyle w:val="Index1"/>
        <w:rPr/>
      </w:pPr>
      <w:r>
        <w:rPr/>
        <w:t>NOTE</w:t>
      </w:r>
      <w:del w:id="302" w:author="mehl" w:date="2000-11-08T12:35:00Z">
        <w:r>
          <w:rPr/>
          <w:delText xml:space="preserve"> 2</w:delText>
        </w:r>
      </w:del>
      <w:ins w:id="303" w:author="mehl" w:date="2000-11-08T12:35:00Z">
        <w:r>
          <w:rPr/>
          <w:t xml:space="preserve"> 1</w:t>
        </w:r>
      </w:ins>
      <w:r>
        <w:rPr/>
        <w:t>– Il peut aussi être utile d'inclure dans un manuel la documentation élaborée dans le cadre des études susmentionnées.</w:t>
      </w:r>
    </w:p>
    <w:p>
      <w:pPr>
        <w:pStyle w:val="Normal"/>
        <w:rPr/>
      </w:pPr>
      <w:r>
        <w:rPr/>
        <w:t>Catégorie : S2</w:t>
      </w:r>
    </w:p>
    <w:p>
      <w:pPr>
        <w:pStyle w:val="Normal"/>
        <w:rPr/>
      </w:pPr>
      <w:r>
        <w:rPr/>
      </w:r>
    </w:p>
    <w:p>
      <w:pPr>
        <w:pStyle w:val="Table"/>
        <w:keepNext w:val="false"/>
        <w:spacing w:before="120" w:after="0"/>
        <w:rPr>
          <w:caps w:val="false"/>
          <w:smallCaps w:val="false"/>
        </w:rPr>
      </w:pPr>
      <w:r>
        <w:rPr>
          <w:caps w:val="false"/>
          <w:smallCaps w:val="false"/>
        </w:rPr>
        <w:t>________</w:t>
      </w:r>
    </w:p>
    <w:p>
      <w:pPr>
        <w:pStyle w:val="Normal"/>
        <w:spacing w:lineRule="auto" w:line="720"/>
        <w:rPr>
          <w:caps/>
        </w:rPr>
      </w:pPr>
      <w:r>
        <w:rPr>
          <w:caps/>
        </w:rPr>
      </w:r>
    </w:p>
    <w:p>
      <w:pPr>
        <w:pStyle w:val="RecTitle"/>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1.00</w:t>
    </w:r>
    <w:r>
      <w:rPr/>
      <w:fldChar w:fldCharType="end"/>
    </w:r>
    <w:r>
      <w:rPr>
        <w:lang w:val="en-US"/>
      </w:rPr>
      <w:tab/>
    </w:r>
    <w:r>
      <w:rPr/>
      <w:fldChar w:fldCharType="begin"/>
    </w:r>
    <w:r>
      <w:rPr/>
      <w:instrText xml:space="preserve"> PRINTDATE \@"dd\.MM\.yy" </w:instrText>
    </w:r>
    <w:r>
      <w:rPr/>
      <w:fldChar w:fldCharType="separate"/>
    </w:r>
    <w:r>
      <w:rPr/>
      <w:t>21.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1.00</w:t>
    </w:r>
    <w:r>
      <w:rPr/>
      <w:fldChar w:fldCharType="end"/>
    </w:r>
    <w:r>
      <w:rPr>
        <w:lang w:val="en-US"/>
      </w:rPr>
      <w:tab/>
    </w:r>
    <w:r>
      <w:rPr/>
      <w:fldChar w:fldCharType="begin"/>
    </w:r>
    <w:r>
      <w:rPr/>
      <w:instrText xml:space="preserve"> PRINTDATE \@"dd\.MM\.yy" </w:instrText>
    </w:r>
    <w:r>
      <w:rPr/>
      <w:fldChar w:fldCharType="separate"/>
    </w:r>
    <w:r>
      <w:rPr/>
      <w:t>21.1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La présente Question devra être portée à l'attention de la Commission d'études 7 des radiocommunications (GT 7D).</w:t>
      </w:r>
    </w:p>
  </w:footnote>
  <w:footnote w:id="3">
    <w:p>
      <w:pPr>
        <w:pStyle w:val="Footnote"/>
        <w:keepLines/>
        <w:spacing w:before="120" w:after="0"/>
        <w:ind w:left="256" w:hanging="256"/>
        <w:rPr/>
      </w:pPr>
      <w:r>
        <w:rPr>
          <w:rStyle w:val="FootnoteCharacters"/>
        </w:rPr>
        <w:t>*</w:t>
      </w:r>
      <w:r>
        <w:rPr/>
        <w:tab/>
        <w:t xml:space="preserve"> </w:t>
      </w:r>
      <w:r>
        <w:rPr/>
        <w:tab/>
        <w:t>Cette Question doit être portée à l'attention de la Commission d'étude 6 des radiocommunications (GT 6S).</w:t>
      </w:r>
    </w:p>
  </w:footnote>
  <w:footnote w:id="4">
    <w:p>
      <w:pPr>
        <w:pStyle w:val="Footnote"/>
        <w:keepLines/>
        <w:spacing w:before="120" w:after="0"/>
        <w:ind w:left="256" w:hanging="256"/>
        <w:rPr/>
      </w:pPr>
      <w:r>
        <w:rPr>
          <w:rStyle w:val="FootnoteCharacters"/>
        </w:rPr>
        <w:t>*</w:t>
      </w:r>
      <w:r>
        <w:rPr/>
        <w:tab/>
        <w:t xml:space="preserve">Cette Question doit être portée à l'attention de la Commission d'études 7 des radiocommunications </w:t>
      </w:r>
      <w:del w:id="304" w:author="zecha" w:date="2000-11-20T16:48:00Z">
        <w:r>
          <w:rPr/>
          <w:delText>(</w:delText>
        </w:r>
      </w:del>
      <w:del w:id="305" w:author="mehl" w:date="2000-11-07T17:25:00Z">
        <w:r>
          <w:rPr/>
          <w:delText>GT 7E</w:delText>
        </w:r>
      </w:del>
      <w:del w:id="306" w:author="zecha" w:date="2000-11-20T16:48:00Z">
        <w:r>
          <w:rPr/>
          <w:delText>)</w:delText>
        </w:r>
      </w:del>
      <w:r>
        <w:rPr/>
        <w:t>.</w:t>
      </w:r>
    </w:p>
  </w:footnote>
  <w:footnote w:id="5">
    <w:p>
      <w:pPr>
        <w:pStyle w:val="Footnote"/>
        <w:spacing w:before="120" w:after="0"/>
        <w:ind w:left="426" w:hanging="426"/>
        <w:rPr/>
      </w:pPr>
      <w:r>
        <w:rPr>
          <w:rStyle w:val="FootnoteCharacters"/>
        </w:rPr>
        <w:t>*</w:t>
      </w:r>
      <w:r>
        <w:rPr/>
        <w:tab/>
        <w:t xml:space="preserve"> </w:t>
      </w:r>
      <w:r>
        <w:rPr/>
        <w:tab/>
        <w:tab/>
        <w:t>Cette Question doit être portée à l'attention de la Commission d'études 8 des radiocommunications (GT 8D).</w:t>
      </w:r>
    </w:p>
  </w:footnote>
  <w:footnote w:id="6">
    <w:p>
      <w:pPr>
        <w:pStyle w:val="Footnote"/>
        <w:keepLines/>
        <w:spacing w:before="120" w:after="0"/>
        <w:ind w:left="256" w:hanging="256"/>
        <w:rPr/>
      </w:pPr>
      <w:r>
        <w:rPr>
          <w:rStyle w:val="FootnoteCharacters"/>
        </w:rPr>
        <w:t>*</w:t>
      </w:r>
      <w:r>
        <w:rPr/>
        <w:tab/>
        <w:t>Il convient de porter cette Question à l'attention de la Commission d'études 3 des radiocommunications (GT 3M).</w:t>
      </w:r>
    </w:p>
  </w:footnote>
  <w:footnote w:id="7">
    <w:p>
      <w:pPr>
        <w:pStyle w:val="Footnote"/>
        <w:keepLines/>
        <w:spacing w:before="120" w:after="0"/>
        <w:ind w:left="256" w:hanging="256"/>
        <w:rPr/>
      </w:pPr>
      <w:r>
        <w:rPr>
          <w:rStyle w:val="FootnoteCharacters"/>
        </w:rPr>
        <w:t>*</w:t>
      </w:r>
      <w:r>
        <w:rPr>
          <w:rStyle w:val="FootnoteCharacters"/>
        </w:rPr>
        <w:tab/>
        <w:t>*</w:t>
      </w:r>
      <w:r>
        <w:rPr/>
        <w:tab/>
        <w:t>Les Administrations des pays africains sont instamment priées de participer à ces études et l'attention de la Commission d'études 3 des radiocommunications est attirée sur la nécessité de rassembler d'urgence des données de propagation concernant le continent africain.</w:t>
      </w:r>
    </w:p>
  </w:footnote>
  <w:footnote w:id="8">
    <w:p>
      <w:pPr>
        <w:pStyle w:val="Footnote"/>
        <w:keepLines/>
        <w:spacing w:before="120" w:after="0"/>
        <w:ind w:left="256" w:hanging="256"/>
        <w:rPr/>
      </w:pPr>
      <w:r>
        <w:rPr>
          <w:rStyle w:val="FootnoteCharacters"/>
        </w:rPr>
        <w:t>*</w:t>
      </w:r>
      <w:r>
        <w:rPr/>
        <w:tab/>
        <w:t xml:space="preserve"> </w:t>
      </w:r>
      <w:r>
        <w:rPr/>
        <w:tab/>
        <w:t>Cette Question doit être portée à l’attention des Commissions d’études 4 (GT 4A) et 8 (GT 8A) des radiocommunications et du Groupe mixte de Rapporteurs 8A-9B.</w:t>
      </w:r>
    </w:p>
  </w:footnote>
  <w:footnote w:id="9">
    <w:p>
      <w:pPr>
        <w:pStyle w:val="Footnote"/>
        <w:spacing w:before="120" w:after="0"/>
        <w:ind w:left="284" w:hanging="284"/>
        <w:rPr/>
      </w:pPr>
      <w:r>
        <w:rPr>
          <w:rStyle w:val="FootnoteCharacters"/>
        </w:rPr>
        <w:t>*</w:t>
      </w:r>
      <w:r>
        <w:rPr/>
        <w:tab/>
        <w:t xml:space="preserve"> </w:t>
      </w:r>
      <w:r>
        <w:rPr/>
        <w:tab/>
        <w:t>Cette Question doit être portée à l'attention de la Commission d'études 8 des radiocommunications (GT 8A) et du Groupe mixte de Rapporteurs 8A-9B.</w:t>
      </w:r>
    </w:p>
  </w:footnote>
  <w:footnote w:id="10">
    <w:p>
      <w:pPr>
        <w:pStyle w:val="Footnote"/>
        <w:spacing w:before="120" w:after="0"/>
        <w:ind w:left="284" w:hanging="284"/>
        <w:rPr/>
      </w:pPr>
      <w:r>
        <w:rPr>
          <w:rStyle w:val="FootnoteCharacters"/>
        </w:rPr>
        <w:t>*</w:t>
      </w:r>
      <w:r>
        <w:rPr/>
        <w:tab/>
        <w:t>Cette Question doit être portée à l'attention de la Commission d'études 4 des radiocommunications (GT 4A) et du Groupe de travail 4-9S.</w:t>
      </w:r>
    </w:p>
  </w:footnote>
  <w:footnote w:id="11">
    <w:p>
      <w:pPr>
        <w:pStyle w:val="Footnote"/>
        <w:keepLines/>
        <w:spacing w:before="120" w:after="0"/>
        <w:ind w:left="256" w:hanging="256"/>
        <w:rPr/>
      </w:pPr>
      <w:r>
        <w:rPr>
          <w:rStyle w:val="FootnoteCharacters"/>
        </w:rPr>
        <w:t>*</w:t>
      </w:r>
      <w:r>
        <w:rPr/>
        <w:tab/>
        <w:t xml:space="preserve"> </w:t>
      </w:r>
      <w:r>
        <w:rPr/>
        <w:tab/>
        <w:t>Cette Question doit être portée à l'attention de la Commission d'études 8 des radiocommunications (GT 8A) et du Groupe mixte de Rapporteurs 8A-9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1"/>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1">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3:04:00Z</dcterms:created>
  <dc:creator>zecha</dc:creator>
  <dc:description/>
  <dc:language>en-US</dc:language>
  <cp:lastModifiedBy>zecha</cp:lastModifiedBy>
  <cp:lastPrinted>2000-11-21T08:18:00Z</cp:lastPrinted>
  <dcterms:modified xsi:type="dcterms:W3CDTF">2000-11-21T07:18:00Z</dcterms:modified>
  <cp:revision>6</cp:revision>
  <dc:subject/>
  <dc:title>UNION INTERNATIONALE DES TÉLÉCOMMUNICATIONS</dc:title>
</cp:coreProperties>
</file>