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22 de en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6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1 proyecto de nueva Recomendación y un proyecto de revisión de Recomendación adoptados por la Comisión de Estudio 7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la reunión de la Comisión de Estudio 7 (Servicios científicos) de la UIT-R, celebrada del </w:t>
        <w:br/>
        <w:t>6 al 7 de octubre de 1998, la Comisión de Estudio adoptó los textos de 1 proyecto de nueva Recomendación y un proyecto de revisión de Recomendación y decidió aplicar los procedimientos de la Resolución UIT</w:t>
        <w:noBreakHyphen/>
        <w:t>R 1-2 (véase el § 10.3.5) para aprobación de las Recomendaciones por consulta. Los títulos y resúmenes de dichas Recomendaciones figuran en el 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2, le agradecería me informase, antes del </w:t>
      </w:r>
      <w:r>
        <w:rPr>
          <w:u w:val="single"/>
          <w:lang w:val="es-ES_tradnl"/>
        </w:rPr>
        <w:t>22 de abril de 1999</w:t>
      </w:r>
      <w:r>
        <w:rPr>
          <w:lang w:val="es-ES_tradnl"/>
        </w:rPr>
        <w:t>, si su Administración aprueba o no estos proyectos de Recomend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estos proyectos de Recomendaciones, se sirva advertir el motivo y señale los posibles cambios para facilitar un nuevo examen por parte de la Comisión de Estudio durante el periodo de estudios (§ 10.3.5.5 de la Resolución UIT-R 1-2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s Recomendaciones aprobadas se publiquen conforme al § 10.3.7 de la Resolución UIT-R 1-2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</w:t>
        <w:br/>
        <w:t>Resolución UIT-R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1. Lista de los documentos con títulos y resúme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Documentos adjuntos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Documentos 7/BL/1-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7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sta de los títulos y resúmenes de los proyectos de Recomendaciones nueva y revisada</w:t>
        <w:br/>
        <w:t>adoptados por la Comisión de Estudio 7 de Radiocomunicaciones</w:t>
        <w:br/>
        <w:t>(Ginebra, 6-7 de octubre de 199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oyecto de revisión de la Recomendación UIT-R TF.374-4</w:t>
        <w:tab/>
        <w:t>7/BL/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RANSMISIONES DE FRECUENCIAS PRECISAS Y DE SEÑALES HORARIA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El proyecto de revisión de la Recomendación UIT-R TF.374-4, “Transmisiones de frecuencias y señales horarias de precisión” que se propone abarca ahora los casos en que el tiempo y/o la frecuencia se obtienen a partir de señales de otros servicios, tales como el servicio de radionavegación por satélite a 1 215-1 260 MHz y 1 559-1 610 MHz (GPS/GLONASS), los servicios fijos por satélite a 14/11 GHz, 14/12 GHz y 6/4 GHz (transferencia bidireccional de señales horarias y de frecuencias por satélite), y la radionavegación a 100 kHz (Loran-C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oyecto de nueva Recomendación UIT-R SA.[Doc. 7/6]</w:t>
        <w:tab/>
        <w:t>7/BL/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RITERIOS DE PROTECCIÓN PARA EL SERVICIO DE INVESTIGACIÓN ESPACIAL EN LAS BANDAS 37-38 Y 40-40,5 GHz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Las estaciones lunares, planetarias y de otro tipo se implementarán en las bandas 37-38 GHz y </w:t>
        <w:br/>
        <w:t>40-40,5 GHz atribuidas al servicio de investigación espacial a título primario a nivel mundial. Además, la banda 37-38 GHz se utilizará para la transferencia de datos a alta velocidad desde una estación S-VLBI orbitando alrededor de la Tierra.</w:t>
      </w:r>
    </w:p>
    <w:p>
      <w:pPr>
        <w:pStyle w:val="Normal"/>
        <w:spacing w:before="120" w:after="0"/>
        <w:rPr/>
      </w:pPr>
      <w:r>
        <w:rPr/>
        <w:t>Para proteger las operaciones singulares, que tienen lugar durante los eventos de suma importancia de las misiones del servicio de investigación espacial, frente a interferencias no esperadas, este proyecto de nueva Recomendación indica los criterios de protección de las estaciones terrenas en la banda 37-38 GHz y las estaciones espaciales en la banda 40-40,5 GHz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4:40:00Z</dcterms:created>
  <dc:creator>morin</dc:creator>
  <dc:description/>
  <dc:language>en-US</dc:language>
  <cp:lastModifiedBy>morin</cp:lastModifiedBy>
  <cp:lastPrinted>1998-12-18T14:13:00Z</cp:lastPrinted>
  <dcterms:modified xsi:type="dcterms:W3CDTF">1999-01-21T13:58:00Z</dcterms:modified>
  <cp:revision>8</cp:revision>
  <dc:subject/>
  <dc:title>UNION INTERNACIONAL DE TELECOMUNICACIONES</dc:title>
</cp:coreProperties>
</file>