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before="240" w:after="0"/>
        <w:rPr/>
      </w:pPr>
      <w:r>
        <w:rPr/>
        <w:tab/>
        <w:t>Addéndum 1 a la</w:t>
        <w:br/>
        <w:tab/>
        <w:t>Circular Administrativa</w:t>
        <w:tab/>
        <w:t>23 de diciembre de 1998</w:t>
      </w:r>
    </w:p>
    <w:p>
      <w:pPr>
        <w:pStyle w:val="Normal"/>
        <w:tabs>
          <w:tab w:val="clear" w:pos="794"/>
          <w:tab w:val="clear" w:pos="1191"/>
          <w:tab w:val="clear" w:pos="1588"/>
          <w:tab w:val="clear" w:pos="1985"/>
          <w:tab w:val="center" w:pos="1701" w:leader="none"/>
        </w:tabs>
        <w:spacing w:lineRule="atLeast" w:line="240" w:before="0" w:after="0"/>
        <w:rPr/>
      </w:pPr>
      <w:r>
        <w:rPr/>
        <w:tab/>
        <w:t>CAR/62</w:t>
      </w:r>
    </w:p>
    <w:p>
      <w:pPr>
        <w:pStyle w:val="Normal"/>
        <w:tabs>
          <w:tab w:val="left" w:pos="794" w:leader="none"/>
          <w:tab w:val="left" w:pos="1191" w:leader="none"/>
          <w:tab w:val="left" w:pos="1588" w:leader="none"/>
          <w:tab w:val="center" w:pos="1701" w:leader="none"/>
          <w:tab w:val="left" w:pos="1985" w:leader="none"/>
        </w:tabs>
        <w:spacing w:lineRule="atLeast" w:line="240" w:before="0" w:after="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 xml:space="preserve">Propuesta de aprobación de 8 proyectos de nuevas Cuestiones y 15 proyectos </w:t>
        <w:br/>
        <w:t>de Cuestiones revisadas adoptados por las Comisión de Estudio 9 de Radiocomunicaciones en su reunión del 14 al 16 de octubre de 1998</w:t>
      </w:r>
    </w:p>
    <w:p>
      <w:pPr>
        <w:pStyle w:val="Normal"/>
        <w:spacing w:before="136" w:after="0"/>
        <w:rPr>
          <w:b/>
          <w:b/>
          <w:bCs/>
        </w:rPr>
      </w:pPr>
      <w:r>
        <w:rPr>
          <w:b/>
          <w:bCs/>
        </w:rPr>
      </w:r>
    </w:p>
    <w:p>
      <w:pPr>
        <w:pStyle w:val="Normal"/>
        <w:spacing w:before="136" w:after="0"/>
        <w:rPr/>
      </w:pPr>
      <w:r>
        <w:rPr/>
      </w:r>
    </w:p>
    <w:p>
      <w:pPr>
        <w:pStyle w:val="Normal"/>
        <w:spacing w:before="136" w:after="0"/>
        <w:rPr/>
      </w:pPr>
      <w:r>
        <w:rPr/>
      </w:r>
    </w:p>
    <w:p>
      <w:pPr>
        <w:pStyle w:val="Normal"/>
        <w:spacing w:before="136" w:after="0"/>
        <w:rPr/>
      </w:pPr>
      <w:r>
        <w:rPr/>
        <w:t>En suplemento a la Circular Administrativa CAR/62 del 23 de noviembre de 1998, se adjunta a la presente un proyecto de revisión de la Cuestión UIT-R 201/9 que fue adoptado por la reunión conjunta de las Comisiones de Estudio 4 y 9 del 7 de octubre de 1998. Se decidió también aplicar los procedimientos de la Resolución UIT-R 1-2 (véase el § 3) para la aprobación de las Cuestiones entre Asambleas de Radiocomunicaciones. El texto de este proyecto de Cuestión figura en el anexo de esta circular.</w:t>
      </w:r>
    </w:p>
    <w:p>
      <w:pPr>
        <w:pStyle w:val="Normal"/>
        <w:spacing w:before="136" w:after="0"/>
        <w:rPr/>
      </w:pPr>
      <w:r>
        <w:rPr/>
        <w:t xml:space="preserve">Teniendo en cuenta las disposiciones del § 3.3 de la Resolución UIT-R 1-2, le agradecería me informase a más tardar el </w:t>
      </w:r>
      <w:r>
        <w:rPr>
          <w:u w:val="single"/>
        </w:rPr>
        <w:t>23 de abril de 1999</w:t>
      </w:r>
      <w:r>
        <w:rPr/>
        <w:t>, si su Administración aprueba o no esta Cuestión.</w:t>
      </w:r>
    </w:p>
    <w:p>
      <w:pPr>
        <w:pStyle w:val="Normal"/>
        <w:tabs>
          <w:tab w:val="left" w:pos="794" w:leader="none"/>
          <w:tab w:val="left" w:pos="1191" w:leader="none"/>
          <w:tab w:val="left" w:pos="1588" w:leader="none"/>
          <w:tab w:val="left" w:pos="1985" w:leader="none"/>
          <w:tab w:val="center" w:pos="6804"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w:t>
      </w:r>
      <w:r>
        <w:rPr/>
        <w:t>:</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l Sector de Radiocomunicaciones que participan en los trabajos de la Comisión de Estudio 9 de Radiocomunicaciones</w:t>
      </w:r>
      <w:r>
        <w:br w:type="page"/>
      </w:r>
    </w:p>
    <w:p>
      <w:pPr>
        <w:pStyle w:val="Annex"/>
        <w:rPr/>
      </w:pPr>
      <w:r>
        <w:rPr/>
        <w:t>anexo 1</w:t>
      </w:r>
    </w:p>
    <w:p>
      <w:pPr>
        <w:pStyle w:val="Subject"/>
        <w:jc w:val="center"/>
        <w:rPr/>
      </w:pPr>
      <w:r>
        <w:rPr/>
        <w:t>(Origen:</w:t>
        <w:tab/>
        <w:t>Documento 4/38-9/35)</w:t>
      </w:r>
    </w:p>
    <w:p>
      <w:pPr>
        <w:pStyle w:val="Normal"/>
        <w:rPr/>
      </w:pPr>
      <w:r>
        <w:rPr/>
      </w:r>
    </w:p>
    <w:p>
      <w:pPr>
        <w:pStyle w:val="Normal"/>
        <w:jc w:val="center"/>
        <w:rPr/>
      </w:pPr>
      <w:ins w:id="0" w:author="morin" w:date="1998-12-18T09:42:00Z">
        <w:r>
          <w:rPr/>
          <w:t xml:space="preserve">PROYECTO DE REVISIÓN DE LA </w:t>
        </w:r>
      </w:ins>
      <w:r>
        <w:rPr/>
        <w:t>CUESTIÓN UIT-R 201/9</w:t>
      </w:r>
    </w:p>
    <w:p>
      <w:pPr>
        <w:pStyle w:val="QuestionTitle"/>
        <w:rPr/>
      </w:pPr>
      <w:r>
        <w:rPr/>
        <w:t>PROTECCIÓN DE LOS SISTEMAS DE RELEVADORES RADIOELÉCTRICOS CONTRA LA INTERFERENCIA PROCEDENTE DE LOS ENLACES DE CONEXIÓN</w:t>
        <w:br/>
        <w:t>CON SATÉLITES NO GEOESTACIONARIOS DEL SERVICIO MÓVIL POR SATÉLITE</w:t>
        <w:br/>
        <w:t>QUE FUNCIONAN EN EL SERVICIO FIJO POR SATÉLITE Y EN BANDAS</w:t>
        <w:br/>
        <w:t>DE FRECUENCIA COMPARTIDAS CON EL SERVICIO FIJO</w:t>
      </w:r>
    </w:p>
    <w:p>
      <w:pPr>
        <w:pStyle w:val="Normal"/>
        <w:spacing w:before="0" w:after="0"/>
        <w:rPr/>
      </w:pPr>
      <w:r>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Headfoot"/>
        <w:ind w:left="1440" w:hanging="1440"/>
        <w:rPr>
          <w:color w:val="FFFFFF"/>
        </w:rPr>
      </w:pPr>
      <w:r>
        <w:rPr>
          <w:color w:val="FFFFFF"/>
        </w:rPr>
        <w:t>C. UIT-R 201/9</w:t>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w:t>
        <w:softHyphen/>
        <w:t>cias en ciertas partes del espectro (Málaga-Torremolinos, 1992) (CAMR-92) adoptó atribuciones primarias al servicio móvil por satélite (SMS) en la gama de frecuencia 1 a 3 GHz en régimen de compartición con otros servicios de radiocomunicaciones, a reserva de coordinación de acuerdo con la Resolución 46 (CAMR-92);</w:t>
      </w:r>
    </w:p>
    <w:p>
      <w:pPr>
        <w:pStyle w:val="Normal"/>
        <w:rPr/>
      </w:pPr>
      <w:r>
        <w:rPr/>
        <w:t>b)</w:t>
        <w:tab/>
        <w:t>que las redes de satélites no geoestacionarios que utilizan estas atribuciones del SMS pueden utilizar las atribuciones del servicio fijo por satélite (SFS) para los enlaces de conexión compartidos con el servicio fijo;</w:t>
      </w:r>
    </w:p>
    <w:p>
      <w:pPr>
        <w:pStyle w:val="Normal"/>
        <w:rPr/>
      </w:pPr>
      <w:r>
        <w:rPr/>
        <w:t>c)</w:t>
        <w:tab/>
        <w:t>que los enlaces de conexión con estas redes de satélites no geoestacionarios del SMS se consideran parte del SFS;</w:t>
      </w:r>
    </w:p>
    <w:p>
      <w:pPr>
        <w:pStyle w:val="Normal"/>
        <w:rPr/>
      </w:pPr>
      <w:r>
        <w:rPr/>
        <w:t>d)</w:t>
        <w:tab/>
        <w:t>que es necesario estudiar los mecanismos de interferencia entre los enlaces de conexión con redes de satélites no geoestacionarios y sistemas de relevadores radioeléctricos que utilizan las mismas bandas de frecuencia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 w:author="morin" w:date="1998-12-18T09:43:00Z"/>
        </w:rPr>
      </w:pPr>
      <w:r>
        <w:rPr/>
        <w:tab/>
        <w:t>que los criterios de interferencia admisible utilizados para la interferencia entre redes de satélites geoesta</w:t>
        <w:softHyphen/>
        <w:t>cionarios del SFS y sistemas de relevadores radioeléctricos pueden no ser aplicables a la interferencia causada por los enlaces de conexión de redes con satélites no geoestacionarios a sistemas de relevadores radioeléctricos</w:t>
      </w:r>
      <w:ins w:id="1" w:author="morin" w:date="1998-12-18T09:43:00Z">
        <w:r>
          <w:rPr/>
          <w:t>;</w:t>
        </w:r>
      </w:ins>
      <w:del w:id="2" w:author="morin" w:date="1998-12-18T09:43:00Z">
        <w:r>
          <w:rPr/>
          <w:delText>,</w:delText>
        </w:r>
      </w:del>
    </w:p>
    <w:p>
      <w:pPr>
        <w:pStyle w:val="Normal"/>
        <w:rPr/>
      </w:pPr>
      <w:ins w:id="4" w:author="morin" w:date="1998-12-18T09:43:00Z">
        <w:r>
          <w:rPr/>
          <w:t>f)</w:t>
          <w:tab/>
          <w:t>que el orden del día preliminar de la CMR-2001 que figura en la Resolución 722 (CMR</w:t>
          <w:noBreakHyphen/>
          <w:t>97) incluye considerar la compartición entre el servicio fijo por satélite (SFS) y el servicio fijo en la banda de 19 GHz cuando la utiliza bidireccional</w:t>
        </w:r>
      </w:ins>
      <w:ins w:id="5" w:author="morin" w:date="1998-12-18T09:45:00Z">
        <w:r>
          <w:rPr/>
          <w:t>mente el SFS para proporcionar enlaces de conexión con sistema de satélites no geostacionarios</w:t>
        </w:r>
      </w:ins>
      <w:ins w:id="6" w:author="morin" w:date="1998-12-18T10:05:00Z">
        <w:r>
          <w:rPr/>
          <w:t xml:space="preserve"> del servicio móvil</w:t>
        </w:r>
      </w:ins>
      <w:ins w:id="7" w:author="morin" w:date="1998-12-18T09:45:00Z">
        <w:r>
          <w:rPr/>
          <w:t xml:space="preserve"> por satélites (SMS)</w:t>
        </w:r>
      </w:ins>
      <w:ins w:id="8" w:author="morin" w:date="1998-12-18T09:58:00Z">
        <w:r>
          <w:rPr/>
          <w:t>,</w:t>
        </w:r>
      </w:ins>
    </w:p>
    <w:p>
      <w:pPr>
        <w:pStyle w:val="Call"/>
        <w:rPr/>
      </w:pPr>
      <w:r>
        <w:rPr/>
        <w:t>decide</w:t>
      </w:r>
      <w:r>
        <w:rPr>
          <w:i w:val="false"/>
          <w:iCs w:val="false"/>
        </w:rPr>
        <w:t xml:space="preserve"> poner a estudio la siguiente Cuestión</w:t>
      </w:r>
    </w:p>
    <w:p>
      <w:pPr>
        <w:pStyle w:val="Normal"/>
        <w:rPr/>
      </w:pPr>
      <w:r>
        <w:rPr>
          <w:b/>
          <w:bCs/>
        </w:rPr>
        <w:t>1.</w:t>
      </w:r>
      <w:r>
        <w:rPr/>
        <w:tab/>
        <w:t>¿Cuáles son los criterios de compartición preferidos para la interferencia causada por los enlaces de conexión con redes de satélites no geoestacionarios del SMS a sistemas de relevadores radioeléctricos que utilizan las mismas bandas de frecuencias?</w:t>
      </w:r>
    </w:p>
    <w:p>
      <w:pPr>
        <w:pStyle w:val="Normal"/>
        <w:rPr/>
      </w:pPr>
      <w:r>
        <w:rPr>
          <w:b/>
          <w:bCs/>
        </w:rPr>
        <w:t>2.</w:t>
      </w:r>
      <w:r>
        <w:rPr/>
        <w:tab/>
        <w:t>¿Cuáles son los métodos de cálculo de interferencia necesario para analizar la posible interferencia causada por los enlaces de conexión con redes de satélites no geoestacionarios del SMS a sistemas de relevadores radioeléctricos que utilizan las mismas bandas de frecuencia?</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3" w:author="morin" w:date="1998-12-18T09:48:00Z"/>
        </w:rPr>
      </w:pPr>
      <w:ins w:id="9" w:author="morin" w:date="1998-12-18T09:49:00Z">
        <w:r>
          <w:rPr/>
          <w:tab/>
        </w:r>
      </w:ins>
      <w:ins w:id="10" w:author="morin" w:date="1998-12-18T09:47:00Z">
        <w:r>
          <w:rPr/>
          <w:t>¿Cuáles son los criterios de compartición preferidos para la interferencia causada a sistemas de radioenlaces por sistemas del SFS que utilizan las mismas bandas de frecuencias que los enlaces de con</w:t>
        </w:r>
      </w:ins>
      <w:ins w:id="11" w:author="morin" w:date="1998-12-18T10:06:00Z">
        <w:r>
          <w:rPr/>
          <w:t>e</w:t>
        </w:r>
      </w:ins>
      <w:ins w:id="12" w:author="morin" w:date="1998-12-18T09:48:00Z">
        <w:r>
          <w:rPr/>
          <w:t xml:space="preserve">xión con sistemas de satélites no geoestacionarios del SMS? </w:t>
        </w:r>
      </w:ins>
    </w:p>
    <w:p>
      <w:pPr>
        <w:pStyle w:val="Normal"/>
        <w:rPr>
          <w:ins w:id="16" w:author="morin" w:date="1998-12-18T09:50:00Z"/>
        </w:rPr>
      </w:pPr>
      <w:ins w:id="14" w:author="morin" w:date="1998-12-18T09:48:00Z">
        <w:r>
          <w:rPr/>
          <w:t>NOTA 1 — Véase</w:t>
        </w:r>
      </w:ins>
      <w:ins w:id="15" w:author="morin" w:date="1998-12-18T09:50:00Z">
        <w:r>
          <w:rPr/>
          <w:t xml:space="preserve"> la Recomendación UIT-R SF.1320.</w:t>
        </w:r>
      </w:ins>
    </w:p>
    <w:p>
      <w:pPr>
        <w:pStyle w:val="Normal"/>
        <w:rPr/>
      </w:pPr>
      <w:ins w:id="17" w:author="morin" w:date="1998-12-18T09:50:00Z">
        <w:r>
          <w:rPr/>
          <w:t>NOTA 2 — Esta Cuestión complementa a la Cuestión UIT-R 219/4 y está relacionada con la misma.</w:t>
        </w:r>
      </w:ins>
    </w:p>
    <w:p>
      <w:pPr>
        <w:pStyle w:val="Line"/>
        <w:rPr/>
      </w:pPr>
      <w:r>
        <w:rPr/>
        <w:t>_________________</w:t>
      </w:r>
    </w:p>
    <w:p>
      <w:pPr>
        <w:pStyle w:val="Normal"/>
        <w:rPr/>
      </w:pPr>
      <w:r>
        <w:rPr/>
      </w:r>
    </w:p>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0000"/>
      <w:sz w:val="8"/>
      <w:szCs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8:41:00Z</dcterms:created>
  <dc:creator>morin</dc:creator>
  <dc:description/>
  <dc:language>en-US</dc:language>
  <cp:lastModifiedBy>morin</cp:lastModifiedBy>
  <cp:lastPrinted>1998-12-18T13:35:00Z</cp:lastPrinted>
  <dcterms:modified xsi:type="dcterms:W3CDTF">1998-12-18T12:35:00Z</dcterms:modified>
  <cp:revision>18</cp:revision>
  <dc:subject/>
  <dc:title>UNIÓN INTERNACIONAL DE TELECOMUNICACIONES</dc:title>
</cp:coreProperties>
</file>