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>Corrigendum 1 au</w:t>
        <w:br/>
        <w:tab/>
        <w:t>Circulaire administrative</w:t>
        <w:tab/>
        <w:t>20 octobr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  <w:tab/>
        <w:t>CAR/6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720" w:after="480"/>
        <w:ind w:left="1134" w:hanging="1134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Proposition d’approbation de 4 projets de nouvelles Recommandations et 1 projet de Recommandation révisée adoptés par la Commission d’études 8 des radiocommunications </w:t>
      </w:r>
    </w:p>
    <w:p>
      <w:pPr>
        <w:pStyle w:val="Normalaftertitle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StartTyping_F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REMPLACER les premier et deuxième paragraphes par les suivants:</w:t>
      </w:r>
    </w:p>
    <w:p>
      <w:pPr>
        <w:pStyle w:val="Normalaftertitle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 la réunion de la Commission d'études 8 des radiocommunications de l’UIT-R (Services mobiles, de radiorepérage et d’amateur y compris les services par satellite associés), qui s'est tenue du 7 au 8 juillet 1998, la Commission d'études a adopté les textes de 4 projets de Recommandations nouvelles et 1 projet de Recommandation révisée et a décidé d'appliquer la procédure de la Résolution UIT-R 1-2 (voir le §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0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pour l'approbation des Recommandations pa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rrespondance</w:t>
      </w:r>
      <w:r>
        <w:rPr>
          <w:rFonts w:eastAsia="Times New Roman" w:cs="Times New Roman" w:ascii="Times New Roman" w:hAnsi="Times New Roman"/>
          <w:sz w:val="24"/>
          <w:szCs w:val="24"/>
        </w:rPr>
        <w:t>. Les titres et résumés de ces Recommandations sont donnés à l'Annexe 1.</w:t>
      </w:r>
    </w:p>
    <w:p>
      <w:pPr>
        <w:pStyle w:val="Normal"/>
        <w:rPr/>
      </w:pPr>
      <w:r>
        <w:rPr/>
        <w:t xml:space="preserve">Compte tenu des dispositions du § 10.2.2 de la Résolution UIT-R 1-2, je vous prie de bien vouloir me faire savoir, au plus tard le </w:t>
      </w:r>
      <w:r>
        <w:rPr>
          <w:u w:val="single"/>
        </w:rPr>
        <w:t>14 janvier 1999</w:t>
      </w:r>
      <w:r>
        <w:rPr/>
        <w:t>, si votre administration approuve ou n'approuve pas ces projets de Recommandations.”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/>
      </w:pPr>
      <w:r>
        <w:rPr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de l'UIT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Membres du Secteur des radiocommunications participant aux travaux de la Commission d’études 8 des radio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fr-FR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jc w:val="right"/>
    </w:pPr>
    <w:rPr>
      <w:sz w:val="20"/>
      <w:szCs w:val="20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b/>
      <w:bCs/>
      <w:lang w:val="fr-FR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sz w:val="22"/>
      <w:szCs w:val="22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1:50:00Z</dcterms:created>
  <dc:creator>MOSTYN-JONES Elizabeth</dc:creator>
  <dc:description/>
  <dc:language>en-US</dc:language>
  <cp:lastModifiedBy>renata zecha</cp:lastModifiedBy>
  <cp:lastPrinted>1998-10-20T14:47:00Z</cp:lastPrinted>
  <dcterms:modified xsi:type="dcterms:W3CDTF">1998-10-20T12:47:00Z</dcterms:modified>
  <cp:revision>44</cp:revision>
  <dc:subject/>
  <dc:title>UNION INTERNATIONALE DES TÉLÉCOMMUNICATIONS</dc:title>
</cp:coreProperties>
</file>