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4 Sept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8</w:t>
      </w:r>
    </w:p>
    <w:p>
      <w:pPr>
        <w:pStyle w:val="Normal"/>
        <w:tabs>
          <w:tab w:val="clear" w:pos="720"/>
          <w:tab w:val="center" w:pos="1701"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roposed approval of 5 draft new and 4 draft revised Recommendations adopted by Radiocommunication Study Group 10 </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10 (Broadcasting service (sound)) held from 30 March to 3 April 1998, the Study Group adopted the texts of 5 draft new and 4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3.5.2 of Resolution ITU-R 1-2, I should be grateful if you would inform me by 14 December 1998,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 List of documents with titles.</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cuments attached:</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10/BL/1 to 10/BL/9</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0</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s of the draft revised and new Recommendations</w:t>
        <w:br/>
        <w:t>adopted by Radiocommunication Study Group 10</w:t>
        <w:br/>
        <w:t>(Geneva, 30 March to 3 April 1998)</w:t>
      </w:r>
    </w:p>
    <w:p>
      <w:pPr>
        <w:pStyle w:val="Rec"/>
        <w:tabs>
          <w:tab w:val="left" w:pos="794" w:leader="none"/>
          <w:tab w:val="left" w:pos="1191" w:leader="none"/>
          <w:tab w:val="left" w:pos="1588" w:leader="none"/>
          <w:tab w:val="left" w:pos="1985" w:leader="none"/>
          <w:tab w:val="left" w:pos="8505" w:leader="none"/>
        </w:tabs>
        <w:jc w:val="left"/>
        <w:rPr/>
      </w:pPr>
      <w:r>
        <w:rPr/>
        <w:t>DRAFT NEW RECOMMENDATION ITU-R BO.[DOC. 10/5]</w:t>
        <w:tab/>
        <w:t>10/BL/1</w:t>
      </w:r>
    </w:p>
    <w:p>
      <w:pPr>
        <w:pStyle w:val="RecTitle"/>
        <w:tabs>
          <w:tab w:val="left" w:pos="794" w:leader="none"/>
          <w:tab w:val="left" w:pos="1191" w:leader="none"/>
          <w:tab w:val="left" w:pos="1588" w:leader="none"/>
          <w:tab w:val="left" w:pos="1985" w:leader="none"/>
          <w:tab w:val="left" w:pos="8505" w:leader="none"/>
        </w:tabs>
        <w:rPr/>
      </w:pPr>
      <w:r>
        <w:rPr/>
        <w:t xml:space="preserve">INTRODUCTION OF THE BROADCASTING-SATELLITE SERVICE (SOUND) </w:t>
        <w:br/>
        <w:t>IN THE SAME FREQUENCY BANDS AS USED BY MOBILE AERONAUTICAL TELEMETRY SYSTEMS IN THE FREQUENCY RANGE 1</w:t>
      </w:r>
      <w:r>
        <w:rPr>
          <w:caps w:val="false"/>
          <w:smallCaps w:val="false"/>
        </w:rPr>
        <w:t>-</w:t>
      </w:r>
      <w:r>
        <w:rPr/>
        <w:t>3 GH</w:t>
      </w:r>
      <w:r>
        <w:rPr>
          <w:caps w:val="false"/>
          <w:smallCaps w:val="false"/>
        </w:rPr>
        <w:t>z</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recommends that the BSS (sound) and Mobile Aeronautical Telemetry Systems should not be required to operate in the same frequency band, and that this aspect should be brought to the attention of a World Radio Conference.</w:t>
      </w:r>
    </w:p>
    <w:p>
      <w:pPr>
        <w:pStyle w:val="Rec"/>
        <w:tabs>
          <w:tab w:val="left" w:pos="794" w:leader="none"/>
          <w:tab w:val="left" w:pos="1191" w:leader="none"/>
          <w:tab w:val="left" w:pos="1588" w:leader="none"/>
          <w:tab w:val="left" w:pos="1985" w:leader="none"/>
          <w:tab w:val="left" w:pos="8505" w:leader="none"/>
        </w:tabs>
        <w:jc w:val="left"/>
        <w:rPr/>
      </w:pPr>
      <w:r>
        <w:rPr/>
        <w:t xml:space="preserve">DRAFT NEW RECOMMENDATION itu-r br.[DOC. 10/10] </w:t>
        <w:tab/>
        <w:t>10/bl/2</w:t>
      </w:r>
    </w:p>
    <w:p>
      <w:pPr>
        <w:pStyle w:val="RecTitle"/>
        <w:tabs>
          <w:tab w:val="left" w:pos="794" w:leader="none"/>
          <w:tab w:val="left" w:pos="1191" w:leader="none"/>
          <w:tab w:val="left" w:pos="1588" w:leader="none"/>
          <w:tab w:val="left" w:pos="1985" w:leader="none"/>
          <w:tab w:val="left" w:pos="8505" w:leader="none"/>
        </w:tabs>
        <w:rPr/>
      </w:pPr>
      <w:r>
        <w:rPr/>
        <w:t xml:space="preserve">PARAMETERS FOR INTERNATIONAL EXCHANGE OF </w:t>
        <w:br/>
        <w:t>MULTI-CHANNEL SOUND RECORDINGS</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specifies the allocation of tracks and the recording parameters for multichannel audio recordings that carry up to eight independent audio tracks, for the international exchange of multitrack sound programme material, or of multitrack sound accompanying television programmes, notable high definition television programmes.</w:t>
      </w:r>
    </w:p>
    <w:p>
      <w:pPr>
        <w:pStyle w:val="Rec"/>
        <w:tabs>
          <w:tab w:val="left" w:pos="794" w:leader="none"/>
          <w:tab w:val="left" w:pos="1191" w:leader="none"/>
          <w:tab w:val="left" w:pos="1588" w:leader="none"/>
          <w:tab w:val="left" w:pos="1985" w:leader="none"/>
          <w:tab w:val="left" w:pos="8640" w:leader="none"/>
        </w:tabs>
        <w:jc w:val="left"/>
        <w:rPr/>
      </w:pPr>
      <w:r>
        <w:rPr/>
        <w:t>draft new recommendation ITU-R BR.[DOC. 10/11]</w:t>
        <w:tab/>
        <w:t>10/bl/3</w:t>
      </w:r>
    </w:p>
    <w:p>
      <w:pPr>
        <w:pStyle w:val="RecTitle"/>
        <w:tabs>
          <w:tab w:val="left" w:pos="794" w:leader="none"/>
          <w:tab w:val="left" w:pos="1191" w:leader="none"/>
          <w:tab w:val="left" w:pos="1588" w:leader="none"/>
          <w:tab w:val="left" w:pos="1985" w:leader="none"/>
          <w:tab w:val="left" w:pos="8505" w:leader="none"/>
        </w:tabs>
        <w:rPr/>
      </w:pPr>
      <w:r>
        <w:rPr/>
        <w:t>EXCHANGE OF SOUND PROGRAMMES ON</w:t>
        <w:br/>
        <w:t>RECORDABLE COMPACT DISCS (CD-R)</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vers the operational practices to be adopted for the international exchange of sound programme material digitally recorded in non-compressed form on recordable compact discs.</w:t>
      </w:r>
    </w:p>
    <w:p>
      <w:pPr>
        <w:pStyle w:val="Rec"/>
        <w:tabs>
          <w:tab w:val="left" w:pos="794" w:leader="none"/>
          <w:tab w:val="left" w:pos="1191" w:leader="none"/>
          <w:tab w:val="left" w:pos="1588" w:leader="none"/>
          <w:tab w:val="left" w:pos="1985" w:leader="none"/>
          <w:tab w:val="left" w:pos="8550" w:leader="none"/>
        </w:tabs>
        <w:rPr/>
      </w:pPr>
      <w:r>
        <w:rPr/>
        <w:t>DRAFT REVISION OF RECOMMENDATION ITU-R BS.1194-1</w:t>
        <w:tab/>
        <w:t>10/BL/4</w:t>
      </w:r>
    </w:p>
    <w:p>
      <w:pPr>
        <w:pStyle w:val="Title3"/>
        <w:rPr/>
      </w:pPr>
      <w:r>
        <w:rPr/>
        <w:t xml:space="preserve">SYSTEMS FOR MULTIPLEXING FREQUENCY MODULATION (FM) SOUND BROADCASTING WITH A SUB-CARRIER DATA CHANNEL HAVING A RELATIVELY LARGE TRANSMISSION CAPACITY FOR STATIONARY AND MOBILE RECEPTION </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includes some comparative field tests  and is the result of the completion of a four</w:t>
        <w:noBreakHyphen/>
        <w:t>year work programme on this subject, which yields this final revision of Recommendations ITU-R BS.1350 and BS.1194-1.  The revision consists mainly of the addition of two other systems to the Recommendation.  Three systems are now recommended, the DARC, the HSDS and STIC systems. The annexes contain the description of the systems.  The appendices contain a comparison table and the results of some field tests.</w:t>
      </w:r>
      <w:r>
        <w:br w:type="page"/>
      </w:r>
    </w:p>
    <w:p>
      <w:pPr>
        <w:pStyle w:val="Normal"/>
        <w:tabs>
          <w:tab w:val="clear" w:pos="720"/>
          <w:tab w:val="lef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BS.412-8</w:t>
        <w:tab/>
        <w:t>10/BL/5</w:t>
      </w:r>
    </w:p>
    <w:p>
      <w:pPr>
        <w:pStyle w:val="Title3"/>
        <w:rPr/>
      </w:pPr>
      <w:r>
        <w:rPr/>
        <w:t>PLANNING STANDARDS FOR TERRESTRIAL FM SOUND BROADCASTING AT VHF</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consists of a reformatting and rearrangement of the text to make the Recommendation more user friendly for broadcast planners and better align it with the similar Recommendation on television. There are no substantial changes in the content.</w:t>
      </w:r>
    </w:p>
    <w:p>
      <w:pPr>
        <w:pStyle w:val="Normal"/>
        <w:tabs>
          <w:tab w:val="clear" w:pos="720"/>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TO RECOMMENDATION ITU-R BS.707-3</w:t>
        <w:tab/>
        <w:t>10/BL/6</w:t>
      </w:r>
    </w:p>
    <w:p>
      <w:pPr>
        <w:pStyle w:val="Title3"/>
        <w:rPr/>
      </w:pPr>
      <w:r>
        <w:rPr/>
        <w:t xml:space="preserve">TRANSMISSION OF MULTISOUND IN TERRESTRIAL TELEVISION SYSTEMS PAL B, D1, G, H AND I, AND SECAM D, K, K1 AND L </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vision consists of adding system D1 in the Recommendation.  </w:t>
      </w:r>
    </w:p>
    <w:p>
      <w:pPr>
        <w:pStyle w:val="Normal"/>
        <w:tabs>
          <w:tab w:val="clear" w:pos="720"/>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BS.1350</w:t>
        <w:tab/>
        <w:t>10/BL/7</w:t>
      </w:r>
    </w:p>
    <w:p>
      <w:pPr>
        <w:pStyle w:val="Title3"/>
        <w:rPr/>
      </w:pPr>
      <w:r>
        <w:rPr/>
        <w:t>SYSTEMS REQUIREMENTS FOR MULTIPLEXING (FM) SOUND BROADCASTING WITH A SUB-CARRIER DATA CHANNEL HAVING A RELATIVELY LARGE TRANSMISSION CAPACITY FOR STATIONARY AND MOBILE RECEPTION</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completes a four-year work programme on this subject which yields this final text of Recommendations ITU-R BS.1350 and 1194</w:t>
        <w:noBreakHyphen/>
        <w:t>1.  The Revision consists mainly of moving the information  on the systems and their comparison into the Annex of Recommendation ITU-R BS.1194-1.</w:t>
      </w:r>
    </w:p>
    <w:p>
      <w:pPr>
        <w:pStyle w:val="Normal"/>
        <w:tabs>
          <w:tab w:val="clear" w:pos="720"/>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BS.[DOC.10/22]</w:t>
        <w:tab/>
        <w:t>10/BL/8</w:t>
      </w:r>
    </w:p>
    <w:p>
      <w:pPr>
        <w:pStyle w:val="Title3"/>
        <w:rPr/>
      </w:pPr>
      <w:r>
        <w:rPr/>
        <w:t xml:space="preserve">LF AND MF TRANSMITTING ANTENNA CHARACTERISTICS AND DIAGRAMS </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Recommendation provides a method for the development and evaluation of antenna radiation patterns that could be used for planning and other purposes.  Relevant formulae and diagram are provided and reference is made to corresponding computer programmes to aid the designer in the computation process.</w:t>
      </w:r>
    </w:p>
    <w:p>
      <w:pPr>
        <w:pStyle w:val="Normal"/>
        <w:tabs>
          <w:tab w:val="clear" w:pos="720"/>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BS.[DOC.10/20]</w:t>
        <w:tab/>
        <w:t>10/BL/9</w:t>
      </w:r>
    </w:p>
    <w:p>
      <w:pPr>
        <w:pStyle w:val="Title3"/>
        <w:rPr/>
      </w:pPr>
      <w:r>
        <w:rPr/>
        <w:t>METHOD FOR OBJECTIVE MEASUREMENTS OF PERCEIVED AUDIO QUALITY</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method for objectives measurement of the perceived audio quality of a device under test, e.g. a low bit-rate codec.  It is divided into three Annexes. Annex 1 gives the user a general overview of the method.  Annex 2 provides the implementer with a detailed description of the method using two versions of the psycho-acoustic model that were developed during the integration phase where six models were combined.  Annex 3 contains information on the conformance testing implementations.</w:t>
      </w:r>
    </w:p>
    <w:p>
      <w:pPr>
        <w:pStyle w:val="Normal"/>
        <w:tabs>
          <w:tab w:val="clear" w:pos="720"/>
          <w:tab w:val="lef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11"/>
      <w:footerReference w:type="default" r:id="rId12"/>
      <w:type w:val="nextPage"/>
      <w:pgSz w:w="11906" w:h="16838"/>
      <w:pgMar w:left="1138" w:right="1138"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18:00Z</dcterms:created>
  <dc:creator>L.JONES</dc:creator>
  <dc:description/>
  <dc:language>en-US</dc:language>
  <cp:lastModifiedBy>Lia Millet</cp:lastModifiedBy>
  <cp:lastPrinted>1998-09-09T10:43:00Z</cp:lastPrinted>
  <dcterms:modified xsi:type="dcterms:W3CDTF">1998-09-09T08:43:00Z</dcterms:modified>
  <cp:revision>13</cp:revision>
  <dc:subject/>
  <dc:title>INTERNATIONAL TELECOMMUNICATION UNION</dc:title>
</cp:coreProperties>
</file>