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/>
      </w:pPr>
      <w:r>
        <w:rPr/>
        <w:tab/>
        <w:t>Circular Administrativa</w:t>
        <w:tab/>
        <w:t>31 de julio de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/>
      </w:pPr>
      <w:r>
        <w:rPr/>
        <w:tab/>
        <w:t>CAR/55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600" w:after="0"/>
        <w:jc w:val="center"/>
        <w:rPr>
          <w:b/>
          <w:b/>
          <w:bCs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</w:rPr>
        <w:t>A las Administraciones de los Estad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RecTitle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720" w:after="480"/>
        <w:ind w:left="1191" w:hanging="1191"/>
        <w:jc w:val="left"/>
        <w:rPr/>
      </w:pPr>
      <w:r>
        <w:rPr>
          <w:b w:val="false"/>
          <w:bCs w:val="false"/>
        </w:rPr>
        <w:t>Asunto</w:t>
      </w:r>
      <w:r>
        <w:rPr/>
        <w:t>:</w:t>
        <w:tab/>
        <w:t>Propuesta de aprobación de 2 proyectos de Recomendaciones nuevas y 7 proyectos de Recomendaciones revisadas adoptadas por la Comisión de Estudio 8</w:t>
      </w:r>
    </w:p>
    <w:p>
      <w:pPr>
        <w:pStyle w:val="Normalaftertitle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la reunión de la Comisión de Estudio 8 de la UIT-R (Servicios móviles, de radiodeterminación y de aficionados, incluidos los correspondientes servicios por satélite), celebrada del 7 al 8 de julio de 1998, la Comisión de Estudio adoptó los textos de 2 proyectos de Recomendaciones nuevas y 7 proyectos de Recomendaciones revisadas y decidió aplicar los procedimientos de la Resolución UIT</w:t>
        <w:noBreakHyphen/>
        <w:t>R 1-2 (véase el § 10.3.5) para aprobación de las Recomendaciones por consulta. Los títulos de dichas Recomendaciones figuran en el Anexo 1.</w:t>
      </w:r>
    </w:p>
    <w:p>
      <w:pPr>
        <w:pStyle w:val="Normal"/>
        <w:spacing w:before="120" w:after="0"/>
        <w:rPr/>
      </w:pPr>
      <w:r>
        <w:rPr/>
        <w:t xml:space="preserve">Teniendo en cuenta las disposiciones del § 10.3.5.2 de la Resolución UIT-R 1-2, le agradecería me informase, antes del 2 de </w:t>
      </w:r>
      <w:r>
        <w:rPr>
          <w:lang w:val="es-ES_tradnl"/>
        </w:rPr>
        <w:t>noviembre</w:t>
      </w:r>
      <w:r>
        <w:rPr/>
        <w:t xml:space="preserve"> de 1998, si su Administración aprueba o no estos proyectos de Recomendaciones.</w:t>
      </w:r>
    </w:p>
    <w:p>
      <w:pPr>
        <w:pStyle w:val="Normal"/>
        <w:spacing w:before="120" w:after="0"/>
        <w:rPr/>
      </w:pPr>
      <w:r>
        <w:rPr/>
        <w:t>Los Estados Miembros que eventualmente se pronuncien contra la aprobación de alguno de estos proyectos de Recomendación, se sirva advertir el motivo y señale los posibles cambios para facilitar un nuevo examen por parte de la Comisión de Estudio durante el periodo de estudios (§ 10.3.5.5 de la Resolución UIT-R 1-2).</w:t>
      </w:r>
    </w:p>
    <w:p>
      <w:pPr>
        <w:pStyle w:val="Normal"/>
        <w:spacing w:before="120" w:after="0"/>
        <w:rPr/>
      </w:pPr>
      <w:r>
        <w:rPr/>
        <w:t>Tras la fecha límite mencionada, les notificaré los resultados de esta consulta mediante circular administrativa y adoptará las disposiciones pertinentes para que las Recomendaciones aprobadas se publiquen conforme a § 10.3.7 de la Resolución UIT-R 1-2.</w:t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Toda organización miembro de la UIT que tenga conocimiento de una patente, de su propiedad o ajena, que cubra totalmente o en parte elementos del proyecto o proyectos de Recomendaciones sometidos a aprobación, deben comunicarme dicha información a más tardar en la fecha de aprobación prevista en la presente Circular Administrativa. La "Declaración sobre la política del Sector de Radiocomunicaciones en materia de patentes" figura en el Anexo 1 de la Resolución 1-2.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1418" w:after="890"/>
        <w:rPr/>
      </w:pPr>
      <w:bookmarkStart w:id="0" w:name="StartTyping_S"/>
      <w:bookmarkEnd w:id="0"/>
      <w:r>
        <w:rPr/>
        <w:tab/>
        <w:t>Robert W. Jones</w:t>
        <w:br/>
        <w:tab/>
        <w:t>Director, Oficina de Radiocomunicacione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  <w:t>Anexo: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/>
        <w:t>1.  Lista de documentos con títulos.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  <w:t>Documentos adjuntos: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/>
        <w:t>Documentos 8/BL/1 a 8/BL/9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Miembros del Sector de Radiocomunicaciones que participan en los trabajos de la Comisión de Estudio 8 de Radiocomunicaciones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/>
      </w:pPr>
      <w:r>
        <w:rPr/>
        <w:t>ANEXO 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Lista de los títulos de los proyectos de Recomendaciones nuevas y revisadas</w:t>
        <w:br/>
        <w:t>adoptados por la Comisión de Estudio 8 de Radiocomunicaciones</w:t>
        <w:br/>
        <w:t>(Ginebra, del 7 al 8 de julio de 1998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/>
      </w:pPr>
      <w:r>
        <w:rPr/>
        <w:t>Proyecto de revisión de la Recomendación UIT-R M.1041</w:t>
        <w:tab/>
        <w:t>Doc. 8/BL/1</w:t>
      </w:r>
    </w:p>
    <w:p>
      <w:pPr>
        <w:pStyle w:val="RecTitle1"/>
        <w:rPr/>
      </w:pPr>
      <w:r>
        <w:rPr/>
        <w:t>FUTUROS SISTEMAS DE RADIOCOMUNICACIONES DE AFICIONADOS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20" w:after="0"/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20" w:after="0"/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/>
      </w:pPr>
      <w:r>
        <w:rPr/>
        <w:t>Proyecto de revisión de la Recomendación UIT-R M.1042</w:t>
        <w:tab/>
        <w:t>Doc. 8/BL/2</w:t>
      </w:r>
    </w:p>
    <w:p>
      <w:pPr>
        <w:pStyle w:val="RecTitle1"/>
        <w:rPr/>
      </w:pPr>
      <w:r>
        <w:rPr/>
        <w:t>COMUNICACIONES DE LOS SERVICIOS DE AFICIONADOS Y AFICIONADOS POR SATÉLITE EN SITUACIONES DE CATÁSTROFE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20" w:after="0"/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20" w:after="0"/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/>
      </w:pPr>
      <w:r>
        <w:rPr/>
        <w:t>Proyecto de revisión de la Recomendación UIT-R M.1043</w:t>
        <w:tab/>
        <w:t>Doc. 8/BL/3</w:t>
      </w:r>
    </w:p>
    <w:p>
      <w:pPr>
        <w:pStyle w:val="RecTitle1"/>
        <w:rPr/>
      </w:pPr>
      <w:r>
        <w:rPr/>
        <w:t>UTILIZACIÓN DE LOS SERVICIOS DE AFICIONADOS Y DE AFICIONADOS POR SATÉLITE EN LOS PAÍSES EN DESARROLLO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20" w:after="0"/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20" w:after="0"/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/>
      </w:pPr>
      <w:r>
        <w:rPr/>
        <w:t>Proyecto de revisión de la Recomendación UIT-R M.1044</w:t>
        <w:tab/>
        <w:t>Doc. 8/BL/4</w:t>
      </w:r>
    </w:p>
    <w:p>
      <w:pPr>
        <w:pStyle w:val="RecTitle1"/>
        <w:rPr/>
      </w:pPr>
      <w:r>
        <w:rPr/>
        <w:t>CRITERIOS DE COMPARTICIÓN DE FRECUENCIAS EN LOS SERVICIOS DE AFICIONADOS Y DE AFICIONADOS POR SATÉLITE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20" w:after="0"/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20" w:after="0"/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/>
      </w:pPr>
      <w:r>
        <w:rPr/>
        <w:t>Proyecto de revisión de la Recomendación UIT-R M.825-2</w:t>
        <w:tab/>
        <w:t>Doc. 8/BL/5</w:t>
      </w:r>
    </w:p>
    <w:p>
      <w:pPr>
        <w:pStyle w:val="RecTitle1"/>
        <w:rPr/>
      </w:pPr>
      <w:r>
        <w:rPr/>
        <w:t>CARACTERÍSTICAS  DE  UN  SISTEMA  DE  TRANSPONDEDOR  QUE</w:t>
        <w:br/>
        <w:t>UTILIZA  TÉCNICAS  DE LLAMADA  SELECTIVA  DIGITAL  PARA</w:t>
        <w:br/>
        <w:t>SERVICIOS  DE  TRÁFICO  DE  BARCOS  Y  PARA</w:t>
        <w:br/>
        <w:t>LA IDENTIFICACIÓN  BARCO-BARCO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20" w:after="0"/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20" w:after="0"/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/>
      </w:pPr>
      <w:r>
        <w:rPr/>
        <w:t>Proyecto de revisión de la Recomendación UIT-R M.1084-2</w:t>
        <w:tab/>
        <w:t>Doc. 8/BL/6</w:t>
      </w:r>
    </w:p>
    <w:p>
      <w:pPr>
        <w:pStyle w:val="RecTitle1"/>
        <w:rPr>
          <w:position w:val="6"/>
          <w:sz w:val="16"/>
          <w:szCs w:val="16"/>
        </w:rPr>
      </w:pPr>
      <w:r>
        <w:rPr/>
        <w:t>soluciones provisionales para la UTILIZACIÓN MÁS</w:t>
        <w:br/>
        <w:t>EFICAZ DE LA BANDA 156 - 174 MH</w:t>
      </w:r>
      <w:r>
        <w:rPr>
          <w:caps w:val="false"/>
          <w:smallCaps w:val="false"/>
        </w:rPr>
        <w:t>z</w:t>
      </w:r>
      <w:r>
        <w:rPr/>
        <w:t xml:space="preserve"> </w:t>
      </w:r>
      <w:r>
        <w:rPr>
          <w:caps w:val="false"/>
          <w:smallCaps w:val="false"/>
        </w:rPr>
        <w:t>PO</w:t>
      </w:r>
      <w:r>
        <w:rPr/>
        <w:t>R LAS ESTACIONES</w:t>
      </w:r>
      <w:r>
        <w:rPr>
          <w:caps w:val="false"/>
          <w:smallCaps w:val="false"/>
        </w:rPr>
        <w:br/>
      </w:r>
      <w:r>
        <w:rPr/>
        <w:t>DEL SERVICIO MÓVIL MARÍTIMO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/>
      </w:pPr>
      <w:r>
        <w:rPr/>
        <w:t>Proyecto de revisión de la Recomendación UIT-R M.1174</w:t>
        <w:tab/>
        <w:t>Doc. 8/BL/7</w:t>
      </w:r>
    </w:p>
    <w:p>
      <w:pPr>
        <w:pStyle w:val="RecTitle1"/>
        <w:rPr/>
      </w:pPr>
      <w:r>
        <w:rPr/>
        <w:t>CARACTERÍSTICAS</w:t>
      </w:r>
      <w:ins w:id="0" w:author="Pool" w:date="1998-05-08T15:24:00Z">
        <w:r>
          <w:rPr/>
          <w:t xml:space="preserve"> técnicas</w:t>
        </w:r>
      </w:ins>
      <w:r>
        <w:rPr/>
        <w:t xml:space="preserve"> DE LOS EQUIPOS UTILIZADOS PARA </w:t>
        <w:br/>
        <w:t>LAS COMUNICACIONES A BORDO</w:t>
      </w:r>
      <w:ins w:id="1" w:author="Pool" w:date="1998-05-08T15:24:00Z">
        <w:r>
          <w:rPr/>
          <w:t xml:space="preserve"> de barcos</w:t>
        </w:r>
      </w:ins>
      <w:r>
        <w:rPr/>
        <w:t xml:space="preserve"> EN LAS BANDAS </w:t>
        <w:br/>
        <w:t>DE FRECUENCIAS COMPRENDIDAS ENTRE 450 Y 470 MH</w:t>
      </w:r>
      <w:r>
        <w:rPr>
          <w:caps w:val="false"/>
          <w:smallCaps w:val="false"/>
        </w:rPr>
        <w:t>z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jc w:val="center"/>
        <w:rPr/>
      </w:pPr>
      <w:r>
        <w:rPr/>
        <w:t>Proyecto de nueva Recomendación UIT-R M.[8C/XA]</w:t>
        <w:tab/>
        <w:t>Doc. 8/BL/8</w:t>
      </w:r>
    </w:p>
    <w:p>
      <w:pPr>
        <w:pStyle w:val="Title3"/>
        <w:spacing w:lineRule="atLeast" w:line="0"/>
        <w:rPr/>
      </w:pPr>
      <w:r>
        <w:rPr/>
        <w:t>CARACTERÍSTICAS TÉCNICAS DE UN SISTEMA DE IDENTIFICACIÓN AUTOMÁTICO UNIVERSAL A BORDO DE BARCOS MEDIANTE ACCESO MÚLTIPLE POR DIVISIÓN DE TIEMPO EN LA BANDA DEL SERVICIO MÓVIL MARÍTIMO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/>
      </w:pPr>
      <w:r>
        <w:rPr/>
        <w:t>Proyecto de nueva Recomendación UIT-R M.[8B/EFRAD]</w:t>
        <w:tab/>
        <w:t>Doc. 8/BL/9</w:t>
      </w:r>
    </w:p>
    <w:p>
      <w:pPr>
        <w:pStyle w:val="RecTitle1"/>
        <w:spacing w:lineRule="atLeast" w:line="0"/>
        <w:rPr/>
      </w:pPr>
      <w:r>
        <w:rPr/>
        <w:t xml:space="preserve">UTILIZACIÓN EFICAZ DEL ESPECTRO radioeléctrico POR LAS </w:t>
        <w:br/>
        <w:t>ESTACIONES DE RADAR DEL SERVICIO DE RADIODETERMINACIÓN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261" w:leader="none"/>
        </w:tabs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swiss"/>
    <w:pitch w:val="variable"/>
  </w:font>
  <w:font w:name="M Joanna">
    <w:charset w:val="01"/>
    <w:family w:val="roman"/>
    <w:pitch w:val="variable"/>
  </w:font>
  <w:font w:name="Univers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:\BRINFO\ITUDOC\AC-CAR\27\027S.WW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36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136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Heading1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CG Times" w:hAnsi="CG Times" w:eastAsia="CG Times" w:cs="CG Times"/>
      <w:b/>
      <w:bCs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s-ES_tradnl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s-ES_tradnl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AnnotationText">
    <w:name w:val="Annotati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83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">
    <w:name w:val="Rec_#"/>
    <w:basedOn w:val="Normal"/>
    <w:next w:val="Rec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36" w:after="0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36" w:after="0"/>
      <w:ind w:left="794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lang w:val="es-ES_tradnl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jc w:val="both"/>
    </w:pPr>
    <w:rPr>
      <w:rFonts w:ascii="Times New Roman" w:hAnsi="Times New Roman" w:eastAsia="Times New Roman" w:cs="Times New Roman"/>
      <w:color w:val="FF0000"/>
      <w:sz w:val="8"/>
      <w:szCs w:val="8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ubject">
    <w:name w:val="Subject"/>
    <w:basedOn w:val="Normal"/>
    <w:next w:val="Source"/>
    <w:qFormat/>
    <w:pPr>
      <w:tabs>
        <w:tab w:val="clear" w:pos="720"/>
        <w:tab w:val="left" w:pos="993" w:leader="none"/>
      </w:tabs>
      <w:ind w:left="993" w:hanging="993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CCI">
    <w:name w:val="CCI"/>
    <w:basedOn w:val="Normal"/>
    <w:next w:val="Call"/>
    <w:qFormat/>
    <w:pPr>
      <w:keepNext w:val="true"/>
      <w:keepLines/>
      <w:spacing w:before="199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caps w:val="false"/>
      <w:smallCaps w:val="false"/>
      <w:sz w:val="20"/>
      <w:szCs w:val="20"/>
      <w:lang w:val="en-GB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sz w:val="20"/>
      <w:szCs w:val="20"/>
      <w:lang w:val="en-GB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sz w:val="20"/>
      <w:szCs w:val="20"/>
      <w:lang w:val="en-GB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20"/>
      <w:szCs w:val="20"/>
      <w:lang w:val="en-GB"/>
    </w:rPr>
  </w:style>
  <w:style w:type="paragraph" w:styleId="RepTitle">
    <w:name w:val="Rep_Title"/>
    <w:basedOn w:val="RecTitle1"/>
    <w:next w:val="Rep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i/>
      <w:iCs/>
      <w:sz w:val="18"/>
      <w:szCs w:val="18"/>
      <w:lang w:val="en-GB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caps w:val="false"/>
      <w:smallCaps w:val="false"/>
      <w:sz w:val="20"/>
      <w:szCs w:val="20"/>
      <w:lang w:val="en-GB"/>
    </w:rPr>
  </w:style>
  <w:style w:type="paragraph" w:styleId="QuestionTitle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20"/>
      <w:szCs w:val="20"/>
      <w:lang w:val="en-GB"/>
    </w:rPr>
  </w:style>
  <w:style w:type="paragraph" w:styleId="ResTitle">
    <w:name w:val="Res_Title"/>
    <w:basedOn w:val="RecTitle1"/>
    <w:next w:val="Res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">
    <w:name w:val="Sty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  <w:jc w:val="both"/>
    </w:pPr>
    <w:rPr>
      <w:rFonts w:ascii="M Joanna" w:hAnsi="M Joanna" w:eastAsia="M Joanna" w:cs="M Joanna"/>
      <w:i/>
      <w:iCs/>
      <w:sz w:val="28"/>
      <w:szCs w:val="28"/>
      <w:lang w:val="en-GB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FigureRemark">
    <w:name w:val="Figure_Remark"/>
    <w:basedOn w:val="TableLegend"/>
    <w:qFormat/>
    <w:pPr>
      <w:keepNext w:val="true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enter" w:pos="284" w:leader="none"/>
      </w:tabs>
      <w:spacing w:lineRule="exact" w:line="199" w:before="142" w:after="0"/>
      <w:jc w:val="both"/>
    </w:pPr>
    <w:rPr>
      <w:sz w:val="18"/>
      <w:szCs w:val="18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Fig">
    <w:name w:val="Fig"/>
    <w:basedOn w:val="Figure1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b/>
      <w:bCs/>
      <w:lang w:val="es-ES_tradnl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u w:val="single"/>
      <w:lang w:val="es-ES_tradnl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Univers" w:hAnsi="Univers" w:eastAsia="Univers" w:cs="Univers"/>
      <w:b/>
      <w:bCs/>
      <w:u w:val="single"/>
      <w:lang w:val="en-GB"/>
    </w:rPr>
  </w:style>
  <w:style w:type="paragraph" w:styleId="Prec">
    <w:name w:val="prec"/>
    <w:basedOn w:val="Normal"/>
    <w:qFormat/>
    <w:pPr>
      <w:spacing w:before="136" w:after="0"/>
    </w:pPr>
    <w:rPr>
      <w:rFonts w:ascii="Univers" w:hAnsi="Univers" w:eastAsia="Univers" w:cs="Univers"/>
      <w:smallCaps/>
      <w:sz w:val="16"/>
      <w:szCs w:val="16"/>
      <w:lang w:val="en-GB"/>
    </w:rPr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en-GB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en-GB"/>
    </w:rPr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both"/>
    </w:pPr>
    <w:rPr>
      <w:rFonts w:ascii="Univers" w:hAnsi="Univers" w:eastAsia="Univers" w:cs="Univers"/>
      <w:i/>
      <w:iCs/>
      <w:sz w:val="18"/>
      <w:szCs w:val="18"/>
      <w:lang w:val="en-GB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rFonts w:ascii="Univers" w:hAnsi="Univers" w:eastAsia="Univers" w:cs="Univers"/>
      <w:b/>
      <w:bCs/>
      <w:sz w:val="18"/>
      <w:szCs w:val="18"/>
      <w:lang w:val="en-GB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en-GB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lang w:val="en-GB"/>
    </w:rPr>
  </w:style>
  <w:style w:type="paragraph" w:styleId="Docreg">
    <w:name w:val="Docreg"/>
    <w:basedOn w:val="Normal"/>
    <w:qFormat/>
    <w:pPr>
      <w:tabs>
        <w:tab w:val="left" w:pos="720" w:leader="none"/>
        <w:tab w:val="left" w:pos="2160" w:leader="none"/>
        <w:tab w:val="left" w:pos="3960" w:leader="none"/>
        <w:tab w:val="left" w:pos="8640" w:leader="none"/>
        <w:tab w:val="left" w:pos="9360" w:leader="none"/>
      </w:tabs>
      <w:spacing w:lineRule="exact" w:line="280" w:before="136" w:after="240"/>
      <w:jc w:val="both"/>
    </w:pPr>
    <w:rPr>
      <w:rFonts w:ascii="CG Times" w:hAnsi="CG Times" w:eastAsia="CG Times" w:cs="CG Times"/>
      <w:sz w:val="20"/>
      <w:szCs w:val="20"/>
    </w:rPr>
  </w:style>
  <w:style w:type="paragraph" w:styleId="Indent">
    <w:name w:val="Indent"/>
    <w:basedOn w:val="Normal"/>
    <w:qFormat/>
    <w:pPr>
      <w:keepNext w:val="true"/>
      <w:keepLines/>
      <w:tabs>
        <w:tab w:val="left" w:pos="564" w:leader="none"/>
        <w:tab w:val="left" w:pos="720" w:leader="none"/>
        <w:tab w:val="left" w:pos="1134" w:leader="none"/>
        <w:tab w:val="left" w:pos="1260" w:leader="none"/>
        <w:tab w:val="left" w:pos="1440" w:leader="none"/>
        <w:tab w:val="left" w:pos="1698" w:leader="none"/>
        <w:tab w:val="left" w:pos="2160" w:leader="none"/>
        <w:tab w:val="left" w:pos="2268" w:leader="none"/>
        <w:tab w:val="left" w:pos="2832" w:leader="none"/>
        <w:tab w:val="left" w:pos="2880" w:leader="none"/>
        <w:tab w:val="left" w:pos="3396" w:leader="none"/>
        <w:tab w:val="left" w:pos="3600" w:leader="none"/>
        <w:tab w:val="left" w:pos="3966" w:leader="none"/>
        <w:tab w:val="left" w:pos="4320" w:leader="none"/>
        <w:tab w:val="left" w:pos="4530" w:leader="none"/>
        <w:tab w:val="left" w:pos="5040" w:leader="none"/>
        <w:tab w:val="left" w:pos="5100" w:leader="none"/>
        <w:tab w:val="left" w:pos="5664" w:leader="none"/>
        <w:tab w:val="left" w:pos="5760" w:leader="none"/>
        <w:tab w:val="left" w:pos="6234" w:leader="none"/>
        <w:tab w:val="left" w:pos="6480" w:leader="none"/>
        <w:tab w:val="left" w:pos="6798" w:leader="none"/>
        <w:tab w:val="left" w:pos="7200" w:leader="none"/>
        <w:tab w:val="left" w:pos="7368" w:leader="none"/>
        <w:tab w:val="left" w:pos="7932" w:leader="none"/>
        <w:tab w:val="left" w:pos="8502" w:leader="none"/>
        <w:tab w:val="left" w:pos="8640" w:leader="none"/>
        <w:tab w:val="left" w:pos="9066" w:leader="none"/>
      </w:tabs>
      <w:spacing w:lineRule="exact" w:line="250" w:before="136" w:after="200"/>
      <w:ind w:left="720" w:hanging="0"/>
      <w:jc w:val="both"/>
    </w:pPr>
    <w:rPr>
      <w:rFonts w:ascii="Helvetica" w:hAnsi="Helvetica" w:eastAsia="Helvetica" w:cs="Helvetica"/>
      <w:sz w:val="20"/>
      <w:szCs w:val="20"/>
    </w:rPr>
  </w:style>
  <w:style w:type="paragraph" w:styleId="NormalPCI">
    <w:name w:val="normal_PCI"/>
    <w:basedOn w:val="Normal"/>
    <w:qFormat/>
    <w:pPr>
      <w:tabs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36" w:after="200"/>
      <w:jc w:val="both"/>
    </w:pPr>
    <w:rPr>
      <w:rFonts w:ascii="Helvetica" w:hAnsi="Helvetica" w:eastAsia="Helvetica" w:cs="Helvetica"/>
      <w:sz w:val="20"/>
      <w:szCs w:val="20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11:52:00Z</dcterms:created>
  <dc:creator>MOSTYN-JONES Elizabeth</dc:creator>
  <dc:description/>
  <dc:language>en-US</dc:language>
  <cp:lastModifiedBy>MOSTYN-JONES Elizabeth</cp:lastModifiedBy>
  <cp:lastPrinted>1998-07-30T10:37:00Z</cp:lastPrinted>
  <dcterms:modified xsi:type="dcterms:W3CDTF">1998-07-30T08:42:00Z</dcterms:modified>
  <cp:revision>15</cp:revision>
  <dc:subject/>
  <dc:title>UNION INTERNACIONAL DE TELECOMUNICACIONES</dc:title>
</cp:coreProperties>
</file>