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7626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136398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363980"/>
                        </a:xfrm>
                        <a:prstGeom prst="rect"/>
                        <a:solidFill>
                          <a:srgbClr val="FFFFFF">
                            <a:alpha val="0"/>
                          </a:srgbClr>
                        </a:solidFill>
                      </wps:spPr>
                      <wps:txbx>
                        <w:txbxContent>
                          <w:p>
                            <w:pPr>
                              <w:pStyle w:val="Normal"/>
                              <w:spacing w:before="120" w:after="0"/>
                              <w:rPr>
                                <w:rFonts w:ascii="Futura Lt BT" w:hAnsi="Futura Lt BT" w:eastAsia="Futura Lt BT" w:cs="Futura Lt BT"/>
                                <w:sz w:val="34"/>
                                <w:szCs w:val="34"/>
                              </w:rPr>
                            </w:pPr>
                            <w:bookmarkStart w:id="0" w:name="Head"/>
                            <w:bookmarkEnd w:id="0"/>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sz w:val="34"/>
                                <w:szCs w:val="34"/>
                              </w:rPr>
                            </w:pPr>
                            <w:r>
                              <w:rPr>
                                <w:rFonts w:eastAsia="Futura Lt BT" w:cs="Futura Lt BT" w:ascii="Futura Lt BT" w:hAnsi="Futura Lt BT"/>
                                <w:sz w:val="34"/>
                                <w:szCs w:val="34"/>
                              </w:rPr>
                            </w:r>
                          </w:p>
                        </w:txbxContent>
                      </wps:txbx>
                      <wps:bodyPr anchor="t" lIns="0" tIns="0" rIns="0" bIns="0">
                        <a:noAutofit/>
                      </wps:bodyPr>
                    </wps:wsp>
                  </a:graphicData>
                </a:graphic>
              </wp:anchor>
            </w:drawing>
          </mc:Choice>
          <mc:Fallback>
            <w:pict>
              <v:rect fillcolor="#FFFFFF" style="position:absolute;rotation:-0;width:66.15pt;height:107.4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20" w:after="0"/>
                        <w:rPr>
                          <w:rFonts w:ascii="Futura Lt BT" w:hAnsi="Futura Lt BT" w:eastAsia="Futura Lt BT" w:cs="Futura Lt BT"/>
                          <w:sz w:val="34"/>
                          <w:szCs w:val="34"/>
                        </w:rPr>
                      </w:pPr>
                      <w:bookmarkStart w:id="1" w:name="Head"/>
                      <w:bookmarkEnd w:id="1"/>
                      <w:r>
                        <w:rPr>
                          <w:rFonts w:eastAsia="Futura Lt BT" w:cs="Futura Lt BT" w:ascii="Futura Lt BT" w:hAnsi="Futura Lt BT"/>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sz w:val="34"/>
                          <w:szCs w:val="34"/>
                        </w:rPr>
                      </w:pPr>
                      <w:r>
                        <w:rPr>
                          <w:rFonts w:eastAsia="Futura Lt BT" w:cs="Futura Lt BT" w:ascii="Futura Lt BT" w:hAnsi="Futura Lt BT"/>
                          <w:sz w:val="34"/>
                          <w:szCs w:val="34"/>
                        </w:rPr>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54</w:t>
            </w:r>
          </w:p>
        </w:tc>
        <w:tc>
          <w:tcPr>
            <w:tcW w:w="4950" w:type="dxa"/>
            <w:tcBorders/>
          </w:tcPr>
          <w:p>
            <w:pPr>
              <w:pStyle w:val="Head"/>
              <w:tabs>
                <w:tab w:val="left" w:pos="6663" w:leader="none"/>
                <w:tab w:val="left" w:pos="7513" w:leader="none"/>
              </w:tabs>
              <w:jc w:val="right"/>
              <w:rPr/>
            </w:pPr>
            <w:bookmarkStart w:id="3" w:name="circdate"/>
            <w:bookmarkEnd w:id="3"/>
            <w:r>
              <w:rPr/>
              <w:t>20 juillet 1998</w:t>
            </w:r>
          </w:p>
        </w:tc>
      </w:tr>
    </w:tbl>
    <w:p>
      <w:pPr>
        <w:pStyle w:val="Head"/>
        <w:tabs>
          <w:tab w:val="left" w:pos="6663" w:leader="none"/>
          <w:tab w:val="left" w:pos="7513" w:leader="none"/>
        </w:tabs>
        <w:spacing w:before="480" w:after="0"/>
        <w:jc w:val="center"/>
        <w:rPr>
          <w:b/>
          <w:b/>
          <w:bCs/>
        </w:rPr>
      </w:pPr>
      <w:bookmarkStart w:id="4" w:name="title1"/>
      <w:bookmarkEnd w:id="4"/>
      <w:r>
        <w:rPr>
          <w:b/>
          <w:bCs/>
        </w:rPr>
        <w:t>Aux Administrations des Etats Membres de l'UIT</w:t>
      </w:r>
    </w:p>
    <w:p>
      <w:pPr>
        <w:pStyle w:val="Normal"/>
        <w:tabs>
          <w:tab w:val="clear" w:pos="794"/>
          <w:tab w:val="clear" w:pos="1191"/>
          <w:tab w:val="clear" w:pos="1588"/>
          <w:tab w:val="clear" w:pos="1985"/>
          <w:tab w:val="left" w:pos="993" w:leader="none"/>
        </w:tabs>
        <w:spacing w:before="600" w:after="0"/>
        <w:ind w:left="993" w:hanging="993"/>
        <w:rPr/>
      </w:pPr>
      <w:r>
        <w:rPr>
          <w:b/>
          <w:bCs/>
        </w:rPr>
        <w:t>Objet</w:t>
      </w:r>
      <w:r>
        <w:rPr/>
        <w:t>:</w:t>
        <w:tab/>
      </w:r>
      <w:r>
        <w:rPr>
          <w:b/>
          <w:bCs/>
        </w:rPr>
        <w:t xml:space="preserve">Proposition d’approbation de 2 projets de nouvelles Questions et 5 projets de Questions revisées adoptés par la Commission d’études 8 à sa réunion </w:t>
        <w:br/>
        <w:t>du 7 au 8 juillet 1998</w:t>
      </w:r>
    </w:p>
    <w:p>
      <w:pPr>
        <w:pStyle w:val="Normal"/>
        <w:spacing w:before="0" w:after="0"/>
        <w:rPr>
          <w:sz w:val="16"/>
          <w:szCs w:val="16"/>
        </w:rPr>
      </w:pPr>
      <w:r>
        <w:rPr>
          <w:sz w:val="16"/>
          <w:szCs w:val="16"/>
        </w:rPr>
      </w:r>
      <w:bookmarkStart w:id="5" w:name="StartTyping_F"/>
      <w:bookmarkStart w:id="6" w:name="circ"/>
      <w:bookmarkStart w:id="7" w:name="StartTyping_F"/>
      <w:bookmarkStart w:id="8" w:name="circ"/>
      <w:bookmarkEnd w:id="7"/>
      <w:bookmarkEnd w:id="8"/>
    </w:p>
    <w:p>
      <w:pPr>
        <w:pStyle w:val="Normal"/>
        <w:rPr/>
      </w:pPr>
      <w:r>
        <w:rPr/>
        <w:t xml:space="preserve">La Commission d'études 8 des radiocommunications a adopté, à la réunion qui s'est tenue du 7 au </w:t>
        <w:br/>
        <w:t>8 juillet 1998, les textes de deux projets de nouvelles Questions et cinq projets de Questions revisées et a décidé d'appliquer la procédure de la Résolution UIT</w:t>
        <w:noBreakHyphen/>
        <w:t>R 1-2 (voir le § 3) pour l'approbation des Questions dans l’intervalle séparant deux Assemblées des radiocommunications. Le texte de ces projets de Questions est reproduit en annexe.</w:t>
      </w:r>
    </w:p>
    <w:p>
      <w:pPr>
        <w:pStyle w:val="Normal"/>
        <w:rPr/>
      </w:pPr>
      <w:r>
        <w:rPr/>
        <w:t>Conformément au § 3.3 de la Résolution UIT-R 1-2, je vous prie de bien vouloir me faire savoir, au plus tard le 20 octobre 1998, si votre Administration approuve ou n'approuve pas ces Questions.</w:t>
      </w:r>
    </w:p>
    <w:p>
      <w:pPr>
        <w:pStyle w:val="Normal"/>
        <w:rPr/>
      </w:pPr>
      <w:r>
        <w:rPr/>
        <w:t>Après le délai susmentionné,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w:t>
      </w:r>
    </w:p>
    <w:p>
      <w:pPr>
        <w:pStyle w:val="Normal"/>
        <w:tabs>
          <w:tab w:val="clear" w:pos="794"/>
          <w:tab w:val="clear" w:pos="1191"/>
          <w:tab w:val="clear" w:pos="1588"/>
          <w:tab w:val="clear" w:pos="1985"/>
          <w:tab w:val="center" w:pos="7371" w:leader="none"/>
          <w:tab w:val="right" w:pos="8505" w:leader="none"/>
        </w:tabs>
        <w:spacing w:before="800" w:after="120"/>
        <w:rPr/>
      </w:pPr>
      <w:r>
        <w:rPr/>
        <w:tab/>
        <w:t>Robert W. Jones</w:t>
        <w:br/>
        <w:t xml:space="preserve"> </w:t>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br/>
        <w:t>Annexes</w:t>
      </w:r>
      <w:r>
        <w:rPr/>
        <w:t>:</w:t>
        <w:tab/>
        <w:t>7</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8 des radiocommunications</w:t>
      </w:r>
      <w:r>
        <w:br w:type="page"/>
      </w:r>
    </w:p>
    <w:p>
      <w:pPr>
        <w:pStyle w:val="Annex"/>
        <w:rPr/>
      </w:pPr>
      <w:r>
        <w:rPr/>
        <w:t>annexe 1</w:t>
      </w:r>
    </w:p>
    <w:p>
      <w:pPr>
        <w:pStyle w:val="Normal"/>
        <w:jc w:val="center"/>
        <w:rPr/>
      </w:pPr>
      <w:r>
        <w:rPr/>
        <w:t>(Origine: Document 8/33)</w:t>
      </w:r>
    </w:p>
    <w:p>
      <w:pPr>
        <w:pStyle w:val="AnnexRef"/>
        <w:spacing w:lineRule="atLeast" w:line="0"/>
        <w:rPr/>
      </w:pPr>
      <w:r>
        <w:rPr/>
        <w:t>PROJET DE NOUVELLE QUESTION UIT-R [DOC.8/33]</w:t>
      </w:r>
      <w:r>
        <w:rPr>
          <w:rStyle w:val="FootnoteCharacters"/>
          <w:rStyle w:val="FootnoteAnchor"/>
        </w:rPr>
        <w:footnoteReference w:customMarkFollows="1" w:id="2"/>
        <w:t>*</w:t>
      </w:r>
      <w:r>
        <w:rPr/>
        <w:t xml:space="preserve"> </w:t>
      </w:r>
    </w:p>
    <w:p>
      <w:pPr>
        <w:pStyle w:val="AnnexTitle"/>
        <w:spacing w:lineRule="atLeast" w:line="0"/>
        <w:rPr/>
      </w:pPr>
      <w:r>
        <w:rPr/>
        <w:t xml:space="preserve">UTILISATION DES FRÉQUENCES COMPRISES ENTRE 2,8 ET 22 MHz PAR LE SERVICE MOBILE AÉRONAUTIQUE (R) POUR LA TRANSMISSION DE </w:t>
        <w:br/>
        <w:t>DONNÉES EN CLASSE D'ÉMISSION J2DEN</w:t>
      </w:r>
    </w:p>
    <w:p>
      <w:pPr>
        <w:pStyle w:val="Normalaftertitle"/>
        <w:rPr/>
      </w:pPr>
      <w:r>
        <w:rPr/>
        <w:t>L'Assemblée des radiocommunications de l'UIT,</w:t>
      </w:r>
    </w:p>
    <w:p>
      <w:pPr>
        <w:pStyle w:val="Normal"/>
        <w:spacing w:lineRule="atLeast" w:line="0"/>
        <w:rPr/>
      </w:pPr>
      <w:r>
        <w:rPr/>
        <w:tab/>
      </w:r>
      <w:r>
        <w:rPr>
          <w:i/>
          <w:iCs/>
        </w:rPr>
        <w:t>considérant</w:t>
      </w:r>
    </w:p>
    <w:p>
      <w:pPr>
        <w:pStyle w:val="Normal"/>
        <w:spacing w:lineRule="atLeast" w:line="0"/>
        <w:rPr/>
      </w:pPr>
      <w:r>
        <w:rPr/>
        <w:t>a)</w:t>
        <w:tab/>
        <w:t xml:space="preserve">la nécessité, pour les besoins d'exploitation, d'introduire des services de liaisons pour données permettant à l'aviation civile internationale de transmettre des messages liés à la sécurité et à la régularité des vols dans la bande de fréquences 2,8 </w:t>
        <w:noBreakHyphen/>
        <w:t xml:space="preserve"> 22 MHz attribuée au service mobile aéronautique (R);</w:t>
      </w:r>
    </w:p>
    <w:p>
      <w:pPr>
        <w:pStyle w:val="Normal"/>
        <w:spacing w:lineRule="atLeast" w:line="0"/>
        <w:rPr/>
      </w:pPr>
      <w:r>
        <w:rPr/>
        <w:t>b)</w:t>
        <w:tab/>
        <w:t>que l'efficacité des communications et de l'utilisation du spectre peut être considérablement augmentée par la transmission des messages de routine sous forme de données;</w:t>
      </w:r>
    </w:p>
    <w:p>
      <w:pPr>
        <w:pStyle w:val="Normal"/>
        <w:spacing w:lineRule="atLeast" w:line="0"/>
        <w:rPr/>
      </w:pPr>
      <w:r>
        <w:rPr/>
        <w:t>c)</w:t>
        <w:tab/>
        <w:t>que l'utilisation des fréquences dans les bandes attribuées au service mobile aéronautique (R) entre 2,8 et 22 MHz est régie par les dispositions de l'appendice S27 du Règlement des radiocommunications;</w:t>
      </w:r>
    </w:p>
    <w:p>
      <w:pPr>
        <w:pStyle w:val="Normal"/>
        <w:spacing w:lineRule="atLeast" w:line="0"/>
        <w:rPr/>
      </w:pPr>
      <w:r>
        <w:rPr/>
        <w:t>d)</w:t>
        <w:tab/>
        <w:t>que la disposition 12 de l'appendice S27 stipule que l'utilisation des fréquences indiquées  dans le numéro S27/16 pour les diverses classes d'émission autres que les classes J3E et H2B fera l'objet d'arrangements spéciaux entre les administrations concernées et affectées pour éviter les brouillages préjudiciables pouvant résulter de l'utilisation simultanée du même canal pour plusieurs classes d'émission;</w:t>
      </w:r>
    </w:p>
    <w:p>
      <w:pPr>
        <w:pStyle w:val="Normal"/>
        <w:spacing w:lineRule="atLeast" w:line="0"/>
        <w:rPr/>
      </w:pPr>
      <w:r>
        <w:rPr/>
        <w:t>e)</w:t>
        <w:tab/>
        <w:t>que l'OACI procède au parachèvement et à l'adoption des normes et pratiques recommandées (SARP) s'appliquant aux liaisons pour données à ondes décamétriques à inclure dans l'Annexe 10 de la Convention relative à l'aviation civile internationale,</w:t>
      </w:r>
    </w:p>
    <w:p>
      <w:pPr>
        <w:pStyle w:val="Normal"/>
        <w:spacing w:lineRule="atLeast" w:line="0"/>
        <w:rPr/>
      </w:pPr>
      <w:r>
        <w:rPr>
          <w:i/>
          <w:iCs/>
        </w:rPr>
        <w:tab/>
        <w:tab/>
        <w:t>décide</w:t>
      </w:r>
      <w:r>
        <w:rPr/>
        <w:t xml:space="preserve"> de mettre à l'étude les Questions suivantes</w:t>
      </w:r>
    </w:p>
    <w:p>
      <w:pPr>
        <w:pStyle w:val="Normal"/>
        <w:spacing w:lineRule="atLeast" w:line="0"/>
        <w:rPr/>
      </w:pPr>
      <w:r>
        <w:rPr>
          <w:b/>
          <w:bCs/>
        </w:rPr>
        <w:t>1</w:t>
      </w:r>
      <w:r>
        <w:rPr/>
        <w:tab/>
        <w:t>Quels sont les aspects techniques et opérationnels dont il faut tenir compte dans l'utilisation de fréquences pour des liaisons pour données à ondes décamétriques en classe d'émission J2DEN dans les bandes attribuées au service mobile aéronautique (R) entre 2,8 et 22 MHz?</w:t>
      </w:r>
    </w:p>
    <w:p>
      <w:pPr>
        <w:pStyle w:val="Normal"/>
        <w:spacing w:lineRule="atLeast" w:line="0"/>
        <w:rPr/>
      </w:pPr>
      <w:r>
        <w:rPr>
          <w:b/>
          <w:bCs/>
        </w:rPr>
        <w:t>2</w:t>
      </w:r>
      <w:r>
        <w:rPr/>
        <w:tab/>
        <w:t>Quels sont les critères de partage avec les émission (classes J3E et H2B) à appliquer pour la coordination des assignations aux stations émettant des messages sur des liaisons pour données HF, surtout en ce qui concerne la nécessité de veiller à la protection des allotissements actuels contenus dans l'appendice S27?</w:t>
      </w:r>
    </w:p>
    <w:p>
      <w:pPr>
        <w:pStyle w:val="Normal"/>
        <w:spacing w:lineRule="atLeast" w:line="0"/>
        <w:rPr/>
      </w:pPr>
      <w:r>
        <w:rPr>
          <w:b/>
          <w:bCs/>
        </w:rPr>
        <w:t>3</w:t>
      </w:r>
      <w:r>
        <w:rPr/>
        <w:tab/>
        <w:t>Quelles sont les conditions d'utilisation des allotissements contenus dans l'appendice S27 pour la transmission de messages sur des liaisons pour données?</w:t>
      </w:r>
      <w:r>
        <w:br w:type="page"/>
      </w:r>
    </w:p>
    <w:p>
      <w:pPr>
        <w:pStyle w:val="Normal"/>
        <w:spacing w:lineRule="atLeast" w:line="0"/>
        <w:rPr/>
      </w:pPr>
      <w:r>
        <w:rPr/>
        <w:tab/>
        <w:tab/>
      </w:r>
      <w:r>
        <w:rPr>
          <w:i/>
          <w:iCs/>
        </w:rPr>
        <w:t>décide en outre</w:t>
      </w:r>
    </w:p>
    <w:p>
      <w:pPr>
        <w:pStyle w:val="Normal"/>
        <w:spacing w:lineRule="atLeast" w:line="0"/>
        <w:rPr/>
      </w:pPr>
      <w:r>
        <w:rPr>
          <w:b/>
          <w:bCs/>
        </w:rPr>
        <w:t>1</w:t>
      </w:r>
      <w:r>
        <w:rPr/>
        <w:tab/>
        <w:t>qu'il convient d'inclure le résultat de ces études dans une ou plusieurs Recommandations;</w:t>
      </w:r>
    </w:p>
    <w:p>
      <w:pPr>
        <w:pStyle w:val="Normal"/>
        <w:spacing w:lineRule="atLeast" w:line="0"/>
        <w:rPr/>
      </w:pPr>
      <w:r>
        <w:rPr>
          <w:b/>
          <w:bCs/>
        </w:rPr>
        <w:t>2</w:t>
      </w:r>
      <w:r>
        <w:rPr/>
        <w:tab/>
        <w:t>que ces études devraient être terminées avant le milieu de 1999.</w:t>
      </w:r>
    </w:p>
    <w:p>
      <w:pPr>
        <w:pStyle w:val="Normal"/>
        <w:spacing w:lineRule="atLeast" w:line="0"/>
        <w:rPr/>
      </w:pPr>
      <w:r>
        <w:rPr/>
      </w:r>
      <w:r>
        <w:br w:type="page"/>
      </w:r>
    </w:p>
    <w:p>
      <w:pPr>
        <w:pStyle w:val="Annex"/>
        <w:rPr/>
      </w:pPr>
      <w:r>
        <w:rPr/>
        <w:t>annexe 2</w:t>
      </w:r>
    </w:p>
    <w:p>
      <w:pPr>
        <w:pStyle w:val="Subject"/>
        <w:spacing w:lineRule="atLeast" w:line="0"/>
        <w:jc w:val="center"/>
        <w:rPr/>
      </w:pPr>
      <w:bookmarkStart w:id="9" w:name="asunto"/>
      <w:bookmarkEnd w:id="9"/>
      <w:r>
        <w:rPr/>
        <w:t>Origine: Document 8/22</w:t>
      </w:r>
    </w:p>
    <w:p>
      <w:pPr>
        <w:pStyle w:val="Rec"/>
        <w:keepNext w:val="false"/>
        <w:keepLines w:val="false"/>
        <w:spacing w:lineRule="atLeast" w:line="0"/>
        <w:rPr/>
      </w:pPr>
      <w:r>
        <w:rPr/>
        <w:t>projet de nouvelle question UIT-R [DOC. 8/22]</w:t>
      </w:r>
      <w:r>
        <w:rPr>
          <w:rStyle w:val="FootnoteCharacters"/>
          <w:rStyle w:val="FootnoteAnchor"/>
        </w:rPr>
        <w:footnoteReference w:customMarkFollows="1" w:id="3"/>
        <w:t>*</w:t>
      </w:r>
      <w:r>
        <w:rPr/>
        <w:t xml:space="preserve"> </w:t>
      </w:r>
    </w:p>
    <w:p>
      <w:pPr>
        <w:pStyle w:val="RecTitle"/>
        <w:spacing w:lineRule="atLeast" w:line="0"/>
        <w:rPr/>
      </w:pPr>
      <w:r>
        <w:rPr/>
        <w:t xml:space="preserve">principales CARACTÉRISTIQUES TECHNIQUES DES STATIONS TERRIENNES MOBILES pour SYSTèMES NON OSG DU SMS à couverture MONDIALE AYANT DES ATTRIBUTIONS à TITRE PRIMAIRE </w:t>
        <w:br/>
        <w:t>AU</w:t>
        <w:noBreakHyphen/>
        <w:t>DESSoUS DE 1 GH</w:t>
      </w:r>
      <w:r>
        <w:rPr>
          <w:caps w:val="false"/>
          <w:smallCaps w:val="false"/>
        </w:rPr>
        <w:t>z</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s CAMR-92, CMR-95 et CMR-97 ont attribué de nouvelles bandes de fréquences au</w:t>
        <w:noBreakHyphen/>
        <w:t>dessous de 1 GHz au service mobile par satellite;</w:t>
      </w:r>
    </w:p>
    <w:p>
      <w:pPr>
        <w:pStyle w:val="Normal"/>
        <w:spacing w:lineRule="atLeast" w:line="0"/>
        <w:rPr/>
      </w:pPr>
      <w:r>
        <w:rPr/>
        <w:t>b)</w:t>
        <w:tab/>
        <w:t>que divers systèmes à satellites non géostationnaires à couverture mondiale du service mobile par satellite (systèmes du SMS non OSG), techniquement différents, sont à l'étude et que quelques-uns ont été mis en service en 1995;</w:t>
      </w:r>
    </w:p>
    <w:p>
      <w:pPr>
        <w:pStyle w:val="Normal"/>
        <w:spacing w:lineRule="atLeast" w:line="0"/>
        <w:rPr/>
      </w:pPr>
      <w:r>
        <w:rPr/>
        <w:t>c)</w:t>
        <w:tab/>
        <w:t xml:space="preserve">que, dans plusieurs pays, des stations terriennes mobiles sont appelées à fonctionner avec ces systèmes du SMS non OSG à couverture mondiale; </w:t>
      </w:r>
    </w:p>
    <w:p>
      <w:pPr>
        <w:pStyle w:val="Normal"/>
        <w:spacing w:lineRule="atLeast" w:line="0"/>
        <w:rPr/>
      </w:pPr>
      <w:r>
        <w:rPr/>
        <w:t>d)</w:t>
        <w:tab/>
        <w:t>que l'identification, par l'UIT</w:t>
        <w:noBreakHyphen/>
        <w:t>R, des principales caractéristiques techniques des stations terriennes mobiles fonctionnant avec différents systèmes du SMS permettrait d'établir une base technique commune propre à faciliter l'homologation des équipements par diverses autorités nationales;</w:t>
      </w:r>
    </w:p>
    <w:p>
      <w:pPr>
        <w:pStyle w:val="Normal"/>
        <w:spacing w:lineRule="atLeast" w:line="0"/>
        <w:rPr/>
      </w:pPr>
      <w:r>
        <w:rPr/>
        <w:t>e)</w:t>
        <w:tab/>
        <w:t>que cette identification pourrait faciliter l'élaboration d'accords entre les administrations sur les normes techniques et d'exploitation de ces stations terriennes mobiles et la protection d'autres services;</w:t>
      </w:r>
    </w:p>
    <w:p>
      <w:pPr>
        <w:pStyle w:val="Normal"/>
        <w:spacing w:lineRule="atLeast" w:line="0"/>
        <w:rPr/>
      </w:pPr>
      <w:r>
        <w:rPr/>
        <w:t>f)</w:t>
        <w:tab/>
        <w:t>que la transparence des normes et des critères techniques des stations terriennes mobiles favorise l'introduction du SMS;</w:t>
      </w:r>
    </w:p>
    <w:p>
      <w:pPr>
        <w:pStyle w:val="Normal"/>
        <w:spacing w:lineRule="atLeast" w:line="0"/>
        <w:rPr/>
      </w:pPr>
      <w:r>
        <w:rPr/>
        <w:t>g)</w:t>
        <w:tab/>
        <w:t>qu'il est possible que des organisations de normalisation nationales ou régionales travaillent à l'établissement de normes techniques pour les stations terriennes mobiles;</w:t>
      </w:r>
    </w:p>
    <w:p>
      <w:pPr>
        <w:pStyle w:val="Normal"/>
        <w:spacing w:lineRule="atLeast" w:line="0"/>
        <w:rPr/>
      </w:pPr>
      <w:r>
        <w:rPr/>
        <w:t>h)</w:t>
        <w:tab/>
        <w:t>qu’il convient de limiter le plus possible le nombre de critères techniques applicables aux stations terriennes mobiles du SMS et figurant dans les Recommandations de l'UIT pour éviter d'imposer des restrictions inutiles au développement technique de ces stations;</w:t>
      </w:r>
    </w:p>
    <w:p>
      <w:pPr>
        <w:pStyle w:val="Normal"/>
        <w:spacing w:lineRule="atLeast" w:line="0"/>
        <w:rPr/>
      </w:pPr>
      <w:r>
        <w:rPr/>
        <w:t>j)</w:t>
        <w:tab/>
        <w:t>que le Règlement des radiocommunications contient des dispositions assurant la protection d'autres services, y compris le service de radioastronomie,</w:t>
      </w:r>
    </w:p>
    <w:p>
      <w:pPr>
        <w:pStyle w:val="Call"/>
        <w:spacing w:lineRule="atLeast" w:line="0"/>
        <w:rPr/>
      </w:pPr>
      <w:r>
        <w:rPr/>
        <w:t>décide</w:t>
      </w:r>
    </w:p>
    <w:p>
      <w:pPr>
        <w:pStyle w:val="Normal"/>
        <w:spacing w:lineRule="atLeast" w:line="0"/>
        <w:rPr/>
      </w:pPr>
      <w:r>
        <w:rPr/>
        <w:t>de mettre à l'étude la Question suivante</w:t>
      </w:r>
    </w:p>
    <w:p>
      <w:pPr>
        <w:pStyle w:val="Normal"/>
        <w:spacing w:lineRule="atLeast" w:line="0"/>
        <w:rPr/>
      </w:pPr>
      <w:r>
        <w:rPr>
          <w:b/>
          <w:bCs/>
        </w:rPr>
        <w:t>1</w:t>
      </w:r>
      <w:r>
        <w:rPr/>
        <w:tab/>
        <w:t>Quelles sont les principales caractéristiques techniques des stations terriennes mobiles fonctionnant avec des systèmes du service mobile à satellites non géostationnaire à couverture mondiale ayant des attributions à titre primaire dans des bandes au-dessous de 1 GHz?</w:t>
      </w:r>
    </w:p>
    <w:p>
      <w:pPr>
        <w:pStyle w:val="Call"/>
        <w:spacing w:lineRule="atLeast" w:line="0"/>
        <w:rPr/>
      </w:pPr>
      <w:r>
        <w:rPr/>
        <w:t>décide en outre</w:t>
      </w:r>
    </w:p>
    <w:p>
      <w:pPr>
        <w:pStyle w:val="Normal"/>
        <w:spacing w:lineRule="atLeast" w:line="0"/>
        <w:rPr>
          <w:b/>
          <w:b/>
          <w:bCs/>
        </w:rPr>
      </w:pPr>
      <w:r>
        <w:rPr>
          <w:b/>
          <w:bCs/>
        </w:rPr>
        <w:t>1</w:t>
        <w:tab/>
      </w:r>
      <w:r>
        <w:rPr/>
        <w:t>que les résultats de ces études devraient être inclus dans une ou plusieurs Recommandations;</w:t>
      </w:r>
    </w:p>
    <w:p>
      <w:pPr>
        <w:pStyle w:val="Normal"/>
        <w:spacing w:lineRule="atLeast" w:line="0"/>
        <w:rPr/>
      </w:pPr>
      <w:r>
        <w:rPr>
          <w:b/>
          <w:bCs/>
        </w:rPr>
        <w:t>2</w:t>
      </w:r>
      <w:r>
        <w:rPr/>
        <w:tab/>
        <w:t>que ces études devraient être achevées en 1999.</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nnex"/>
        <w:rPr/>
      </w:pPr>
      <w:r>
        <w:rPr/>
        <w:t>annexe 3</w:t>
      </w:r>
    </w:p>
    <w:p>
      <w:pPr>
        <w:pStyle w:val="Subject"/>
        <w:spacing w:lineRule="atLeast" w:line="0"/>
        <w:jc w:val="center"/>
        <w:rPr/>
      </w:pPr>
      <w:r>
        <w:rPr/>
        <w:t>(Origine: Document 8/6)</w:t>
      </w:r>
    </w:p>
    <w:p>
      <w:pPr>
        <w:pStyle w:val="Rec"/>
        <w:keepNext w:val="false"/>
        <w:keepLines w:val="false"/>
        <w:spacing w:lineRule="atLeast" w:line="0"/>
        <w:rPr/>
      </w:pPr>
      <w:ins w:id="0" w:author="L.JONES" w:date="1998-07-17T08:07:00Z">
        <w:r>
          <w:rPr/>
          <w:t>projet de r</w:t>
        </w:r>
      </w:ins>
      <w:ins w:id="1" w:author="L.JONES" w:date="1998-07-17T08:09:00Z">
        <w:r>
          <w:rPr/>
          <w:t>É</w:t>
        </w:r>
      </w:ins>
      <w:ins w:id="2" w:author="L.JONES" w:date="1998-07-17T08:07:00Z">
        <w:r>
          <w:rPr/>
          <w:t xml:space="preserve">vision de la </w:t>
        </w:r>
      </w:ins>
      <w:r>
        <w:rPr/>
        <w:t>question uit-r 1-2/8</w:t>
      </w:r>
      <w:r>
        <w:rPr>
          <w:rStyle w:val="FootnoteCharacters"/>
          <w:rStyle w:val="FootnoteAnchor"/>
        </w:rPr>
        <w:footnoteReference w:customMarkFollows="1" w:id="4"/>
        <w:t>1</w:t>
      </w:r>
    </w:p>
    <w:p>
      <w:pPr>
        <w:pStyle w:val="RecTitle"/>
        <w:spacing w:lineRule="atLeast" w:line="0"/>
        <w:rPr/>
      </w:pPr>
      <w:r>
        <w:rPr/>
        <w:t xml:space="preserve">protection contre leS brouillageS et champS minima </w:t>
        <w:br/>
        <w:t>nécessaires dans leS systèmeS du SERVICE MOBILE</w:t>
      </w:r>
    </w:p>
    <w:p>
      <w:pPr>
        <w:pStyle w:val="Normal"/>
        <w:spacing w:lineRule="atLeast" w:line="0"/>
        <w:jc w:val="right"/>
        <w:rPr/>
      </w:pPr>
      <w:r>
        <w:rPr/>
        <w:t>(1963-1986-1992)</w:t>
      </w:r>
    </w:p>
    <w:p>
      <w:pPr>
        <w:pStyle w:val="Normalaftertitle"/>
        <w:rPr/>
      </w:pPr>
      <w:r>
        <w:rPr/>
        <w:t>L'Assemblée des radiocommunications de l'UIT,</w:t>
      </w:r>
    </w:p>
    <w:p>
      <w:pPr>
        <w:pStyle w:val="Call"/>
        <w:rPr>
          <w:b/>
          <w:b/>
          <w:bCs/>
        </w:rPr>
      </w:pPr>
      <w:r>
        <w:rPr/>
        <w:t>considérant</w:t>
      </w:r>
    </w:p>
    <w:p>
      <w:pPr>
        <w:pStyle w:val="Normal"/>
        <w:rPr/>
      </w:pPr>
      <w:r>
        <w:rPr/>
        <w:t>a)</w:t>
        <w:tab/>
        <w:t>qu'il convient de donner plein effet aux études que la Conférence administrative mondiale des radiocommunications (Genève, 1979) dans sa Recommandation N° 64 (CAMR-79) a demandé à l'UIT-R (l'ex-CCIR) de poursuivre pour tous les services;</w:t>
      </w:r>
    </w:p>
    <w:p>
      <w:pPr>
        <w:pStyle w:val="Normal"/>
        <w:rPr/>
      </w:pPr>
      <w:r>
        <w:rPr/>
        <w:t>b)</w:t>
        <w:tab/>
        <w:t xml:space="preserve">que pour certains </w:t>
      </w:r>
      <w:ins w:id="3" w:author="L.JONES" w:date="1998-07-15T14:47:00Z">
        <w:r>
          <w:rPr/>
          <w:t xml:space="preserve">systèmes du </w:t>
        </w:r>
      </w:ins>
      <w:r>
        <w:rPr/>
        <w:t>service</w:t>
      </w:r>
      <w:del w:id="4" w:author="L.JONES" w:date="1998-07-15T14:48:00Z">
        <w:r>
          <w:rPr/>
          <w:delText>s</w:delText>
        </w:r>
      </w:del>
      <w:r>
        <w:rPr/>
        <w:t xml:space="preserve"> mobile</w:t>
      </w:r>
      <w:del w:id="5" w:author="L.JONES" w:date="1998-07-15T14:48:00Z">
        <w:r>
          <w:rPr/>
          <w:delText>s</w:delText>
        </w:r>
      </w:del>
      <w:ins w:id="6" w:author="L.JONES" w:date="1998-07-15T14:48:00Z">
        <w:r>
          <w:rPr/>
          <w:t xml:space="preserve"> (SM)</w:t>
        </w:r>
      </w:ins>
      <w:r>
        <w:rPr/>
        <w:t xml:space="preserve">, des </w:t>
      </w:r>
      <w:del w:id="7" w:author="L.JONES" w:date="1998-07-15T14:48:00Z">
        <w:r>
          <w:rPr/>
          <w:delText>données</w:delText>
        </w:r>
      </w:del>
      <w:ins w:id="8" w:author="L.JONES" w:date="1998-07-15T14:48:00Z">
        <w:r>
          <w:rPr/>
          <w:t xml:space="preserve"> informations</w:t>
        </w:r>
      </w:ins>
      <w:r>
        <w:rPr/>
        <w:t xml:space="preserve"> partielles concernant les rapports de protection signal/brouillage et les champs minimaux nécessaires existent dans les documents de certaines Conférences de l'UIT, par exemple, dans les Actes finals de la Conférence internationale administrative des radiocommunications aéronautiques (Genève, 1948-1949) et de la Conférence régionale spéciale (Genève, 1960)</w:t>
      </w:r>
      <w:ins w:id="9" w:author="L.JONES" w:date="1998-07-15T14:49:00Z">
        <w:r>
          <w:rPr/>
          <w:t xml:space="preserve"> dans certaines Recommandations de l'UIT</w:t>
          <w:noBreakHyphen/>
          <w:t>R (NOTE 1), dans certains Rapports de l'UIT</w:t>
          <w:noBreakHyphen/>
          <w:t>R (NOTE 2), et dans d'autres documents</w:t>
        </w:r>
      </w:ins>
      <w:r>
        <w:rPr/>
        <w:t>;</w:t>
      </w:r>
    </w:p>
    <w:p>
      <w:pPr>
        <w:pStyle w:val="Normal"/>
        <w:rPr>
          <w:ins w:id="20" w:author="L.JONES" w:date="1998-07-15T14:51:00Z"/>
        </w:rPr>
      </w:pPr>
      <w:r>
        <w:rPr/>
        <w:t>c)</w:t>
        <w:tab/>
        <w:t xml:space="preserve">que les documents en question ne </w:t>
      </w:r>
      <w:ins w:id="10" w:author="L.JONES" w:date="1998-07-15T14:49:00Z">
        <w:r>
          <w:rPr/>
          <w:t xml:space="preserve">forment </w:t>
        </w:r>
      </w:ins>
      <w:del w:id="11" w:author="L.JONES" w:date="1998-07-15T14:49:00Z">
        <w:r>
          <w:rPr/>
          <w:delText xml:space="preserve">constituent </w:delText>
        </w:r>
      </w:del>
      <w:r>
        <w:rPr/>
        <w:t xml:space="preserve">cependant pas un ensemble complet et </w:t>
      </w:r>
      <w:ins w:id="12" w:author="L.JONES" w:date="1998-07-15T14:50:00Z">
        <w:r>
          <w:rPr/>
          <w:t xml:space="preserve">homogène </w:t>
        </w:r>
      </w:ins>
      <w:del w:id="13" w:author="L.JONES" w:date="1998-07-15T14:50:00Z">
        <w:r>
          <w:rPr/>
          <w:delText xml:space="preserve">cohérent </w:delText>
        </w:r>
      </w:del>
      <w:r>
        <w:rPr/>
        <w:t>d</w:t>
      </w:r>
      <w:ins w:id="14" w:author="L.JONES" w:date="1998-07-15T14:50:00Z">
        <w:r>
          <w:rPr/>
          <w:t>’informations</w:t>
        </w:r>
      </w:ins>
      <w:del w:id="15" w:author="L.JONES" w:date="1998-07-15T14:50:00Z">
        <w:r>
          <w:rPr/>
          <w:delText>e données</w:delText>
        </w:r>
      </w:del>
      <w:r>
        <w:rPr/>
        <w:t xml:space="preserve"> </w:t>
      </w:r>
      <w:ins w:id="16" w:author="L.JONES" w:date="1998-07-15T14:51:00Z">
        <w:r>
          <w:rPr/>
          <w:t>la protection de la qualité souhaitée des signaux utiles contre les brouillages de toute nature causés par des services fonctionnant dans toutes les gammes de fréquences, en particulier les systèmes du service mobile fonctionnant dans les bandes métriques et décimétriques, et qu'en outre ces informations ne permettent pas de prévoir de façon appropriée et homogène le niveau des signaux brouilleurs dans les systèmes du SM</w:t>
        </w:r>
      </w:ins>
      <w:del w:id="17" w:author="L.JONES" w:date="1998-07-15T14:51:00Z">
        <w:r>
          <w:rPr/>
          <w:delText>concernant tous les services mobiles fonctionnant dans toutes les gammes de fréquences, en particulier en ce qui concerne les services mobiles à ondes métriques et décimétriques</w:delText>
        </w:r>
      </w:del>
      <w:ins w:id="18" w:author="L.JONES" w:date="1998-07-15T14:51:00Z">
        <w:r>
          <w:rPr/>
          <w:t>;</w:t>
        </w:r>
      </w:ins>
      <w:del w:id="19" w:author="L.JONES" w:date="1998-07-15T14:51:00Z">
        <w:r>
          <w:rPr/>
          <w:delText>,</w:delText>
        </w:r>
      </w:del>
    </w:p>
    <w:p>
      <w:pPr>
        <w:pStyle w:val="Normal"/>
        <w:spacing w:lineRule="atLeast" w:line="0"/>
        <w:rPr>
          <w:ins w:id="22" w:author="L.JONES" w:date="1998-07-15T14:51:00Z"/>
        </w:rPr>
      </w:pPr>
      <w:ins w:id="21" w:author="L.JONES" w:date="1998-07-15T14:51:00Z">
        <w:r>
          <w:rPr/>
          <w:t>d)</w:t>
          <w:tab/>
          <w:t>qu’il faut, pour les divers types de transmission d’informations, des méthodes concrètes assurant l’utilisation systématique des mêmes paramètres et valeurs associées dans l’établissement des critères de protection des systèmes contre les brouillages;</w:t>
        </w:r>
      </w:ins>
    </w:p>
    <w:p>
      <w:pPr>
        <w:pStyle w:val="Normal"/>
        <w:spacing w:lineRule="atLeast" w:line="0"/>
        <w:rPr>
          <w:ins w:id="24" w:author="L.JONES" w:date="1998-07-15T14:51:00Z"/>
        </w:rPr>
      </w:pPr>
      <w:ins w:id="23" w:author="L.JONES" w:date="1998-07-15T14:51:00Z">
        <w:r>
          <w:rPr/>
          <w:t>e)</w:t>
          <w:tab/>
          <w:t>qu'il faut aussi des méthodes homogènes pour calculer les brouillages ayant pour origine des signaux parasites afin de ne pas dégrader la qualité du signal utile dans la largeur de bande nécessaire d'un système du SM;</w:t>
        </w:r>
      </w:ins>
    </w:p>
    <w:p>
      <w:pPr>
        <w:pStyle w:val="Normal"/>
        <w:spacing w:lineRule="atLeast" w:line="0"/>
        <w:rPr>
          <w:ins w:id="26" w:author="L.JONES" w:date="1998-07-15T14:51:00Z"/>
        </w:rPr>
      </w:pPr>
      <w:ins w:id="25" w:author="L.JONES" w:date="1998-07-15T14:51:00Z">
        <w:r>
          <w:rPr/>
          <w:t>f)</w:t>
          <w:tab/>
          <w:t>que le Bureau des radiocommunications (BR) a demandé aux Commissions d'études de l'UIT</w:t>
          <w:noBreakHyphen/>
          <w:t>R des conseils sur les méthodes à employer pour calculer les brouillages causés par le service mobile (SM) au service mobile par satellite (SMS) et sur les critères à utiliser;</w:t>
        </w:r>
      </w:ins>
    </w:p>
    <w:p>
      <w:pPr>
        <w:pStyle w:val="Normal"/>
        <w:spacing w:lineRule="atLeast" w:line="0"/>
        <w:rPr>
          <w:ins w:id="28" w:author="L.JONES" w:date="1998-07-15T14:51:00Z"/>
        </w:rPr>
      </w:pPr>
      <w:ins w:id="27" w:author="L.JONES" w:date="1998-07-15T14:51:00Z">
        <w:r>
          <w:rPr/>
          <w:t>g)</w:t>
          <w:tab/>
          <w:t>qu'il faut aussi des méthodes homogènes pour calculer les brouillages dus à l’utilisation de fréquences en partage avec d'autres services tels que le SMS ou le service fixe de manière à garantir la protection de la qualité du signal utile dans la largeur de bande nécessaire d'un système du SM;</w:t>
        </w:r>
      </w:ins>
    </w:p>
    <w:p>
      <w:pPr>
        <w:pStyle w:val="Normal"/>
        <w:spacing w:lineRule="atLeast" w:line="0"/>
        <w:rPr>
          <w:ins w:id="30" w:author="L.JONES" w:date="1998-07-15T14:51:00Z"/>
        </w:rPr>
      </w:pPr>
      <w:ins w:id="29" w:author="L.JONES" w:date="1998-07-15T14:51:00Z">
        <w:r>
          <w:rPr/>
          <w:t>h)</w:t>
          <w:tab/>
          <w:t>que les paramètres de prévision des brouillages et les méthodes de calcul associées sont également étudiés par d'autres Commissions d'études de l'UIT</w:t>
          <w:noBreakHyphen/>
          <w:t>R, d'autres organisations de normalisation des télécommunications et des organisations de coordination des fréquences;</w:t>
        </w:r>
      </w:ins>
    </w:p>
    <w:p>
      <w:pPr>
        <w:pStyle w:val="Normal"/>
        <w:spacing w:lineRule="atLeast" w:line="0"/>
        <w:rPr>
          <w:ins w:id="32" w:author="L.JONES" w:date="1998-07-15T14:51:00Z"/>
        </w:rPr>
      </w:pPr>
      <w:ins w:id="31" w:author="L.JONES" w:date="1998-07-15T14:51:00Z">
        <w:r>
          <w:rPr/>
          <w:t>j)</w:t>
          <w:tab/>
          <w:t>les Questions UIT</w:t>
          <w:noBreakHyphen/>
          <w:t>R 80/1 et 208/1,</w:t>
        </w:r>
      </w:ins>
    </w:p>
    <w:p>
      <w:pPr>
        <w:pStyle w:val="Call"/>
        <w:rPr/>
      </w:pPr>
      <w:r>
        <w:rPr/>
        <w:t xml:space="preserve">décide </w:t>
      </w:r>
      <w:r>
        <w:rPr>
          <w:i w:val="false"/>
          <w:iCs w:val="false"/>
        </w:rPr>
        <w:t xml:space="preserve">de mettre à l'étude </w:t>
      </w:r>
      <w:ins w:id="33" w:author="L.JONES" w:date="1998-07-15T14:54:00Z">
        <w:r>
          <w:rPr>
            <w:i w:val="false"/>
            <w:iCs w:val="false"/>
          </w:rPr>
          <w:t>ce qui suit</w:t>
        </w:r>
      </w:ins>
      <w:del w:id="34" w:author="L.JONES" w:date="1998-07-15T14:54:00Z">
        <w:r>
          <w:rPr>
            <w:i w:val="false"/>
            <w:iCs w:val="false"/>
          </w:rPr>
          <w:delText>la Question suivante</w:delText>
        </w:r>
      </w:del>
    </w:p>
    <w:p>
      <w:pPr>
        <w:pStyle w:val="Normal"/>
        <w:rPr/>
      </w:pPr>
      <w:r>
        <w:rPr>
          <w:b/>
          <w:bCs/>
        </w:rPr>
        <w:t>1</w:t>
      </w:r>
      <w:r>
        <w:rPr/>
        <w:tab/>
        <w:t>Quels sont les rapports de protection signal/brouillage qui définissent le seuil de brouillage préjudiciable pour les services mobiles utilisant des techniques de modulation telles que la MF, la MA, la modulation à bande latérale unique avec compression-extension d'amplitude (ACBLU), la modulation numérique, etc.?</w:t>
      </w:r>
    </w:p>
    <w:p>
      <w:pPr>
        <w:pStyle w:val="Normal"/>
        <w:rPr/>
      </w:pPr>
      <w:r>
        <w:rPr>
          <w:b/>
          <w:bCs/>
        </w:rPr>
        <w:t>2</w:t>
      </w:r>
      <w:r>
        <w:rPr/>
        <w:tab/>
        <w:t>Quels sont les rapports signal/bruit et les champs minimaux nécessaires pour recevoir de façon satisfaisante les différentes classes d'émission dans les services mobiles utilisant des techniques de modulation telles que la MF, la MA, l'ACBLU, la modulation numérique, etc.?</w:t>
      </w:r>
    </w:p>
    <w:p>
      <w:pPr>
        <w:pStyle w:val="Normal"/>
        <w:rPr/>
      </w:pPr>
      <w:r>
        <w:rPr>
          <w:b/>
          <w:bCs/>
        </w:rPr>
        <w:t>3</w:t>
        <w:tab/>
      </w:r>
      <w:r>
        <w:rPr/>
        <w:t>Quelles sont les marges de protection contre les évanouissements dans les services mobiles utilisant des techniques de modulation telles que la MF, la MA, l'ACBLU, la modulation numérique, etc.?</w:t>
      </w:r>
    </w:p>
    <w:p>
      <w:pPr>
        <w:pStyle w:val="Normal"/>
        <w:spacing w:lineRule="atLeast" w:line="0"/>
        <w:rPr>
          <w:ins w:id="37" w:author="L.JONES" w:date="1998-07-15T14:55:00Z"/>
        </w:rPr>
      </w:pPr>
      <w:ins w:id="35" w:author="L.JONES" w:date="1998-07-15T14:55:00Z">
        <w:r>
          <w:rPr>
            <w:b/>
            <w:bCs/>
          </w:rPr>
          <w:t>4</w:t>
          <w:tab/>
        </w:r>
      </w:ins>
      <w:ins w:id="36" w:author="L.JONES" w:date="1998-07-15T14:55:00Z">
        <w:r>
          <w:rPr/>
          <w:t>Quelles sont les combinaisons de porteuses brouilleuse et brouillée prises en considération dans les textes de l'UIT</w:t>
          <w:noBreakHyphen/>
          <w:t>R sur les méthodes de calcul du brouillage?</w:t>
        </w:r>
      </w:ins>
    </w:p>
    <w:p>
      <w:pPr>
        <w:pStyle w:val="Normal"/>
        <w:spacing w:lineRule="atLeast" w:line="0"/>
        <w:rPr>
          <w:ins w:id="40" w:author="L.JONES" w:date="1998-07-15T14:55:00Z"/>
        </w:rPr>
      </w:pPr>
      <w:ins w:id="38" w:author="L.JONES" w:date="1998-07-15T14:55:00Z">
        <w:r>
          <w:rPr>
            <w:b/>
            <w:bCs/>
          </w:rPr>
          <w:t>5</w:t>
          <w:tab/>
        </w:r>
      </w:ins>
      <w:ins w:id="39" w:author="L.JONES" w:date="1998-07-15T14:55:00Z">
        <w:r>
          <w:rPr/>
          <w:t>Quelles sont les combinaisons de porteuses brouilleuse et brouillée qui ne sont actuellement pas prises en considération dans les textes de l'UIT</w:t>
          <w:noBreakHyphen/>
          <w:t>R définissant les critères de brouillage et/ou les méthodes de calcul du brouillage, et quels sont les critères et méthodes de calcul applicables à de telles combinaisons?</w:t>
        </w:r>
      </w:ins>
    </w:p>
    <w:p>
      <w:pPr>
        <w:pStyle w:val="Normal"/>
        <w:spacing w:lineRule="atLeast" w:line="0"/>
        <w:rPr>
          <w:ins w:id="43" w:author="L.JONES" w:date="1998-07-15T14:55:00Z"/>
        </w:rPr>
      </w:pPr>
      <w:ins w:id="41" w:author="L.JONES" w:date="1998-07-15T14:55:00Z">
        <w:r>
          <w:rPr>
            <w:b/>
            <w:bCs/>
          </w:rPr>
          <w:t>6</w:t>
          <w:tab/>
        </w:r>
      </w:ins>
      <w:ins w:id="42" w:author="L.JONES" w:date="1998-07-15T14:55:00Z">
        <w:r>
          <w:rPr/>
          <w:t>Quels conseils pourrait-on donner au sujet des circonstances dans lesquelles la probabilité de brouillage préjudiciable entre porteuses peut être jugée négligeable?</w:t>
        </w:r>
      </w:ins>
    </w:p>
    <w:p>
      <w:pPr>
        <w:pStyle w:val="Call"/>
        <w:spacing w:lineRule="atLeast" w:line="0"/>
        <w:rPr>
          <w:ins w:id="45" w:author="L.JONES" w:date="1998-07-15T14:55:00Z"/>
        </w:rPr>
      </w:pPr>
      <w:ins w:id="44" w:author="L.JONES" w:date="1998-07-15T14:55:00Z">
        <w:r>
          <w:rPr/>
          <w:t>décide en outre</w:t>
        </w:r>
      </w:ins>
    </w:p>
    <w:p>
      <w:pPr>
        <w:pStyle w:val="Normal"/>
        <w:rPr/>
      </w:pPr>
      <w:del w:id="46" w:author="L.JONES" w:date="1998-07-15T14:55:00Z">
        <w:r>
          <w:rPr/>
          <w:delText xml:space="preserve">NOTE 1 – </w:delText>
        </w:r>
      </w:del>
      <w:ins w:id="47" w:author="L.JONES" w:date="1998-07-15T14:55:00Z">
        <w:r>
          <w:rPr>
            <w:b/>
            <w:bCs/>
          </w:rPr>
          <w:t>7</w:t>
          <w:tab/>
        </w:r>
      </w:ins>
      <w:ins w:id="48" w:author="L.JONES" w:date="1998-07-15T14:55:00Z">
        <w:r>
          <w:rPr/>
          <w:tab/>
          <w:t>que l</w:t>
        </w:r>
      </w:ins>
      <w:del w:id="49" w:author="L.JONES" w:date="1998-07-15T14:55:00Z">
        <w:r>
          <w:rPr/>
          <w:delText>L</w:delText>
        </w:r>
      </w:del>
      <w:r>
        <w:rPr/>
        <w:t>es études susmentionnées seront poursuivies simultanément et avec le même ordre d'urgence.</w:t>
      </w:r>
    </w:p>
    <w:p>
      <w:pPr>
        <w:pStyle w:val="Normal"/>
        <w:rPr/>
      </w:pPr>
      <w:del w:id="50" w:author="L.JONES" w:date="1998-07-15T14:55:00Z">
        <w:r>
          <w:rPr/>
          <w:delText xml:space="preserve">NOTE 2 – </w:delText>
        </w:r>
      </w:del>
      <w:ins w:id="51" w:author="L.JONES" w:date="1998-07-15T14:56:00Z">
        <w:r>
          <w:rPr>
            <w:b/>
            <w:bCs/>
          </w:rPr>
          <w:t>8</w:t>
        </w:r>
      </w:ins>
      <w:ins w:id="52" w:author="L.JONES" w:date="1998-07-15T14:56:00Z">
        <w:r>
          <w:rPr/>
          <w:tab/>
          <w:tab/>
          <w:t>qu’ u</w:t>
        </w:r>
      </w:ins>
      <w:del w:id="53" w:author="L.JONES" w:date="1998-07-15T14:56:00Z">
        <w:r>
          <w:rPr/>
          <w:delText>U</w:delText>
        </w:r>
      </w:del>
      <w:r>
        <w:rPr/>
        <w:t>ne attention particulière doit être accordée aux études qui aideront le Bureau de radiocommunications à améliorer encore les normes techniques qu'il emploie.</w:t>
      </w:r>
    </w:p>
    <w:p>
      <w:pPr>
        <w:pStyle w:val="Normal"/>
        <w:rPr/>
      </w:pPr>
      <w:del w:id="54" w:author="L.JONES" w:date="1998-07-15T14:56:00Z">
        <w:r>
          <w:rPr/>
          <w:delText xml:space="preserve">NOTE 3 – </w:delText>
        </w:r>
      </w:del>
      <w:ins w:id="55" w:author="L.JONES" w:date="1998-07-15T14:56:00Z">
        <w:r>
          <w:rPr>
            <w:b/>
            <w:bCs/>
          </w:rPr>
          <w:t>9</w:t>
        </w:r>
      </w:ins>
      <w:ins w:id="56" w:author="L.JONES" w:date="1998-07-15T14:56:00Z">
        <w:r>
          <w:rPr/>
          <w:tab/>
          <w:tab/>
          <w:t>que c</w:t>
        </w:r>
      </w:ins>
      <w:del w:id="57" w:author="L.JONES" w:date="1998-07-15T14:56:00Z">
        <w:r>
          <w:rPr/>
          <w:delText>C</w:delText>
        </w:r>
      </w:del>
      <w:r>
        <w:rPr/>
        <w:t>es études doivent être poursuivies pour que des Recommandations et leurs révisions éventuelles soient publiées dès que possible.</w:t>
      </w:r>
    </w:p>
    <w:p>
      <w:pPr>
        <w:pStyle w:val="Normal"/>
        <w:rPr>
          <w:del w:id="59" w:author="L.JONES" w:date="1998-07-15T14:56:00Z"/>
        </w:rPr>
      </w:pPr>
      <w:del w:id="58" w:author="L.JONES" w:date="1998-07-15T14:56:00Z">
        <w:r>
          <w:rPr/>
          <w:delText>NOTE 4 – Voir les Rapports UIT</w:delText>
          <w:noBreakHyphen/>
          <w:delText>R M.358 et UIT</w:delText>
          <w:noBreakHyphen/>
          <w:delText>R M.914 et la Recommandation UIT</w:delText>
          <w:noBreakHyphen/>
          <w:delText>R M.441.</w:delText>
        </w:r>
      </w:del>
    </w:p>
    <w:p>
      <w:pPr>
        <w:pStyle w:val="Normal"/>
        <w:spacing w:lineRule="atLeast" w:line="0"/>
        <w:rPr>
          <w:ins w:id="62" w:author="L.JONES" w:date="1998-07-15T14:57:00Z"/>
        </w:rPr>
      </w:pPr>
      <w:ins w:id="60" w:author="L.JONES" w:date="1998-07-15T14:57:00Z">
        <w:r>
          <w:rPr>
            <w:b/>
            <w:bCs/>
          </w:rPr>
          <w:t>10</w:t>
        </w:r>
      </w:ins>
      <w:ins w:id="61" w:author="L.JONES" w:date="1998-07-15T14:57:00Z">
        <w:r>
          <w:rPr/>
          <w:tab/>
          <w:t>que les études ci</w:t>
          <w:noBreakHyphen/>
          <w:t>dessus devraient traiter non seulement des brouillages dans un même service mais également des brouillages interservices dus au partage avec d'autres services tels que le SMS;</w:t>
        </w:r>
      </w:ins>
    </w:p>
    <w:p>
      <w:pPr>
        <w:pStyle w:val="Normal"/>
        <w:spacing w:lineRule="atLeast" w:line="0"/>
        <w:rPr>
          <w:ins w:id="65" w:author="L.JONES" w:date="1998-07-15T14:57:00Z"/>
        </w:rPr>
      </w:pPr>
      <w:ins w:id="63" w:author="L.JONES" w:date="1998-07-15T14:57:00Z">
        <w:r>
          <w:rPr>
            <w:b/>
            <w:bCs/>
          </w:rPr>
          <w:t>11</w:t>
          <w:tab/>
        </w:r>
      </w:ins>
      <w:ins w:id="64" w:author="L.JONES" w:date="1998-07-15T14:57:00Z">
        <w:r>
          <w:rPr/>
          <w:t>que les résultats des études ci-dessus devraient faire l'objet d'une ou de plusieurs Recommandations;</w:t>
        </w:r>
      </w:ins>
    </w:p>
    <w:p>
      <w:pPr>
        <w:pStyle w:val="Normal"/>
        <w:spacing w:lineRule="atLeast" w:line="0"/>
        <w:rPr>
          <w:ins w:id="68" w:author="L.JONES" w:date="1998-07-15T14:57:00Z"/>
        </w:rPr>
      </w:pPr>
      <w:ins w:id="66" w:author="L.JONES" w:date="1998-07-15T14:57:00Z">
        <w:r>
          <w:rPr>
            <w:b/>
            <w:bCs/>
          </w:rPr>
          <w:t>12</w:t>
          <w:tab/>
        </w:r>
      </w:ins>
      <w:ins w:id="67" w:author="L.JONES" w:date="1998-07-15T14:57:00Z">
        <w:r>
          <w:rPr/>
          <w:t>que les études ci-dessus devraient être terminées en 1999.</w:t>
        </w:r>
      </w:ins>
    </w:p>
    <w:p>
      <w:pPr>
        <w:pStyle w:val="Normal"/>
        <w:spacing w:lineRule="atLeast" w:line="0"/>
        <w:rPr>
          <w:ins w:id="70" w:author="L.JONES" w:date="1998-07-15T14:57:00Z"/>
        </w:rPr>
      </w:pPr>
      <w:ins w:id="69" w:author="L.JONES" w:date="1998-07-15T14:57:00Z">
        <w:r>
          <w:rPr/>
          <w:t>NOTE 1 - Voir les Recommandations UIT-R M.441, M.478, SM.331-4 et SM.852.</w:t>
        </w:r>
      </w:ins>
    </w:p>
    <w:p>
      <w:pPr>
        <w:pStyle w:val="Normal"/>
        <w:spacing w:lineRule="atLeast" w:line="0"/>
        <w:rPr>
          <w:ins w:id="72" w:author="L.JONES" w:date="1998-07-15T14:57:00Z"/>
        </w:rPr>
      </w:pPr>
      <w:ins w:id="71" w:author="L.JONES" w:date="1998-07-15T14:57:00Z">
        <w:r>
          <w:rPr/>
          <w:t>NOTE 2 - Voir les Rapports UIT-R SM.358, M.739, M.889, M.914 ET M.1018.</w:t>
        </w:r>
      </w:ins>
    </w:p>
    <w:p>
      <w:pPr>
        <w:pStyle w:val="Head"/>
        <w:tabs>
          <w:tab w:val="left" w:pos="6663" w:leader="none"/>
          <w:tab w:val="left" w:pos="7513" w:leader="none"/>
        </w:tabs>
        <w:spacing w:lineRule="atLeast" w:line="0"/>
        <w:rPr>
          <w:ins w:id="74" w:author="L.JONES" w:date="1998-07-15T14:57:00Z"/>
        </w:rPr>
      </w:pPr>
      <w:ins w:id="73" w:author="L.JONES" w:date="1998-07-15T14:57:00Z">
        <w:r>
          <w:rPr/>
        </w:r>
      </w:ins>
    </w:p>
    <w:p>
      <w:pPr>
        <w:pStyle w:val="Annex"/>
        <w:rPr/>
      </w:pPr>
      <w:r>
        <w:rPr/>
        <w:t>annexe 4</w:t>
      </w:r>
    </w:p>
    <w:p>
      <w:pPr>
        <w:pStyle w:val="Subject"/>
        <w:jc w:val="center"/>
        <w:rPr/>
      </w:pPr>
      <w:r>
        <w:rPr/>
        <w:t>(Origine: Document 8/7)</w:t>
      </w:r>
    </w:p>
    <w:p>
      <w:pPr>
        <w:pStyle w:val="Question"/>
        <w:spacing w:before="240" w:after="0"/>
        <w:rPr>
          <w:rFonts w:ascii="Times New Roman" w:hAnsi="Times New Roman" w:eastAsia="Times New Roman" w:cs="Times New Roman"/>
          <w:sz w:val="24"/>
          <w:szCs w:val="24"/>
          <w:lang w:val="fr-FR"/>
        </w:rPr>
      </w:pPr>
      <w:ins w:id="75" w:author="Pool" w:date="1998-04-08T14:06:00Z">
        <w:r>
          <w:rPr>
            <w:rFonts w:eastAsia="Times New Roman" w:cs="Times New Roman" w:ascii="Times New Roman" w:hAnsi="Times New Roman"/>
            <w:sz w:val="24"/>
            <w:szCs w:val="24"/>
            <w:lang w:val="fr-FR"/>
          </w:rPr>
          <w:t xml:space="preserve">PROJET DE RÉVISION DE LA </w:t>
        </w:r>
      </w:ins>
      <w:r>
        <w:rPr>
          <w:rFonts w:eastAsia="Times New Roman" w:cs="Times New Roman" w:ascii="Times New Roman" w:hAnsi="Times New Roman"/>
          <w:sz w:val="24"/>
          <w:szCs w:val="24"/>
          <w:lang w:val="fr-FR"/>
        </w:rPr>
        <w:t>QUESTION UIT-R 48-3/8</w:t>
      </w:r>
      <w:ins w:id="76" w:author="L.JONES" w:date="1998-07-15T15:59:00Z">
        <w:r>
          <w:rPr>
            <w:rStyle w:val="FootnoteCharacters"/>
            <w:rStyle w:val="FootnoteAnchor"/>
            <w:rFonts w:eastAsia="Times New Roman" w:cs="Times New Roman" w:ascii="Times New Roman" w:hAnsi="Times New Roman"/>
            <w:lang w:val="fr-FR"/>
          </w:rPr>
          <w:footnoteReference w:customMarkFollows="1" w:id="5"/>
          <w:t>*</w:t>
        </w:r>
      </w:ins>
      <w:ins w:id="77" w:author="L.JONES" w:date="1998-07-15T15:59:00Z">
        <w:r>
          <w:rPr>
            <w:rFonts w:eastAsia="Times New Roman" w:cs="Times New Roman" w:ascii="Times New Roman" w:hAnsi="Times New Roman"/>
            <w:sz w:val="24"/>
            <w:szCs w:val="24"/>
            <w:lang w:val="fr-FR"/>
          </w:rPr>
          <w:t xml:space="preserve"> </w:t>
        </w:r>
      </w:ins>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IQUES ET FRÉQUENCES UTILISÉES DANS LE SERVICE D'AMATEUR</w:t>
        <w:br/>
        <w:t>ET LE SERVICE D'AMATEUR PAR SATELLITE</w:t>
      </w:r>
    </w:p>
    <w:p>
      <w:pPr>
        <w:pStyle w:val="Normal"/>
        <w:jc w:val="right"/>
        <w:rPr/>
      </w:pPr>
      <w:r>
        <w:rPr/>
        <w:t>(1978-1982-1990-1993)</w:t>
      </w:r>
    </w:p>
    <w:p>
      <w:pPr>
        <w:pStyle w:val="Normalaftertitle"/>
        <w:spacing w:before="120" w:after="0"/>
        <w:rPr/>
      </w:pPr>
      <w:r>
        <w:rPr/>
        <w:t>L'Assemblée des radiocommunications de l'UIT,</w:t>
      </w:r>
    </w:p>
    <w:p>
      <w:pPr>
        <w:pStyle w:val="Call"/>
        <w:rPr/>
      </w:pPr>
      <w:r>
        <w:rPr/>
        <w:t>considérant</w:t>
      </w:r>
    </w:p>
    <w:p>
      <w:pPr>
        <w:pStyle w:val="Normal"/>
        <w:rPr/>
      </w:pPr>
      <w:r>
        <w:rPr/>
        <w:t>a)</w:t>
        <w:tab/>
        <w:t>que le Règlement des radiocommunications définit un service d'amateur et un service d'amateur par satellite, leur a attribué des fréquences, à titre exclusif 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que, outre ces objectifs fondamentaux, les services d'amateur et d'amateur par satellite ont joué un rôle de pionnier dans l'application des nouvelles techniques de réception et d'émission des ondes radioélectriques, par l'emploi d'équipements peu coûteux et d'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que les services d'amateur et d'amateur par satellite peuvent offrir et assurent en fai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ins w:id="80" w:author="Pool" w:date="1998-04-08T14:06:00Z"/>
        </w:rPr>
      </w:pPr>
      <w:r>
        <w:rPr/>
        <w:t>h)</w:t>
        <w:tab/>
        <w:t>que les services d'amateur et d'amateur par satellite facilitent la formation des opérateurs de radiocommunication et du personnel technique, formation qui est particulièrement utile dans les pays en développement</w:t>
      </w:r>
      <w:del w:id="78" w:author="Pool" w:date="1998-04-08T14:06:00Z">
        <w:r>
          <w:rPr/>
          <w:delText>,</w:delText>
        </w:r>
      </w:del>
      <w:ins w:id="79" w:author="Pool" w:date="1998-04-08T14:06:00Z">
        <w:r>
          <w:rPr/>
          <w:t>;</w:t>
        </w:r>
      </w:ins>
    </w:p>
    <w:p>
      <w:pPr>
        <w:pStyle w:val="Normal"/>
        <w:rPr/>
      </w:pPr>
      <w:ins w:id="81" w:author="Pool" w:date="1998-04-08T14:06:00Z">
        <w:r>
          <w:rPr/>
          <w:t>j)</w:t>
          <w:tab/>
          <w:t>que le point 2.2 du dispositif de la Résolution 722 (CMR-97) prévoit, dans l'ordre du jour préliminaire de la Conférence mondiale des radiocommunications de 2001, l'examen de l'article S25 relatif aux services d'amateur et d'amateur par satellite,</w:t>
        </w:r>
      </w:ins>
    </w:p>
    <w:p>
      <w:pPr>
        <w:pStyle w:val="Call"/>
        <w:rPr/>
      </w:pPr>
      <w:r>
        <w:rPr/>
        <w:t>décide</w:t>
      </w:r>
      <w:r>
        <w:rPr>
          <w:i w:val="false"/>
          <w:iCs w:val="false"/>
        </w:rPr>
        <w:t xml:space="preserve"> de mettre à l'étude la Question suivante</w:t>
      </w:r>
    </w:p>
    <w:p>
      <w:pPr>
        <w:pStyle w:val="Normal"/>
        <w:rPr/>
      </w:pPr>
      <w:r>
        <w:rPr>
          <w:b/>
          <w:bCs/>
        </w:rPr>
        <w:t>1</w:t>
      </w:r>
      <w:r>
        <w:rPr/>
        <w:tab/>
        <w:t>Quelles sont les caractéristiques techniques et opérationnelles les plus souhaitables pour les futurs systèmes des services d'amateur et d'amateur par satellite?</w:t>
      </w:r>
    </w:p>
    <w:p>
      <w:pPr>
        <w:pStyle w:val="Normal"/>
        <w:rPr/>
      </w:pPr>
      <w:r>
        <w:rPr>
          <w:b/>
          <w:bCs/>
        </w:rPr>
        <w:t>2</w:t>
      </w:r>
      <w:r>
        <w:rPr/>
        <w:tab/>
        <w:t>Quelles sont les techniques, appliquées ou étudiées actuellement dans ces services, susceptibles d'intéresser d'autres services?</w:t>
      </w:r>
    </w:p>
    <w:p>
      <w:pPr>
        <w:pStyle w:val="Normal"/>
        <w:rPr/>
      </w:pPr>
      <w:r>
        <w:rPr>
          <w:b/>
          <w:bCs/>
        </w:rPr>
        <w:t>3</w:t>
      </w:r>
      <w:r>
        <w:rPr/>
        <w:tab/>
        <w:t>Comment ces services peuvent-ils contribuer davantage à la formation des opérateurs de radiocommunication et des techniciens des pays en développement?</w:t>
      </w:r>
    </w:p>
    <w:p>
      <w:pPr>
        <w:pStyle w:val="Normal"/>
        <w:rPr/>
      </w:pPr>
      <w:r>
        <w:rPr>
          <w:b/>
          <w:bCs/>
        </w:rPr>
        <w:t>4</w:t>
      </w:r>
      <w:r>
        <w:rPr/>
        <w:tab/>
        <w:t>Quels sont les critères appropriés à prendre en considération pour le partage des fréquences entre les services d'amateur, d'amateur par satellite et d'autres services de radiocommunication?</w:t>
      </w:r>
    </w:p>
    <w:p>
      <w:pPr>
        <w:pStyle w:val="Normal"/>
        <w:rPr/>
      </w:pPr>
      <w:r>
        <w:rPr>
          <w:b/>
          <w:bCs/>
        </w:rPr>
        <w:t>5</w:t>
      </w:r>
      <w:r>
        <w:rPr/>
        <w:tab/>
        <w:t>Quelles sont les caractéristiques techniques et opérationnelles les mieux adaptées aux systèmes des services d'amateur et d'amateur par satellite qui doivent assurer les communications en cas de catastrophe naturelle?</w:t>
      </w:r>
    </w:p>
    <w:p>
      <w:pPr>
        <w:pStyle w:val="Normal"/>
        <w:rPr/>
      </w:pPr>
      <w:ins w:id="82" w:author="Pool" w:date="1998-04-08T14:07:00Z">
        <w:r>
          <w:rPr>
            <w:b/>
            <w:bCs/>
          </w:rPr>
          <w:t>6</w:t>
        </w:r>
      </w:ins>
      <w:ins w:id="83" w:author="Pool" w:date="1998-04-08T14:07:00Z">
        <w:r>
          <w:rPr/>
          <w:tab/>
          <w:t>Quelles modifications faudrait-il éventuellement apporter aux dispositions traitant des communications, des caractéristiques techniques et des qualifications des opérateurs dans les services d'amateur et d'amateur par satellite?</w:t>
        </w:r>
      </w:ins>
    </w:p>
    <w:p>
      <w:pPr>
        <w:pStyle w:val="Call"/>
        <w:spacing w:lineRule="atLeast" w:line="0"/>
        <w:rPr>
          <w:ins w:id="85" w:author="L.JONES" w:date="1998-07-15T16:00:00Z"/>
        </w:rPr>
      </w:pPr>
      <w:ins w:id="84" w:author="L.JONES" w:date="1998-07-15T16:00:00Z">
        <w:r>
          <w:rPr/>
          <w:t>décide en outre</w:t>
        </w:r>
      </w:ins>
    </w:p>
    <w:p>
      <w:pPr>
        <w:pStyle w:val="Normal"/>
        <w:spacing w:lineRule="atLeast" w:line="0"/>
        <w:rPr>
          <w:b/>
          <w:b/>
          <w:bCs/>
          <w:ins w:id="88" w:author="L.JONES" w:date="1998-07-15T16:00:00Z"/>
        </w:rPr>
      </w:pPr>
      <w:ins w:id="86" w:author="L.JONES" w:date="1998-07-15T16:00:00Z">
        <w:r>
          <w:rPr>
            <w:b/>
            <w:bCs/>
          </w:rPr>
          <w:t>1</w:t>
          <w:tab/>
        </w:r>
      </w:ins>
      <w:ins w:id="87" w:author="L.JONES" w:date="1998-07-15T16:00:00Z">
        <w:r>
          <w:rPr/>
          <w:t>que les résultats de ces études devraient être inclus dans une ou plusieurs Recommandations;</w:t>
        </w:r>
      </w:ins>
    </w:p>
    <w:p>
      <w:pPr>
        <w:pStyle w:val="Normal"/>
        <w:spacing w:lineRule="atLeast" w:line="0"/>
        <w:rPr>
          <w:ins w:id="91" w:author="L.JONES" w:date="1998-07-15T16:00:00Z"/>
        </w:rPr>
      </w:pPr>
      <w:ins w:id="89" w:author="L.JONES" w:date="1998-07-15T16:00:00Z">
        <w:r>
          <w:rPr>
            <w:b/>
            <w:bCs/>
          </w:rPr>
          <w:t>2</w:t>
        </w:r>
      </w:ins>
      <w:ins w:id="90" w:author="L.JONES" w:date="1998-07-15T16:00:00Z">
        <w:r>
          <w:rPr/>
          <w:tab/>
          <w:t>que ces études devraient être achevées en 2001.</w:t>
        </w:r>
      </w:ins>
      <w:r>
        <w:br w:type="page"/>
      </w:r>
    </w:p>
    <w:p>
      <w:pPr>
        <w:pStyle w:val="Annex"/>
        <w:rPr/>
      </w:pPr>
      <w:r>
        <w:rPr/>
        <w:t>annexe 5</w:t>
      </w:r>
    </w:p>
    <w:p>
      <w:pPr>
        <w:pStyle w:val="AnnexRef"/>
        <w:rPr/>
      </w:pPr>
      <w:r>
        <w:rPr/>
        <w:t>(Origine: Document 8/4)</w:t>
      </w:r>
    </w:p>
    <w:p>
      <w:pPr>
        <w:pStyle w:val="Rec"/>
        <w:keepNext w:val="false"/>
        <w:keepLines w:val="false"/>
        <w:spacing w:lineRule="atLeast" w:line="0"/>
        <w:rPr/>
      </w:pPr>
      <w:ins w:id="92" w:author="L.JONES" w:date="1998-07-17T08:09:00Z">
        <w:r>
          <w:rPr/>
          <w:t xml:space="preserve">projet de rÉvision de la </w:t>
        </w:r>
      </w:ins>
      <w:r>
        <w:rPr/>
        <w:t>question uit-r 209/8</w:t>
      </w:r>
      <w:r>
        <w:rPr>
          <w:rStyle w:val="FootnoteCharacters"/>
          <w:rStyle w:val="FootnoteAnchor"/>
        </w:rPr>
        <w:footnoteReference w:customMarkFollows="1" w:id="6"/>
        <w:t>*</w:t>
      </w:r>
      <w:r>
        <w:rPr/>
        <w:t xml:space="preserve"> </w:t>
      </w:r>
    </w:p>
    <w:p>
      <w:pPr>
        <w:pStyle w:val="QuestionTitl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IBUTIONS DES SERVICES MOBILE ET D'AMATEUR ET DES SERVICES</w:t>
        <w:br/>
        <w:t>PAR SATELLITE CORRESPONDANT À L'AMÉLIORATION DES</w:t>
        <w:br/>
        <w:t>COMMUNICATIONS EN CAS DE CATASTROPHE</w:t>
      </w:r>
    </w:p>
    <w:p>
      <w:pPr>
        <w:pStyle w:val="QuestionTitleRef"/>
        <w:spacing w:lineRule="atLeast" w:line="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del w:id="94" w:author="L.JONES" w:date="1998-07-15T16:03:00Z"/>
        </w:rPr>
      </w:pPr>
      <w:del w:id="93" w:author="L.JONES" w:date="1998-07-15T16:03:00Z">
        <w:r>
          <w:rPr/>
          <w:delText>a)</w:delText>
          <w:tab/>
          <w:delText>les dispositions de la Résolution N° 7 de la Conférence mondiale de développement des télécommunications (CMDT) (Buenos Aires, 1994) relatives aux communications en cas de catastrophe;</w:delText>
        </w:r>
      </w:del>
    </w:p>
    <w:p>
      <w:pPr>
        <w:pStyle w:val="Normal"/>
        <w:spacing w:lineRule="atLeast" w:line="0"/>
        <w:rPr/>
      </w:pPr>
      <w:ins w:id="95" w:author="L.JONES" w:date="1998-07-15T16:03:00Z">
        <w:r>
          <w:rPr/>
          <w:t>a</w:t>
        </w:r>
      </w:ins>
      <w:del w:id="96" w:author="L.JONES" w:date="1998-07-15T16:03:00Z">
        <w:r>
          <w:rPr/>
          <w:delText>b</w:delText>
        </w:r>
      </w:del>
      <w:r>
        <w:rPr/>
        <w:t>)</w:t>
        <w:tab/>
        <w:t>les dispositions de la Résolution 36 de la Conférence de plénipotentiaires (Kyoto, 1994);</w:t>
      </w:r>
    </w:p>
    <w:p>
      <w:pPr>
        <w:pStyle w:val="Normal"/>
        <w:spacing w:lineRule="atLeast" w:line="0"/>
        <w:rPr>
          <w:ins w:id="108" w:author="L.JONES" w:date="1998-07-15T16:04:00Z"/>
        </w:rPr>
      </w:pPr>
      <w:ins w:id="97" w:author="L.JONES" w:date="1998-07-15T16:03:00Z">
        <w:r>
          <w:rPr/>
          <w:t>b</w:t>
        </w:r>
      </w:ins>
      <w:del w:id="98" w:author="L.JONES" w:date="1998-07-15T16:03:00Z">
        <w:r>
          <w:rPr/>
          <w:delText>c</w:delText>
        </w:r>
      </w:del>
      <w:r>
        <w:rPr/>
        <w:t>)</w:t>
        <w:tab/>
      </w:r>
      <w:del w:id="99" w:author="Pool" w:date="1998-04-03T12:24:00Z">
        <w:r>
          <w:rPr/>
          <w:delText>les dispositions de la Résolution N° 640 de la CAMR-79 et de la Recommandation N° 1 de la CAMR</w:delText>
          <w:noBreakHyphen/>
          <w:delText>79</w:delText>
        </w:r>
      </w:del>
      <w:ins w:id="100" w:author="Pool" w:date="1998-04-07T11:57:00Z">
        <w:r>
          <w:rPr/>
          <w:t xml:space="preserve">les dispositions de </w:t>
        </w:r>
      </w:ins>
      <w:ins w:id="101" w:author="Pool" w:date="1998-04-03T12:24:00Z">
        <w:r>
          <w:rPr/>
          <w:t>la Résolution 644 (CMR</w:t>
          <w:noBreakHyphen/>
          <w:t>97) relative</w:t>
        </w:r>
      </w:ins>
      <w:ins w:id="102" w:author="Pool" w:date="1998-04-07T11:57:00Z">
        <w:r>
          <w:rPr/>
          <w:t>s</w:t>
        </w:r>
      </w:ins>
      <w:ins w:id="103" w:author="Pool" w:date="1998-04-03T12:24:00Z">
        <w:r>
          <w:rPr/>
          <w:t xml:space="preserve"> aux moyens de télécommunication pour l'atténuation </w:t>
        </w:r>
      </w:ins>
      <w:ins w:id="104" w:author="Pool" w:date="1998-04-07T11:57:00Z">
        <w:r>
          <w:rPr/>
          <w:t xml:space="preserve">des effets </w:t>
        </w:r>
      </w:ins>
      <w:ins w:id="105" w:author="Pool" w:date="1998-04-03T12:24:00Z">
        <w:r>
          <w:rPr/>
          <w:t>des catastrophes et les opérations de secours</w:t>
        </w:r>
      </w:ins>
      <w:del w:id="106" w:author="L.JONES" w:date="1998-07-15T16:04:00Z">
        <w:r>
          <w:rPr/>
          <w:delText>,</w:delText>
        </w:r>
      </w:del>
      <w:ins w:id="107" w:author="L.JONES" w:date="1998-07-15T16:04:00Z">
        <w:r>
          <w:rPr/>
          <w:t>;</w:t>
        </w:r>
      </w:ins>
    </w:p>
    <w:p>
      <w:pPr>
        <w:pStyle w:val="Normal"/>
        <w:spacing w:lineRule="atLeast" w:line="0"/>
        <w:rPr/>
      </w:pPr>
      <w:ins w:id="109" w:author="L.JONES" w:date="1998-07-15T16:04:00Z">
        <w:r>
          <w:rPr/>
          <w:t>c)</w:t>
          <w:tab/>
        </w:r>
      </w:ins>
      <w:ins w:id="110" w:author="L.JONES" w:date="1998-07-15T16:15:00Z">
        <w:r>
          <w:rPr/>
          <w:t>l’adoption de la Convention de Tampere sur la  mise à disposition de ressources de télécommunications pour l’atténuation des effets des catastrophes et les opérations de secours</w:t>
        </w:r>
      </w:ins>
      <w:ins w:id="111" w:author="L.JONES" w:date="1998-07-15T16:18:00Z">
        <w:r>
          <w:rPr/>
          <w:t>, par la Conférence intergouvernementale sur les télécommunications d'urgence (ICET 98) qui à eu lieu du 16-18 juin 1998,</w:t>
        </w:r>
      </w:ins>
    </w:p>
    <w:p>
      <w:pPr>
        <w:pStyle w:val="Call"/>
        <w:spacing w:lineRule="atLeast" w:line="0"/>
        <w:rPr/>
      </w:pPr>
      <w:r>
        <w:rPr/>
        <w:t xml:space="preserve">décide </w:t>
      </w:r>
      <w:r>
        <w:rPr>
          <w:i w:val="false"/>
          <w:iCs w:val="false"/>
        </w:rPr>
        <w:t>de mettre à l'étude la Question suivante</w:t>
      </w:r>
    </w:p>
    <w:p>
      <w:pPr>
        <w:pStyle w:val="Normal"/>
        <w:spacing w:lineRule="atLeast" w:line="0"/>
        <w:rPr>
          <w:b/>
          <w:b/>
          <w:bCs/>
        </w:rPr>
      </w:pPr>
      <w:r>
        <w:rPr>
          <w:b/>
          <w:bCs/>
        </w:rPr>
        <w:t>1</w:t>
        <w:tab/>
      </w:r>
      <w:r>
        <w:rPr/>
        <w:t>Quels sont les aspects techniques, opérationnels et réglementaires correspondant à des radiocommunications susceptibles de limiter les effets des catastrophes et de faciliter les opérations de secours?</w:t>
      </w:r>
    </w:p>
    <w:p>
      <w:pPr>
        <w:pStyle w:val="Normal"/>
        <w:spacing w:lineRule="atLeast" w:line="0"/>
        <w:rPr/>
      </w:pPr>
      <w:r>
        <w:rPr>
          <w:b/>
          <w:bCs/>
        </w:rPr>
        <w:t>2</w:t>
      </w:r>
      <w:r>
        <w:rPr/>
        <w:tab/>
        <w:t>Quelles améliorations peuvent être apportées aux radiocommunications pour limiter les effets des catastrophes et faciliter les opérations de secours?</w:t>
      </w:r>
    </w:p>
    <w:p>
      <w:pPr>
        <w:pStyle w:val="Normal"/>
        <w:spacing w:lineRule="atLeast" w:line="0"/>
        <w:rPr/>
      </w:pPr>
      <w:r>
        <w:rPr>
          <w:b/>
          <w:bCs/>
        </w:rPr>
        <w:t>3</w:t>
        <w:tab/>
      </w:r>
      <w:r>
        <w:rPr/>
        <w:t>Quelles informations relatives aux dispositions ci-dessus devraient être portées à la connaissance d'une future Conférence mondiale des radiocommunications compétente?</w:t>
      </w:r>
    </w:p>
    <w:p>
      <w:pPr>
        <w:pStyle w:val="Call"/>
        <w:spacing w:lineRule="atLeast" w:line="0"/>
        <w:rPr/>
      </w:pPr>
      <w:r>
        <w:rPr/>
        <w:t>décide en outre</w:t>
      </w:r>
    </w:p>
    <w:p>
      <w:pPr>
        <w:pStyle w:val="Normal"/>
        <w:spacing w:lineRule="atLeast" w:line="0"/>
        <w:rPr/>
      </w:pPr>
      <w:r>
        <w:rPr>
          <w:b/>
          <w:bCs/>
        </w:rPr>
        <w:t>1</w:t>
      </w:r>
      <w:r>
        <w:rPr/>
        <w:tab/>
        <w:t>que le résultat des études fasse l'objet d'une ou de plusieurs Recommandations;</w:t>
      </w:r>
    </w:p>
    <w:p>
      <w:pPr>
        <w:pStyle w:val="Normal"/>
        <w:spacing w:lineRule="atLeast" w:line="0"/>
        <w:ind w:left="567" w:hanging="567"/>
        <w:rPr/>
      </w:pPr>
      <w:r>
        <w:rPr>
          <w:b/>
          <w:bCs/>
        </w:rPr>
        <w:t>2</w:t>
      </w:r>
      <w:r>
        <w:rPr/>
        <w:tab/>
        <w:tab/>
        <w:t>que ces études devraient être terminées d'ici à</w:t>
      </w:r>
      <w:del w:id="112" w:author="Pool" w:date="1998-04-03T12:24:00Z">
        <w:r>
          <w:rPr/>
          <w:delText xml:space="preserve"> 1997</w:delText>
        </w:r>
      </w:del>
      <w:ins w:id="113" w:author="Pool" w:date="1998-04-03T12:24:00Z">
        <w:r>
          <w:rPr/>
          <w:t xml:space="preserve"> 1999</w:t>
        </w:r>
      </w:ins>
      <w:r>
        <w:rPr/>
        <w:t>.</w:t>
      </w:r>
    </w:p>
    <w:p>
      <w:pPr>
        <w:pStyle w:val="Normal"/>
        <w:spacing w:lineRule="atLeast" w:line="0"/>
        <w:ind w:left="567" w:hanging="567"/>
        <w:rPr/>
      </w:pPr>
      <w:r>
        <w:rPr/>
      </w:r>
    </w:p>
    <w:p>
      <w:pPr>
        <w:pStyle w:val="Normal"/>
        <w:spacing w:lineRule="atLeast" w:line="0"/>
        <w:rPr/>
      </w:pPr>
      <w:r>
        <w:rPr/>
        <w:t>NOTE – Voir la Recommandation UIT-R M.1042.</w:t>
      </w:r>
    </w:p>
    <w:p>
      <w:pPr>
        <w:pStyle w:val="Normal"/>
        <w:spacing w:lineRule="atLeast" w:line="0"/>
        <w:rPr/>
      </w:pPr>
      <w:r>
        <w:rPr/>
      </w:r>
      <w:r>
        <w:br w:type="page"/>
      </w:r>
    </w:p>
    <w:p>
      <w:pPr>
        <w:pStyle w:val="Annex"/>
        <w:rPr/>
      </w:pPr>
      <w:r>
        <w:rPr/>
        <w:t>annexe 6</w:t>
      </w:r>
    </w:p>
    <w:p>
      <w:pPr>
        <w:pStyle w:val="Subject"/>
        <w:jc w:val="center"/>
        <w:rPr/>
      </w:pPr>
      <w:r>
        <w:rPr/>
        <w:t>Origine: Document 8/TEMP/1</w:t>
      </w:r>
    </w:p>
    <w:p>
      <w:pPr>
        <w:pStyle w:val="Rec"/>
        <w:keepNext w:val="false"/>
        <w:keepLines w:val="false"/>
        <w:spacing w:lineRule="auto" w:line="360"/>
        <w:rPr/>
      </w:pPr>
      <w:ins w:id="114" w:author="Pool" w:date="1998-04-15T10:35:00Z">
        <w:r>
          <w:rPr/>
          <w:t>PROJET DE R</w:t>
        </w:r>
      </w:ins>
      <w:ins w:id="115" w:author="L.JONES" w:date="1998-07-17T08:10:00Z">
        <w:r>
          <w:rPr/>
          <w:t>É</w:t>
        </w:r>
      </w:ins>
      <w:ins w:id="116" w:author="Pool" w:date="1998-04-15T10:35:00Z">
        <w:r>
          <w:rPr/>
          <w:t xml:space="preserve">VISION DE LA </w:t>
        </w:r>
      </w:ins>
      <w:r>
        <w:rPr/>
        <w:t>QUESTION UIT-R 212/8</w:t>
      </w:r>
      <w:ins w:id="117" w:author="L.JONES" w:date="1998-07-14T17:16:00Z">
        <w:r>
          <w:rPr>
            <w:rStyle w:val="FootnoteCharacters"/>
            <w:rStyle w:val="FootnoteAnchor"/>
          </w:rPr>
          <w:footnoteReference w:customMarkFollows="1" w:id="7"/>
          <w:t>*</w:t>
        </w:r>
      </w:ins>
      <w:ins w:id="118" w:author="L.JONES" w:date="1998-07-14T17:16:00Z">
        <w:r>
          <w:rPr/>
          <w:t xml:space="preserve"> </w:t>
        </w:r>
      </w:ins>
    </w:p>
    <w:p>
      <w:pPr>
        <w:pStyle w:val="RecTitle"/>
        <w:rPr/>
      </w:pPr>
      <w:r>
        <w:rPr/>
        <w:t>RéSEAUX RADIOéLECTRIQUES LOCAUX D'ENTREPRISE (RRLE)</w:t>
        <w:br/>
        <w:t>POUR LES APPLICATIONS MOBILES*</w:t>
      </w:r>
    </w:p>
    <w:p>
      <w:pPr>
        <w:pStyle w:val="QuestionTitleRef"/>
        <w:spacing w:lineRule="auto" w:line="36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il existe un besoin d'assurer des communications efficaces entre équipements informatisés transportables, équipements informatisés portatifs et équipements informatisés mobiles fonctionnant à l'intérieur d'installations industrielles;</w:t>
      </w:r>
    </w:p>
    <w:p>
      <w:pPr>
        <w:pStyle w:val="Normal"/>
        <w:spacing w:lineRule="atLeast" w:line="0"/>
        <w:rPr/>
      </w:pPr>
      <w:r>
        <w:rPr/>
        <w:t>b)</w:t>
        <w:tab/>
        <w:t xml:space="preserve">qu'il est souhaitable de définir les caractéristiques opérationnelles et techniques des applications des RRLE dans le </w:t>
      </w:r>
      <w:ins w:id="119" w:author="L.JONES" w:date="1998-07-14T17:16:00Z">
        <w:r>
          <w:rPr/>
          <w:t>service</w:t>
        </w:r>
      </w:ins>
      <w:del w:id="120" w:author="L.JONES" w:date="1998-07-14T17:16:00Z">
        <w:r>
          <w:rPr/>
          <w:delText>secteur</w:delText>
        </w:r>
      </w:del>
      <w:r>
        <w:rPr/>
        <w:t xml:space="preserve"> mobile;</w:t>
      </w:r>
    </w:p>
    <w:p>
      <w:pPr>
        <w:pStyle w:val="Normal"/>
        <w:spacing w:lineRule="atLeast" w:line="0"/>
        <w:rPr/>
      </w:pPr>
      <w:r>
        <w:rPr/>
        <w:t>c)</w:t>
        <w:tab/>
        <w:t>que les RRLE utilisent des fréquences attribuées aux services fixes et/ou mobiles selon l'application;</w:t>
      </w:r>
    </w:p>
    <w:p>
      <w:pPr>
        <w:pStyle w:val="Normal"/>
        <w:spacing w:lineRule="atLeast" w:line="0"/>
        <w:rPr>
          <w:del w:id="122" w:author="L.JONES" w:date="1998-07-14T17:16:00Z"/>
        </w:rPr>
      </w:pPr>
      <w:del w:id="121" w:author="L.JONES" w:date="1998-07-14T17:16:00Z">
        <w:r>
          <w:rPr/>
          <w:delText>d)</w:delText>
          <w:tab/>
          <w:delText>qu'un service fixe est un service de radiocommunication entre points fixes déterminés;</w:delText>
        </w:r>
      </w:del>
    </w:p>
    <w:p>
      <w:pPr>
        <w:pStyle w:val="Normal"/>
        <w:spacing w:lineRule="atLeast" w:line="0"/>
        <w:rPr>
          <w:del w:id="124" w:author="L.JONES" w:date="1998-07-14T17:16:00Z"/>
        </w:rPr>
      </w:pPr>
      <w:del w:id="123" w:author="L.JONES" w:date="1998-07-14T17:16:00Z">
        <w:r>
          <w:rPr/>
          <w:delText>e)</w:delText>
          <w:tab/>
          <w:delText>que, dans le service mobile, les stations mobiles sont destinées à être utilisées lorsqu'elles sont en mouvement ou pendant des haltes en des points non déterminés;</w:delText>
        </w:r>
      </w:del>
    </w:p>
    <w:p>
      <w:pPr>
        <w:pStyle w:val="Normal"/>
        <w:spacing w:lineRule="atLeast" w:line="0"/>
        <w:rPr/>
      </w:pPr>
      <w:ins w:id="125" w:author="L.JONES" w:date="1998-07-14T17:17:00Z">
        <w:r>
          <w:rPr/>
          <w:t>d</w:t>
        </w:r>
      </w:ins>
      <w:del w:id="126" w:author="L.JONES" w:date="1998-07-14T17:17:00Z">
        <w:r>
          <w:rPr/>
          <w:delText>f</w:delText>
        </w:r>
      </w:del>
      <w:r>
        <w:rPr/>
        <w:t>)</w:t>
        <w:tab/>
        <w:t>que des RRLE fonctionnent actuellement et que d'autres sont en cours de développement dans diverses bandes de fréquences (par exemple les bandes de fréquences utilisées pour les applications ISM);</w:t>
      </w:r>
    </w:p>
    <w:p>
      <w:pPr>
        <w:pStyle w:val="Normal"/>
        <w:spacing w:lineRule="atLeast" w:line="0"/>
        <w:rPr>
          <w:ins w:id="129" w:author="Pool" w:date="1998-04-15T10:38:00Z"/>
        </w:rPr>
      </w:pPr>
      <w:ins w:id="127" w:author="L.JONES" w:date="1998-07-14T17:18:00Z">
        <w:r>
          <w:rPr/>
          <w:t>e</w:t>
        </w:r>
      </w:ins>
      <w:ins w:id="128" w:author="Pool" w:date="1998-04-15T10:38:00Z">
        <w:r>
          <w:rPr/>
          <w:t>)</w:t>
          <w:tab/>
          <w:t>que dans les réseaux filaires à large bande, le mode de transfert asynchrone (ATM) devient un mode de base et que des interfaces avec des filaires ATM sont actuellement mises en place;</w:t>
        </w:r>
      </w:ins>
    </w:p>
    <w:p>
      <w:pPr>
        <w:pStyle w:val="Normal"/>
        <w:spacing w:lineRule="atLeast" w:line="0"/>
        <w:rPr>
          <w:ins w:id="132" w:author="Pool" w:date="1998-04-15T10:38:00Z"/>
        </w:rPr>
      </w:pPr>
      <w:ins w:id="130" w:author="L.JONES" w:date="1998-07-14T17:18:00Z">
        <w:r>
          <w:rPr/>
          <w:t>f)</w:t>
        </w:r>
      </w:ins>
      <w:ins w:id="131" w:author="Pool" w:date="1998-04-15T10:38:00Z">
        <w:r>
          <w:rPr/>
          <w:tab/>
          <w:t>que les RLE ATM qui fonctionnent sur la fréquence d'horloge supérieure peuvent avoir une incidence sur la conception des supports radioélectriques ainsi que sur l'utilisation du spectre des fréquences radioélectriques;</w:t>
        </w:r>
      </w:ins>
    </w:p>
    <w:p>
      <w:pPr>
        <w:pStyle w:val="Normal"/>
        <w:spacing w:lineRule="atLeast" w:line="0"/>
        <w:rPr/>
      </w:pPr>
      <w:del w:id="133" w:author="Pool" w:date="1998-04-15T10:42:00Z">
        <w:r>
          <w:rPr/>
          <w:delText>h</w:delText>
        </w:r>
      </w:del>
      <w:ins w:id="134" w:author="L.JONES" w:date="1998-07-14T17:19:00Z">
        <w:r>
          <w:rPr/>
          <w:t>g</w:t>
        </w:r>
      </w:ins>
      <w:r>
        <w:rPr/>
        <w:t>)</w:t>
        <w:tab/>
        <w:t>qu'il est nécessaire de définir des bandes de fréquences appropriées pour les applications mobiles des RRLE;</w:t>
      </w:r>
    </w:p>
    <w:p>
      <w:pPr>
        <w:pStyle w:val="Normal"/>
        <w:spacing w:lineRule="atLeast" w:line="0"/>
        <w:rPr>
          <w:ins w:id="138" w:author="L.JONES" w:date="1998-07-14T17:19:00Z"/>
        </w:rPr>
      </w:pPr>
      <w:ins w:id="135" w:author="L.JONES" w:date="1998-07-14T17:19:00Z">
        <w:r>
          <w:rPr/>
          <w:t>h)</w:t>
          <w:tab/>
          <w:t xml:space="preserve">que des contraintes techniques pour les RRLE peuvent être </w:t>
        </w:r>
      </w:ins>
      <w:ins w:id="136" w:author="L.JONES" w:date="1998-07-14T17:24:00Z">
        <w:r>
          <w:rPr/>
          <w:t>nécessaire</w:t>
        </w:r>
      </w:ins>
      <w:ins w:id="137" w:author="L.JONES" w:date="1998-07-14T17:19:00Z">
        <w:r>
          <w:rPr/>
          <w:t xml:space="preserve"> pour faciliter le partage avec d’autres services;</w:t>
        </w:r>
      </w:ins>
    </w:p>
    <w:p>
      <w:pPr>
        <w:pStyle w:val="Normal"/>
        <w:spacing w:lineRule="atLeast" w:line="0"/>
        <w:rPr/>
      </w:pPr>
      <w:del w:id="139" w:author="Pool" w:date="1998-04-15T10:44:00Z">
        <w:r>
          <w:rPr/>
          <w:delText>g</w:delText>
        </w:r>
      </w:del>
      <w:ins w:id="140" w:author="L.JONES" w:date="1998-07-14T17:20:00Z">
        <w:r>
          <w:rPr/>
          <w:t>j</w:t>
        </w:r>
      </w:ins>
      <w:r>
        <w:rPr/>
        <w:t>)</w:t>
        <w:tab/>
        <w:t xml:space="preserve">que la normalisation de l'architecture des RRLE mobiles et de leurs caractéristiques techniques peut conduire à des conceptions </w:t>
      </w:r>
      <w:del w:id="141" w:author="L.JONES" w:date="1998-07-14T17:20:00Z">
        <w:r>
          <w:rPr/>
          <w:delText>peu coûteuses</w:delText>
        </w:r>
      </w:del>
      <w:ins w:id="142" w:author="L.JONES" w:date="1998-07-14T17:24:00Z">
        <w:r>
          <w:rPr/>
          <w:t>économiques</w:t>
        </w:r>
      </w:ins>
      <w:r>
        <w:rPr/>
        <w:t>;</w:t>
      </w:r>
    </w:p>
    <w:p>
      <w:pPr>
        <w:pStyle w:val="Normal"/>
        <w:spacing w:lineRule="atLeast" w:line="0"/>
        <w:rPr/>
      </w:pPr>
      <w:del w:id="143" w:author="Pool" w:date="1998-04-15T10:51:00Z">
        <w:r>
          <w:rPr/>
          <w:delText>j</w:delText>
        </w:r>
      </w:del>
      <w:ins w:id="144" w:author="L.JONES" w:date="1998-07-14T17:20:00Z">
        <w:r>
          <w:rPr/>
          <w:t>k</w:t>
        </w:r>
      </w:ins>
      <w:r>
        <w:rPr/>
        <w:t>)</w:t>
        <w:tab/>
        <w:t>qu'une coopération avec la Commission d'études 9 dans le cadre de ses études de la Question UIT-R 142-1/9 est souhaitabl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sont les caractéristiques opérationnelles et techniques des RRLE pour les applications mobiles?</w:t>
      </w:r>
    </w:p>
    <w:p>
      <w:pPr>
        <w:pStyle w:val="Normal"/>
        <w:spacing w:lineRule="atLeast" w:line="0"/>
        <w:rPr>
          <w:del w:id="147" w:author="L.JONES" w:date="1998-07-14T17:20:00Z"/>
        </w:rPr>
      </w:pPr>
      <w:del w:id="145" w:author="L.JONES" w:date="1998-07-14T17:20:00Z">
        <w:r>
          <w:rPr>
            <w:b/>
            <w:bCs/>
          </w:rPr>
          <w:delText>2</w:delText>
          <w:tab/>
        </w:r>
      </w:del>
      <w:del w:id="146" w:author="L.JONES" w:date="1998-07-14T17:20:00Z">
        <w:r>
          <w:rPr/>
          <w:delText>Quelles bandes de fréquences se prêtent à l'exploitation des RRLE compte tenu des caractéristiques opérationnelles et techniques requises?</w:delText>
        </w:r>
      </w:del>
    </w:p>
    <w:p>
      <w:pPr>
        <w:pStyle w:val="Normal"/>
        <w:spacing w:lineRule="atLeast" w:line="0"/>
        <w:rPr/>
      </w:pPr>
      <w:ins w:id="148" w:author="L.JONES" w:date="1998-07-14T17:21:00Z">
        <w:r>
          <w:rPr>
            <w:b/>
            <w:bCs/>
          </w:rPr>
          <w:t>2</w:t>
        </w:r>
      </w:ins>
      <w:del w:id="149" w:author="L.JONES" w:date="1998-07-14T17:21:00Z">
        <w:r>
          <w:rPr>
            <w:b/>
            <w:bCs/>
          </w:rPr>
          <w:delText>3</w:delText>
        </w:r>
      </w:del>
      <w:r>
        <w:rPr>
          <w:b/>
          <w:bCs/>
        </w:rPr>
        <w:tab/>
      </w:r>
      <w:r>
        <w:rPr/>
        <w:t xml:space="preserve">Quel niveau d'intelligence et de possibilité d'adaptation </w:t>
      </w:r>
      <w:del w:id="150" w:author="Pool" w:date="1998-04-15T10:52:00Z">
        <w:r>
          <w:rPr/>
          <w:delText xml:space="preserve">est-il possible d'exiger </w:delText>
        </w:r>
      </w:del>
      <w:ins w:id="151" w:author="Pool" w:date="1998-04-15T11:04:00Z">
        <w:r>
          <w:rPr/>
          <w:t>faut</w:t>
          <w:noBreakHyphen/>
          <w:t>il recommander pour</w:t>
        </w:r>
      </w:ins>
      <w:r>
        <w:rPr/>
        <w:t xml:space="preserve"> des unités RRLE </w:t>
      </w:r>
      <w:ins w:id="152" w:author="Pool" w:date="1998-04-15T11:06:00Z">
        <w:r>
          <w:rPr/>
          <w:t>y compris des RRLE A</w:t>
        </w:r>
      </w:ins>
      <w:ins w:id="153" w:author="Pool" w:date="1998-04-15T11:09:00Z">
        <w:r>
          <w:rPr/>
          <w:t>TM</w:t>
        </w:r>
      </w:ins>
      <w:ins w:id="154" w:author="L.JONES" w:date="1998-07-14T17:21:00Z">
        <w:r>
          <w:rPr/>
          <w:t xml:space="preserve"> et IP</w:t>
        </w:r>
      </w:ins>
      <w:ins w:id="155" w:author="Pool" w:date="1998-04-15T11:06:00Z">
        <w:r>
          <w:rPr/>
          <w:t xml:space="preserve"> </w:t>
        </w:r>
      </w:ins>
      <w:r>
        <w:rPr/>
        <w:t>afin d'assurer l'utilisation efficace du spectre et de limiter les risques de brouillage?</w:t>
      </w:r>
    </w:p>
    <w:p>
      <w:pPr>
        <w:pStyle w:val="Normal"/>
        <w:spacing w:lineRule="atLeast" w:line="0"/>
        <w:rPr/>
      </w:pPr>
      <w:ins w:id="156" w:author="L.JONES" w:date="1998-07-14T17:21:00Z">
        <w:r>
          <w:rPr>
            <w:b/>
            <w:bCs/>
          </w:rPr>
          <w:t>3</w:t>
        </w:r>
      </w:ins>
      <w:del w:id="157" w:author="L.JONES" w:date="1998-07-14T17:21:00Z">
        <w:r>
          <w:rPr>
            <w:b/>
            <w:bCs/>
          </w:rPr>
          <w:delText>4</w:delText>
        </w:r>
      </w:del>
      <w:r>
        <w:rPr>
          <w:b/>
          <w:bCs/>
        </w:rPr>
        <w:tab/>
      </w:r>
      <w:r>
        <w:rPr/>
        <w:t xml:space="preserve">Quelles techniques d'accès et de modulation, quels systèmes de signalisation et quelles techniques de détection et/ou de correction d'erreurs conviennent le mieux aux applications mobiles des RRLE </w:t>
      </w:r>
      <w:ins w:id="158" w:author="Pool" w:date="1998-04-15T11:07:00Z">
        <w:r>
          <w:rPr/>
          <w:t xml:space="preserve">y compris des RRLE ATM </w:t>
        </w:r>
      </w:ins>
      <w:r>
        <w:rPr/>
        <w:t>tout en permettant le fonctionnement de systèmes multiples?</w:t>
      </w:r>
    </w:p>
    <w:p>
      <w:pPr>
        <w:pStyle w:val="Normal"/>
        <w:spacing w:lineRule="atLeast" w:line="0"/>
        <w:rPr>
          <w:ins w:id="162" w:author="L.JONES" w:date="1998-07-14T17:21:00Z"/>
        </w:rPr>
      </w:pPr>
      <w:ins w:id="159" w:author="L.JONES" w:date="1998-07-14T17:21:00Z">
        <w:r>
          <w:rPr>
            <w:b/>
            <w:bCs/>
          </w:rPr>
          <w:t>4</w:t>
        </w:r>
      </w:ins>
      <w:del w:id="160" w:author="L.JONES" w:date="1998-07-14T17:21:00Z">
        <w:r>
          <w:rPr>
            <w:b/>
            <w:bCs/>
          </w:rPr>
          <w:delText>5</w:delText>
        </w:r>
      </w:del>
      <w:r>
        <w:rPr>
          <w:b/>
          <w:bCs/>
        </w:rPr>
        <w:tab/>
      </w:r>
      <w:r>
        <w:rPr/>
        <w:t>Quels types de système d'antenne assurent une couverture fiable pour les applications mobiles</w:t>
      </w:r>
      <w:ins w:id="161" w:author="L.JONES" w:date="1998-07-14T17:21:00Z">
        <w:r>
          <w:rPr/>
          <w:t xml:space="preserve"> des RRLE</w:t>
        </w:r>
      </w:ins>
      <w:r>
        <w:rPr/>
        <w:t>?</w:t>
      </w:r>
    </w:p>
    <w:p>
      <w:pPr>
        <w:pStyle w:val="Normal"/>
        <w:spacing w:lineRule="atLeast" w:line="0"/>
        <w:rPr>
          <w:ins w:id="167" w:author="L.JONES" w:date="1998-07-14T17:21:00Z"/>
        </w:rPr>
      </w:pPr>
      <w:ins w:id="163" w:author="L.JONES" w:date="1998-07-14T17:21:00Z">
        <w:r>
          <w:rPr>
            <w:b/>
            <w:bCs/>
          </w:rPr>
          <w:t>5</w:t>
        </w:r>
      </w:ins>
      <w:ins w:id="164" w:author="L.JONES" w:date="1998-07-14T17:21:00Z">
        <w:r>
          <w:rPr/>
          <w:tab/>
          <w:t xml:space="preserve">Quels sont les critères de partage </w:t>
        </w:r>
      </w:ins>
      <w:ins w:id="165" w:author="L.JONES" w:date="1998-07-17T09:09:00Z">
        <w:r>
          <w:rPr/>
          <w:t>o</w:t>
        </w:r>
      </w:ins>
      <w:ins w:id="166" w:author="L.JONES" w:date="1998-07-14T17:21:00Z">
        <w:r>
          <w:rPr/>
          <w:t>u de compatibilité entre les RRLE et les autres services radio?</w:t>
        </w:r>
      </w:ins>
    </w:p>
    <w:p>
      <w:pPr>
        <w:pStyle w:val="Normal"/>
        <w:spacing w:lineRule="atLeast" w:line="0"/>
        <w:rPr/>
      </w:pPr>
      <w:ins w:id="168" w:author="L.JONES" w:date="1998-07-14T17:21:00Z">
        <w:r>
          <w:rPr>
            <w:b/>
            <w:bCs/>
          </w:rPr>
          <w:t>6</w:t>
        </w:r>
      </w:ins>
      <w:ins w:id="169" w:author="L.JONES" w:date="1998-07-14T17:21:00Z">
        <w:r>
          <w:rPr/>
          <w:tab/>
          <w:t xml:space="preserve">Quelles bands de fréquences sont possibles pour les RRLE en tenant compte des </w:t>
        </w:r>
      </w:ins>
      <w:ins w:id="170" w:author="L.JONES" w:date="1998-07-14T17:24:00Z">
        <w:r>
          <w:rPr/>
          <w:t>caractéristiques</w:t>
        </w:r>
      </w:ins>
      <w:ins w:id="171" w:author="L.JONES" w:date="1998-07-14T17:22:00Z">
        <w:r>
          <w:rPr/>
          <w:t xml:space="preserve"> techniques et </w:t>
        </w:r>
      </w:ins>
      <w:ins w:id="172" w:author="L.JONES" w:date="1998-07-14T17:24:00Z">
        <w:r>
          <w:rPr/>
          <w:t>opérationnelles</w:t>
        </w:r>
      </w:ins>
      <w:ins w:id="173" w:author="L.JONES" w:date="1998-07-14T17:22:00Z">
        <w:r>
          <w:rPr/>
          <w:t xml:space="preserve"> requises aussi que des </w:t>
        </w:r>
      </w:ins>
      <w:ins w:id="174" w:author="L.JONES" w:date="1998-07-14T17:24:00Z">
        <w:r>
          <w:rPr/>
          <w:t>problèmes</w:t>
        </w:r>
      </w:ins>
      <w:ins w:id="175" w:author="L.JONES" w:date="1998-07-14T17:22:00Z">
        <w:r>
          <w:rPr/>
          <w:t xml:space="preserve"> de compatibilit</w:t>
        </w:r>
      </w:ins>
      <w:ins w:id="176" w:author="L.JONES" w:date="1998-07-14T17:24:00Z">
        <w:r>
          <w:rPr/>
          <w:t>é avec les autres services?;</w:t>
        </w:r>
      </w:ins>
    </w:p>
    <w:p>
      <w:pPr>
        <w:pStyle w:val="Call"/>
        <w:spacing w:lineRule="atLeast" w:line="0"/>
        <w:rPr/>
      </w:pPr>
      <w:r>
        <w:rPr/>
        <w:t>décide en outre</w:t>
      </w:r>
    </w:p>
    <w:p>
      <w:pPr>
        <w:pStyle w:val="Normal"/>
        <w:spacing w:lineRule="atLeast" w:line="0"/>
        <w:rPr/>
      </w:pPr>
      <w:r>
        <w:rPr>
          <w:b/>
          <w:bCs/>
        </w:rPr>
        <w:t>1</w:t>
      </w:r>
      <w:r>
        <w:rPr/>
        <w:tab/>
        <w:t>de rassembler les résultats des études indiquées ci-dessus dans une ou plusieurs Recommandations;</w:t>
      </w:r>
    </w:p>
    <w:p>
      <w:pPr>
        <w:pStyle w:val="Normal"/>
        <w:spacing w:lineRule="atLeast" w:line="0"/>
        <w:rPr/>
      </w:pPr>
      <w:r>
        <w:rPr>
          <w:b/>
          <w:bCs/>
        </w:rPr>
        <w:t>2</w:t>
        <w:tab/>
      </w:r>
      <w:r>
        <w:rPr/>
        <w:t>de terminer ces études d'ici à 1999.</w:t>
      </w:r>
      <w:r>
        <w:br w:type="page"/>
      </w:r>
    </w:p>
    <w:p>
      <w:pPr>
        <w:pStyle w:val="Annex"/>
        <w:rPr/>
      </w:pPr>
      <w:r>
        <w:rPr/>
        <w:t>annexe 7</w:t>
      </w:r>
    </w:p>
    <w:p>
      <w:pPr>
        <w:pStyle w:val="AnnexRef"/>
        <w:rPr/>
      </w:pPr>
      <w:r>
        <w:rPr/>
        <w:t>(Origine: Documents 8/1 et 8/37)</w:t>
      </w:r>
    </w:p>
    <w:p>
      <w:pPr>
        <w:pStyle w:val="Rec"/>
        <w:keepNext w:val="false"/>
        <w:keepLines w:val="false"/>
        <w:spacing w:lineRule="atLeast" w:line="0"/>
        <w:rPr/>
      </w:pPr>
      <w:ins w:id="177" w:author="L.JONES" w:date="1998-07-15T16:35:00Z">
        <w:r>
          <w:rPr/>
          <w:t>projet de r</w:t>
        </w:r>
      </w:ins>
      <w:ins w:id="178" w:author="L.JONES" w:date="1998-07-17T08:10:00Z">
        <w:r>
          <w:rPr/>
          <w:t>É</w:t>
        </w:r>
      </w:ins>
      <w:ins w:id="179" w:author="L.JONES" w:date="1998-07-15T16:35:00Z">
        <w:r>
          <w:rPr/>
          <w:t>vision de la</w:t>
        </w:r>
      </w:ins>
      <w:ins w:id="180" w:author="L.JONES" w:date="1998-07-15T16:35:00Z">
        <w:r>
          <w:rPr>
            <w:u w:val="single"/>
          </w:rPr>
          <w:t xml:space="preserve"> </w:t>
        </w:r>
      </w:ins>
      <w:r>
        <w:rPr/>
        <w:t>QUESTION UIT-R 216/8</w:t>
      </w:r>
      <w:ins w:id="181" w:author="L.JONES" w:date="1998-07-20T10:44:00Z">
        <w:r>
          <w:rPr>
            <w:rStyle w:val="FootnoteCharacters"/>
            <w:rStyle w:val="FootnoteAnchor"/>
          </w:rPr>
          <w:footnoteReference w:customMarkFollows="1" w:id="8"/>
          <w:t>1</w:t>
        </w:r>
      </w:ins>
      <w:ins w:id="182" w:author="L.JONES" w:date="1998-07-20T10:44:00Z">
        <w:r>
          <w:rPr/>
          <w:t xml:space="preserve"> </w:t>
        </w:r>
      </w:ins>
      <w:ins w:id="183" w:author="L.JONES" w:date="1998-07-20T10:44:00Z">
        <w:r>
          <w:rPr>
            <w:rStyle w:val="FootnoteCharacters"/>
            <w:rStyle w:val="FootnoteAnchor"/>
          </w:rPr>
          <w:footnoteReference w:customMarkFollows="1" w:id="9"/>
          <w:t>2</w:t>
        </w:r>
      </w:ins>
      <w:ins w:id="184" w:author="L.JONES" w:date="1998-07-20T10:44:00Z">
        <w:r>
          <w:rPr/>
          <w:t xml:space="preserve"> </w:t>
        </w:r>
      </w:ins>
    </w:p>
    <w:p>
      <w:pPr>
        <w:pStyle w:val="RecTitle"/>
        <w:spacing w:before="360" w:after="0"/>
        <w:rPr>
          <w:caps w:val="false"/>
          <w:smallCaps w:val="false"/>
        </w:rPr>
      </w:pPr>
      <w:r>
        <w:rPr/>
        <w:t>CompatibilitÉ des services de radionavigation et de radiorepÉrage fonctionnant dans les bandes 2 900 </w:t>
        <w:noBreakHyphen/>
        <w:t> 3 </w:t>
      </w:r>
      <w:del w:id="185" w:author="L.JONES" w:date="1998-07-15T16:34:00Z">
        <w:r>
          <w:rPr/>
          <w:delText>1</w:delText>
        </w:r>
      </w:del>
      <w:ins w:id="186" w:author="L.JONES" w:date="1998-07-15T16:34:00Z">
        <w:r>
          <w:rPr/>
          <w:t>3</w:t>
        </w:r>
      </w:ins>
      <w:r>
        <w:rPr/>
        <w:t>00 MH</w:t>
      </w:r>
      <w:r>
        <w:rPr>
          <w:caps w:val="false"/>
          <w:smallCaps w:val="false"/>
        </w:rPr>
        <w:t>z</w:t>
      </w:r>
      <w:r>
        <w:rPr/>
        <w:t xml:space="preserve"> et 5 350 </w:t>
        <w:noBreakHyphen/>
        <w:t> 5 650 MH</w:t>
      </w:r>
      <w:r>
        <w:rPr>
          <w:caps w:val="false"/>
          <w:smallCaps w:val="false"/>
        </w:rPr>
        <w:t>z</w:t>
      </w:r>
      <w:ins w:id="187" w:author="L.JONES" w:date="1998-07-17T09:21:00Z">
        <w:r>
          <w:rPr>
            <w:caps w:val="false"/>
            <w:smallCaps w:val="false"/>
          </w:rPr>
          <w:t xml:space="preserve"> </w:t>
        </w:r>
      </w:ins>
    </w:p>
    <w:p>
      <w:pPr>
        <w:pStyle w:val="Normal"/>
        <w:jc w:val="right"/>
        <w:rPr/>
      </w:pPr>
      <w:r>
        <w:rPr/>
        <w:t>(1997)</w:t>
      </w:r>
    </w:p>
    <w:p>
      <w:pPr>
        <w:pStyle w:val="Normalaftertitle"/>
        <w:spacing w:before="240" w:after="0"/>
        <w:rPr/>
      </w:pPr>
      <w:r>
        <w:rPr/>
        <w:t>L’Assemblée des radiocommunications de l’UIT,</w:t>
      </w:r>
    </w:p>
    <w:p>
      <w:pPr>
        <w:pStyle w:val="Call"/>
        <w:spacing w:before="136" w:after="0"/>
        <w:rPr/>
      </w:pPr>
      <w:r>
        <w:rPr/>
        <w:t>considérant</w:t>
      </w:r>
    </w:p>
    <w:p>
      <w:pPr>
        <w:pStyle w:val="Normal"/>
        <w:rPr>
          <w:del w:id="189" w:author="L.JONES" w:date="1998-07-15T16:38:00Z"/>
        </w:rPr>
      </w:pPr>
      <w:del w:id="188" w:author="L.JONES" w:date="1998-07-15T16:38:00Z">
        <w:r>
          <w:rPr/>
          <w:delText>a)</w:delText>
          <w:tab/>
          <w:delText>que le fonctionnement des systèmes de radiorepérage repose sur l’émission et la détection de signaux radioélectriques;</w:delText>
        </w:r>
      </w:del>
    </w:p>
    <w:p>
      <w:pPr>
        <w:pStyle w:val="Normal"/>
        <w:rPr>
          <w:del w:id="191" w:author="L.JONES" w:date="1998-07-15T16:38:00Z"/>
        </w:rPr>
      </w:pPr>
      <w:del w:id="190" w:author="L.JONES" w:date="1998-07-15T16:38:00Z">
        <w:r>
          <w:rPr/>
          <w:delText>b)</w:delText>
          <w:tab/>
          <w:delText>que le service de radiorepérage remplit certaines fonctions essentielles;</w:delText>
        </w:r>
      </w:del>
    </w:p>
    <w:p>
      <w:pPr>
        <w:pStyle w:val="Normal"/>
        <w:rPr>
          <w:del w:id="193" w:author="L.JONES" w:date="1998-07-15T16:38:00Z"/>
        </w:rPr>
      </w:pPr>
      <w:del w:id="192" w:author="L.JONES" w:date="1998-07-15T16:38:00Z">
        <w:r>
          <w:rPr/>
          <w:delText>c)</w:delText>
          <w:tab/>
          <w:delText>que dans ces fonctions, les caractéristiques de propagation et de détection de cible sont optimales dans certaines bandes de fréquences;</w:delText>
        </w:r>
      </w:del>
    </w:p>
    <w:p>
      <w:pPr>
        <w:pStyle w:val="Normal"/>
        <w:rPr/>
      </w:pPr>
      <w:ins w:id="194" w:author="L.JONES" w:date="1998-07-15T16:40:00Z">
        <w:r>
          <w:rPr/>
          <w:t>a</w:t>
        </w:r>
      </w:ins>
      <w:del w:id="195" w:author="L.JONES" w:date="1998-07-15T16:40:00Z">
        <w:r>
          <w:rPr/>
          <w:delText>f</w:delText>
        </w:r>
      </w:del>
      <w:r>
        <w:rPr/>
        <w:t>)</w:t>
        <w:tab/>
        <w:t xml:space="preserve">que le service de radionavigation assume une fonction de sauvegarde de la vie humaine </w:t>
      </w:r>
      <w:ins w:id="196" w:author="L.JONES" w:date="1998-07-15T16:40:00Z">
        <w:r>
          <w:rPr/>
          <w:br/>
          <w:t xml:space="preserve">(RR S 4.10) </w:t>
        </w:r>
      </w:ins>
      <w:r>
        <w:rPr/>
        <w:t>et qu’il n’est pas acceptable que des brouillages préjudiciables soient causés à ce service;</w:t>
      </w:r>
    </w:p>
    <w:p>
      <w:pPr>
        <w:pStyle w:val="Normal"/>
        <w:rPr/>
      </w:pPr>
      <w:ins w:id="197" w:author="L.JONES" w:date="1998-07-15T16:38:00Z">
        <w:r>
          <w:rPr/>
          <w:t>b</w:t>
        </w:r>
      </w:ins>
      <w:del w:id="198" w:author="L.JONES" w:date="1998-07-15T16:38:00Z">
        <w:r>
          <w:rPr/>
          <w:delText>d</w:delText>
        </w:r>
      </w:del>
      <w:r>
        <w:rPr/>
        <w:t>)</w:t>
        <w:tab/>
        <w:t>que les radars du service de radiorepérage</w:t>
      </w:r>
      <w:ins w:id="199" w:author="L.JONES" w:date="1998-07-15T16:39:00Z">
        <w:r>
          <w:rPr/>
          <w:t>, bénéficient d’une attribution mondiale à titre primaire, en particulier dans la band 3 100 - 3 300 MHz, mais qu’ils</w:t>
        </w:r>
      </w:ins>
      <w:r>
        <w:rPr/>
        <w:t xml:space="preserve"> sont exploités dans le cadre d’une attribution à titre secondaire par rapport au service de radionavigation dans plusieurs bandes au voisinage de 3 et de 5 GHz;</w:t>
      </w:r>
    </w:p>
    <w:p>
      <w:pPr>
        <w:pStyle w:val="Normal"/>
        <w:rPr>
          <w:del w:id="201" w:author="L.JONES" w:date="1998-07-15T16:40:00Z"/>
        </w:rPr>
      </w:pPr>
      <w:del w:id="200" w:author="L.JONES" w:date="1998-07-15T16:40:00Z">
        <w:r>
          <w:rPr/>
          <w:delText>e)</w:delText>
          <w:tab/>
          <w:delText>que les aspects “sécurité” du service de radionavigation sont reconnus au numéro S4.10 du Règlement des radiocommunications, et qu’ils doivent être préservés;</w:delText>
        </w:r>
      </w:del>
    </w:p>
    <w:p>
      <w:pPr>
        <w:pStyle w:val="Normal"/>
        <w:rPr>
          <w:ins w:id="203" w:author="L.JONES" w:date="1998-07-15T16:40:00Z"/>
        </w:rPr>
      </w:pPr>
      <w:ins w:id="202" w:author="L.JONES" w:date="1998-07-15T16:40:00Z">
        <w:r>
          <w:rPr/>
          <w:t>c)</w:t>
          <w:tab/>
          <w:t>que les radars du service de radionavigation sont eux aussi exploités à titre primaire dans la bande 3 100 - 3 300 MHz dans plusieurs pays (numéro S 5.428 du Règlement des radiocommunications);</w:t>
        </w:r>
      </w:ins>
    </w:p>
    <w:p>
      <w:pPr>
        <w:pStyle w:val="Normal"/>
        <w:rPr/>
      </w:pPr>
      <w:del w:id="204" w:author="L.JONES" w:date="1998-07-15T16:41:00Z">
        <w:r>
          <w:rPr/>
          <w:delText>g</w:delText>
        </w:r>
      </w:del>
      <w:ins w:id="205" w:author="L.JONES" w:date="1998-07-15T16:41:00Z">
        <w:r>
          <w:rPr/>
          <w:t>d</w:t>
        </w:r>
      </w:ins>
      <w:r>
        <w:rPr/>
        <w:t>)</w:t>
        <w:tab/>
        <w:t xml:space="preserve">qu’une partie considérable du spectre attribué au service de radiorepérage (environ 1 GHz) a été retirée à ce service, ou reléguée à un statut inférieur, </w:t>
      </w:r>
      <w:ins w:id="206" w:author="L.JONES" w:date="1998-07-15T16:42:00Z">
        <w:r>
          <w:rPr/>
          <w:t xml:space="preserve">surtout dans la bande 3 400 - 3 700 MHz,  </w:t>
        </w:r>
      </w:ins>
      <w:r>
        <w:rPr/>
        <w:t>depuis la CAMR</w:t>
        <w:noBreakHyphen/>
        <w:t xml:space="preserve">79 et </w:t>
      </w:r>
      <w:del w:id="207" w:author="L.JONES" w:date="1998-07-15T16:43:00Z">
        <w:r>
          <w:rPr/>
          <w:delText>que l’accès à une plus grande partie du spectre</w:delText>
        </w:r>
      </w:del>
      <w:ins w:id="208" w:author="L.JONES" w:date="1998-07-15T16:43:00Z">
        <w:r>
          <w:rPr/>
          <w:t xml:space="preserve"> qu’il </w:t>
        </w:r>
      </w:ins>
      <w:del w:id="209" w:author="L.JONES" w:date="1998-07-15T16:43:00Z">
        <w:r>
          <w:rPr/>
          <w:delText xml:space="preserve"> </w:delText>
        </w:r>
      </w:del>
      <w:r>
        <w:rPr/>
        <w:t>devient nécessaire</w:t>
      </w:r>
      <w:ins w:id="210" w:author="L.JONES" w:date="1998-07-15T16:43:00Z">
        <w:r>
          <w:rPr/>
          <w:t xml:space="preserve"> d’augmenter le nombre d’attiburtions primaires au service de radiolocalisation</w:t>
        </w:r>
      </w:ins>
      <w:r>
        <w:rPr/>
        <w:t>;</w:t>
      </w:r>
    </w:p>
    <w:p>
      <w:pPr>
        <w:pStyle w:val="Normal"/>
        <w:spacing w:lineRule="atLeast" w:line="0"/>
        <w:rPr>
          <w:ins w:id="212" w:author="L.JONES" w:date="1998-07-15T16:44:00Z"/>
        </w:rPr>
      </w:pPr>
      <w:ins w:id="211" w:author="L.JONES" w:date="1998-07-15T16:44:00Z">
        <w:r>
          <w:rPr/>
          <w:t>e)</w:t>
          <w:tab/>
          <w:t>que l'Organisation maritime internationale (OMI) a récemment renforcé ses exigences en matière de sécurité pour les radars de bord, ce qui oblige à utiliser des largeurs d'impulsion plus courtes;</w:t>
        </w:r>
      </w:ins>
    </w:p>
    <w:p>
      <w:pPr>
        <w:pStyle w:val="Normal"/>
        <w:rPr/>
      </w:pPr>
      <w:del w:id="213" w:author="L.JONES" w:date="1998-07-15T16:44:00Z">
        <w:r>
          <w:rPr/>
          <w:delText>h</w:delText>
        </w:r>
      </w:del>
      <w:ins w:id="214" w:author="L.JONES" w:date="1998-07-15T16:44:00Z">
        <w:r>
          <w:rPr/>
          <w:t>f</w:t>
        </w:r>
      </w:ins>
      <w:r>
        <w:rPr/>
        <w:t>)</w:t>
        <w:tab/>
      </w:r>
      <w:del w:id="215" w:author="L.JONES" w:date="1998-07-15T16:45:00Z">
        <w:r>
          <w:rPr/>
          <w:delText>que la Question UIT</w:delText>
          <w:noBreakHyphen/>
          <w:delText>R 35</w:delText>
          <w:noBreakHyphen/>
          <w:delText xml:space="preserve">1/8 a été établie en vue d’étudier l’utilisation efficace du spectre radioélectrique par les stations de radiodétection du service de radiorepérage et </w:delText>
        </w:r>
      </w:del>
      <w:r>
        <w:rPr/>
        <w:t xml:space="preserve">que </w:t>
      </w:r>
      <w:ins w:id="216" w:author="L.JONES" w:date="1998-07-15T16:45:00Z">
        <w:r>
          <w:rPr/>
          <w:t>l</w:t>
        </w:r>
      </w:ins>
      <w:ins w:id="217" w:author="L.JONES" w:date="1998-07-17T09:23:00Z">
        <w:r>
          <w:rPr/>
          <w:t>e projet de nouvelle Recommandation</w:t>
        </w:r>
      </w:ins>
      <w:ins w:id="218" w:author="L.JONES" w:date="1998-07-15T16:45:00Z">
        <w:r>
          <w:rPr/>
          <w:t xml:space="preserve"> UIT-R M.</w:t>
        </w:r>
      </w:ins>
      <w:ins w:id="219" w:author="L.JONES" w:date="1998-07-17T09:22:00Z">
        <w:r>
          <w:rPr/>
          <w:t>[8B/EFRAD] (</w:t>
        </w:r>
      </w:ins>
      <w:ins w:id="220" w:author="L.JONES" w:date="1998-07-15T16:45:00Z">
        <w:r>
          <w:rPr/>
          <w:t>Doc. 8/17</w:t>
        </w:r>
      </w:ins>
      <w:ins w:id="221" w:author="L.JONES" w:date="1998-07-17T09:23:00Z">
        <w:r>
          <w:rPr/>
          <w:t>)</w:t>
        </w:r>
      </w:ins>
      <w:ins w:id="222" w:author="L.JONES" w:date="1998-07-15T16:45:00Z">
        <w:r>
          <w:rPr/>
          <w:t xml:space="preserve"> traite de </w:t>
        </w:r>
      </w:ins>
      <w:del w:id="223" w:author="L.JONES" w:date="1998-07-15T16:46:00Z">
        <w:r>
          <w:rPr/>
          <w:delText>cette</w:delText>
        </w:r>
      </w:del>
      <w:ins w:id="224" w:author="L.JONES" w:date="1998-07-15T16:46:00Z">
        <w:r>
          <w:rPr/>
          <w:t xml:space="preserve"> la</w:t>
        </w:r>
      </w:ins>
      <w:r>
        <w:rPr/>
        <w:t xml:space="preserve"> Question </w:t>
      </w:r>
      <w:ins w:id="225" w:author="L.JONES" w:date="1998-07-15T16:46:00Z">
        <w:r>
          <w:rPr/>
          <w:t xml:space="preserve">UIT-R 35-1/8 </w:t>
        </w:r>
      </w:ins>
      <w:del w:id="226" w:author="L.JONES" w:date="1998-07-15T16:46:00Z">
        <w:r>
          <w:rPr/>
          <w:delText>est traitée dans le Rapport UIT</w:delText>
          <w:noBreakHyphen/>
          <w:delText>R M.914-2</w:delText>
        </w:r>
      </w:del>
      <w:r>
        <w:rPr/>
        <w:t xml:space="preserve"> qui détermine les techniques de réduction des brouillages améliorant la compatibilité;</w:t>
      </w:r>
    </w:p>
    <w:p>
      <w:pPr>
        <w:pStyle w:val="Normal"/>
        <w:rPr/>
      </w:pPr>
      <w:ins w:id="227" w:author="L.JONES" w:date="1998-07-15T16:47:00Z">
        <w:r>
          <w:rPr/>
          <w:t>g</w:t>
        </w:r>
      </w:ins>
      <w:del w:id="228" w:author="L.JONES" w:date="1998-07-15T16:47:00Z">
        <w:r>
          <w:rPr/>
          <w:delText>j</w:delText>
        </w:r>
      </w:del>
      <w:r>
        <w:rPr/>
        <w:t>)</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 </w:t>
        <w:noBreakHyphen/>
        <w:t> 3 100 MHz et 5 350 </w:t>
        <w:noBreakHyphen/>
        <w:t xml:space="preserve"> 5 650 MHz, la compatibilité, en l’occurrence, tenant à l’utilisation de caractéristiques similaires au niveau des systèmes (cycles d’émission “légers”, </w:t>
      </w:r>
      <w:ins w:id="229" w:author="L.JONES" w:date="1998-07-15T16:47:00Z">
        <w:r>
          <w:rPr/>
          <w:t xml:space="preserve">faisceaux battants et </w:t>
        </w:r>
      </w:ins>
      <w:r>
        <w:rPr/>
        <w:t>applications de techniques de réduction des brouillage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aractéristiques techniques, les critères de qualité de fonctionnement et les autres facteurs spécifiques des systèmes de radiorepérage et de radionavigation qui assurent la compatibilité de fonctionnement de ces systèmes dans les bandes 2 900 </w:t>
        <w:noBreakHyphen/>
        <w:t> 3 100 MHz et 5 350 </w:t>
        <w:noBreakHyphen/>
        <w:t> 5 650 MHz ?</w:t>
      </w:r>
    </w:p>
    <w:p>
      <w:pPr>
        <w:pStyle w:val="Normal"/>
        <w:spacing w:lineRule="atLeast" w:line="0"/>
        <w:rPr>
          <w:ins w:id="232" w:author="L.JONES" w:date="1998-07-15T16:48:00Z"/>
        </w:rPr>
      </w:pPr>
      <w:ins w:id="230" w:author="L.JONES" w:date="1998-07-15T16:48:00Z">
        <w:r>
          <w:rPr>
            <w:b/>
            <w:bCs/>
          </w:rPr>
          <w:t>2</w:t>
        </w:r>
      </w:ins>
      <w:ins w:id="231" w:author="L.JONES" w:date="1998-07-15T16:48:00Z">
        <w:r>
          <w:rPr/>
          <w:tab/>
          <w:t>Quelles sont les caractéristiques techniques, les critères de qualité de fonctionnement et les autres facteurs propres aux systèmes de radiolocalisation et de radionavigation maritimes qui assurent la compatibilité entre ces systèmes dans la bande 3 100 </w:t>
          <w:noBreakHyphen/>
          <w:t> 3 300 MHz?</w:t>
        </w:r>
      </w:ins>
    </w:p>
    <w:p>
      <w:pPr>
        <w:pStyle w:val="Normal"/>
        <w:rPr/>
      </w:pPr>
      <w:del w:id="233" w:author="L.JONES" w:date="1998-07-15T16:48:00Z">
        <w:r>
          <w:rPr>
            <w:b/>
            <w:bCs/>
          </w:rPr>
          <w:delText>2</w:delText>
        </w:r>
      </w:del>
      <w:ins w:id="234" w:author="L.JONES" w:date="1998-07-15T16:48:00Z">
        <w:r>
          <w:rPr>
            <w:b/>
            <w:bCs/>
          </w:rPr>
          <w:t>3</w:t>
        </w:r>
      </w:ins>
      <w:r>
        <w:rPr/>
        <w:tab/>
        <w:t>Quels sont les critères de brouillage applicables aux systèmes de radionavigation et de radiorepérage ?</w:t>
      </w:r>
    </w:p>
    <w:p>
      <w:pPr>
        <w:pStyle w:val="Normal"/>
        <w:rPr>
          <w:ins w:id="237" w:author="L.JONES" w:date="1998-07-15T16:49:00Z"/>
        </w:rPr>
      </w:pPr>
      <w:del w:id="235" w:author="L.JONES" w:date="1998-07-15T16:48:00Z">
        <w:r>
          <w:rPr>
            <w:b/>
            <w:bCs/>
          </w:rPr>
          <w:delText>3</w:delText>
        </w:r>
      </w:del>
      <w:del w:id="236" w:author="L.JONES" w:date="1998-07-15T16:48:00Z">
        <w:r>
          <w:rPr/>
          <w:tab/>
          <w:delText>Quels facteurs faut-il considérer pour assurer la compatibilité de fonctionnement des systèmes de radiorepérage et de radionavigation dans ces bandes, compte tenu des considérations relatives à la sauvegarde de la vie humaine dont il est question au numéro S4.10 du Règlement des radiocommunications, et du fait que les futurs systèmes de sécurité devront toujours pouvoir fonctionner dans ces bandes sans subir de brouillages préjudiciables?</w:delText>
        </w:r>
      </w:del>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ins w:id="240" w:author="L.JONES" w:date="1998-07-15T16:50:00Z"/>
        </w:rPr>
      </w:pPr>
      <w:r>
        <w:rPr>
          <w:b/>
          <w:bCs/>
        </w:rPr>
        <w:t>2</w:t>
      </w:r>
      <w:r>
        <w:rPr/>
        <w:tab/>
        <w:t xml:space="preserve">que ces études devront être achevées d’ici </w:t>
      </w:r>
      <w:ins w:id="238" w:author="L.JONES" w:date="1998-07-15T16:50:00Z">
        <w:r>
          <w:rPr/>
          <w:t>2001</w:t>
        </w:r>
      </w:ins>
      <w:del w:id="239" w:author="L.JONES" w:date="1998-07-15T16:50:00Z">
        <w:r>
          <w:rPr/>
          <w:delText>1999</w:delText>
        </w:r>
      </w:del>
      <w:r>
        <w:rPr/>
        <w:t>.</w:t>
      </w:r>
    </w:p>
    <w:p>
      <w:pPr>
        <w:pStyle w:val="Normal"/>
        <w:rPr/>
      </w:pPr>
      <w:ins w:id="241" w:author="L.JONES" w:date="1998-07-15T16:50:00Z">
        <w:r>
          <w:rPr/>
          <w:t xml:space="preserve">NOTE 1 </w:t>
          <w:tab/>
          <w:t>En ce qui concerne les bandes 2 900 </w:t>
          <w:noBreakHyphen/>
          <w:t> 3 100 et 5 350 </w:t>
          <w:noBreakHyphen/>
          <w:t> 5 650 MHz, ces études doivent tenir compte du rôle joué en matière de sauvegarde de la vie humaine par le service de radionavigation, (numéro S4.10 du Règlement des radiocommunications), afin que les futurs systèmes de sécurité puissent fonctionner sans subir de brouillage préjudiciable. De même, en ce qui concerne la bande 3 100 </w:t>
          <w:noBreakHyphen/>
          <w:t> 3 300 MHz, les systèmes de radionavigation maritime (voir RR 5.428)  doivent tenir compte des restrictions imposées sur le plan de l'exploitation et des paramètres aux systèmes du service de radiolocalisation.</w:t>
        </w:r>
      </w:ins>
    </w:p>
    <w:p>
      <w:pPr>
        <w:pStyle w:val="Normal"/>
        <w:spacing w:lineRule="atLeast" w:line="0"/>
        <w:jc w:val="center"/>
        <w:rPr/>
      </w:pPr>
      <w:r>
        <w:rPr/>
        <w:t>__________</w:t>
      </w:r>
    </w:p>
    <w:p>
      <w:pPr>
        <w:pStyle w:val="Normal"/>
        <w:spacing w:lineRule="atLeast" w:line="720"/>
        <w:rPr/>
      </w:pPr>
      <w:r>
        <w:rPr/>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szCs w:val="20"/>
        </w:rPr>
        <w:tab/>
        <w:t>Catégorie</w:t>
      </w:r>
      <w:ins w:id="242" w:author="L.JONES" w:date="1998-07-20T10:30:00Z">
        <w:r>
          <w:rPr>
            <w:sz w:val="20"/>
            <w:szCs w:val="20"/>
          </w:rPr>
          <w:t>:</w:t>
        </w:r>
      </w:ins>
      <w:del w:id="243" w:author="L.JONES" w:date="1998-07-20T10:30:00Z">
        <w:r>
          <w:rPr>
            <w:sz w:val="20"/>
            <w:szCs w:val="20"/>
          </w:rPr>
          <w:delText xml:space="preserve"> de priorité</w:delText>
        </w:r>
      </w:del>
      <w:r>
        <w:rPr>
          <w:sz w:val="20"/>
          <w:szCs w:val="20"/>
        </w:rPr>
        <w:t xml:space="preserve"> S1.</w:t>
      </w:r>
    </w:p>
  </w:footnote>
  <w:footnote w:id="3">
    <w:p>
      <w:pPr>
        <w:pStyle w:val="Footnote"/>
        <w:keepLines/>
        <w:spacing w:before="120" w:after="0"/>
        <w:ind w:left="256" w:hanging="256"/>
        <w:rPr/>
      </w:pPr>
      <w:r>
        <w:rPr>
          <w:rStyle w:val="FootnoteCharacters"/>
        </w:rPr>
        <w:t>*</w:t>
      </w:r>
      <w:r>
        <w:rPr>
          <w:sz w:val="20"/>
          <w:szCs w:val="20"/>
        </w:rPr>
        <w:tab/>
        <w:t>Catégorie: S1.</w:t>
      </w:r>
    </w:p>
  </w:footnote>
  <w:footnote w:id="4">
    <w:p>
      <w:pPr>
        <w:pStyle w:val="Footnote"/>
        <w:spacing w:lineRule="atLeast" w:line="0" w:before="120" w:after="0"/>
        <w:rPr/>
      </w:pPr>
      <w:r>
        <w:rPr>
          <w:rStyle w:val="FootnoteCharacters"/>
        </w:rPr>
        <w:t>1</w:t>
      </w:r>
      <w:r>
        <w:rPr/>
        <w:tab/>
        <w:t xml:space="preserve"> </w:t>
      </w:r>
      <w:r>
        <w:rPr/>
        <w:tab/>
      </w:r>
      <w:del w:id="244" w:author="L.JONES" w:date="1998-07-15T11:13:00Z">
        <w:r>
          <w:rPr/>
          <w:delText xml:space="preserve">Note du secrétariat - Le Groupe de travail 8A propose de classer cette Question révisée dans la </w:delText>
        </w:r>
      </w:del>
      <w:ins w:id="245" w:author="L.JONES" w:date="1998-07-15T11:13:00Z">
        <w:r>
          <w:rPr/>
          <w:t>C</w:t>
        </w:r>
      </w:ins>
      <w:del w:id="246" w:author="L.JONES" w:date="1998-07-15T11:13:00Z">
        <w:r>
          <w:rPr/>
          <w:delText>c</w:delText>
        </w:r>
      </w:del>
      <w:r>
        <w:rPr/>
        <w:t xml:space="preserve">atégorie: S1 </w:t>
      </w:r>
      <w:del w:id="247" w:author="L.JONES" w:date="1998-07-15T11:14:00Z">
        <w:r>
          <w:rPr/>
          <w:delText>(voir la Résolution UIT-R 5-2).</w:delText>
        </w:r>
      </w:del>
    </w:p>
  </w:footnote>
  <w:footnote w:id="5">
    <w:p>
      <w:pPr>
        <w:pStyle w:val="Footnote"/>
        <w:keepLines/>
        <w:spacing w:before="120" w:after="0"/>
        <w:ind w:left="256" w:hanging="256"/>
        <w:rPr/>
      </w:pPr>
      <w:ins w:id="248" w:author="L.JONES" w:date="1998-07-15T15:59:00Z">
        <w:r>
          <w:rPr>
            <w:rStyle w:val="FootnoteCharacters"/>
          </w:rPr>
          <w:t>*</w:t>
        </w:r>
      </w:ins>
      <w:ins w:id="249" w:author="L.JONES" w:date="1998-07-15T15:59:00Z">
        <w:r>
          <w:rPr/>
          <w:tab/>
          <w:t xml:space="preserve"> </w:t>
        </w:r>
      </w:ins>
      <w:ins w:id="250" w:author="L.JONES" w:date="1998-07-17T09:24:00Z">
        <w:r>
          <w:rPr/>
          <w:t>Catégorie</w:t>
        </w:r>
      </w:ins>
      <w:ins w:id="251" w:author="L.JONES" w:date="1998-07-15T15:59:00Z">
        <w:r>
          <w:rPr/>
          <w:t>: S3</w:t>
        </w:r>
      </w:ins>
    </w:p>
  </w:footnote>
  <w:footnote w:id="6">
    <w:p>
      <w:pPr>
        <w:pStyle w:val="Footnote"/>
        <w:keepLines/>
        <w:spacing w:before="120" w:after="0"/>
        <w:ind w:left="256" w:hanging="256"/>
        <w:rPr/>
      </w:pPr>
      <w:r>
        <w:rPr>
          <w:rStyle w:val="FootnoteCharacters"/>
        </w:rPr>
        <w:t>*</w:t>
      </w:r>
      <w:r>
        <w:rPr/>
        <w:tab/>
        <w:t xml:space="preserve">  </w:t>
      </w:r>
      <w:r>
        <w:rPr>
          <w:sz w:val="20"/>
          <w:szCs w:val="20"/>
        </w:rPr>
        <w:t>Cette question doit être portée à l’attention des Commission d’études  4  et 9.</w:t>
      </w:r>
    </w:p>
  </w:footnote>
  <w:footnote w:id="7">
    <w:p>
      <w:pPr>
        <w:pStyle w:val="Footnote"/>
        <w:keepLines/>
        <w:spacing w:before="120" w:after="0"/>
        <w:ind w:left="256" w:hanging="256"/>
        <w:rPr/>
      </w:pPr>
      <w:ins w:id="252" w:author="L.JONES" w:date="1998-07-14T17:16:00Z">
        <w:r>
          <w:rPr>
            <w:rStyle w:val="FootnoteCharacters"/>
          </w:rPr>
          <w:t>*</w:t>
        </w:r>
      </w:ins>
      <w:ins w:id="253" w:author="L.JONES" w:date="1998-07-14T17:16:00Z">
        <w:r>
          <w:rPr/>
          <w:tab/>
          <w:t xml:space="preserve">   </w:t>
        </w:r>
      </w:ins>
      <w:ins w:id="254" w:author="L.JONES" w:date="1998-07-14T17:16:00Z">
        <w:r>
          <w:rPr>
            <w:sz w:val="20"/>
            <w:szCs w:val="20"/>
          </w:rPr>
          <w:t>Cette question doit être portée à l’attention des Commission d’études 1, 4, 7 et 9 et des Commissions pertinents de l’UIT-T</w:t>
        </w:r>
      </w:ins>
    </w:p>
  </w:footnote>
  <w:footnote w:id="8">
    <w:p>
      <w:pPr>
        <w:pStyle w:val="Footnote"/>
        <w:keepLines/>
        <w:spacing w:before="120" w:after="0"/>
        <w:ind w:left="256" w:hanging="256"/>
        <w:rPr/>
      </w:pPr>
      <w:ins w:id="255" w:author="L.JONES" w:date="1998-07-20T10:44:00Z">
        <w:r>
          <w:rPr>
            <w:rStyle w:val="FootnoteCharacters"/>
          </w:rPr>
          <w:t>1</w:t>
        </w:r>
      </w:ins>
      <w:ins w:id="256" w:author="L.JONES" w:date="1998-07-20T10:44:00Z">
        <w:r>
          <w:rPr/>
          <w:tab/>
          <w:t xml:space="preserve"> </w:t>
        </w:r>
      </w:ins>
      <w:ins w:id="257" w:author="L.JONES" w:date="1998-07-20T10:44:00Z">
        <w:r>
          <w:rPr>
            <w:sz w:val="20"/>
            <w:szCs w:val="20"/>
          </w:rPr>
          <w:t>Cette question doit être portée à l’attention de l’OMI, de l’ Organisation de l’Aviation Civil International (OACI) et du Comité international radiomaritime (CIRM)</w:t>
        </w:r>
      </w:ins>
    </w:p>
  </w:footnote>
  <w:footnote w:id="9">
    <w:p>
      <w:pPr>
        <w:pStyle w:val="Footnote"/>
        <w:keepLines/>
        <w:spacing w:before="120" w:after="0"/>
        <w:ind w:left="256" w:hanging="256"/>
        <w:rPr/>
      </w:pPr>
      <w:ins w:id="258" w:author="L.JONES" w:date="1998-07-20T10:45:00Z">
        <w:r>
          <w:rPr>
            <w:rStyle w:val="FootnoteCharacters"/>
          </w:rPr>
          <w:t>2</w:t>
        </w:r>
      </w:ins>
      <w:ins w:id="259" w:author="L.JONES" w:date="1998-07-20T10:45:00Z">
        <w:r>
          <w:rPr/>
          <w:tab/>
          <w:t xml:space="preserve"> </w:t>
        </w:r>
      </w:ins>
      <w:ins w:id="260" w:author="L.JONES" w:date="1998-07-20T10:45:00Z">
        <w:r>
          <w:rPr>
            <w:sz w:val="20"/>
            <w:szCs w:val="20"/>
          </w:rPr>
          <w:t>Catégorie: S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rstFooter">
    <w:name w:val="FirstFooter"/>
    <w:basedOn w:val="Footer"/>
    <w:qFormat/>
    <w:pPr>
      <w:tabs>
        <w:tab w:val="clear" w:pos="5954"/>
        <w:tab w:val="clear" w:pos="9639"/>
      </w:tabs>
    </w:pPr>
    <w:rPr>
      <w:caps w:val="false"/>
      <w:smallCaps w:val="false"/>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 w:hAnsi="CG Times" w:eastAsia="CG Times" w:cs="CG 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4:06:00Z</dcterms:created>
  <dc:creator>L.JONES</dc:creator>
  <dc:description/>
  <dc:language>en-US</dc:language>
  <cp:lastModifiedBy>L.JONES</cp:lastModifiedBy>
  <cp:lastPrinted>1998-07-21T11:02:00Z</cp:lastPrinted>
  <dcterms:modified xsi:type="dcterms:W3CDTF">1998-07-21T09:03:00Z</dcterms:modified>
  <cp:revision>10</cp:revision>
  <dc:subject/>
  <dc:title>UNION INTERNATIONALE DES TÉLÉCOMMUNICATIONS	</dc:title>
</cp:coreProperties>
</file>