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3 de diciem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 xml:space="preserve">Propuesta de aprobación de dos proyectos de Cuestiones revisadas y de tres proyectos </w:t>
        <w:tab/>
        <w:t>de Cuestiones nuevas por  la Comisión de Estudio 7 de Radiocomunicaciones</w:t>
      </w:r>
    </w:p>
    <w:p>
      <w:pPr>
        <w:pStyle w:val="Normal"/>
        <w:rPr>
          <w:rFonts w:ascii="Times New Roman" w:hAnsi="Times New Roman" w:eastAsia="Times New Roman" w:cs="Times New Roman"/>
          <w:sz w:val="24"/>
          <w:szCs w:val="24"/>
        </w:rPr>
      </w:pPr>
      <w:bookmarkStart w:id="0" w:name="StartTyping_S"/>
      <w:bookmarkEnd w:id="0"/>
      <w:r>
        <w:rPr>
          <w:rFonts w:eastAsia="Times New Roman" w:cs="Times New Roman" w:ascii="Times New Roman" w:hAnsi="Times New Roman"/>
          <w:sz w:val="24"/>
          <w:szCs w:val="24"/>
        </w:rPr>
        <w:t>En la reunión de la Comisión de Estudio 7 de Radiocomunicaciones (Servicios científicos), celebrada del 17 al 18 de octubre de 1996, se adoptaron dos proyectos de Cuestiones revisadas y tres proyectos de Cuestiones nuevas y se decidió aplicar los procedimientos de la Resolución UIT-R 1-1 (véase el § 3) para la aprobación de las Cuestiones entre Asambleas de Radiocomunicaciones. El texto de estas Cuestiones figura en anexo a esta 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eniendo en cuenta las disposiciones del § 3.3 de la Resolución UIT-R 1-1, le agradecería me informase a más tardar el </w:t>
      </w:r>
      <w:r>
        <w:rPr>
          <w:rFonts w:eastAsia="Times New Roman" w:cs="Times New Roman" w:ascii="Times New Roman" w:hAnsi="Times New Roman"/>
          <w:sz w:val="24"/>
          <w:szCs w:val="24"/>
          <w:u w:val="single"/>
        </w:rPr>
        <w:t>13 de abril de 1997</w:t>
      </w:r>
      <w:r>
        <w:rPr>
          <w:rFonts w:eastAsia="Times New Roman" w:cs="Times New Roman" w:ascii="Times New Roman" w:hAnsi="Times New Roman"/>
          <w:sz w:val="24"/>
          <w:szCs w:val="24"/>
        </w:rPr>
        <w:t>, si su administración aprueba o no esta Cuest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s la fecha límite mencionada, el Director de la Oficina de Radiocomunicaciones notificará los resultados de esta consulta mediante circular administrativa. Si se aprueba, la Cuestión tendra el mismo estatuto que las Cuestiones aprobadas por la Asamblea de Radiocomunicaciones y pasarán a ser textos oficiales de la Comisión de Estudio 7 de Radiocomunicaciones.</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de la Oficina de Radiocomunicacione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exo</w:t>
      </w:r>
      <w:r>
        <w:rPr>
          <w:rFonts w:eastAsia="Times New Roman" w:cs="Times New Roman" w:ascii="Times New Roman" w:hAnsi="Times New Roman"/>
          <w:sz w:val="24"/>
          <w:szCs w:val="24"/>
        </w:rPr>
        <w:t>: Proyectos de revisión de Cuestiones UIT-R 111/7 [7/13] y 206/7 [7/15]</w:t>
        <w:br/>
        <w:t xml:space="preserve">             Proyectos de Cuestiones revisadas UIT-R [7/12], [7/29] y [7/7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 que participan en los trabajos de la Comisión de Estudio 7 de Radiocomunicaciones</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Subject"/>
        <w:rPr/>
      </w:pPr>
      <w:bookmarkStart w:id="1" w:name="asunto"/>
      <w:bookmarkEnd w:id="1"/>
      <w:r>
        <w:rPr/>
        <w:t>Origen:</w:t>
        <w:tab/>
        <w:t>Documento 7/13</w:t>
      </w:r>
    </w:p>
    <w:p>
      <w:pPr>
        <w:pStyle w:val="Source"/>
        <w:spacing w:lineRule="atLeast" w:line="0"/>
        <w:rPr/>
      </w:pPr>
      <w:r>
        <w:rPr/>
      </w:r>
    </w:p>
    <w:p>
      <w:pPr>
        <w:pStyle w:val="Rec"/>
        <w:spacing w:lineRule="atLeast" w:line="0" w:before="480" w:after="0"/>
        <w:rPr/>
      </w:pPr>
      <w:r>
        <w:rPr/>
        <w:t>Proyecto de revisión de la cuestión UIT-R 111/7</w:t>
      </w:r>
    </w:p>
    <w:p>
      <w:pPr>
        <w:pStyle w:val="RecTitle"/>
        <w:spacing w:lineRule="atLeast" w:line="0"/>
        <w:rPr/>
      </w:pPr>
      <w:r>
        <w:rPr/>
        <w:t xml:space="preserve">retardos de la señal causados por las antenas </w:t>
        <w:br/>
        <w:t xml:space="preserve">y otros circuitos y su calibración en la transferencia </w:t>
        <w:br/>
        <w:t>de señales horarias de elevada precis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s necesario que la precisión de la transferencia de señales horarias sea superior a la precisión disponible actualm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s antenas y otros circuitos eléctricos son elementos críticos en el trayecto de la señal radioeléctrica en los puntos de transmisión, retransmisión y recepción, respecto a las precisiones desea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necesidad de tener en cuenta el retardo de la antena y otros circuitos en los trayectos radioeléctricos, para la transferencia precisa de señales horari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conveniencia de disponer de diseños de antenas normalizadas con características de retardo conoci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a conveniencia de disponer de acuerdos internacionales en cuanto a la tecnología de medición; y</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se han realizado esfuerzos considerables respecto de la calibración de la transferencia de señales horarias por satélite en ambos sentidos y GPS,</w:t>
      </w:r>
    </w:p>
    <w:p>
      <w:pPr>
        <w:pStyle w:val="Call"/>
        <w:rPr/>
      </w:pPr>
      <w:r>
        <w:rPr/>
        <w:t xml:space="preserve">decide </w:t>
      </w:r>
      <w:r>
        <w:rPr>
          <w:i w:val="false"/>
          <w:iCs w:val="false"/>
        </w:rPr>
        <w:t>poner a estudio la siguiente Cuestió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métodos pueden recomendarse para determinar y caracterizar el retardo introducido por las antenas y circuitos asociados, utilizados para la transferencia precisa de señales horarias a través del trayecto de una señal radioeléctric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os parámetros de las antenas que cuantifican las características que influyen sobre el retardo durante el tránsito de las señales horarias, tales como la longitud de onda, abertura, anchura de banda, impedancia, polarización, directividad, efectos dieléctricos, factores de los sistemas de antenas, efectos de las ondas progresivas y efectos de las len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 es el retardo en los dipolos normalizados y bocinas adecuadas para cubrir el espectro radioeléctric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uáles son los efectos ambientales que podrían afectar el retardo, tales como, temperatura, presión, humedad y campo magnétic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uál es la influencia de los circuitos eléctricos conexos sobre el retardo total de la señ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é tecnología de medición permitiría obtener exactitudes en las gamas de nanosegundos y picosegund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é grado de acuerdo existe entre la transferencia de señales horarias por satélite en ambos sentidos y GPS calibrad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uáles son las causas de desacuerdo entre las transferencias de señales horarias por satélite en ambos sentidos y GPS calibrad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uál es la normalización posible de los métodos de calibració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Qué sistemas de referencia de normas podrían ser útiles para la calibr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ecide también</w:t>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os estudios se recojan en una o varias Recomendacio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ab/>
        <w:t>que dichos estudios se terminen en 2002 como muy tarde.</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tabs>
          <w:tab w:val="left" w:pos="6663" w:leader="none"/>
          <w:tab w:val="left" w:pos="7513" w:leader="none"/>
        </w:tabs>
        <w:rPr>
          <w:rFonts w:ascii="Times New Roman" w:hAnsi="Times New Roman" w:eastAsia="Times New Roman" w:cs="Times New Roman"/>
          <w:sz w:val="16"/>
          <w:szCs w:val="16"/>
        </w:rPr>
      </w:pPr>
      <w:r>
        <w:rPr>
          <w:rFonts w:eastAsia="Times New Roman" w:cs="Times New Roman"/>
          <w:sz w:val="16"/>
          <w:szCs w:val="16"/>
        </w:rPr>
      </w:r>
      <w:bookmarkStart w:id="2" w:name="recibido"/>
      <w:bookmarkStart w:id="3" w:name="recibido"/>
      <w:bookmarkEnd w:id="3"/>
    </w:p>
    <w:p>
      <w:pPr>
        <w:pStyle w:val="Subject"/>
        <w:rPr/>
      </w:pPr>
      <w:r>
        <w:rPr/>
        <w:t>Origen:</w:t>
        <w:tab/>
        <w:t>Documento 7/15</w:t>
      </w:r>
    </w:p>
    <w:p>
      <w:pPr>
        <w:pStyle w:val="Source"/>
        <w:rPr/>
      </w:pPr>
      <w:r>
        <w:rPr/>
      </w:r>
    </w:p>
    <w:p>
      <w:pPr>
        <w:pStyle w:val="Rec"/>
        <w:spacing w:lineRule="atLeast" w:line="0" w:before="480" w:after="0"/>
        <w:rPr/>
      </w:pPr>
      <w:r>
        <w:rPr/>
        <w:t>PROYECTO DE REVISIÓN de LA CUESTIÓN UIT-R 206/7</w:t>
      </w:r>
    </w:p>
    <w:p>
      <w:pPr>
        <w:pStyle w:val="RecTitle"/>
        <w:rPr/>
      </w:pPr>
      <w:r>
        <w:rPr/>
        <w:t>COMPARACIONES DE LAS FRECUENCIAS DE PATRONES SITUADOS A GRAN DISTANCIA CON UN NIVEL DE INCERTIDUMBRE DE 10</w:t>
      </w:r>
      <w:r>
        <w:rPr>
          <w:vertAlign w:val="superscript"/>
        </w:rPr>
        <w:t>-15</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p>
      <w:pPr>
        <w:pStyle w:val="Normalaftertitle"/>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w:t>
        <w:tab/>
        <w:t>que la estabilidad de frecuencia de los patrones de frecuencia primarios y algunos patrones de frecuencia comerciales se sitúa en un nivel de 10</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o un nivel mejor en la media de horas de un día, y puede esperarse que pronto mejore a un nivel de 10</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b)</w:t>
        <w:tab/>
        <w:t>que los sistemas actuales de transferencia de frecuencia dependen de los métodos de transferencia de señales horarias, que en el mejor de los casos, son estables en el orden de 1 nanosegundo y por ende exigen integración durante muchos días para lograr que los resultados de transferencia de frecuencia tengan un nivel de estabilidad de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c)</w:t>
        <w:tab/>
        <w:t>que es necesario establecer comparaciones en el nivel de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para aprovechar eficazmente los mejores resultados obtenidos con los últimos patrones de frecuenci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para cualquier programa de comparaciones rutinarias se necesitan métodos que puedan reproducirse, que sean estables y que puedan ponerse en práctica rápidam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cualquier nuevo método debe producir resultados en un día, para poder analizar y comprender mejor las variaciones en los patrones de frecuencia,</w:t>
      </w:r>
    </w:p>
    <w:p>
      <w:pPr>
        <w:pStyle w:val="Call"/>
        <w:spacing w:lineRule="atLeast" w:line="0"/>
        <w:rPr/>
      </w:pPr>
      <w:r>
        <w:rPr/>
        <w:t xml:space="preserve">decide </w:t>
      </w:r>
      <w:r>
        <w:rPr>
          <w:i w:val="false"/>
          <w:iCs w:val="false"/>
        </w:rPr>
        <w:t>que se estudien las siguientes Cuestiones:</w:t>
      </w:r>
    </w:p>
    <w:p>
      <w:pPr>
        <w:pStyle w:val="Normal"/>
        <w:spacing w:lineRule="atLeast" w:line="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ómo puede transferirse la frecuencia en un nivel de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en un periodo de un día, utilizando métodos poco complejos y que puedan ponerse en práctica rápidament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De qué manera podrían aplicarse en esos métodos mecanismos de calibración y vigilancia automáticos, para garantizar transferencias de frecuencia reproducibles y exact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tab/>
      </w:r>
      <w:r>
        <w:rPr>
          <w:rFonts w:eastAsia="Times New Roman" w:cs="Times New Roman" w:ascii="Times New Roman" w:hAnsi="Times New Roman"/>
          <w:i/>
          <w:iCs/>
          <w:sz w:val="24"/>
          <w:szCs w:val="24"/>
        </w:rPr>
        <w:t>decide tambié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esos estudios se recojan en una o vari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r>
        <w:br w:type="page"/>
      </w:r>
    </w:p>
    <w:p>
      <w:pPr>
        <w:pStyle w:val="Source"/>
        <w:rPr>
          <w:rFonts w:ascii="Times New Roman" w:hAnsi="Times New Roman" w:eastAsia="Times New Roman" w:cs="Times New Roman"/>
          <w:sz w:val="24"/>
          <w:szCs w:val="24"/>
        </w:rPr>
      </w:pPr>
      <w:r>
        <w:rPr>
          <w:rFonts w:eastAsia="Times New Roman" w:cs="Times New Roman"/>
          <w:sz w:val="24"/>
          <w:szCs w:val="24"/>
        </w:rPr>
      </w:r>
    </w:p>
    <w:p>
      <w:pPr>
        <w:pStyle w:val="Subject"/>
        <w:rPr/>
      </w:pPr>
      <w:r>
        <w:rPr/>
        <w:t>Origen:</w:t>
        <w:tab/>
        <w:t>Documento 7/12</w:t>
      </w:r>
    </w:p>
    <w:p>
      <w:pPr>
        <w:pStyle w:val="Source"/>
        <w:spacing w:lineRule="atLeast" w:line="0"/>
        <w:rPr/>
      </w:pPr>
      <w:r>
        <w:rPr/>
      </w:r>
    </w:p>
    <w:p>
      <w:pPr>
        <w:pStyle w:val="Rec"/>
        <w:spacing w:lineRule="atLeast" w:line="0" w:before="480" w:after="0"/>
        <w:rPr/>
      </w:pPr>
      <w:r>
        <w:rPr/>
        <w:t>PROYECTO DE NUEVA CUESTIÓN UIT-R [7/12]</w:t>
      </w:r>
      <w:r>
        <w:rPr>
          <w:rStyle w:val="FootnoteCharacters"/>
          <w:rStyle w:val="FootnoteAnchor"/>
        </w:rPr>
        <w:footnoteReference w:customMarkFollows="1" w:id="2"/>
        <w:t>*</w:t>
      </w:r>
      <w:r>
        <w:rPr/>
        <w:t xml:space="preserve"> </w:t>
      </w:r>
    </w:p>
    <w:p>
      <w:pPr>
        <w:pStyle w:val="RecTitle"/>
        <w:spacing w:lineRule="atLeast" w:line="0"/>
        <w:rPr/>
      </w:pPr>
      <w:r>
        <w:rPr/>
        <w:t>COMPARTICIÓN DE FRECUENCIAS ENTRE SISTEMAS DE SENSORES ACTIVOS EN EL SERVICIO DE EXPLORACIÓN DE LA TIERRA POR SATÉLITE Y SISTEMAS QUE FUNCIONAN EN OTROS SERVICIOS a FRECUENCIAS en torno a 440 MH</w:t>
      </w:r>
      <w:r>
        <w:rPr>
          <w:caps w:val="false"/>
          <w:smallCaps w:val="false"/>
        </w:rPr>
        <w:t>z</w:t>
      </w:r>
      <w:r>
        <w:rPr/>
        <w:t>,</w:t>
        <w:br/>
        <w:t>1 300 MH</w:t>
      </w:r>
      <w:r>
        <w:rPr>
          <w:caps w:val="false"/>
          <w:smallCaps w:val="false"/>
        </w:rPr>
        <w:t>z</w:t>
      </w:r>
      <w:r>
        <w:rPr/>
        <w:t>, 5 300 MH</w:t>
      </w:r>
      <w:r>
        <w:rPr>
          <w:caps w:val="false"/>
          <w:smallCaps w:val="false"/>
        </w:rPr>
        <w:t>z</w:t>
      </w:r>
      <w:r>
        <w:rPr/>
        <w:t>, 35 GH</w:t>
      </w:r>
      <w:r>
        <w:rPr>
          <w:caps w:val="false"/>
          <w:smallCaps w:val="false"/>
        </w:rPr>
        <w:t>z</w:t>
      </w:r>
      <w:r>
        <w:rPr/>
        <w:t xml:space="preserve"> Y 95 GH</w:t>
      </w:r>
      <w:r>
        <w:rPr>
          <w:caps w:val="false"/>
          <w:smallCaps w:val="false"/>
        </w:rPr>
        <w:t>z</w:t>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s características de los sistemas (activos), las frecuencias y anchuras de banda y los criterios de funcionamiento, de interferencia y de compartición de frecuencias del servicio de exploración de la Tierra por satélite se establecen en las Recomendaciones UIT-R SA.577</w:t>
        <w:noBreakHyphen/>
        <w:t>4, SA.1166 y SA.516</w:t>
        <w:noBreakHyphen/>
        <w:t>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Resolución 712 de la CMR</w:t>
        <w:noBreakHyphen/>
        <w:t>95 resolvió que la CMR</w:t>
        <w:noBreakHyphen/>
        <w:t>97 debería examinar los siguientes punt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la provisión de hasta 3,5 MHz de espectro de frecuencias al servicio de exploración de la Tierra por satélite (activo) en la gama de frecuencias 420 - 470 MHz;</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utilización de las atribuciones existentes por sensores espaciales activos que funcionan en los servicios de exploración de la Tierra por satélite y de investigación espacial en las bandas de frecuencias entre 1 y 25 GHz compartidas con los servicios de radiolocalización o de radionavegación, con miras a la posibilidad de establecer atribuciones primarias comunes en todo el mundo;</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rovisión de hasta 500 MHz de espectro de frecuencias en torno a 35 GHz y de 1 GHz de espectro de frecuencias en torno a 95 GHz para su utilización por los sensores espaciales activos de exploración de la Tierr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e prevé el funcionamiento de radares de perfil del viento en modo compartido con sensores activos a bordo de vehículos espaciales a una frecuencia en torno a 1 300 M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ha advertido la necesidad de anchura de banda adicional para sensores activos a una frecuencia en torno a 5 300 MHz,</w:t>
      </w:r>
      <w:r>
        <w:br w:type="page"/>
      </w:r>
    </w:p>
    <w:p>
      <w:pPr>
        <w:pStyle w:val="Call"/>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Call"/>
        <w:spacing w:lineRule="atLeast" w:line="0"/>
        <w:rPr/>
      </w:pPr>
      <w:r>
        <w:rPr/>
        <w:t xml:space="preserve">decide </w:t>
      </w:r>
      <w:r>
        <w:rPr>
          <w:i w:val="false"/>
          <w:iCs w:val="false"/>
        </w:rPr>
        <w:t>poner a estudio la siguiente Cuestión</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Cuáles son las posibilidades y condiciones para la compartición de frecuencias entre los sistemas de sensores activos del servicio de exploración de la Tierra por satélite y los sistemas que funcionan en otros servicios a frecuencias en torno a 440 MHz, 1 300 MHz, 5 300 MHz, 35 GHz y 95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decide tambié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esos estudios se recojan en una o vari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tabs>
          <w:tab w:val="left" w:pos="6663" w:leader="none"/>
          <w:tab w:val="left" w:pos="7513" w:leader="none"/>
        </w:tabs>
        <w:spacing w:lineRule="atLeast" w:line="0"/>
        <w:rPr>
          <w:rFonts w:ascii="Times New Roman" w:hAnsi="Times New Roman" w:eastAsia="Times New Roman" w:cs="Times New Roman"/>
          <w:sz w:val="16"/>
          <w:szCs w:val="16"/>
        </w:rPr>
      </w:pPr>
      <w:r>
        <w:rPr>
          <w:rFonts w:eastAsia="Times New Roman" w:cs="Times New Roman"/>
          <w:sz w:val="16"/>
          <w:szCs w:val="16"/>
        </w:rPr>
      </w:r>
    </w:p>
    <w:p>
      <w:pPr>
        <w:pStyle w:val="Subject"/>
        <w:spacing w:lineRule="atLeast" w:line="0"/>
        <w:rPr/>
      </w:pPr>
      <w:r>
        <w:rPr/>
        <w:t>Origen:</w:t>
        <w:tab/>
        <w:t>Documento 7/29</w:t>
      </w:r>
    </w:p>
    <w:p>
      <w:pPr>
        <w:pStyle w:val="Source"/>
        <w:spacing w:lineRule="atLeast" w:line="0"/>
        <w:rPr/>
      </w:pPr>
      <w:r>
        <w:rPr/>
      </w:r>
    </w:p>
    <w:p>
      <w:pPr>
        <w:pStyle w:val="Rec"/>
        <w:spacing w:lineRule="atLeast" w:line="0" w:before="480" w:after="0"/>
        <w:rPr/>
      </w:pPr>
      <w:r>
        <w:rPr/>
        <w:t>proyecto de nueva cuestión UIT-R [7/29]</w:t>
      </w:r>
    </w:p>
    <w:p>
      <w:pPr>
        <w:pStyle w:val="RecTitle"/>
        <w:spacing w:lineRule="atLeast" w:line="0"/>
        <w:rPr/>
      </w:pPr>
      <w:r>
        <w:rPr/>
        <w:t>bandas de frecuencia para enlaces de telemando de los</w:t>
        <w:br/>
        <w:t>servicios de operaciones espaciales y de investigación</w:t>
        <w:br/>
        <w:t>espacial en la gama de 100  MH</w:t>
      </w:r>
      <w:r>
        <w:rPr>
          <w:caps w:val="false"/>
          <w:smallCaps w:val="false"/>
        </w:rPr>
        <w:t>z</w:t>
      </w:r>
      <w:r>
        <w:rPr/>
        <w:t xml:space="preserve"> a 1 GH</w:t>
      </w:r>
      <w:r>
        <w:rPr>
          <w:caps w:val="false"/>
          <w:smallCaps w:val="false"/>
        </w:rPr>
        <w:t>z</w:t>
      </w:r>
    </w:p>
    <w:p>
      <w:pPr>
        <w:pStyle w:val="Normalaftertitle"/>
        <w:rPr/>
      </w:pPr>
      <w:r>
        <w:rPr/>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la gama de frecuencias de 100 MHz a 1 GHz hay muy pocas atribuciones de frecuencia para telemando (enlace ascendente), en comparación con las atribuciones para telemedida (enlace descend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n las Recomendaciones UIT</w:t>
        <w:noBreakHyphen/>
        <w:t>R SA.364</w:t>
        <w:noBreakHyphen/>
        <w:t>5 y UIT</w:t>
        <w:noBreakHyphen/>
        <w:t>R SA.363</w:t>
        <w:noBreakHyphen/>
        <w:t>5 se indica que las bandas de frecuencias inferiores a 1 GHz son técnicamente adecuadas para ciertos tipos de funciones de telemedida, seguimiento y telemando utilizadas en el desarrollo y la explotación de satélites de órbita baja (por ejemplo, menos de 2 000 km) y para los enlaces que funcionan en todas las condiciones atmosféricas y que resultan óptimas cuando se deben establecer comunicaciones independientemente de la orientación del satéli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Recomendación UIT</w:t>
        <w:noBreakHyphen/>
        <w:t>R SA.609-1 contiene los criterios de protección para los enlaces de telecomunicación con satélites próximos a la Tierr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n la Recomendación UIT</w:t>
        <w:noBreakHyphen/>
        <w:t>R SA.1017 se describe el método sugerido para calcular la calidad de un enlace en el servicio de investigación espaci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 la Recomendación UIT</w:t>
        <w:noBreakHyphen/>
        <w:t>R M.1185 se describe un método para determinar las distancias de coordinación entre las estaciones terrenas móviles del servicio móvil por satélite que funcionan por debajo de 1 GHz, y que este método también se puede utilizar para determinar las distancias de coordinación entre las estaciones terrenas del servicio de operaciones espaciales que funcionan por debajo de 1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está aumentando la demanda de enlaces de telemando para la prestación de servicios espaciales por satélites LEO pequeñ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aún no se han estudiado las condiciones de compartición específicas con respecto a las opciones señaladas por el Grupo de Trabajo 7B,</w:t>
      </w:r>
      <w:r>
        <w:br w:type="page"/>
      </w:r>
    </w:p>
    <w:p>
      <w:pPr>
        <w:pStyle w:val="Normal"/>
        <w:rPr/>
      </w:pPr>
      <w:r>
        <w:rPr/>
        <w:tab/>
      </w:r>
    </w:p>
    <w:p>
      <w:pPr>
        <w:pStyle w:val="Normal"/>
        <w:rPr/>
      </w:pPr>
      <w:r>
        <w:rPr/>
        <w:tab/>
      </w:r>
      <w:r>
        <w:rPr>
          <w:rFonts w:eastAsia="Times New Roman" w:cs="Times New Roman" w:ascii="Times New Roman" w:hAnsi="Times New Roman"/>
          <w:i/>
          <w:iCs/>
          <w:sz w:val="24"/>
          <w:szCs w:val="24"/>
        </w:rPr>
        <w:t xml:space="preserve">decide </w:t>
      </w:r>
      <w:r>
        <w:rPr>
          <w:rFonts w:eastAsia="Times New Roman" w:cs="Times New Roman" w:ascii="Times New Roman" w:hAnsi="Times New Roman"/>
          <w:sz w:val="24"/>
          <w:szCs w:val="24"/>
        </w:rPr>
        <w:t>poner a estudio la siguiente Cuestión</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bandas de frecuencias se deberían atribuir concretamente a los servicios de investigación espacial y de operaciones espaciales para los enlaces ascendentes de telemando en la gama de frecuencias de 100 MHz a 1 GHz?</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limitaciones técnicas y operacionales que se deben tener en cuenta en estos servicios para evitar la interferencia a otros servicios que comparten esa gama de frecuencias?</w:t>
      </w:r>
    </w:p>
    <w:p>
      <w:pPr>
        <w:pStyle w:val="Call"/>
        <w:spacing w:lineRule="atLeast" w:line="0"/>
        <w:rPr/>
      </w:pPr>
      <w:r>
        <w:rPr/>
        <w:t>decide tambié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ab/>
        <w:t>que estos estudios se deben terminar antes de la CMR</w:t>
        <w:noBreakHyphen/>
        <w:t>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jc w:val="center"/>
        <w:rPr/>
      </w:pPr>
      <w:r>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tabs>
          <w:tab w:val="left" w:pos="6663" w:leader="none"/>
          <w:tab w:val="left" w:pos="7513" w:leader="none"/>
        </w:tabs>
        <w:rPr>
          <w:rFonts w:ascii="Times New Roman" w:hAnsi="Times New Roman" w:eastAsia="Times New Roman" w:cs="Times New Roman"/>
          <w:sz w:val="16"/>
          <w:szCs w:val="16"/>
        </w:rPr>
      </w:pPr>
      <w:r>
        <w:rPr>
          <w:rFonts w:eastAsia="Times New Roman" w:cs="Times New Roman"/>
          <w:sz w:val="16"/>
          <w:szCs w:val="16"/>
        </w:rPr>
      </w:r>
    </w:p>
    <w:p>
      <w:pPr>
        <w:pStyle w:val="Subject"/>
        <w:rPr/>
      </w:pPr>
      <w:r>
        <w:rPr/>
        <w:t>Origen:</w:t>
        <w:tab/>
        <w:t>Documento 7/72</w:t>
      </w:r>
    </w:p>
    <w:p>
      <w:pPr>
        <w:pStyle w:val="Source"/>
        <w:rPr/>
      </w:pPr>
      <w:r>
        <w:rPr/>
      </w:r>
    </w:p>
    <w:p>
      <w:pPr>
        <w:pStyle w:val="Rec"/>
        <w:spacing w:lineRule="atLeast" w:line="0" w:before="480" w:after="0"/>
        <w:rPr/>
      </w:pPr>
      <w:r>
        <w:rPr/>
        <w:t>PROYECTO DE NUEVA CUESTIÓN UIT-R [7/72]</w:t>
      </w:r>
      <w:r>
        <w:rPr>
          <w:rStyle w:val="FootnoteCharacters"/>
          <w:rStyle w:val="FootnoteAnchor"/>
        </w:rPr>
        <w:footnoteReference w:customMarkFollows="1" w:id="3"/>
        <w:t>*</w:t>
      </w:r>
      <w:r>
        <w:rPr/>
        <w:t xml:space="preserve"> </w:t>
      </w:r>
    </w:p>
    <w:p>
      <w:pPr>
        <w:pStyle w:val="RecTitle"/>
        <w:rPr/>
      </w:pPr>
      <w:r>
        <w:rPr/>
        <w:t>COMPARTICIÓN DE FRECUENCIAS ENTRE SISTEMAS DE EXPLORACIÓN DE</w:t>
        <w:br/>
        <w:t>LA TIERRA POR SATÉLITE Y SISTEMAS DE LOS SERVICIOS FIJO, MÓVIL,</w:t>
        <w:br/>
        <w:t>ENTRE SATÉLITES Y DE FRECUENCIAS PATRÓN Y DE SEÑALES HORARIAS</w:t>
        <w:br/>
        <w:t>POR SATÉLITE QUE OPERAN EN LA BANDA DE 25,5 - 27 GH</w:t>
      </w:r>
      <w:r>
        <w:rPr>
          <w:caps w:val="false"/>
          <w:smallCaps w:val="false"/>
        </w:rPr>
        <w:t>z</w:t>
      </w:r>
    </w:p>
    <w:p>
      <w:pPr>
        <w:pStyle w:val="Call"/>
        <w:spacing w:lineRule="atLeast" w:line="0"/>
        <w:rPr>
          <w:i w:val="false"/>
          <w:i w:val="false"/>
          <w:iCs w:val="false"/>
        </w:rPr>
      </w:pPr>
      <w:r>
        <w:rPr>
          <w:i w:val="false"/>
          <w:iCs w:val="false"/>
        </w:rPr>
      </w:r>
    </w:p>
    <w:p>
      <w:pPr>
        <w:pStyle w:val="Normal"/>
        <w:rPr>
          <w:i/>
          <w:i/>
          <w:iCs/>
        </w:rPr>
      </w:pPr>
      <w:r>
        <w:rPr>
          <w:i/>
          <w:i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s características de transmisión de datos de los sistemas de exploración de la Tierra por satélite, así como las frecuencias y anchuras de banda y los criterios relativos a la calidad de funcionamiento, interferencias y compartición de frecuencias, se establecen en las Recomendaciones UIT-R SA.514, SA.1024, SA.1025, SA.1026, SA.1027, SA.1159, SA.1160 y SA.116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n virtud de la Resolución 718 (CMR-95), se ha incluido en el orden del día de la CMR</w:t>
        <w:noBreakHyphen/>
        <w:t>97 (punto 1.9.4.2) el examen de las atribuciones de frecuencias cerca de 26 GHz al servicio de exploración de la Tierra por satélite (espacio-Tierr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tab/>
      </w:r>
      <w:r>
        <w:rPr>
          <w:rFonts w:eastAsia="Times New Roman" w:cs="Times New Roman" w:ascii="Times New Roman" w:hAnsi="Times New Roman"/>
          <w:i/>
          <w:iCs/>
          <w:sz w:val="24"/>
          <w:szCs w:val="24"/>
        </w:rPr>
        <w:t>decide</w:t>
      </w:r>
      <w:r>
        <w:rPr>
          <w:rFonts w:eastAsia="Times New Roman" w:cs="Times New Roman" w:ascii="Times New Roman" w:hAnsi="Times New Roman"/>
          <w:sz w:val="24"/>
          <w:szCs w:val="24"/>
        </w:rPr>
        <w:t xml:space="preserve"> poner a estudio la siguiente Cuestión</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as posibilidades y condiciones para la compartición de frecuencias entre sistemas que operan en los servicios con atribuciones de la banda  25,5 - 27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decide tambié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esos estudios se recojan en una o vari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R\30\03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Esta Cuestión debe señalarse a la atención de las Comisiones de Estudio 4, 8 y 9 de Radiocomunicaciones.</w:t>
      </w:r>
    </w:p>
  </w:footnote>
  <w:footnote w:id="3">
    <w:p>
      <w:pPr>
        <w:pStyle w:val="Footnote"/>
        <w:rPr/>
      </w:pPr>
      <w:r>
        <w:rPr>
          <w:rStyle w:val="FootnoteCharacters"/>
        </w:rPr>
        <w:t>*</w:t>
      </w:r>
      <w:r>
        <w:rPr/>
        <w:tab/>
      </w:r>
      <w:r>
        <w:rPr>
          <w:rFonts w:eastAsia="Times New Roman" w:cs="Times New Roman" w:ascii="Times New Roman" w:hAnsi="Times New Roman"/>
          <w:sz w:val="22"/>
          <w:szCs w:val="22"/>
        </w:rPr>
        <w:t>Esta Cuest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1:43:00Z</dcterms:created>
  <dc:creator>A Valued Microsoft Customer</dc:creator>
  <dc:description/>
  <dc:language>en-US</dc:language>
  <cp:lastModifiedBy>A Valued Microsoft Customer</cp:lastModifiedBy>
  <cp:lastPrinted>1996-12-16T10:49:00Z</cp:lastPrinted>
  <dcterms:modified xsi:type="dcterms:W3CDTF">1996-12-16T10:53:00Z</dcterms:modified>
  <cp:revision>12</cp:revision>
  <dc:subject/>
  <dc:title>UNION INTERNACIONAL DE TELECOMUNICACIONES</dc:title>
</cp:coreProperties>
</file>