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3 décembr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Proposition d’approbation de deux projets de révision de Questions et de trois projets</w:t>
        <w:br/>
        <w:tab/>
        <w:t>de</w:t>
        <w:tab/>
        <w:t xml:space="preserve">nouvelles Questions adoptés par la réunion de la Commission d’études 7 des </w:t>
        <w:tab/>
        <w:t>radiocommunications</w:t>
      </w:r>
    </w:p>
    <w:p>
      <w:pPr>
        <w:pStyle w:val="Normal"/>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 xml:space="preserve">A la réunion de la Commission d’études 7 des radiocommunications (Services scientifiques), qui s’est tenue du 17 au 18 octobre 1996, deux projets de révision de Questions et 3 projets de nouvelles Questions ont été adoptés et il a été décidé d’appliquer la procédure de la Résolution UIT-R 1-1 </w:t>
        <w:br/>
        <w:t>(voir le § 3) pour l’approbation de Questions dans l’intervalle séparant deux Assemblées des radiocommunications. Le texte de ces Questions est reproduit en annexe à la présente circul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our ce qui est des dispositions du § 3.3 de la Résolution UIT-R 1-1, je vous serais reconnaissant de bien vouloir m’indiquer avant le </w:t>
      </w:r>
      <w:r>
        <w:rPr>
          <w:rFonts w:eastAsia="Times New Roman" w:cs="Times New Roman" w:ascii="Times New Roman" w:hAnsi="Times New Roman"/>
          <w:sz w:val="24"/>
          <w:szCs w:val="24"/>
          <w:u w:val="single"/>
        </w:rPr>
        <w:t>13 avril 1997</w:t>
      </w:r>
      <w:r>
        <w:rPr>
          <w:rFonts w:eastAsia="Times New Roman" w:cs="Times New Roman" w:ascii="Times New Roman" w:hAnsi="Times New Roman"/>
          <w:sz w:val="24"/>
          <w:szCs w:val="24"/>
        </w:rPr>
        <w:t xml:space="preserve"> , si votre administration approuve ces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es à la Commission d’études 7 des radiocommunications</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284" w:leader="none"/>
          <w:tab w:val="left" w:pos="568" w:leader="none"/>
        </w:tabs>
        <w:spacing w:before="720" w:after="180"/>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xml:space="preserve"> Projets de révisions des Questions UIT-R 111/7 [7/13] et 206/7 [7/15]</w:t>
        <w:br/>
        <w:tab/>
        <w:tab/>
        <w:tab/>
        <w:t xml:space="preserve">   Projets de nouvelles Questions UIT-R [7/12], [7/29] et [7/7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Secteur des radiocommunications participant aux travaux de la Commission d’études 7 des radiocommunications</w:t>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rPr>
        <w:t>ANNEXE</w:t>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ubject"/>
        <w:rPr>
          <w:rFonts w:ascii="Times New Roman" w:hAnsi="Times New Roman" w:eastAsia="Times New Roman" w:cs="Times New Roman"/>
          <w:sz w:val="16"/>
          <w:szCs w:val="16"/>
        </w:rPr>
      </w:pPr>
      <w:r>
        <w:rPr>
          <w:rFonts w:eastAsia="Times New Roman" w:cs="Times New Roman"/>
          <w:sz w:val="16"/>
          <w:szCs w:val="16"/>
        </w:rPr>
      </w:r>
      <w:bookmarkStart w:id="2" w:name="asunto"/>
      <w:bookmarkStart w:id="3" w:name="asunto"/>
      <w:bookmarkEnd w:id="3"/>
    </w:p>
    <w:p>
      <w:pPr>
        <w:pStyle w:val="Subject"/>
        <w:rPr/>
      </w:pPr>
      <w:r>
        <w:rPr/>
        <w:t>Origine:</w:t>
        <w:tab/>
        <w:t>Document 7/13</w:t>
      </w:r>
    </w:p>
    <w:p>
      <w:pPr>
        <w:pStyle w:val="Rec"/>
        <w:spacing w:lineRule="atLeast" w:line="0" w:before="480" w:after="0"/>
        <w:rPr/>
      </w:pPr>
      <w:r>
        <w:rPr/>
      </w:r>
    </w:p>
    <w:p>
      <w:pPr>
        <w:pStyle w:val="Rec"/>
        <w:spacing w:lineRule="atLeast" w:line="0" w:before="480" w:after="0"/>
        <w:rPr/>
      </w:pPr>
      <w:r>
        <w:rPr/>
        <w:t>Projet de révision de la Question UIT-R 111/7</w:t>
      </w:r>
    </w:p>
    <w:p>
      <w:pPr>
        <w:pStyle w:val="RecTitle"/>
        <w:spacing w:lineRule="atLeast" w:line="0"/>
        <w:rPr/>
      </w:pPr>
      <w:r>
        <w:rPr/>
        <w:t xml:space="preserve">Retards DUS AUX ANTENNES ET AUX AUTRES CIRCUITS </w:t>
        <w:br/>
        <w:t xml:space="preserve">ET éTALONNAGE NéCESSAIRE pour LE TRANSFERT </w:t>
        <w:br/>
        <w:t>DE SIGNAUX HORAIRES DE HAUTE PRÉCISION</w:t>
      </w:r>
    </w:p>
    <w:p>
      <w:pPr>
        <w:pStyle w:val="Normal"/>
        <w:spacing w:lineRule="atLeast" w:line="0"/>
        <w:jc w:val="right"/>
        <w:rPr/>
      </w:pPr>
      <w:r>
        <w:rPr/>
        <w:t>(1990)</w:t>
      </w:r>
    </w:p>
    <w:p>
      <w:pPr>
        <w:pStyle w:val="Normal"/>
        <w:spacing w:lineRule="atLeast" w:line="0"/>
        <w:rPr/>
      </w:pPr>
      <w:r>
        <w:rPr/>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il est nécessaire d'améliorer la précision du transfert des signaux horai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u point de vue des précisions souhaitées, les antennes et certains circuits électriques sont des éléments critiques sur le trajet du signal radioélectrique aux points d'émission, de réémission et de récep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il est nécessaire de tenir compte du retard introduit sur les trajets radioélectriques par les antennes et les autres circuits utilisés pour le transfert précis des signaux horai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il est souhaitable d'avoir des types d'antenne normalisés ayant des caractéristiques de retard connu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il est souhaitable de s'accorder au plan international sur les techniques de mesure à utiliser; e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des efforts considérables ont été déployés pour l’étalonnage dans le cas du transfert bidirectionnel de signaux horaires par GPS et par satel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ab/>
        <w:t xml:space="preserve">décide </w:t>
      </w:r>
      <w:r>
        <w:rPr>
          <w:rFonts w:eastAsia="Times New Roman" w:cs="Times New Roman" w:ascii="Times New Roman" w:hAnsi="Times New Roman"/>
          <w:sz w:val="24"/>
          <w:szCs w:val="24"/>
        </w:rPr>
        <w:t>de mettre à l'étude la Question suivant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méthodes peut-on recommander pour mesurer et caractériser le retard introduit par les antennes et les autres circuits utilisés pour le transfert des signaux horaires de précision par voie radioélectrique?</w:t>
      </w:r>
      <w:r>
        <w:br w:type="page"/>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ont les paramètres d'antenne permettant de quantifier les caractéristiques qui influent sur le retard subi par les signaux horaires lors de leur transit, par exemple, la longueur d'onde, l'ouverture, la largeur de bande, l'impédance, la polarisation, la directivité, les effets diélectriques, les facteurs de réseau d'antennes, les effets d'ondes progressives, les effets de lentill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 retard dans les doublets ou les cornets normalisés est acceptable sur l’ensemble du spectre radioélectriqu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s sont les conditions ambiantes qui pourraient avoir une influence sur le retard, par exemple, la température, la pression, l'humidité et le champ magnétiqu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 est l'influence des circuits électriques connexes sur le retard du signal?</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sont les techniques de mesure permettant d'obtenir des précisions de l'ordre de la nanoseconde et de la picosecond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 niveau de concordance existe entre les transferts bidirectionnels de signaux horaires par GPS et par satellite après étalonnag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lles sont les sources de non-concordance entre ces transferts bidirectionnel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Quelle normalisation des méthodes d’étalonnage est envisageabl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Quels systèmes de référence normalisés seraient utiles pour l’étalonnag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 en outre</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rPr/>
      </w:pPr>
      <w:r>
        <w:rPr>
          <w:rFonts w:eastAsia="Times New Roman" w:cs="Times New Roman" w:ascii="Times New Roman" w:hAnsi="Times New Roman"/>
          <w:b/>
          <w:bCs/>
          <w:sz w:val="24"/>
          <w:szCs w:val="24"/>
        </w:rPr>
        <w:t xml:space="preserve">1 </w:t>
        <w:tab/>
      </w:r>
      <w:r>
        <w:rPr>
          <w:rFonts w:eastAsia="Times New Roman" w:cs="Times New Roman" w:ascii="Times New Roman" w:hAnsi="Times New Roman"/>
          <w:sz w:val="24"/>
          <w:szCs w:val="24"/>
        </w:rPr>
        <w:t>que les résultats de ces études devraient être inclus dans une ou plusieurs Recommand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ces études devraient être achevées en 2002 au plus tard.</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Subject"/>
        <w:spacing w:lineRule="atLeast" w:line="0"/>
        <w:rPr/>
      </w:pPr>
      <w:r>
        <w:rPr/>
        <w:t>Origine:</w:t>
        <w:tab/>
        <w:t>Document 7/15</w:t>
      </w:r>
    </w:p>
    <w:p>
      <w:pPr>
        <w:pStyle w:val="Rec"/>
        <w:spacing w:lineRule="atLeast" w:line="0" w:before="480" w:after="0"/>
        <w:rPr/>
      </w:pPr>
      <w:r>
        <w:rPr/>
        <w:t>projet de révision de la question uit-r 206/7</w:t>
      </w:r>
    </w:p>
    <w:p>
      <w:pPr>
        <w:pStyle w:val="RecTitle"/>
        <w:spacing w:lineRule="atLeast" w:line="0"/>
        <w:rPr/>
      </w:pPr>
      <w:r>
        <w:rPr/>
        <w:t xml:space="preserve">comparaison à distance d'étalons de fréquence avec </w:t>
        <w:br/>
        <w:t>un niveau d'incertitude de 10</w:t>
      </w:r>
      <w:r>
        <w:rPr>
          <w:vertAlign w:val="superscript"/>
        </w:rPr>
        <w:t>-15</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w:t>
        <w:tab/>
        <w:t>que la stabilité en fréquence d’étalons primaires et de certains étalons disponibles sur le marché est de 10</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oire supérieure sur des durées moyennes de 24 heures et qu’elle devrait bientôt atteindre la valeur 10</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b)</w:t>
        <w:tab/>
        <w:t>que les systèmes actuels de transfert de fréquence dépendent des méthodes de transfert du temps, qui, dans le meilleur des cas, offrent une stabilité de l’ordre de la nanoseconde et qui exigent donc une intégration sur plusieurs jours pour obtenir des résultats de transfert de fréquence avec une stabilité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c)</w:t>
        <w:tab/>
        <w:t>que les intercomparaisons avec un niveau d’incertitude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ont nécessaires afin de tirer avantage des meilleures caractéristiques des nouveaux étalons de fréque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pour les programmes d’intercomparaisons courantes il faut disposer de méthodes reproductibles, stables et faciles à mettre en oeuv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es nouvelles méthodes devraient permettre d’obtenir les résultats en 24 heures pour pouvoir mieux analyser et comprendre les variations de fréquence des étal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ab/>
        <w:t xml:space="preserve">décide </w:t>
      </w:r>
      <w:r>
        <w:rPr>
          <w:rFonts w:eastAsia="Times New Roman" w:cs="Times New Roman" w:ascii="Times New Roman" w:hAnsi="Times New Roman"/>
          <w:sz w:val="24"/>
          <w:szCs w:val="24"/>
        </w:rPr>
        <w:t>de mettre à l'étude la Question suivant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mment peut-on transférer une fréquence avec un niveau d'incertitude de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en 24 heures au moyen de méthodes peu complexes et faciles à mettre en oeuvr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omment peut-on intégrer des fonctions d’auto-calibration et d’auto-contrôle à ces méthodes pour garantir la reproductibilité et la précision du transfert de fréque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 en outre</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que les résultats de ces études devraient être inclus dans une ou plusieurs Recommandation(s);</w:t>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r>
        <w:rPr>
          <w:b/>
          <w:bCs/>
        </w:rPr>
        <w:t xml:space="preserve">2 </w:t>
      </w:r>
      <w:r>
        <w:rPr/>
        <w:tab/>
        <w:t>que ces études devraient être achevées en 2002 au plus tard.</w:t>
      </w:r>
    </w:p>
    <w:p>
      <w:pPr>
        <w:pStyle w:val="Source"/>
        <w:rPr/>
      </w:pPr>
      <w:r>
        <w:rPr/>
      </w:r>
    </w:p>
    <w:p>
      <w:pPr>
        <w:pStyle w:val="Subject"/>
        <w:rPr/>
      </w:pPr>
      <w:r>
        <w:rPr/>
        <w:t>Origine:</w:t>
        <w:tab/>
        <w:t>Document 7/12</w:t>
      </w:r>
    </w:p>
    <w:p>
      <w:pPr>
        <w:pStyle w:val="Source"/>
        <w:rPr/>
      </w:pPr>
      <w:r>
        <w:rPr/>
      </w:r>
    </w:p>
    <w:p>
      <w:pPr>
        <w:pStyle w:val="Rec"/>
        <w:spacing w:lineRule="atLeast" w:line="0" w:before="480" w:after="0"/>
        <w:rPr/>
      </w:pPr>
      <w:r>
        <w:rPr/>
        <w:t>projet de nouvelle question uit-r [7/12]</w:t>
      </w:r>
      <w:r>
        <w:rPr>
          <w:rStyle w:val="FootnoteCharacters"/>
          <w:rStyle w:val="FootnoteAnchor"/>
          <w:sz w:val="24"/>
          <w:szCs w:val="24"/>
        </w:rPr>
        <w:footnoteReference w:customMarkFollows="1" w:id="2"/>
        <w:t>*</w:t>
      </w:r>
      <w:r>
        <w:rPr/>
        <w:t xml:space="preserve"> </w:t>
      </w:r>
    </w:p>
    <w:p>
      <w:pPr>
        <w:pStyle w:val="RecTitle"/>
        <w:rPr/>
      </w:pPr>
      <w:r>
        <w:rPr/>
        <w:t>partage des fréquences entre les systèmes à capteurs actifs du service d'exploration de la terre par satellite et les systèmes d'autres services fonctionnant au voisinage</w:t>
        <w:br/>
        <w:t xml:space="preserve">de 440 </w:t>
      </w:r>
      <w:r>
        <w:rPr>
          <w:caps w:val="false"/>
          <w:smallCaps w:val="false"/>
        </w:rPr>
        <w:t>MHz</w:t>
      </w:r>
      <w:r>
        <w:rPr/>
        <w:t xml:space="preserve">, 1 300 </w:t>
      </w:r>
      <w:r>
        <w:rPr>
          <w:caps w:val="false"/>
          <w:smallCaps w:val="false"/>
        </w:rPr>
        <w:t>MHz</w:t>
      </w:r>
      <w:r>
        <w:rPr/>
        <w:t>, 5 300 MH</w:t>
      </w:r>
      <w:r>
        <w:rPr>
          <w:caps w:val="false"/>
          <w:smallCaps w:val="false"/>
        </w:rPr>
        <w:t>z</w:t>
      </w:r>
      <w:r>
        <w:rPr/>
        <w:t>, 35 GH</w:t>
      </w:r>
      <w:r>
        <w:rPr>
          <w:caps w:val="false"/>
          <w:smallCaps w:val="false"/>
        </w:rPr>
        <w:t>z</w:t>
      </w:r>
      <w:r>
        <w:rPr/>
        <w:t xml:space="preserve"> et 95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s caractéristiques des systèmes d'exploration de la Terre par satellite (à capteurs actifs), les fréquences et largeurs de bande, les critères de qualité de fonctionnement, de brouillage et de partage de fréquences sont fixés par les Recommandations UIT-R SA.577-4, SA.1166 et SA.51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ans la Résolution 712 qu'elle a adoptée, la CMR-95 a décidé que la CMR-97 devrait examiner les points suiva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ttribution d'une portion de spectre allant jusqu'à 3,5 MHz au service d'exploration de la Terre par satellite (à capteurs actifs) dans la gamme de fréquences 420 - 470 MH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et 25 GHz, en vue d'établir éventuellement des attributions primaires mondiales commu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ttribution d'une portion de spectre allant jusqu'à 500 MHz au voisinage de 35 GHz et jusqu'à 1 GHz au voisinage de 95 GHz pour les besoins des capteurs actifs à bord d'engins spatiaux servant à l'exploration de la T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il est envisagé d'exploiter des radars profileurs de vent en partage avec des capteurs spatiaux actifs au voisinage de 1 300 MHz;</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il apparaît nécessaire de prévoir pour les capteurs actifs une largeur de bande plus grande au voisinage de 5 300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écide </w:t>
      </w:r>
      <w:r>
        <w:rPr>
          <w:rFonts w:eastAsia="Times New Roman" w:cs="Times New Roman" w:ascii="Times New Roman" w:hAnsi="Times New Roman"/>
          <w:sz w:val="24"/>
          <w:szCs w:val="24"/>
        </w:rPr>
        <w:t>de mettre à l'étude la Question suivan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possibilités et les conditions de partage des fréquences entre les systèmes à capteurs actifs du service d'exploration de la Terre par satellite et les systèmes d'autres services fonctionnant au voisinage de 440 MHz, 1 300 MHz, 5 300 MHz, 35 GHz et 95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écide en outre</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que les résultats de ces études devraient être inclus dans une ou plusieurs Recommandation(s);</w:t>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r>
        <w:rPr>
          <w:b/>
          <w:bCs/>
        </w:rPr>
        <w:t xml:space="preserve">2 </w:t>
      </w:r>
      <w:r>
        <w:rPr/>
        <w:tab/>
        <w:t>que ces études devraient être achevées en 2002 au plus t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Subject"/>
        <w:spacing w:lineRule="atLeast" w:line="0"/>
        <w:rPr/>
      </w:pPr>
      <w:r>
        <w:rPr/>
        <w:t>Origine:</w:t>
        <w:tab/>
        <w:t>Document 7/29</w:t>
      </w:r>
    </w:p>
    <w:p>
      <w:pPr>
        <w:pStyle w:val="Source"/>
        <w:spacing w:lineRule="atLeast" w:line="0"/>
        <w:rPr/>
      </w:pPr>
      <w:r>
        <w:rPr/>
      </w:r>
    </w:p>
    <w:p>
      <w:pPr>
        <w:pStyle w:val="Rec"/>
        <w:spacing w:lineRule="atLeast" w:line="0" w:before="480" w:after="0"/>
        <w:rPr/>
      </w:pPr>
      <w:r>
        <w:rPr/>
        <w:t>Projet de nouvelle Question UIT-R [7/29]</w:t>
      </w:r>
    </w:p>
    <w:p>
      <w:pPr>
        <w:pStyle w:val="RecTitle"/>
        <w:spacing w:lineRule="atLeast" w:line="0"/>
        <w:rPr/>
      </w:pPr>
      <w:r>
        <w:rPr/>
        <w:t>Bandes de fréquences des services d'exploitation spatiale</w:t>
        <w:br/>
        <w:t>et de recherche spatiale utilisées pour les liaisons de télécommande entre 100 MH</w:t>
      </w:r>
      <w:r>
        <w:rPr>
          <w:caps w:val="false"/>
          <w:smallCaps w:val="false"/>
        </w:rPr>
        <w:t>z</w:t>
      </w:r>
      <w:r>
        <w:rPr/>
        <w:t xml:space="preserve"> et 1 GH</w:t>
      </w:r>
      <w:r>
        <w:rPr>
          <w:caps w:val="false"/>
          <w:smallCaps w:val="false"/>
        </w:rPr>
        <w:t>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comparativement aux attributions de fréquences disponibles pour la télémesure (liaisons descendantes), il y a insuffisance des attributions de fréquences pour la télécommande (liaisons montantes) entre 100 MHz et 1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ans les Recommandations UIT</w:t>
        <w:noBreakHyphen/>
        <w:t>R SA.364-5 et UIT</w:t>
        <w:noBreakHyphen/>
        <w:t>R SA.363-5, il est précisé qu’en dessous de 1 GHz, certaines bandes de fréquences sont techniquement adaptées à certains types de fonctions de télémesure, de poursuite et de télécommande de systèmes à satellites expérimentaux ou opérationnels en orbite basse (par exemple en dessous de 2 000 km) et aux liaisons “tout temps” et sont particulièrement adaptées aux situations où des communications doivent être établies indépendamment de l’orientation du satel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Recommandation UIT-R SA.609-1 définit les critères de protection applicables aux liaisons de télécommunication avec les satellites de recherche proches de la Ter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Recommandation UIT</w:t>
        <w:noBreakHyphen/>
        <w:t>R SA.1017 fournit la méthode préférée de calcul de la qualité de fonctionnement des liaisons dans le service de recherche spatia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 Recommandation UIT-R M.1185 définit une méthode de détermination des distances de coordination pour les stations terriennes mobiles du service mobile par satellite fonctionnant en dessous de 1 GHz et que cette méthode peut également servir à déterminer les distances de coordination entre stations terriennes du service d’exploitation spatiale fonctionnant en dessous de 1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demande en bandes de fréquences s’accroît pour des liaisons de télécommande destinées à être exploitées dans le cadre des services spatiaux à satellites mini LE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conditions de partage spécifiques en ce qui concerne les options indiquées par le GT 7B n’ont pas encore été étudiées,</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écide </w:t>
      </w:r>
      <w:r>
        <w:rPr>
          <w:rFonts w:eastAsia="Times New Roman" w:cs="Times New Roman" w:ascii="Times New Roman" w:hAnsi="Times New Roman"/>
          <w:sz w:val="24"/>
          <w:szCs w:val="24"/>
        </w:rPr>
        <w:t>de mettre à l’étude la Question suivant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bandes de fréquences spécifiques doit-on attribuer entre 100 MHz et 1 GHz aux liaisons montantes de télécommande des services de recherche spatiale et d’exploitation spatiale?</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restrictions techniques et opérationnelles que ces services doivent respecter pour éviter de brouiller les autres services utilisant en partage des bandes dans cette plage de fréquences?</w:t>
      </w:r>
    </w:p>
    <w:p>
      <w:pPr>
        <w:pStyle w:val="Call"/>
        <w:spacing w:lineRule="atLeast" w:line="0"/>
        <w:rPr/>
      </w:pPr>
      <w:r>
        <w:rPr/>
        <w:t>décide en ou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ab/>
        <w:t>de mener ces études à leur terme avant la CMR</w:t>
        <w:noBreakHyphen/>
        <w:t>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r>
        <w:rPr/>
        <w:t>Origine:</w:t>
        <w:tab/>
        <w:t>Document 7/72</w:t>
      </w:r>
    </w:p>
    <w:p>
      <w:pPr>
        <w:pStyle w:val="Source"/>
        <w:rPr/>
      </w:pPr>
      <w:r>
        <w:rPr/>
      </w:r>
    </w:p>
    <w:p>
      <w:pPr>
        <w:pStyle w:val="Rec"/>
        <w:spacing w:lineRule="auto" w:line="600" w:before="480" w:after="0"/>
        <w:rPr/>
      </w:pPr>
      <w:r>
        <w:rPr/>
        <w:t>Projet de nouvelle Question UIT-R [7/72]</w:t>
      </w:r>
      <w:r>
        <w:rPr>
          <w:rStyle w:val="FootnoteCharacters"/>
          <w:rStyle w:val="FootnoteAnchor"/>
          <w:sz w:val="24"/>
          <w:szCs w:val="24"/>
        </w:rPr>
        <w:footnoteReference w:customMarkFollows="1" w:id="3"/>
        <w:t>*</w:t>
      </w:r>
      <w:r>
        <w:rPr/>
        <w:t xml:space="preserve"> </w:t>
      </w:r>
    </w:p>
    <w:p>
      <w:pPr>
        <w:pStyle w:val="RecTitle"/>
        <w:spacing w:lineRule="atLeast" w:line="0"/>
        <w:rPr/>
      </w:pPr>
      <w:r>
        <w:rPr/>
        <w:t>Partage De fréquences Entre les systèmes d'exploration de la Terre par satellite et les systèmes des services fixe, mobile, intersatellites et des fréquences étalon et</w:t>
        <w:br/>
        <w:t>des signaux horaires par satellite exploités</w:t>
        <w:br/>
        <w:t>dans la bande 25,5 - 27 GH</w:t>
      </w:r>
      <w:r>
        <w:rPr>
          <w:caps w:val="false"/>
          <w:smallCaps w:val="false"/>
        </w:rPr>
        <w:t>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s caractéristiques de transmission de données des systèmes d’exploration de la Terre par satellite, les fréquences et largeurs de bande ainsi que les critères de qualité de fonctionnement, de brouillage et de partage des fréquences sont exposés dans les Recommandations UIT</w:t>
        <w:noBreakHyphen/>
        <w:t>R SA.514, SA.1024, SA.1025, SA.1026, SA.1027, SA.1159, SA.1160 et SA.116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que dans la Résolution 718 qu'elle a adoptée, la CMR-95 a inscrit à l'ordre du jour de la CMR-97 le point 1.9.4.2 relatif à l'examen des attributions de fréquences au voisinage de 26 GHz au service d’exploration de la Terre par satellite (espace vers Terr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écide </w:t>
      </w:r>
      <w:r>
        <w:rPr>
          <w:rFonts w:eastAsia="Times New Roman" w:cs="Times New Roman" w:ascii="Times New Roman" w:hAnsi="Times New Roman"/>
          <w:sz w:val="24"/>
          <w:szCs w:val="24"/>
        </w:rPr>
        <w:t>de mettre à l’étude la Question suivan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possibilités et conditions de partage de fréquences entre les systèmes exploités dans le cadre de services disposant d’attributions dans la bande 25,5 </w:t>
        <w:noBreakHyphen/>
        <w:t> 27 GHz?</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écide en outre</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que les résultats de ces études devraient être inclus dans une ou plusieurs Recommandation(s);</w:t>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r>
        <w:rPr>
          <w:b/>
          <w:bCs/>
        </w:rPr>
        <w:t xml:space="preserve">2 </w:t>
      </w:r>
      <w:r>
        <w:rPr/>
        <w:tab/>
        <w:t>que ces études devraient être achevées en 2002 au plus t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30\03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tte Question doit être portée à l'attention des Commissions d'études 4, 8 et 9 des radiocommunications.</w:t>
      </w:r>
    </w:p>
  </w:footnote>
  <w:footnote w:id="3">
    <w:p>
      <w:pPr>
        <w:pStyle w:val="Footnote"/>
        <w:rPr/>
      </w:pPr>
      <w:r>
        <w:rPr>
          <w:rStyle w:val="FootnoteCharacters"/>
        </w:rPr>
        <w:t>*</w:t>
      </w:r>
      <w:r>
        <w:rPr/>
        <w:t xml:space="preserve"> </w:t>
      </w:r>
      <w:r>
        <w:rPr/>
        <w:tab/>
        <w:t>Cette Ques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fr-FR"/>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fr-FR"/>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7:16:00Z</dcterms:created>
  <dc:creator>A Valued Microsoft Customer</dc:creator>
  <dc:description/>
  <dc:language>en-US</dc:language>
  <cp:lastModifiedBy>A Valued Microsoft Customer</cp:lastModifiedBy>
  <cp:lastPrinted>1996-12-16T10:39:00Z</cp:lastPrinted>
  <dcterms:modified xsi:type="dcterms:W3CDTF">1996-12-16T10:39:00Z</dcterms:modified>
  <cp:revision>9</cp:revision>
  <dc:subject/>
  <dc:title>UNION INTERNATIONALE DES T�L�COMMUNICATIONS</dc:title>
</cp:coreProperties>
</file>