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1 décembr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R/28</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96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Proposition d’approbation de 1 projet de nouvelle Recommandation et 2 projets de Recommandation révisée par la Commission d’études 1 des radiocommunications (Gestion du spectre) à sa réunion à Santa Rosa, États-Unis d’Amérique le 31 octobre 1996</w:t>
      </w:r>
    </w:p>
    <w:p>
      <w:pPr>
        <w:pStyle w:val="Normal"/>
        <w:spacing w:before="480"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À la réunion de la Commission d’études 1 des radiocommunications (Gestion du spectre), qui s’est tenue le 31 octobre 1996, la Commission d’études a adopté à l’unanimité les textes d’un projet de nouvelle Recommandation et 2 projets de Recommandation révisée et a décidé d’appliquer la première procédure de la Résolution UIT-R 1-1 (voir le § 10.3) pour l’approbation des Recommandations entre les Assemblées des radiocommunications. Les titres de ces Recommandations sont donnés à l’Annexe 1.</w:t>
      </w:r>
    </w:p>
    <w:p>
      <w:pPr>
        <w:pStyle w:val="Normal"/>
        <w:spacing w:before="136" w:after="0"/>
        <w:rPr/>
      </w:pPr>
      <w:r>
        <w:rPr>
          <w:rFonts w:eastAsia="Times New Roman" w:cs="Times New Roman" w:ascii="Times New Roman" w:hAnsi="Times New Roman"/>
          <w:sz w:val="24"/>
          <w:szCs w:val="24"/>
          <w:lang w:val="fr-FR"/>
        </w:rPr>
        <w:t xml:space="preserve">Compte tenu des dispositions du § 10.5 de la Résolution UIT-R 1-1, je vous prie de bien vouloir me faire savoir, au plus tard le </w:t>
      </w:r>
      <w:r>
        <w:rPr>
          <w:rFonts w:eastAsia="Times New Roman" w:cs="Times New Roman" w:ascii="Times New Roman" w:hAnsi="Times New Roman"/>
          <w:sz w:val="24"/>
          <w:szCs w:val="24"/>
          <w:u w:val="single"/>
          <w:lang w:val="fr-FR"/>
        </w:rPr>
        <w:t>11 mars 1997</w:t>
      </w:r>
      <w:r>
        <w:rPr>
          <w:rFonts w:eastAsia="Times New Roman" w:cs="Times New Roman" w:ascii="Times New Roman" w:hAnsi="Times New Roman"/>
          <w:sz w:val="24"/>
          <w:szCs w:val="24"/>
          <w:lang w:val="fr-FR"/>
        </w:rPr>
        <w:t>, si votre Administration approuve ou n’approuve pas ces projets de nouvelles Recommand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pie de cette lettre est adressée pour information aux Membres du Secteur des radiocommunica</w:t>
        <w:softHyphen/>
        <w:t>tions participant aux travaux de la Commission d’études 1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État Membre qui indique qu’un projet de nouvelle Recommandation ne devrait pas être approuvé est prié d’en donner la raison et d’indiquer d’éventuels changements afin de faciliter la suite de l’examen du projet en question par la Commission d’études 1 des radiocommunications au cours de la période d’études.</w:t>
      </w:r>
      <w:r>
        <w:br w:type="page"/>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ureau des radiocommunications</w:t>
      </w:r>
    </w:p>
    <w:p>
      <w:pPr>
        <w:pStyle w:val="Normal"/>
        <w:tabs>
          <w:tab w:val="clear" w:pos="720"/>
          <w:tab w:val="left" w:pos="284" w:leader="none"/>
          <w:tab w:val="left" w:pos="993" w:leader="none"/>
        </w:tabs>
        <w:spacing w:before="1200" w:after="18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w:t>
        <w:tab/>
        <w:t>Liste des documents avec leur titre</w:t>
        <w:br/>
        <w:tab/>
        <w:tab/>
        <w:t>Documents 1/BL/1 à 1/BL/3</w:t>
      </w:r>
    </w:p>
    <w:p>
      <w:pPr>
        <w:pStyle w:val="Normal"/>
        <w:tabs>
          <w:tab w:val="clear" w:pos="720"/>
          <w:tab w:val="left" w:pos="284" w:leader="none"/>
          <w:tab w:val="left" w:pos="568" w:leader="none"/>
        </w:tabs>
        <w:spacing w:before="96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Secteur des radiocommunications participant aux travaux de la Commission d études 1 des radiocommunication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UN PROJET DE NOUVELLE RECOMMANDATION ET DE DEUX PROJETS DE RECOMMANDATION RÉVISÉE ADOPTÉ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 LA COMMISSION D ÉTUDES 1 DES RADIOCOMMUNICATION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M. [Doc. 1/6]</w:t>
        <w:tab/>
        <w:tab/>
        <w:tab/>
        <w:tab/>
        <w:t>(Doc. 1/BL/1)</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IS FONCTIONNELLES APPLICABLES AUX SYSTÈMES À MODULATION NUMÉRIQUE EN PRÉSENCE DE BROUILLAGE</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M.668</w:t>
        <w:tab/>
        <w:tab/>
        <w:tab/>
        <w:tab/>
        <w:t>(Doc. 1/BL/2)</w:t>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CHANGE ÉLECTRONIQUE D’INFORMATIONS POUR LA GESTION DU SPECTRE</w:t>
      </w:r>
    </w:p>
    <w:p>
      <w:pPr>
        <w:pStyle w:val="Normal"/>
        <w:tabs>
          <w:tab w:val="clear" w:pos="720"/>
          <w:tab w:val="left" w:pos="284" w:leader="none"/>
        </w:tabs>
        <w:spacing w:before="72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M.856</w:t>
        <w:tab/>
        <w:tab/>
        <w:tab/>
        <w:tab/>
        <w:t>(Doc. 1/BL/3)</w:t>
      </w:r>
    </w:p>
    <w:p>
      <w:pPr>
        <w:pStyle w:val="Normal"/>
        <w:tabs>
          <w:tab w:val="clear" w:pos="720"/>
          <w:tab w:val="left" w:pos="284" w:leader="none"/>
        </w:tabs>
        <w:spacing w:before="48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VELLES TECHNIQUES ET NOUVEAUX SYSTÈMES ÉCONOMES DE SPECTRE</w:t>
      </w:r>
    </w:p>
    <w:p>
      <w:pPr>
        <w:pStyle w:val="Normal"/>
        <w:tabs>
          <w:tab w:val="clear" w:pos="720"/>
          <w:tab w:val="left" w:pos="284" w:leader="none"/>
        </w:tabs>
        <w:ind w:left="284" w:hanging="284"/>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N:\BRINFO\ITUDOC\AC-CAR\26\02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pPr>
    <w:r>
      <w:rPr>
        <w:sz w:val="12"/>
        <w:szCs w:val="12"/>
      </w:rPr>
      <w:t>N:\BRINFO\ITUDOC\AC-CAR\26\028F.DOC</w:t>
    </w:r>
    <w:r>
      <w:rPr>
        <w:rFonts w:eastAsia="Futura Lt BT" w:cs="Futura Lt BT" w:ascii="Futura Lt BT" w:hAnsi="Futura Lt BT"/>
        <w:sz w:val="18"/>
        <w:szCs w:val="18"/>
      </w:rPr>
      <w:t xml:space="preserve"> </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6:00Z</dcterms:created>
  <dc:creator>A Valued Microsoft Customer</dc:creator>
  <dc:description/>
  <dc:language>en-US</dc:language>
  <cp:lastModifiedBy>renata zecha</cp:lastModifiedBy>
  <cp:lastPrinted>1996-12-05T12:11:00Z</cp:lastPrinted>
  <dcterms:modified xsi:type="dcterms:W3CDTF">1996-12-05T11:11:00Z</dcterms:modified>
  <cp:revision>11</cp:revision>
  <dc:subject/>
  <dc:title>UNION INTERNATIONALE DES TÉLÉCOMMUNICATIONS</dc:title>
</cp:coreProperties>
</file>