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8 Nov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25 draft new and revised Recommendations adopted by Radiocommunication Study Group 8 at its meeting on 28 October 1996</w:t>
      </w:r>
    </w:p>
    <w:p>
      <w:pPr>
        <w:pStyle w:val="Normal"/>
        <w:spacing w:before="136"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8 (Mobile, radiodetermination, amateur and related satellite services) held on 28 October 1996, the Study Group unanimously adopted the texts of 25 draft new and revised Recommendations, and agreed to apply the procedure of Resolution ITU-R 1-1 (see § 10.3) for approval of Recommendations between Radiocommunication Assemblies. The titles of these Recommendations are given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ard to the provisions of § 10.5.1 of Resolution ITU-R 1-1, I should be grateful if you would inform me by 28 February 1997,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organization aware of a patent held by itself or others which may fully or partly cover elements of draft Recommendation(s) proposed for approval is requested to disclose such information to the Director of Radiocommunication Bureau, in no case later than the date scheduled for approval of the Recommendations in this Administrative Circular. The “Statement on Radiocommunication Bureau Patent Policy” is reproduced in Annex 2.</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r>
        <w:br w:type="page"/>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ist of documents with titles and summaries </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Statement on Radiocommunication Bureau patent Policy.</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cuments attached:</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8/BL/1 to 8/BL/25</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the Radiocommunication Study Group 8</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titles and summaries of the draft revised and new Recommendations</w:t>
        <w:br/>
        <w:t>adopted by Radiocommunication Study Group 8</w:t>
        <w:br/>
        <w:t>(Geneva, 28 October 1996)</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33</w:t>
        <w:tab/>
        <w:t>Doc. 8/BL/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ONAL CHARACTERISTICS OF CORDLESS TELEPHONES AND CORDLESS TELECOMMUNICATION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recommends the objectives and technical and operational characteristics for cordless telephones and cordless telecommunication systems. By summarizing and comparing the characteristics and providing associated references, the Recommendation provides guidance for administrations evaluating various cordless systems for their intended application.</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73</w:t>
        <w:tab/>
        <w:t>Doc. 8/BL/2</w:t>
      </w:r>
    </w:p>
    <w:p>
      <w:pPr>
        <w:pStyle w:val="RecTitle"/>
        <w:rPr/>
      </w:pPr>
      <w:r>
        <w:rPr/>
        <w:t>digital cellular land mobile</w:t>
        <w:br/>
        <w:t>telecommunication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recommends the technical and operational characteristics of digital cellular land mobile telecommunication systems for international and regional use. By summarizing and comparing the characteristics and providing associated references, the Recommendation provides guidance for administrations evaluating various cellular systems for their intended application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A/XE]</w:t>
        <w:tab/>
        <w:t>Doc. 8/BL/3</w:t>
      </w:r>
    </w:p>
    <w:p>
      <w:pPr>
        <w:pStyle w:val="RecTitle"/>
        <w:rPr/>
      </w:pPr>
      <w:r>
        <w:rPr/>
        <w:t>technical and operational requirements for cellular</w:t>
        <w:br/>
        <w:t>multimode mobile radio st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echnical and operational requirements for multimode mobile radio stations in satellite personal communications networks and cellular radio systems intended for international roaming."</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A/XG]</w:t>
        <w:tab/>
        <w:t>Doc. 8/BL/4</w:t>
      </w:r>
    </w:p>
    <w:p>
      <w:pPr>
        <w:pStyle w:val="RecTitle"/>
        <w:rPr/>
      </w:pPr>
      <w:r>
        <w:rPr/>
        <w:t xml:space="preserve">transmission of data messages on shared private </w:t>
        <w:br/>
        <w:t>land mobile radio channels</w:t>
      </w:r>
    </w:p>
    <w:p>
      <w:pPr>
        <w:pStyle w:val="Normal"/>
        <w:tabs>
          <w:tab w:val="clear" w:pos="720"/>
          <w:tab w:val="left" w:pos="822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descriptions of channel occupation and access procedures for the transmission of data messages on different categories of private land mobile radio channels. This Recommendation has been developed to standardize the data transmission procedures for users who share an analogue radio channel in order to minimize interference to other users who also operate on the channel.</w:t>
      </w:r>
      <w:r>
        <w:br w:type="page"/>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493-7</w:t>
        <w:tab/>
        <w:t>Doc. 8/BL/5</w:t>
      </w:r>
    </w:p>
    <w:p>
      <w:pPr>
        <w:pStyle w:val="RecTitle"/>
        <w:rPr/>
      </w:pPr>
      <w:r>
        <w:rPr/>
        <w:t xml:space="preserve">DIGITAL SELECTIVE-CALLING SYSTEM FOR USE </w:t>
        <w:br/>
        <w:t>IN THE MARITIME MOBILE SERVICE</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in Annex 1, the technical characteristics of digital selective calling (DSC) equipment which is used in the maritime-mobile service for calling ships and coast stations including calling for distress and safety purposes. Annex 2 contains the description of various classes of DSC equipment and the more limited technical characteristics of some of those classes.</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operational procedures are given in Recommendation ITU-R M.541.</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541-6</w:t>
        <w:tab/>
        <w:t>Doc. 8/BL/6</w:t>
      </w:r>
    </w:p>
    <w:p>
      <w:pPr>
        <w:pStyle w:val="RecTitle"/>
        <w:rPr/>
      </w:pPr>
      <w:r>
        <w:rPr/>
        <w:t>OPERATIONAL PROCEDURES FOR THE USE OF DIGITAL SELECTIVE-CALLING (DSC) EQUIPMENT IN THE MARITIME MOBIL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contains the operational procedures for DSC equipment whose technical characteristics are given in Recommendation ITU</w:t>
        <w:noBreakHyphen/>
        <w:t>R M.493. The Recommendation contains four annexes. In Annexes 1 and 2 the provisions and procedures are described for distress and safety calls and for non-distress and safety calls, respectively. In Annex 3 the operational procedures for ships and for coast stations are described and Annex 4 lists the frequencies to be used for DSC.</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821</w:t>
        <w:tab/>
        <w:t>Doc. 8/BL/7</w:t>
      </w:r>
    </w:p>
    <w:p>
      <w:pPr>
        <w:pStyle w:val="RecTitle"/>
        <w:rPr/>
      </w:pPr>
      <w:r>
        <w:rPr/>
        <w:t xml:space="preserve">OPTIONAL EXPANSION OF THE DIGITAL SELECTIVE-CALLING SYSTEM </w:t>
        <w:br/>
        <w:t>FOR USE IN THE MARITIME MOBIL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provides in its annex optional expansion sequences to calls in the digital selective-calling (DSC) system described in Recommendations ITU-R M.493 and ITU-R M.541. These expansion sequences enable DSC equipment to transmit optional messages of more precise geographic coordinates, the navigation equipment used to derive the position, the datum used for its calculation and the resolution of the fix, ship's speed, course or alternative ship identification.</w:t>
      </w:r>
      <w:r>
        <w:br w:type="page"/>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pPr>
      <w:r>
        <w:rPr>
          <w:rFonts w:eastAsia="Times New Roman" w:cs="Times New Roman" w:ascii="Times New Roman" w:hAnsi="Times New Roman"/>
          <w:sz w:val="24"/>
          <w:szCs w:val="24"/>
        </w:rPr>
        <w:t>Draft revision of Recommendation ITU-R M.632-2</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Doc. 8/BL/8</w:t>
      </w:r>
    </w:p>
    <w:p>
      <w:pPr>
        <w:pStyle w:val="RecTitle"/>
        <w:rPr/>
      </w:pPr>
      <w:r>
        <w:rPr/>
        <w:t>TRANSMISSION CHARACTERISTICS OF A SATELLITE EMERGENCY</w:t>
        <w:br/>
        <w:t>POSITION-INDICATING RADIO BEACON (SATELLITE EPIRB)</w:t>
        <w:br/>
        <w:t>SYSTEM OPERATING THROUGH GEOSTATIONARY</w:t>
        <w:br/>
        <w:t>SATELLITES IN THE 1.6 GH</w:t>
      </w:r>
      <w:r>
        <w:rPr>
          <w:caps w:val="false"/>
          <w:smallCaps w:val="false"/>
        </w:rPr>
        <w:t>z</w:t>
      </w:r>
      <w:r>
        <w:rPr/>
        <w:t xml:space="preserve">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transmission characteristics a satellite EPIRB system operating through geostationary satellites in the 1.6 GHz band. This Recommendation is intended to facilitate the popularization of satellite EPIRB systems practically without sacrificing the system performance.</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39</w:t>
        <w:tab/>
        <w:t>Doc. 8/BL/9</w:t>
      </w:r>
    </w:p>
    <w:p>
      <w:pPr>
        <w:pStyle w:val="RecTitle"/>
        <w:rPr/>
      </w:pPr>
      <w:r>
        <w:rPr/>
        <w:t>co-frequency sharing between stations in the mobile service below 1 GH</w:t>
      </w:r>
      <w:r>
        <w:rPr>
          <w:caps w:val="false"/>
          <w:smallCaps w:val="false"/>
        </w:rPr>
        <w:t>z</w:t>
      </w:r>
      <w:r>
        <w:rPr/>
        <w:t xml:space="preserve"> and fdma non-geostationary-satellite orbit (NON-GSO) mobile earth st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commendation, a statistical calculation method is recommended to be used to evaluate sharing between MESs using FDMA and stations in the mobile service. A dynamic channel assignment technique is described in order to facilitate the sharing.</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D/XC]</w:t>
        <w:tab/>
        <w:t>Doc. 8/BL/10</w:t>
      </w:r>
    </w:p>
    <w:p>
      <w:pPr>
        <w:pStyle w:val="RecTitle"/>
        <w:rPr/>
      </w:pPr>
      <w:r>
        <w:rPr/>
        <w:t>METHODOLOGY FOR DETERMINING PERFORMANCE OBJECTIVES FOR</w:t>
        <w:br/>
        <w:t>NARROW</w:t>
        <w:noBreakHyphen/>
        <w:t>BAND CHANNELS IN MOBILE SATELLITE SYSTEMS USING</w:t>
        <w:br/>
        <w:t>GEOSTATIONARY SATELLITES NOT FORMING PART OF THE ISD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recommended methodology for determining performance objective for narrow-band channels in GSO MSS systems. In this methodology, elements of performance objective such as signal quality and availability, and steps for developing performance objective are indicated.</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D/XE]</w:t>
        <w:tab/>
        <w:t>Doc. 8/BL/11</w:t>
      </w:r>
    </w:p>
    <w:p>
      <w:pPr>
        <w:pStyle w:val="RecTitle"/>
        <w:rPr/>
      </w:pPr>
      <w:r>
        <w:rPr/>
        <w:t>PERFORMANCE OBJECTIVES FOR THE DIGITAL AERONAUTICAL MOBILE-</w:t>
        <w:br/>
        <w:t>SATELLITE SERVICE (AMSS) CHANNELS OPERATING IN THE</w:t>
        <w:br/>
        <w:t>1 525 TO 1 559 MH</w:t>
      </w:r>
      <w:r>
        <w:rPr>
          <w:caps w:val="false"/>
          <w:smallCaps w:val="false"/>
        </w:rPr>
        <w:t>z</w:t>
      </w:r>
      <w:r>
        <w:rPr/>
        <w:t xml:space="preserve"> AND 1 626.5 TO 1 660.5 MH</w:t>
      </w:r>
      <w:r>
        <w:rPr>
          <w:caps w:val="false"/>
          <w:smallCaps w:val="false"/>
        </w:rPr>
        <w:t>z</w:t>
      </w:r>
      <w:r>
        <w:rPr/>
        <w:br/>
        <w:t>NOT FORMING PART OF THE ISD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commendation, the performance objectives for digital AMSS channels are recommended. The performance objectives are specified for general purpose channels including voice mode and data and signaling mode (up to 9.6 kbit/s), and for store and forward channel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D/XG]</w:t>
        <w:tab/>
        <w:t>Doc. 8/BL/12</w:t>
      </w:r>
    </w:p>
    <w:p>
      <w:pPr>
        <w:pStyle w:val="RecTitle"/>
        <w:rPr/>
      </w:pPr>
      <w:r>
        <w:rPr/>
        <w:t>Performance objectives for space-to-earth links operating</w:t>
        <w:br/>
        <w:t>in the mobile-satellite service with non-geostationary</w:t>
        <w:br/>
        <w:t>satellites in The 137 - 138 MH</w:t>
      </w:r>
      <w:r>
        <w:rPr>
          <w:caps w:val="false"/>
          <w:smallCaps w:val="false"/>
        </w:rPr>
        <w:t>z</w:t>
      </w:r>
      <w:r>
        <w:rPr/>
        <w:t xml:space="preserve">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formance objectives for downlinks of FDMA non-GSO MSS networks and SSMA non-GSO MSS networks are stipulated in this Recommendation.</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D/XH]</w:t>
        <w:tab/>
        <w:t>Doc. 8/BL/13</w:t>
      </w:r>
    </w:p>
    <w:p>
      <w:pPr>
        <w:pStyle w:val="RecTitle"/>
        <w:rPr/>
      </w:pPr>
      <w:r>
        <w:rPr/>
        <w:t>interference criteria for space-to-earth links operating in the mobile-satellite service with non-geostationary</w:t>
        <w:br/>
        <w:t>satellites in the 137 - 138 MH</w:t>
      </w:r>
      <w:r>
        <w:rPr>
          <w:caps w:val="false"/>
          <w:smallCaps w:val="false"/>
        </w:rPr>
        <w:t>z</w:t>
      </w:r>
      <w:r>
        <w:rPr/>
        <w:t xml:space="preserve">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commendation, the interference criteria for downlinks of FDMA non-GSO MSS networks and SSMA non-GSO MSS networks are recommended in terms of the maximum aggregate interference level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D/XJ]</w:t>
        <w:tab/>
        <w:t>Doc. 8/BL/14</w:t>
      </w:r>
    </w:p>
    <w:p>
      <w:pPr>
        <w:pStyle w:val="RecTitle"/>
        <w:rPr/>
      </w:pPr>
      <w:r>
        <w:rPr/>
        <w:t>sharing criteria for space-to-earth links operating in the mobile</w:t>
        <w:noBreakHyphen/>
        <w:t>satellite service with non-geostationary</w:t>
        <w:br/>
        <w:t>satellites in the 137 </w:t>
        <w:noBreakHyphen/>
        <w:t> 138 MH</w:t>
      </w:r>
      <w:r>
        <w:rPr>
          <w:caps w:val="false"/>
          <w:smallCaps w:val="false"/>
        </w:rPr>
        <w:t>z</w:t>
      </w:r>
      <w:r>
        <w:rPr/>
        <w:t xml:space="preserve"> band</w:t>
      </w:r>
    </w:p>
    <w:p>
      <w:pPr>
        <w:pStyle w:val="Normal"/>
        <w:tabs>
          <w:tab w:val="clear" w:pos="720"/>
          <w:tab w:val="left" w:pos="822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commendation, the sharing criteria for downlinks of FDMA non-GSO MSS networks and SSMA non-GSO MSS networks are recommended in terms of the maximum single-entry.</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Doc. 8/17]</w:t>
        <w:tab/>
        <w:t>Doc. 8/BL/15</w:t>
      </w:r>
    </w:p>
    <w:p>
      <w:pPr>
        <w:pStyle w:val="RecTitle"/>
        <w:rPr/>
      </w:pPr>
      <w:r>
        <w:rPr/>
        <w:t>TECHNICAL CONSIDERATIONS FOR SHARING SATELLITE NETWORK</w:t>
        <w:br/>
        <w:t>RESOURCES BETWEEN MSS (OTHER THAN AMS(R)S) AND AMS(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commendation, technical considerations such as network design and operation, MES and LES capabilities are recommended taking account of the priority communications in AMS(R)S in the case when the AMS(R)S network is provided by shared resources with other MSS networks.</w:t>
      </w:r>
      <w:r>
        <w:br w:type="page"/>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Doc. 8/18]</w:t>
        <w:tab/>
        <w:t>Doc. 8/BL/16</w:t>
      </w:r>
    </w:p>
    <w:p>
      <w:pPr>
        <w:pStyle w:val="RecTitle"/>
        <w:rPr/>
      </w:pPr>
      <w:r>
        <w:rPr/>
        <w:t>PERMISSIBLE LEVEL OF INTERFERENCE IN A DIGITAL CHANNEL</w:t>
        <w:br/>
        <w:t>OF A GEOSTATIONARY SATELLITE NETWORK IN THE AERONAUTICAL</w:t>
        <w:br/>
        <w:t>MOBILE-SATELLITE (R) SERVICE IN THE BANDS 1 545 TO 1 555 MH</w:t>
      </w:r>
      <w:r>
        <w:rPr>
          <w:caps w:val="false"/>
          <w:smallCaps w:val="false"/>
        </w:rPr>
        <w:t>z</w:t>
      </w:r>
      <w:r>
        <w:rPr/>
        <w:t xml:space="preserve"> AND </w:t>
        <w:br/>
        <w:t>1 646.5 TO 1 656.5 MH</w:t>
      </w:r>
      <w:r>
        <w:rPr>
          <w:caps w:val="false"/>
          <w:smallCaps w:val="false"/>
        </w:rPr>
        <w:t>z</w:t>
      </w:r>
      <w:r>
        <w:rPr/>
        <w:t xml:space="preserve"> AND ITS ASSOCIATED FEEDER </w:t>
        <w:br/>
        <w:t xml:space="preserve">LINKS CAUSED BY OTHER NETWORKS OF THIS </w:t>
        <w:br/>
        <w:t>SERVICE AND THE FIXED-SATELLIT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commendation, the allowable aggregate interference level of 20% of the total noise power in AMS(R)S channel, and the single entry interference level of 6% of the total noise power in AMS(R)S channel, are specified.</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687-1</w:t>
        <w:tab/>
        <w:t>Doc. 8/BL/17</w:t>
      </w:r>
    </w:p>
    <w:p>
      <w:pPr>
        <w:pStyle w:val="RecTitle"/>
        <w:rPr/>
      </w:pPr>
      <w:r>
        <w:rPr/>
        <w:t>Future public land mobile telecommunication systems (FPLM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objectives to be met by FPLMTS and provides the overall FPLMTS concepts with particular consideration to achieving worldwide roaming and compatibil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high level statement on the topics of: services, architecture, network aspects, implementation, sharing, and operational characteristics. Guidance is provided, for a limited number of possible scenarios, on spectrum bandwidth and band of operation based on critical technical parameters and traffic estima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forms a foundation for the subject of FPLMTS and for the subsequent work activities and Recommendation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819-1</w:t>
        <w:tab/>
        <w:t>Doc. 8/BL/18</w:t>
      </w:r>
    </w:p>
    <w:p>
      <w:pPr>
        <w:pStyle w:val="RecTitle"/>
        <w:rPr/>
      </w:pPr>
      <w:r>
        <w:rPr/>
        <w:t>Future public land mobile telecommunication systems (FPLMTS) FOR DEVELOPING COUNTR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objectives to be met by FPLMTS to meet the needs of developing countries. The potential of mobile radio technologies, including FPLMTS, to help developing countries 'bridge the gap' between their communication capabilities and those in developed countries is given in the annex.</w:t>
      </w:r>
      <w:r>
        <w:br w:type="page"/>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34</w:t>
        <w:tab/>
        <w:t>Doc. 8/BL/19</w:t>
      </w:r>
    </w:p>
    <w:p>
      <w:pPr>
        <w:pStyle w:val="RecTitle"/>
        <w:rPr/>
      </w:pPr>
      <w:r>
        <w:rPr/>
        <w:t>REQUIREMENTS FOR THE RADIO INTERFACE(S) FOR FUTURE PUBLIC</w:t>
        <w:br/>
        <w:t>LAND MOBILE TELECOMMUNICATION SYSTEMS (FPLM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Recommendation is to build on the FPLMTS concepts contained in Recommenda</w:t>
        <w:softHyphen/>
        <w:t>tion ITU</w:t>
        <w:noBreakHyphen/>
        <w:t>R M.687 and to provide a high-level view of the constraints placed on the radio interface(s) particularly in terms of the system requirements, user requirements, and operational requirements. It takes account of the Recommendations on framework for services (Recommendation ITU-R M.816), adaptation to the needs of developing countries (Recommendation ITU-R M.819), satellite operation (Recommendation ITU-R M.818), network architecture (Recommendation ITU-R M.817), security principles (Recommendation ITU</w:t>
        <w:noBreakHyphen/>
        <w:t>R M.1078), and speech and voice band data performance requirements (Recommendation ITU</w:t>
        <w:noBreakHyphen/>
        <w:t>R M.1079) to produce recommendations on the requirements for the FPLMTS radio subsystem from an overall system perspective.</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FPLMTS.ESM]</w:t>
        <w:tab/>
        <w:t>Doc. 8/BL/20</w:t>
      </w:r>
    </w:p>
    <w:p>
      <w:pPr>
        <w:pStyle w:val="RecTitle"/>
        <w:rPr/>
      </w:pPr>
      <w:r>
        <w:rPr/>
        <w:t>evaluation of security mechanisms for imt-2000/fplm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 of this Recommendation is to identify classes of security mechanisms appropriate for implementing the FPLMTS security features defined in Recommendation ITU-R M.1078 on security principles for FPLMTS, and thus for satisfying the FPLMTS security requirements identified in the same Recommendation. The annex to this Recommendation describes specific candidate security mechanisms, and assesses their suitability for use in FPLM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intended to be a starting point for the development of more detailed FPLMTS Recommendations relevant to security which will be developed by various ITU Study Group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FPLMTS.TMLG]</w:t>
        <w:tab/>
        <w:t>Doc. 8/BL/21</w:t>
      </w:r>
    </w:p>
    <w:p>
      <w:pPr>
        <w:pStyle w:val="RecTitle"/>
        <w:rPr/>
      </w:pPr>
      <w:r>
        <w:rPr/>
        <w:t>VOCABULARY OF TERMS FOR FPLMTS</w:t>
      </w:r>
    </w:p>
    <w:p>
      <w:pPr>
        <w:pStyle w:val="Normal"/>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sists primarily of those terms and definitions that are considered essential to the understanding and application of the principles of FPLMTS. Included are terms that may already be defined in other ITU Recommendations. However, the definitions given here embrace only the essential concepts and on this basis it is considered that they are not inconsistent with the more specialized definitions that appear in those Recommendations.</w:t>
      </w:r>
    </w:p>
    <w:p>
      <w:pPr>
        <w:pStyle w:val="Normal"/>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s defined below are not exclusive to FPLMTS, and so far as they are relevant, may also apply to other radiocommunication systems and services. Where a truncated term is widely used in an understood context, the complete term is quoted following the colloquial form.</w:t>
      </w:r>
      <w:r>
        <w:br w:type="page"/>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FPLMTS.REVAL]</w:t>
        <w:tab/>
        <w:t>Doc. 8/BL/22</w:t>
      </w:r>
    </w:p>
    <w:p>
      <w:pPr>
        <w:pStyle w:val="RecTitle"/>
        <w:rPr/>
      </w:pPr>
      <w:r>
        <w:rPr/>
        <w:t>GUIDELINES FOR EVALUATION OF RADIO TRANSMISSION</w:t>
        <w:br/>
        <w:t>TECHNOLOGIES FOR IMT-2000/FPLM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guidelines for both the procedure and the criteria to be used in evaluating RTTs for a number of test environments. These test environments, defined herein, are chosen to simulate closely the more stringent radio operating environments. The evaluation procedure is designed in such a way that the impact of the candidate RTTs on the overall performance and economics of IMT-2000/FPLMTS may be fairly and equally assessed on a technical basis. It ensures that the overall IMT-2000/FPLMTS objectives are me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provides, for proponents and developers of RTTs, the common bases for the submission and assessment of RTTs and system aspects impacting the radio performa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allows a degree of freedom so as to encompass new technolog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selection of the RTTs for IMT-2000/FPLMTS is outside the scope of this Recommendation. It deals only with the methodology for the technical evaluations that should be performed. The results of the evaluation are to be documented in an evaluation report and submitted to the ITU-R.</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M.1085</w:t>
        <w:tab/>
        <w:t>Doc. 8/BL/23</w:t>
      </w:r>
    </w:p>
    <w:p>
      <w:pPr>
        <w:pStyle w:val="RecTitle"/>
        <w:rPr/>
      </w:pPr>
      <w:r>
        <w:rPr/>
        <w:t>TECHNICAL AND OPERATIONAL CHARACTERISTICS OF WIND PROFILER RADARS for bands in the vicinity of 400 mh</w:t>
      </w:r>
      <w:r>
        <w:rPr>
          <w:caps w:val="false"/>
          <w:smallCaps w:val="false"/>
        </w:rPr>
        <w:t>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echnical and operational characteristics of operational wind profiler radars in the bands near 400 MHz. The document includes representative power to the antenna line, necessary bandwidth, occupied bandwidth, representative antenna sidelobe suppressions and guidance for wind profiler radar sharing considerations. It contains in Annex 1 representative values and minimum requirements on system performance for wind profiler radars in bands near 400 MHz. Information about practical implementation of wind profiler radars in bands near 400 MHz is contained in the appendices.</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2/XA]</w:t>
        <w:tab/>
        <w:t>Doc. 8/BL/24</w:t>
      </w:r>
    </w:p>
    <w:p>
      <w:pPr>
        <w:pStyle w:val="RecTitle"/>
        <w:rPr/>
      </w:pPr>
      <w:r>
        <w:rPr/>
        <w:t>TECHNICAL AND OPERATIONAL CHARACTERISTICS OF WIND PROFILER</w:t>
        <w:br/>
        <w:t>RADARS IN BANDS IN THE VICINITY OF 50 MH</w:t>
      </w:r>
      <w:r>
        <w:rPr>
          <w:caps w:val="false"/>
          <w:smallCaps w:val="false"/>
        </w:rPr>
        <w:t>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echnical and operational characteristics of wind profiler radars in frequency bands near 50 MHz. The document includes representative power to the antenna line, necessary bandwidth, occupied bandwidth, representative antenna side-lobe suppressions and guidance for wind profiler radar sharing considerations. It also contains in its annex representative values and minimum requirements on system performance for wind profiler radars in bands near 50 MHz.</w:t>
      </w:r>
      <w:r>
        <w:br w:type="page"/>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M.[8-2/XB]</w:t>
        <w:tab/>
        <w:t>Doc. 8/BL/25</w:t>
      </w:r>
    </w:p>
    <w:p>
      <w:pPr>
        <w:pStyle w:val="RecTitle"/>
        <w:rPr/>
      </w:pPr>
      <w:r>
        <w:rPr/>
        <w:t>TECHNICAL AND OPERATIONAL CHARACTERISTICS OF WIND PROFILER RADARS IN BANDS in the vicinity of 1 000 MH</w:t>
      </w:r>
      <w:r>
        <w:rPr>
          <w:caps w:val="false"/>
          <w:smallCaps w:val="false"/>
        </w:rPr>
        <w:t>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echnical and operational characteristics of operational wind profiler radars in frequency bands near 1 000 MHz. The document includes representative power to the antenna line, necessary bandwidth, occupied bandwidth, representative antenna side-lobe suppressions and guidance for wind profiler radar sharing considerations. It contains in its annex also representative values and minimum requirements on system performance for wind profiler radars in bands near 1 000 MHz.</w:t>
      </w:r>
    </w:p>
    <w:p>
      <w:pPr>
        <w:pStyle w:val="Normal"/>
        <w:tabs>
          <w:tab w:val="clear" w:pos="720"/>
          <w:tab w:val="left" w:pos="284" w:leader="none"/>
          <w:tab w:val="left" w:pos="8222"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 w:val="left" w:pos="8222"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222"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clear" w:pos="720"/>
          <w:tab w:val="left" w:pos="284" w:leader="none"/>
          <w:tab w:val="left" w:pos="8222"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ment on Radiocommunication Bureau patent Policy</w:t>
      </w:r>
    </w:p>
    <w:p>
      <w:pPr>
        <w:pStyle w:val="Normal"/>
        <w:tabs>
          <w:tab w:val="clear" w:pos="720"/>
          <w:tab w:val="left" w:pos="284" w:leader="none"/>
          <w:tab w:val="left" w:pos="8222"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aftertitle"/>
        <w:spacing w:before="136" w:after="0"/>
        <w:rPr/>
      </w:pPr>
      <w:r>
        <w:rPr>
          <w:sz w:val="24"/>
          <w:szCs w:val="24"/>
        </w:rPr>
        <w:t>The following is a "code of practice" regarding intellectual property rights (patents) covering, in varying degrees, the subject matters of ITU-R Recommendations</w:t>
      </w:r>
      <w:r>
        <w:rPr>
          <w:rStyle w:val="FootnoteCharacters"/>
          <w:rStyle w:val="FootnoteAnchor"/>
          <w:sz w:val="24"/>
          <w:szCs w:val="24"/>
        </w:rPr>
        <w:footnoteReference w:customMarkFollows="1" w:id="3"/>
        <w:t>*</w:t>
      </w:r>
      <w:r>
        <w:rPr>
          <w:sz w:val="24"/>
          <w:szCs w:val="24"/>
        </w:rPr>
        <w:t>.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tabs>
          <w:tab w:val="clear" w:pos="720"/>
          <w:tab w:val="left" w:pos="794"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Radiocommunication Bureau to any known patent or to any known pending patent application, either their own or of other organizations, although the Director of Radiocommunication Bureau is unable to verify the validity of any such information.</w:t>
      </w:r>
    </w:p>
    <w:p>
      <w:pPr>
        <w:pStyle w:val="Normal"/>
        <w:tabs>
          <w:tab w:val="clear" w:pos="720"/>
          <w:tab w:val="left" w:pos="794"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If an ITU-R Recommendation is developed and such information as referred to in §1 has been disclosed, three different situations may arise:</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he patent holder is not willing to comply with the provisions of either §2.1 or §2.2; in such case, no Recommendation can be established.</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ever case applies (§§2.1, 2.2 or 2.3), the patent holder has to provide a written statement to be filed at the Radiocommunication Bureau. This statement must not include additional provisions, conditions, or any other exclusion clauses in excess of what is provided for each case in §§ 2.1, 2.2 and 2.3.</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 current version of this Recommendation has been incorporated by reference in the Radio Regulations as revised by WRC-95. According to resolves 1 of Resolution 28 (WRC-95), the next Radiocommunication Assembly shall communicate to the WRC-97 the list of the ITU-R Recommendations incorporated by reference in the RR which have been revised and approved.</w:t>
      </w:r>
    </w:p>
  </w:footnote>
  <w:footnote w:id="3">
    <w:p>
      <w:pPr>
        <w:pStyle w:val="Footnote"/>
        <w:rPr/>
      </w:pPr>
      <w:r>
        <w:rPr>
          <w:rStyle w:val="FootnoteCharacters"/>
        </w:rPr>
        <w:t>*</w:t>
      </w:r>
      <w:r>
        <w:rPr>
          <w:rFonts w:eastAsia="Times New Roman" w:cs="Times New Roman" w:ascii="Times New Roman" w:hAnsi="Times New Roman"/>
          <w:position w:val="6"/>
          <w:sz w:val="22"/>
          <w:szCs w:val="22"/>
        </w:rPr>
        <w:tab/>
      </w:r>
      <w:r>
        <w:rPr>
          <w:rFonts w:eastAsia="Times New Roman" w:cs="Times New Roman" w:ascii="Times New Roman" w:hAnsi="Times New Roman"/>
          <w:sz w:val="22"/>
          <w:szCs w:val="22"/>
        </w:rPr>
        <w:t>Formerly CCIR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7:56:00Z</dcterms:created>
  <dc:creator>A Valued Microsoft Customer</dc:creator>
  <dc:description/>
  <dc:language>en-US</dc:language>
  <cp:lastModifiedBy>MILLET</cp:lastModifiedBy>
  <cp:lastPrinted>1996-12-06T08:38:00Z</cp:lastPrinted>
  <dcterms:modified xsi:type="dcterms:W3CDTF">1996-12-06T13:19:00Z</dcterms:modified>
  <cp:revision>3</cp:revision>
  <dc:subject/>
  <dc:title>INTERNATIONAL TELECOMMUNICATION UNION</dc:title>
</cp:coreProperties>
</file>