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r>
    </w:p>
    <w:p>
      <w:pPr>
        <w:pStyle w:val="Header"/>
        <w:tabs>
          <w:tab w:val="center" w:pos="1843"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o +41 22 730 57 85)</w:t>
      </w:r>
    </w:p>
    <w:p>
      <w:pPr>
        <w:pStyle w:val="Normal"/>
        <w:tabs>
          <w:tab w:val="clear" w:pos="794"/>
          <w:tab w:val="clear" w:pos="1191"/>
          <w:tab w:val="clear" w:pos="1588"/>
          <w:tab w:val="clear" w:pos="1985"/>
          <w:tab w:val="center" w:pos="1843"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ircular Administrativa</w:t>
        <w:tab/>
        <w:tab/>
        <w:tab/>
        <w:tab/>
        <w:tab/>
        <w:tab/>
        <w:tab/>
        <w:t>5 de abril de 199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AR/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 LAS ADMINISTRACIONES DE LOS MIEMBROS DE LA UI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puesta de aprobación de un proyecto de nueva Recomendació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y un proyecto de nueva Cuestión adoptados por la Comisión de Estudio 7 </w:t>
        <w:br/>
        <w:t xml:space="preserve">de Radiocomunicaciones (Servicios científicos) en su reunión </w:t>
        <w:br/>
        <w:t>del 16 al 17 de marzo de 1994</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yecto de nueva Recomendación UIT-R SA.[Doc. 7/125]</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 la reunión de la Comisión de Estudio 7 de Radiocomunicaciones (Servicios científic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elebrada del 16 al 17 de marzo de 1994, la Comisión de Estudio adoptó por unanimidad los textos de un proyecto de nueva Recomendación y un proyecto de nueva Cuestión y decidieron aplicar los procedimientos de la Resolución UIT-R 1 (véase el § 10) para aprobación de las Recomendaciones entre Asambleas de Radiocomunicaciones. El título y el resumen de dicha Recomendación figuran en el anexo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Teniendo en cuenta las disposiciones del § 10 de la Resolución UIT-R 1, le agradecería me informasen antes del </w:t>
      </w:r>
      <w:r>
        <w:rPr>
          <w:b w:val="false"/>
          <w:bCs w:val="false"/>
          <w:i w:val="false"/>
          <w:iCs w:val="false"/>
          <w:caps w:val="false"/>
          <w:smallCaps w:val="false"/>
          <w:strike w:val="false"/>
          <w:dstrike w:val="false"/>
          <w:outline w:val="false"/>
          <w:vanish w:val="false"/>
          <w:sz w:val="22"/>
          <w:szCs w:val="22"/>
          <w:u w:val="single"/>
        </w:rPr>
        <w:t>5 de julio de 1994</w:t>
      </w:r>
      <w:r>
        <w:rPr>
          <w:b w:val="false"/>
          <w:bCs w:val="false"/>
          <w:i w:val="false"/>
          <w:iCs w:val="false"/>
          <w:caps w:val="false"/>
          <w:smallCaps w:val="false"/>
          <w:strike w:val="false"/>
          <w:dstrike w:val="false"/>
          <w:outline w:val="false"/>
          <w:vanish w:val="false"/>
          <w:sz w:val="22"/>
          <w:szCs w:val="22"/>
        </w:rPr>
        <w:t>, si esa Administración aprueba o no aprueba este proyecto de nueva Recomenda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 ruega a cualquier Miembro que eventualmente indique que no se apruebe este proyecto de nueva Recomendación, se sirva advertir el motivo y señale los posibles cambios para facilitar un nuevo examen por parte de la Comisión de Estudio 7 de Radiocomunicaciones durante el periodo de estudi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ras la fecha límite mencionada, el Director del Oficina de Radiocomunicaciones notificará los resultados de esta consulta mediante circular administrativa y adoptará las disposiciones pertinentes para que las Recomendaciones se publiquen conforme a la Resolución UIT-R 1.</w:t>
        <w:b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yecto de nueva Cuestión [Doc. 7/1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urante su reunión celebrada en Ginebra del 16 al 17 de marzo de 1994, la Comisión de Estudio 7 de Radiocomunicaciones redactó una nueva Cuestión UIT-R [Doc. 7/143] que será sometido a aprobación por correspondencia en virtud de lo dispuesto en la Resolución UIT-R 1,</w:t>
        <w:br/>
        <w:t>§ 3.3. La Cuestión será aprobada a condición de qu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la mayoría simple de los Miembros que respondan dé su acuerdo; 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se reciban al menos 10 respuestas en los cuatro meses siguientes a su distribu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l texto de esta Cuestión se adjunta en anexo para su aprobación (véase el anexo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Le agradeceríamos que comunicara al Director de la Oficina de Radiocomunicaciones antes del </w:t>
      </w:r>
      <w:r>
        <w:rPr>
          <w:b w:val="false"/>
          <w:bCs w:val="false"/>
          <w:i w:val="false"/>
          <w:iCs w:val="false"/>
          <w:caps w:val="false"/>
          <w:smallCaps w:val="false"/>
          <w:strike w:val="false"/>
          <w:dstrike w:val="false"/>
          <w:outline w:val="false"/>
          <w:vanish w:val="false"/>
          <w:sz w:val="22"/>
          <w:szCs w:val="22"/>
          <w:u w:val="single"/>
        </w:rPr>
        <w:t>5 de agosto de 1994</w:t>
      </w:r>
      <w:r>
        <w:rPr>
          <w:b w:val="false"/>
          <w:bCs w:val="false"/>
          <w:i w:val="false"/>
          <w:iCs w:val="false"/>
          <w:caps w:val="false"/>
          <w:smallCaps w:val="false"/>
          <w:strike w:val="false"/>
          <w:dstrike w:val="false"/>
          <w:outline w:val="false"/>
          <w:vanish w:val="false"/>
          <w:sz w:val="22"/>
          <w:szCs w:val="22"/>
        </w:rPr>
        <w:t>, si aprueba o no la adopción de la Cuestión que figura en anexo para su estudio por las Comisiones de Estudio de Radiocomunicaciones. Si la Cuestión es aprobada, tendrá la misma categoria que las Cuestiones aprobadas durante la Asamblea de Radiocomunicaciones y se convertirá en un texto oficial atribuido a la Comisión de Estudio 7; además, será publicada como un addéndum al Libro 4 donde figuran las Cuestiones UIT-R</w:t>
        <w:br/>
        <w:t>que han sido aprobadas por la Asamblea de Radiocomunicaciones de 199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Richard C. Kirb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 xml:space="preserve">       Direct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u w:val="single"/>
        </w:rPr>
        <w:t>Anexos</w:t>
      </w:r>
      <w:r>
        <w:rPr>
          <w:b w:val="false"/>
          <w:bCs w:val="false"/>
          <w:i w:val="false"/>
          <w:iCs w:val="false"/>
          <w:caps w:val="false"/>
          <w:smallCaps w:val="false"/>
          <w:strike w:val="false"/>
          <w:dstrike w:val="false"/>
          <w:outline w:val="false"/>
          <w:vanish w:val="false"/>
          <w:sz w:val="22"/>
          <w:szCs w:val="22"/>
        </w:rPr>
        <w:t>:</w:t>
        <w:br/>
        <w:t>Título y resumen del proyecto de nueva Recomendación</w:t>
        <w:br/>
        <w:t>Proyecto de nueva Cuestión [Doc. 7/1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u w:val="single"/>
        </w:rPr>
        <w:t>Documento adjunto</w:t>
      </w: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umento 7/BL/4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Distribució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dministraciones de los Miembros de la U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 1</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Título y resumen del proyecto de nueva Recomendación adoptado por </w:t>
        <w:br/>
        <w:t>la Comisión de Estudio 7 de Radiocomunicacion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inebra, 16 - 17 de marzo de 1994)</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yecto de nueva Recomendación UIT-R SA.[Doc. 7/125]</w:t>
        <w:tab/>
        <w:tab/>
        <w:tab/>
        <w:tab/>
        <w:t>7/BL/4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TILIZACIÓN DE LA BANDA 13,75 - 14 GHz POR LOS SERVICIOS CIENTÍFICOS</w:t>
      </w:r>
    </w:p>
    <w:p>
      <w:pPr>
        <w:pStyle w:val="Normal"/>
        <w:bidi w:val="0"/>
        <w:jc w:val="center"/>
        <w:rPr/>
      </w:pPr>
      <w:r>
        <w:rPr>
          <w:b/>
          <w:bCs w:val="false"/>
          <w:i w:val="false"/>
          <w:iCs w:val="false"/>
          <w:caps w:val="false"/>
          <w:smallCaps w:val="false"/>
          <w:strike w:val="false"/>
          <w:dstrike w:val="false"/>
          <w:outline w:val="false"/>
          <w:vanish w:val="false"/>
          <w:sz w:val="22"/>
          <w:szCs w:val="22"/>
        </w:rPr>
        <w:t>ESPACIAL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bCs w:val="false"/>
          <w:i w:val="false"/>
          <w:iCs w:val="false"/>
          <w:caps w:val="false"/>
          <w:smallCaps w:val="false"/>
          <w:strike w:val="false"/>
          <w:dstrike w:val="false"/>
          <w:outline w:val="false"/>
          <w:vanish w:val="false"/>
          <w:sz w:val="22"/>
          <w:szCs w:val="22"/>
        </w:rPr>
        <w:t xml:space="preserve"> Y EL SERVICIO FIJO POR SATÉLIT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 esta Recomendación se definen los niveles aceptables de interferencia para los altímetros, dispersímetros, radares de precipitación y redes de retransmisión de datos que se sabe utiliizan o han de utilizar la banda 13,75 - 14 GHz antes del año 2000, y los criterios necesarios para proteger estas misiones de una interferencia inaceptable durante el período durante por el cual gozan de un estatuto especial en virtud de RR 855B.</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llo conobora la constante necesidad de los servicios científicos espaciales de funcionar en frecuencias cercanas a 14 GHz con anchuras de banda de hasta 500 MHz. No es necesario que, en el futuro, las frecuencias utilizables por los servicios científicos espaciales incluyan la banda 13,75 - 14 G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 esta Recomendación se reconoce la limitada compatibilidad entre la atribución primaria al SFA (Tierra-espacio) y las atribuciones secondarias al servicio de investigación espacial y al servicio de exploración de la Tierra por satélite en la banda 13,75 - 14 GHz después del año 2000. Se estima que la mayoría de los operadores de detectores activos adoptarán nuevos modelos de instrumennnnnnnnntos de siguimiento, superiores a los que están actualmente en órbita o que se prevé poner en órbita en un futuro próximo, para funcionar por debajo de 13,75 GHz, evitando así la posibilidad de sufrir interferencia del SFS. Sin embargo, se ha identificado el problema a largo plazo de la necesidad de que una red de retransmisión actualmente en funcionamiento siga funcionando hasta bien entrado de el Siglo XXI. Es necesario también ampliar las operaciones de un radar de precipitación previsto, hasta el 1 de enero de 2001, a fin de completar su mis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 han incluido en esta nueva Recomendación directrices con respecto al funcionamiento de los sistemas científicos espaciales que deben tenerse en cuenta después de los correspondientes períodos de protección recomendad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 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yecto de nueva Cuestión adoptado por la Comisión de Estudio 7</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 Radiocomunicaciones (Ginebra, 16 - 17 de marzo de 1994)</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yecto de nueva Cuestión UIT-R [Doc. 7/14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PATIBILIDAD ENTRE LOS SENSORES ACTIVOS A BORDO DE VEHÍCULO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ESPACIALES Y LOS SISTEMAS DE LOS SERVICIOS DE RADIONAVEGACIÓN </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Y RADIOLOCALIZACIÓ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r/>
      </w:r>
      <w:r>
        <w:rPr>
          <w:b w:val="false"/>
          <w:bCs w:val="false"/>
          <w:i w:val="false"/>
          <w:iCs w:val="false"/>
          <w:caps w:val="false"/>
          <w:smallCaps w:val="false"/>
          <w:strike w:val="false"/>
          <w:dstrike w:val="false"/>
          <w:outline w:val="false"/>
          <w:vanish w:val="false"/>
          <w:sz w:val="22"/>
          <w:szCs w:val="22"/>
        </w:rPr>
        <w:t>El UIT-R,</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el funcionamiento de los sensores activos utilizados en los satélites de exploración de la Tierra y meteorológicos se basa en la emisión y detección de señales radioeléctrica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esos sensores activos funcionan con carácter secundario en bandas atribuidas a título primario a los servicios de radionavegación y de radiolocalización;</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en el RR953 se reconocen los aspectos de seguridad del servicio de radionavegación;</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que es deseable la compatibilidad entre los sensores activos a bordo de vehículos espaciales y los sistemas que funcionan en los servicios de radiodeterminación;</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que el servicio de radiolocalización cumple funciones esenciales,</w:t>
      </w:r>
    </w:p>
    <w:p>
      <w:pPr>
        <w:pStyle w:val="Call"/>
        <w:bidi w:val="0"/>
        <w:spacing w:before="153" w:after="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ecide poner a estudio las cuestiones siguiente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 xml:space="preserve">¿Cuáles son las características técnicas y los criterios de calidad de funcionamiento </w:t>
        <w:br/>
        <w:t xml:space="preserve">de los sensores activos a bordo de vehículos espaciales en las bandas citadas en el </w:t>
        <w:br/>
      </w:r>
      <w:r>
        <w:rPr>
          <w:b/>
          <w:bCs w:val="false"/>
          <w:i w:val="false"/>
          <w:iCs w:val="false"/>
          <w:caps w:val="false"/>
          <w:smallCaps w:val="false"/>
          <w:strike w:val="false"/>
          <w:dstrike w:val="false"/>
          <w:outline w:val="false"/>
          <w:vanish w:val="false"/>
          <w:sz w:val="22"/>
          <w:szCs w:val="22"/>
        </w:rPr>
        <w:t>considerando</w:t>
      </w:r>
      <w:r>
        <w:rPr>
          <w:b w:val="false"/>
          <w:bCs w:val="false"/>
          <w:i w:val="false"/>
          <w:iCs w:val="false"/>
          <w:caps w:val="false"/>
          <w:smallCaps w:val="false"/>
          <w:strike w:val="false"/>
          <w:dstrike w:val="false"/>
          <w:outline w:val="false"/>
          <w:vanish w:val="false"/>
          <w:sz w:val="22"/>
          <w:szCs w:val="22"/>
        </w:rPr>
        <w:t xml:space="preserve"> b)?</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rPr>
        <w:t xml:space="preserve">¿Cuáles son los criterios de interferencia de los sensores activos a bordo de vehículos espaciales indicados en el </w:t>
      </w:r>
      <w:r>
        <w:rPr>
          <w:b/>
          <w:bCs w:val="false"/>
          <w:i w:val="false"/>
          <w:iCs w:val="false"/>
          <w:caps w:val="false"/>
          <w:smallCaps w:val="false"/>
          <w:strike w:val="false"/>
          <w:dstrike w:val="false"/>
          <w:outline w:val="false"/>
          <w:vanish w:val="false"/>
          <w:sz w:val="22"/>
          <w:szCs w:val="22"/>
        </w:rPr>
        <w:t>decide</w:t>
      </w:r>
      <w:r>
        <w:rPr>
          <w:b w:val="false"/>
          <w:bCs w:val="false"/>
          <w:i w:val="false"/>
          <w:iCs w:val="false"/>
          <w:caps w:val="false"/>
          <w:smallCaps w:val="false"/>
          <w:strike w:val="false"/>
          <w:dstrike w:val="false"/>
          <w:outline w:val="false"/>
          <w:vanish w:val="false"/>
          <w:sz w:val="22"/>
          <w:szCs w:val="22"/>
        </w:rPr>
        <w:t xml:space="preserve"> 1?</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3</w:t>
        <w:tab/>
      </w:r>
      <w:r>
        <w:rPr>
          <w:b w:val="false"/>
          <w:bCs w:val="false"/>
          <w:i w:val="false"/>
          <w:iCs w:val="false"/>
          <w:caps w:val="false"/>
          <w:smallCaps w:val="false"/>
          <w:strike w:val="false"/>
          <w:dstrike w:val="false"/>
          <w:outline w:val="false"/>
          <w:vanish w:val="false"/>
          <w:sz w:val="22"/>
          <w:szCs w:val="22"/>
        </w:rPr>
        <w:t xml:space="preserve">¿Cuáles son las características técnicas y las criterios de calidad de funcionamiento de los sistemas de radionavegación y de radiolocalización en las bandas citadas en el </w:t>
      </w:r>
      <w:r>
        <w:rPr>
          <w:b/>
          <w:bCs w:val="false"/>
          <w:i w:val="false"/>
          <w:iCs w:val="false"/>
          <w:caps w:val="false"/>
          <w:smallCaps w:val="false"/>
          <w:strike w:val="false"/>
          <w:dstrike w:val="false"/>
          <w:outline w:val="false"/>
          <w:vanish w:val="false"/>
          <w:sz w:val="22"/>
          <w:szCs w:val="22"/>
        </w:rPr>
        <w:t>considerando</w:t>
      </w:r>
      <w:r>
        <w:rPr>
          <w:b w:val="false"/>
          <w:bCs w:val="false"/>
          <w:i w:val="false"/>
          <w:iCs w:val="false"/>
          <w:caps w:val="false"/>
          <w:smallCaps w:val="false"/>
          <w:strike w:val="false"/>
          <w:dstrike w:val="false"/>
          <w:outline w:val="false"/>
          <w:vanish w:val="false"/>
          <w:sz w:val="22"/>
          <w:szCs w:val="22"/>
        </w:rPr>
        <w:t> b)?</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4</w:t>
        <w:tab/>
      </w:r>
      <w:r>
        <w:rPr>
          <w:b w:val="false"/>
          <w:bCs w:val="false"/>
          <w:i w:val="false"/>
          <w:iCs w:val="false"/>
          <w:caps w:val="false"/>
          <w:smallCaps w:val="false"/>
          <w:strike w:val="false"/>
          <w:dstrike w:val="false"/>
          <w:outline w:val="false"/>
          <w:vanish w:val="false"/>
          <w:sz w:val="22"/>
          <w:szCs w:val="22"/>
        </w:rPr>
        <w:t xml:space="preserve">¿Cuáles son los criterios de interferencia de los sistemas de radionavegación y de radiolocalización citados en el </w:t>
      </w:r>
      <w:r>
        <w:rPr>
          <w:b/>
          <w:bCs w:val="false"/>
          <w:i w:val="false"/>
          <w:iCs w:val="false"/>
          <w:caps w:val="false"/>
          <w:smallCaps w:val="false"/>
          <w:strike w:val="false"/>
          <w:dstrike w:val="false"/>
          <w:outline w:val="false"/>
          <w:vanish w:val="false"/>
          <w:sz w:val="22"/>
          <w:szCs w:val="22"/>
        </w:rPr>
        <w:t>decide</w:t>
      </w:r>
      <w:r>
        <w:rPr>
          <w:b w:val="false"/>
          <w:bCs w:val="false"/>
          <w:i w:val="false"/>
          <w:iCs w:val="false"/>
          <w:caps w:val="false"/>
          <w:smallCaps w:val="false"/>
          <w:strike w:val="false"/>
          <w:dstrike w:val="false"/>
          <w:outline w:val="false"/>
          <w:vanish w:val="false"/>
          <w:sz w:val="22"/>
          <w:szCs w:val="22"/>
        </w:rPr>
        <w:t xml:space="preserve"> 3?</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5</w:t>
        <w:tab/>
      </w:r>
      <w:r>
        <w:rPr>
          <w:b w:val="false"/>
          <w:bCs w:val="false"/>
          <w:i w:val="false"/>
          <w:iCs w:val="false"/>
          <w:caps w:val="false"/>
          <w:smallCaps w:val="false"/>
          <w:strike w:val="false"/>
          <w:dstrike w:val="false"/>
          <w:outline w:val="false"/>
          <w:vanish w:val="false"/>
          <w:sz w:val="22"/>
          <w:szCs w:val="22"/>
        </w:rPr>
        <w:t>¿Es posible la compatibilidad en bandas comunes entre los sensores activos a bordo de vehículos espaciales y los sistemas de radionavegación y de radiolocalización, sin limitaciones de los parámetros de los sensores y de los sistemas de radiodeterminación?</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t>_________________</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EXT\SG07\CIRC\CAR-6S.DOC</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EXT\SG07\CIRC\CAR-6S.DOC</w:t>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za)</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eléfono nacional</w:t>
            <w:br/>
            <w:t xml:space="preserve">  Teléfono internac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ind w:left="256" w:hanging="256"/>
        <w:jc w:val="left"/>
        <w:rPr/>
      </w:pPr>
      <w:r>
        <w:rPr>
          <w:rStyle w:val="FootnoteCharacters"/>
        </w:rPr>
        <w:t>*</w:t>
      </w:r>
      <w:r>
        <w:rPr/>
        <w:tab/>
        <w:t xml:space="preserve"> </w:t>
      </w:r>
      <w:r>
        <w:rPr/>
        <w:tab/>
      </w:r>
      <w:r>
        <w:rPr>
          <w:b w:val="false"/>
          <w:bCs w:val="false"/>
          <w:i w:val="false"/>
          <w:iCs w:val="false"/>
          <w:caps w:val="false"/>
          <w:smallCaps w:val="false"/>
          <w:strike w:val="false"/>
          <w:dstrike w:val="false"/>
          <w:outline w:val="false"/>
          <w:vanish w:val="false"/>
          <w:sz w:val="16"/>
          <w:szCs w:val="16"/>
        </w:rPr>
        <w:t xml:space="preserve">En esta Recomendación se denominan servicios científicos espaciales al servicio de exploración de la Tierra por satélite y </w:t>
        <w:br/>
        <w:t>al servicio de investigación espa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le1"/>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Subject"/>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Subject"/>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Subject"/>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Subject"/>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Su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Su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u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ubject">
    <w:name w:val="Subject"/>
    <w:next w:val="ITUheader"/>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ata">
    <w:name w:val="Data"/>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8T14:02:00Z</cp:lastPrinted>
  <cp:revision>0</cp:revision>
  <dc:subject/>
  <dc:title/>
</cp:coreProperties>
</file>