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192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rculaire administrative</w:t>
        <w:tab/>
        <w:tab/>
        <w:tab/>
        <w:tab/>
        <w:tab/>
        <w:tab/>
        <w:tab/>
        <w:t>25 novembre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AR/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22"/>
          <w:szCs w:val="22"/>
          <w:u w:val="single"/>
        </w:rPr>
        <w:t>Objet</w:t>
      </w:r>
      <w:r>
        <w:rPr>
          <w:b/>
          <w:bCs w:val="false"/>
          <w:i w:val="false"/>
          <w:iCs w:val="false"/>
          <w:caps w:val="false"/>
          <w:smallCaps w:val="false"/>
          <w:strike w:val="false"/>
          <w:dstrike w:val="false"/>
          <w:outline w:val="false"/>
          <w:vanish w:val="false"/>
          <w:sz w:val="22"/>
          <w:szCs w:val="22"/>
        </w:rPr>
        <w:t>:</w:t>
        <w:tab/>
        <w:t>Proposition d'approbation de 30 projets de Recommandations nouvell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ou révisées adoptés par la Commission d'études 7 des radiocommunication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Services scientifiques) à sa réunion du 27 au 29 octobre 199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la réunion de la Commission d'études 7 des radiocommunications (Services scientifiques), qui s'est tenue du 27 au 29 octobre 1993, la Commission d'études a adopté à l'unanimité les textes de 30 projets de Recommandations nouvelles ou révisées et a décidé d'appliquer la procédure de la Résolution UIT-R 1 (voir le § 10) pour l'approbation des Recommandations entre les Assemblées des radiocommunications. Les titres de ces Recommandations sont donnés à l'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Compte tenu des dispositions du § 10 de la Résolution UIT-R 1, je vous prie de bien vouloir me faire savoir, au plus tard le </w:t>
      </w:r>
      <w:r>
        <w:rPr>
          <w:b w:val="false"/>
          <w:bCs w:val="false"/>
          <w:i w:val="false"/>
          <w:iCs w:val="false"/>
          <w:caps w:val="false"/>
          <w:smallCaps w:val="false"/>
          <w:strike w:val="false"/>
          <w:dstrike w:val="false"/>
          <w:outline w:val="false"/>
          <w:vanish w:val="false"/>
          <w:sz w:val="22"/>
          <w:szCs w:val="22"/>
          <w:u w:val="single"/>
        </w:rPr>
        <w:t>28 février 1994</w:t>
      </w:r>
      <w:r>
        <w:rPr>
          <w:b w:val="false"/>
          <w:bCs w:val="false"/>
          <w:i w:val="false"/>
          <w:iCs w:val="false"/>
          <w:caps w:val="false"/>
          <w:smallCaps w:val="false"/>
          <w:strike w:val="false"/>
          <w:dstrike w:val="false"/>
          <w:outline w:val="false"/>
          <w:vanish w:val="false"/>
          <w:sz w:val="22"/>
          <w:szCs w:val="22"/>
        </w:rPr>
        <w:t>, si votre administration approuve ou n'approuve pas ces projets de Recommand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pie de cette lettre est adressée pour information aux exploitations reconnues, aux organismes scientifiques ou industriels et aux organisations internationales participant aux travaux de la Commission d'études 7 des 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out Membre qui indique qu'un projet de Recommandation nouvelle ou révisée ne devrait pas être approuvé est prié d'en donner la raison et d'indiquer d'éventuels changements afin de faciliter la suite de l'examen du projet en question par la Commission d'études 7 des radiocommunications au cours de la période d'étud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R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ab/>
        <w:tab/>
        <w:tab/>
        <w:tab/>
        <w:tab/>
        <w:tab/>
        <w:tab/>
        <w:tab/>
        <w:tab/>
        <w:tab/>
        <w:tab/>
        <w:tab/>
      </w:r>
      <w:r>
        <w:rPr>
          <w:b w:val="false"/>
          <w:bCs w:val="false"/>
          <w:i w:val="false"/>
          <w:iCs w:val="false"/>
          <w:caps w:val="false"/>
          <w:smallCaps w:val="false"/>
          <w:strike w:val="false"/>
          <w:dstrike w:val="false"/>
          <w:outline w:val="false"/>
          <w:vanish w:val="false"/>
          <w:sz w:val="22"/>
          <w:szCs w:val="22"/>
        </w:rPr>
        <w:t>Richard 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 xml:space="preserve">      Directeu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Liste des documents avec leur titre</w:t>
        <w:br/>
        <w:tab/>
        <w:t xml:space="preserve">   Documents 7/BL/10 à 7/BL/3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des Membres de l'U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 pour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ticipants aux travaux de la Commission d'études 7 des radiocommunications (Administrations et Organis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STE DES PROJETS DE RECOMMANDATIONS NOUVELLES OU</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ÉVISÉES ADOPTÉS PAR LA COMMISSION D'ÉTUDES 7</w:t>
        <w:br/>
        <w:t>DES RADIOCOMMUNIC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ÈVE, 27-29 OCTOBRE 199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jets de nouvelles Recommand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TF.[Doc. 7/45(Rév.1)]</w:t>
        <w:tab/>
        <w:tab/>
        <w:tab/>
        <w:t>(Doc. 7/BL/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FFETS RELATIVISTES DANS UN SYSTÈME DE TEMP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ORDONNÉ AU VOISINAGE DE LA TERR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TF.[Doc. 7/47]</w:t>
        <w:tab/>
        <w:tab/>
        <w:tab/>
        <w:tab/>
        <w:t>(Doc. 7/BL/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RANSFERT DE SIGNAUX HORAIRES ET DE FRÉQUEN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ÉTALON: SYSTÈMES TECHNIQUES ET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59]</w:t>
        <w:tab/>
        <w:tab/>
        <w:tab/>
        <w:tab/>
        <w:t>(Doc. 7/BL/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NDES DE FRÉQUENCES PRÉFÉRÉES POUR LA RECHERCH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NS L'ESPACE LOINTAIN DANS LA GAMME DE 1 À 40 GHz</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60]</w:t>
        <w:tab/>
        <w:tab/>
        <w:tab/>
        <w:tab/>
        <w:t>(Doc. 7/BL/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RVICE DE RECHERCHE SPATIALE DANS L'ESPACE LOINTAI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NDES DE FRÉQUENCES PRÉFERÉES DANS LA PLAGE 40-120 GHz</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62]</w:t>
        <w:tab/>
        <w:tab/>
        <w:tab/>
        <w:tab/>
        <w:t>(Doc. 7/BL/1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AISSEAUX HABITÉS OU INHABITÉS DESTINÉS À LA RECHERCHE DA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ESPACE LOINTAIN: EXIGENCES EN MATIÈRE DE TÉLÉCOMMUNIC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63]</w:t>
        <w:tab/>
        <w:tab/>
        <w:tab/>
        <w:tab/>
        <w:t>(Doc. 7/BL/1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HERCHE DANS L'ESPACE LOINTAIN: LARGEUR DE BANDE REQUIS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64]</w:t>
        <w:tab/>
        <w:tab/>
        <w:tab/>
        <w:tab/>
        <w:t>(Doc. 7/BL/1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HERCHE DANS L'ESPACE LOINTAIN: CONSIDÉRATIONS RELATIV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 PART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65]</w:t>
        <w:tab/>
        <w:tab/>
        <w:tab/>
        <w:tab/>
        <w:t>(Doc. 7/BL/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ÉTHODE PRÉFÉRÉE DE CALCUL DE LA PERFORMANCE D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AISONS DANS LE SERVICE DE RECHERCHE SPATIA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74]</w:t>
        <w:tab/>
        <w:tab/>
        <w:tab/>
        <w:tab/>
        <w:t>(Doc. 7/BL/2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ITÈRES DE QUALITÉ DE FONCTIONNEMENT POU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 TÉLÉDÉTECTION PASSIVE PAR SATELLIT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75]</w:t>
        <w:tab/>
        <w:tab/>
        <w:tab/>
        <w:tab/>
        <w:t>(Doc. 7/BL/2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ITÈRES DE BROUILLAGE PROPRES À LA TÉLÉDÉTEC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ASSIV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76]</w:t>
        <w:tab/>
        <w:tab/>
        <w:tab/>
        <w:tab/>
        <w:t>(Doc. 7/BL/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ÈME FICTIF DE RÉFÉRENCE POUR LES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XPLORATION DE LA TERRE PAR SATELLITE E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 MÉTÉOROLOGI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78]</w:t>
        <w:tab/>
        <w:tab/>
        <w:tab/>
        <w:tab/>
        <w:t>(Doc. 7/BL/2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ÉTHODE PERMETTANT DE DÉTERMINER LES OBJECTIFS DE QUALITÉ</w:t>
        <w:br/>
        <w:t>DE FONCTIONNEMENT POUR DES SYSTÈMES DES SERVICES D'EXPLORATION</w:t>
        <w:br/>
        <w:t>DE LA TERRE PAR SATELLITE ET DE MÉTÉOROLOGI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80]</w:t>
        <w:tab/>
        <w:tab/>
        <w:tab/>
        <w:tab/>
        <w:t>(Doc. 7/BL/2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ÉTHODE PERMETTANT D'ÉTABLIR DES CRITÈRES DE BROUILL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OUR LES SYSTÈMES DES SERVICES D'EXPLORATION  DE LA TERRE PA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ATELLITE ET DE MÉTÉOROLOGI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81]</w:t>
        <w:tab/>
        <w:tab/>
        <w:tab/>
        <w:tab/>
        <w:t>(Doc. 7/BL/2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ITÈRES DE QUALITÉ DE FONCTIONNEMENT POUR SYSTÈMES D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RANSMISSION DE DONNÉES ESPACE VERS TERRE DANS LES SERVICES D'EXPLORATION DE LA TERRE ET DE MÉTÉOROLOGIE PAR</w:t>
        <w:br/>
        <w:t>SATELLITES EN ORBITE TERRESTRE BASS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82(Rév.1)]</w:t>
        <w:tab/>
        <w:tab/>
        <w:tab/>
        <w:t>(Doc. 7/BL/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ITÈRES DE BROUILLAGE POUR SYSTÈMES DE TRANSMISSION D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NNÉES ESPACE VERS TERRE DANS LES SERVICES D'EXPLORA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 LA TERRE ET DE MÉTÉOROLOGIE PAR SATELLITE E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BITE TERRESTRE BASS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83]</w:t>
        <w:tab/>
        <w:tab/>
        <w:tab/>
        <w:tab/>
        <w:t>(Doc. 7/BL/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ÉTHODE PERMETTANT D'ÉTABLIR DES CRITÈRES DE PART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T DE COORDINATION POUR LES SYSTÈMES UTILISÉ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NS LES SERVICES D'EXPLORATION DE LA TERR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T DE MÉTÉOROLOGI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84]</w:t>
        <w:tab/>
        <w:tab/>
        <w:tab/>
        <w:tab/>
        <w:t>(Doc. 7/BL/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RGEURS DE BANDE NÉCESSAIRES ET BANDES DE FRÉQUEN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ÉFÉRÉES POUR LA TRANSMISSION DE DONNÉES PAR L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ATELLITES D'EXPLORATION DE LA TERR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N COMPRIS LES SATELLITES MÉTÉOROLOGIQUES)</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86)</w:t>
        <w:tab/>
        <w:tab/>
        <w:tab/>
        <w:tab/>
        <w:t>(Doc. 7/BL/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ESOINS DE TÉLÉCOMMUNICATIONS DES SYSTÈMES À SATELLIT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OUR LA GÉODÉSIE ET LA GÉODYNAMIQU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87(Rév.1)]</w:t>
        <w:tab/>
        <w:tab/>
        <w:tab/>
        <w:t>(Doc. 7/BL/3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ITÈRES DE PARTAGE ET DE COORDINATION POUR LES SYSTÈMES D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RANSMISSION DE DONNÉES ESPACE-TERRE DANS LES SERVICES D'EXPLORATION</w:t>
        <w:br/>
        <w:t>DE LA TERRE ET DE MÉTÉOROLOGIE PAR SATELLITE UTILISANT DES</w:t>
        <w:br/>
        <w:t>SATELLITES EN ORBITE TERRESTRE BASS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97]</w:t>
        <w:tab/>
        <w:tab/>
        <w:tab/>
        <w:tab/>
        <w:t>(Doc. 7/BL/3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ÈME FICTIF DE RÉFÉRENCE POUR DES SYSTÈMES COMPRENAN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 SATELLITES RELAIS DE DONNÉES EN ORBITE GÉOSTATIONNAIRE</w:t>
        <w:br/>
        <w:t>ET DES ENGINS SPATIAUX EN ORBITE TERRESTRE BASS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SA.[Doc. 7/98]</w:t>
        <w:tab/>
        <w:tab/>
        <w:tab/>
        <w:tab/>
        <w:t>(Doc. 7/BL/3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ÈMES À SATELLITES RELAIS DE DONNÉES: BANDES D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ÉQUENCES PRÉFÉRÉES ET SENS DE TRANSMISS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Recommandation UIT-R RA.[Doc. 7/104]</w:t>
        <w:tab/>
        <w:tab/>
        <w:tab/>
        <w:tab/>
        <w:t>(Doc. 7/BL/3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TECTION DU SERVICE DE RADIOASTRONOMIE DANS LES BAND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 FRÉQUENCES UTILISÉES EN PARTAGE AVEC D'AUTRES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jets de révision de Recommand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Recommandation UIT-R TF.583-1</w:t>
        <w:tab/>
        <w:tab/>
        <w:tab/>
        <w:tab/>
        <w:t>(Doc. 7/BL/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DES HORAIR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Recommandation UIT-R TF.768</w:t>
        <w:tab/>
        <w:tab/>
        <w:tab/>
        <w:tab/>
        <w:t>(Doc. 7/BL/1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ÉQUENCES ÉTALON ET SIGNAUX HORAIR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Recommandation UIT-R TF.538-2</w:t>
        <w:tab/>
        <w:tab/>
        <w:tab/>
        <w:tab/>
        <w:t>(Doc. 7/BL/1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URES DE L' INSTABILITÉ ALÉATOIRE DE FRÉQUENCE ET</w:t>
        <w:br/>
        <w:t>DE TEMPS (PHAS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Recommandation UIT-R SA.515-1</w:t>
        <w:tab/>
        <w:tab/>
        <w:tab/>
        <w:tab/>
        <w:t>(Doc. 7/BL/2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NDES DE FRÉQUENCES ET LARGEURS DE BANDES UTILISÉ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OUR LA TÉLÉDÉTECTION PASSIV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Recommandation UIT-R SA.577-2</w:t>
        <w:tab/>
        <w:tab/>
        <w:tab/>
        <w:tab/>
        <w:t>(Doc. 7/BL/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ÉQUENCES PRÉFÉRÉES ET LARGEURS DE BANDE NÉCESSAIR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OUR LA TÉLÉDÉTECTION ACTIVE SPATIAL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Recommandation UIT-R SA.516</w:t>
        <w:tab/>
        <w:tab/>
        <w:tab/>
        <w:tab/>
        <w:t>(Doc. 7/BL/2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OSSIBILITÉS DE PARTAGE ENTRE LES CAPTEURS ACTIFS UTILISÉ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NS LES SERVICES D'EXPLORATION DE LA TERR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T DE MÉTÉOROLOGIE PAR SATELLITE ET LE SERVI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 RADIOLOCALISA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Recommandation UIT R SA.514-1</w:t>
        <w:tab/>
        <w:tab/>
        <w:tab/>
        <w:tab/>
        <w:t>(Doc. 7/BL/3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ITÈRES DE BROUILLAGE POUR SYSTÈMES DE TÉLÉCOMMAND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T DE TRANSMISSION DE DONNÉES FONCTIONNANT DA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ES SERVICES D'EXPLORATION DE LA TERRE ET D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ÉTÉOROLOGIE PAR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Recommandation UIT-R SA.363-4</w:t>
        <w:tab/>
        <w:t xml:space="preserve"> </w:t>
        <w:tab/>
        <w:tab/>
        <w:tab/>
        <w:t>(Doc. 7/BL/3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ÈMES D'EXPLOITATION SPATIA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équences, largeurs de bande et critères de protec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I:\TEXT\SG07\CIRC\CAR-3F.DOC</w:t>
    </w:r>
  </w:p>
  <w:p>
    <w:pPr>
      <w:pStyle w:val="Footer"/>
      <w:bidi w:val="0"/>
      <w:spacing w:before="51" w:after="0"/>
      <w:jc w:val="left"/>
      <w:rPr/>
    </w:pPr>
    <w:r>
      <w:rPr/>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TEXT\SG07\CIRC\CAR-3F.DOC</w:t>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4">
    <w:name w:val="Unknown Style: 34"/>
    <w:basedOn w:val="Enumlev3"/>
    <w:next w:val="NormalIndent"/>
    <w:qFormat/>
    <w:pPr>
      <w:numPr>
        <w:ilvl w:val="0"/>
        <w:numId w:val="0"/>
      </w:numPr>
      <w:ind w:left="1985" w:hanging="0"/>
      <w:outlineLvl w:val="9"/>
    </w:pPr>
    <w:rPr/>
  </w:style>
  <w:style w:type="paragraph" w:styleId="UnknownStyle35">
    <w:name w:val="Unknown Style: 35"/>
    <w:basedOn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6T15:39:00Z</cp:lastPrinted>
  <cp:revision>0</cp:revision>
  <dc:subject/>
  <dc:title/>
</cp:coreProperties>
</file>