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tabs>
                <w:tab w:val="left" w:pos="454" w:leader="none"/>
                <w:tab w:val="left" w:pos="737" w:leader="none"/>
                <w:tab w:val="left" w:pos="1134" w:leader="none"/>
              </w:tabs>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tabs>
                <w:tab w:val="left" w:pos="454" w:leader="none"/>
                <w:tab w:val="left" w:pos="737" w:leader="none"/>
                <w:tab w:val="left" w:pos="113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INTERNATIONAL  TELECOMMUNICATION  UNION</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ITUbureau"/>
        <w:tabs>
          <w:tab w:val="clear" w:pos="737"/>
          <w:tab w:val="clear" w:pos="1134"/>
          <w:tab w:val="center" w:pos="164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ADIOCOMMUNICATION  BUREAU</w:t>
      </w:r>
    </w:p>
    <w:p>
      <w:pPr>
        <w:pStyle w:val="Header"/>
        <w:tabs>
          <w:tab w:val="center" w:pos="1644" w:leader="none"/>
        </w:tabs>
        <w:bidi w:val="0"/>
        <w:spacing w:before="0" w:after="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Direct Fax No. +41 22 730 57 85)</w:t>
      </w:r>
    </w:p>
    <w:p>
      <w:pPr>
        <w:pStyle w:val="Normal"/>
        <w:tabs>
          <w:tab w:val="clear" w:pos="794"/>
          <w:tab w:val="clear" w:pos="1191"/>
          <w:tab w:val="clear" w:pos="1588"/>
          <w:tab w:val="clear" w:pos="1985"/>
          <w:tab w:val="center" w:pos="164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ministrative Circular</w:t>
        <w:tab/>
        <w:tab/>
        <w:tab/>
        <w:tab/>
        <w:tab/>
        <w:tab/>
        <w:tab/>
        <w:t>25 November 199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CAR/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O THE ADMINISTRATIONS OF MEMBERS OF THE ITU</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pPr>
      <w:r>
        <w:rPr>
          <w:b/>
          <w:bCs w:val="false"/>
          <w:i w:val="false"/>
          <w:iCs w:val="false"/>
          <w:caps w:val="false"/>
          <w:smallCaps w:val="false"/>
          <w:strike w:val="false"/>
          <w:dstrike w:val="false"/>
          <w:outline w:val="false"/>
          <w:vanish w:val="false"/>
          <w:sz w:val="22"/>
          <w:szCs w:val="22"/>
          <w:u w:val="single"/>
        </w:rPr>
        <w:t>Subject</w:t>
      </w:r>
      <w:r>
        <w:rPr>
          <w:b/>
          <w:bCs w:val="false"/>
          <w:i w:val="false"/>
          <w:iCs w:val="false"/>
          <w:caps w:val="false"/>
          <w:smallCaps w:val="false"/>
          <w:strike w:val="false"/>
          <w:dstrike w:val="false"/>
          <w:outline w:val="false"/>
          <w:vanish w:val="false"/>
          <w:sz w:val="22"/>
          <w:szCs w:val="22"/>
        </w:rPr>
        <w:t>:</w:t>
        <w:tab/>
        <w:t>Proposed approval of 30 draft new or revised Recommendations adopted by</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Radiocommunication Study Group 7 (Science Services) at its meeting from</w:t>
        <w:br/>
        <w:tab/>
        <w:tab/>
        <w:t>27-29 October 199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pPr>
      <w:r>
        <w:rPr/>
        <w:tab/>
      </w:r>
      <w:r>
        <w:rPr>
          <w:b w:val="false"/>
          <w:bCs w:val="false"/>
          <w:i w:val="false"/>
          <w:iCs w:val="false"/>
          <w:caps w:val="false"/>
          <w:smallCaps w:val="false"/>
          <w:strike w:val="false"/>
          <w:dstrike w:val="false"/>
          <w:outline w:val="false"/>
          <w:vanish w:val="false"/>
          <w:sz w:val="22"/>
          <w:szCs w:val="22"/>
        </w:rPr>
        <w:t>At the meeting of Radiocommunication Study Group 7 (Science Services), held from</w:t>
        <w:br/>
        <w:t>27-29 October 1993, the Study Group unanimously adopted the texts of 30 draft new or revised Recommendations and agreed to apply the procedure of Resolution ITU-R 1 (see § 10) for approval of Recommendations between Radiocommunication Assemblies. The titles of these Recommendations are given in Annex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ab/>
        <w:t xml:space="preserve">Having regard to the the provisions of § 10 of Resolution ITU-R 1, I should be grateful if you would inform me by </w:t>
      </w:r>
      <w:r>
        <w:rPr>
          <w:b w:val="false"/>
          <w:bCs w:val="false"/>
          <w:i w:val="false"/>
          <w:iCs w:val="false"/>
          <w:caps w:val="false"/>
          <w:smallCaps w:val="false"/>
          <w:strike w:val="false"/>
          <w:dstrike w:val="false"/>
          <w:outline w:val="false"/>
          <w:vanish w:val="false"/>
          <w:sz w:val="22"/>
          <w:szCs w:val="22"/>
          <w:u w:val="single"/>
        </w:rPr>
        <w:t>28 February 1994</w:t>
      </w:r>
      <w:r>
        <w:rPr>
          <w:b w:val="false"/>
          <w:bCs w:val="false"/>
          <w:i w:val="false"/>
          <w:iCs w:val="false"/>
          <w:caps w:val="false"/>
          <w:smallCaps w:val="false"/>
          <w:strike w:val="false"/>
          <w:dstrike w:val="false"/>
          <w:outline w:val="false"/>
          <w:vanish w:val="false"/>
          <w:sz w:val="22"/>
          <w:szCs w:val="22"/>
        </w:rPr>
        <w:t>, whether your Administration approves or does not approve these draft Recommenda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 copy of this letter is being sent for information to the recognized operating agencies, scientific or industrial organizations and international organizations participating in the work of Radiocommunication Study Group 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 Member who indicates that a draft new or revised Recommendation should not be approved is requested to advise the reason and indicate possible changes in order to facilitate further consideration by Radiocommunication Study Group 7 during the study period.</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fter the above-mentioned deadline, the Director of the Radiocommunication Bureau will notify the result of this consultation by Administrative Circular and make arrangements for the Recommendations to be published in accordance with Resolution ITU-R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ab/>
        <w:tab/>
        <w:tab/>
        <w:tab/>
        <w:tab/>
        <w:t>Richard C. Kirb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ab/>
        <w:tab/>
        <w:tab/>
        <w:tab/>
        <w:tab/>
        <w:t xml:space="preserve">       Directo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pPr>
      <w:r>
        <w:rPr>
          <w:b w:val="false"/>
          <w:bCs w:val="false"/>
          <w:i w:val="false"/>
          <w:iCs w:val="false"/>
          <w:caps w:val="false"/>
          <w:smallCaps w:val="false"/>
          <w:strike w:val="false"/>
          <w:dstrike w:val="false"/>
          <w:outline w:val="false"/>
          <w:vanish w:val="false"/>
          <w:sz w:val="22"/>
          <w:szCs w:val="22"/>
          <w:u w:val="single"/>
        </w:rPr>
        <w:t>Annexes</w:t>
      </w:r>
      <w:r>
        <w:rPr>
          <w:b w:val="false"/>
          <w:bCs w:val="false"/>
          <w:i w:val="false"/>
          <w:iCs w:val="false"/>
          <w:caps w:val="false"/>
          <w:smallCaps w:val="false"/>
          <w:strike w:val="false"/>
          <w:dstrike w:val="false"/>
          <w:outline w:val="false"/>
          <w:vanish w:val="false"/>
          <w:sz w:val="22"/>
          <w:szCs w:val="22"/>
        </w:rPr>
        <w:t>: List of documents with titles</w:t>
        <w:br/>
        <w:tab/>
        <w:t xml:space="preserve">   Documents 7/BL/10 to 7/BL/39</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dministrations of Members of the IT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u w:val="single"/>
        </w:rPr>
        <w:t>Distribution for informatio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articipants in the work of Radiocommunication Study Group 7 (Administrations and Organizations)</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 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LIST OF DRAFT NEW AND REVISED RECOMMENDATION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DOPTED BY RADIOCOMMUNICATION STUDY GROUP 7</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GENEVA, 27-29 OCTOBER 199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raft new Recommendation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new Recommendation ITU-R TF.[Doc. 7/45(Rev.1)]</w:t>
        <w:tab/>
        <w:tab/>
        <w:tab/>
        <w:tab/>
        <w:t>(Doc. 7/BL/10)</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LATIVISTIC EFFECTS IN A COORDINATE TIME SYSTEM</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 THE VICINITY OF THE EARTH</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new Recommendation ITU-R TF.[Doc. 7/47)</w:t>
        <w:tab/>
        <w:tab/>
        <w:tab/>
        <w:tab/>
        <w:tab/>
        <w:t>(Doc. 7/BL/1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YSTEMS, TECHNIQUES AND SERVICES FOR TIM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ND FREQUENCY TRANSFER</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new Recommendation ITU-R SA.[Doc. 7/59]</w:t>
        <w:tab/>
        <w:tab/>
        <w:tab/>
        <w:tab/>
        <w:tab/>
        <w:t>(Doc. 7/BL/1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EFERRED FREQUENCY BANDS FOR DEEP-SPAC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SEARCH IN THE 1-40 GHz BAND</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new Recommendation ITU-R SA.[Doc. 7/60]</w:t>
        <w:tab/>
        <w:tab/>
        <w:tab/>
        <w:tab/>
        <w:tab/>
        <w:t>(Doc. 7/BL/1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EFERRED FREQUENCY BANDS FOR DEEP-SPAC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SEARCH IN THE 40-120 GHz BAND</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new Recommendation ITU-R SA.[Doc. 7/62]</w:t>
        <w:tab/>
        <w:tab/>
        <w:tab/>
        <w:tab/>
        <w:tab/>
        <w:t>(Doc. 7/BL/1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ELECOMMUNICATION REQUIREMENTS FOR MANNED</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ND UNMANNED DEEP-SPACE RESEARCH</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new Recommendation ITU-R SA.[Doc. 7/63]</w:t>
        <w:tab/>
        <w:tab/>
        <w:tab/>
        <w:tab/>
        <w:tab/>
        <w:t>(Doc. 7/BL/1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BANDWIDTH REQUIREMENTS FOR DEEP-SPACE RESEARCH</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new Recommendation ITU-R SA.[Doc. 7/64]</w:t>
        <w:tab/>
        <w:tab/>
        <w:tab/>
        <w:tab/>
        <w:tab/>
        <w:t>(Doc. 7/BL/19)</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HARING CONSIDERATIONS RELATING TO DEEP-SPACE RESEARCH</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new Recommendation ITU-R SA.[Doc. 7/65]</w:t>
        <w:tab/>
        <w:tab/>
        <w:tab/>
        <w:tab/>
        <w:tab/>
        <w:t>(Doc. 7/BL/2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EFERRED METHOD FOR CALCULATING LINK PERFORMANC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 THE SPACE RESEARCH SERVIC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new Recommendation ITU-R SA.[Doc. 7/74]</w:t>
        <w:tab/>
        <w:tab/>
        <w:tab/>
        <w:tab/>
        <w:tab/>
        <w:t>(Doc. 7/BL/2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ERFORMANCE CRITERIA FOR SATELLITE PASSIVE REMOTE SENSING</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raft new Recommendation ITU-R SA.[Doc. 7/75] </w:t>
        <w:tab/>
        <w:tab/>
        <w:tab/>
        <w:tab/>
        <w:tab/>
        <w:t>(Doc. 7/BL/23)</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TERFERENCE CRITERIA FOR SATELLITE PASSIVE REMOTE SENSING</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new Recommendation ITU-R SA.[Doc. 7/76]</w:t>
        <w:tab/>
        <w:tab/>
        <w:tab/>
        <w:tab/>
        <w:tab/>
        <w:t>(Doc. 7/BL/2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HYPOTHETICAL REFERENCE SYSTEM FOR THE EARTH</w:t>
        <w:br/>
        <w:t>EXPLORATION-SATELLITE AND METEOROLOGICAL SATELLITE SERVICE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new Recommendation ITU-R SA.[Doc. 7/78]</w:t>
        <w:tab/>
        <w:tab/>
        <w:tab/>
        <w:tab/>
        <w:tab/>
        <w:t>(Doc. 7/BL/2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THODOLOGY FOR DETERMINING PERFORMANCE</w:t>
        <w:br/>
        <w:t>OBJECTIVES FOR SYSTEMS IN THE EARTH EXPLORATION-SATELLITE</w:t>
        <w:br/>
        <w:t>AND METEOROLOGICAL-SATELLITE SERVICE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new Recommendation ITU-R SA.[Doc. 7/80]</w:t>
        <w:tab/>
        <w:tab/>
        <w:tab/>
        <w:tab/>
        <w:tab/>
        <w:t>(Doc. 7/BL/2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METHODOLOGY FOR DETERMINING INTERFERENCE CRITERIA </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OR SYSTEMS IN THE EARTH EXPLORATION-SATELLIT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ND METEOROLOGICAL-SATELLITE SERVICE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raft new Recommendation ITU-R SA.[Doc. 7/81] </w:t>
        <w:tab/>
        <w:tab/>
        <w:tab/>
        <w:tab/>
        <w:tab/>
        <w:t>(Doc. 7/BL/29)</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ERFORMANCE CRITERIA FOR SPACE-TO-EARTH DATA TRANSMISSION</w:t>
        <w:br/>
        <w:t>SYSTEMS OPERATING IN THE EARTH EXPLORATION-SATELLIT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ND METEOROLOGICAL-SATELLITE SERVICES USING</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ATELLITES IN LOW-EARTH ORBIT</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new Recommendation ITU-R SA.[Doc. 7/82(Rev.1)]</w:t>
        <w:tab/>
        <w:tab/>
        <w:tab/>
        <w:tab/>
        <w:t>(Doc. 7/BL/3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TERFERENCE CRITERIA FOR SPACE-TO-EARTH DATA TRANSMISSION</w:t>
        <w:br/>
        <w:t>SYSTEMS OPERATING IN THE EARTH EXPLORATION-SATELLIT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ND METEOROLOGICAL-SATELLITE SERVICES USING</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ATELLITES IN LOW-EARTH ORBIT</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new Recommendation ITU-R SA.[Doc. 7/83)</w:t>
        <w:tab/>
        <w:tab/>
        <w:tab/>
        <w:tab/>
        <w:tab/>
        <w:t>(Doc. 7/BL/3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THODOLOGY FOR DETERMINING SHARING AND COORDINATION</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RITERIA FOR SYSTEMS IN THE EARTH EXPLORATION-SATELLITE</w:t>
        <w:br/>
        <w:t>AND METEOROLOGICAL-SATELLITE SERVICE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new Recommendation ITU-R SA.[Doc. 7/84]</w:t>
        <w:tab/>
        <w:tab/>
        <w:tab/>
        <w:tab/>
        <w:tab/>
        <w:t>(Doc. 7/BL/3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ECESSARY BANDWIDTHS AND PREFERRED FREQUENCY BAND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OR DATA TRANSMISSION FROM EARTH EXPLORATION-SATELLIT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OT INCLUDING METEOROLOGICAL-SATELLITE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new Recommendation ITU-R SA.[Doc. 7/86]</w:t>
        <w:tab/>
        <w:tab/>
        <w:tab/>
        <w:tab/>
        <w:tab/>
        <w:t>(Doc. 7/BL/3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ELECOMMUNICATION REQUIREMENTS OF SATELLIT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YSTEMS FOR GEODESY AND GEODYNAMICS</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new Recommendation ITU-R SA.[Doc. 7/87(Rev.1)]</w:t>
        <w:tab/>
        <w:tab/>
        <w:tab/>
        <w:tab/>
        <w:t>(Doc. 7/BL/3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HARING AND COORDINATION CRITERIA FOR SPACE-TO-EARTH</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A TRANSMISSION SYSTEMS IN THE EARTH EXPLORATION-SATELLITE</w:t>
        <w:br/>
        <w:t>AND METEOROLOGICAL-SATELLITE SERVICES USING SATELLITES IN LOW-EARTH ORBIT</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new Recommendation ITU-R SA.[Doc. 7/97]</w:t>
        <w:tab/>
        <w:tab/>
        <w:tab/>
        <w:tab/>
        <w:tab/>
        <w:t>(Doc. 7/BL/3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HYPOTHETICAL REFERENCE SYSTEM FOR SYSTEMS COMPRISING</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A RELAY SATELLITES IN THE GEOSTATIONARY ORBIT AND USER</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PACECRAFT IN LOW EARTH-ORBIT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new Recommendation ITU-R SA.[Doc. 7/98]</w:t>
        <w:tab/>
        <w:tab/>
        <w:tab/>
        <w:tab/>
        <w:tab/>
        <w:t>(Doc. 7/BL/3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EFERRED FREQUENCY BANDS AND TRANSMISSION DIRECTION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OR DATA RELAY SATELLITE SYSTEM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new Recommendation ITU-R RA.[Doc. 7/104)</w:t>
        <w:tab/>
        <w:tab/>
        <w:tab/>
        <w:tab/>
        <w:t>(Doc. 7/BL/39)</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OTECTION OF THE RADIOASTRONOMY SERVICE IN FREQUENCY</w:t>
        <w:br/>
        <w:t>BANDS SHARED WITH OTHER SERVICE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raft revised Recommendation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revision of Recommendation ITU-R TF.583-1</w:t>
        <w:tab/>
        <w:tab/>
        <w:tab/>
        <w:tab/>
        <w:tab/>
        <w:t>(Doc. 7/BL/1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IME CODE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revision of Recommendation ITU-R TF.768</w:t>
        <w:tab/>
        <w:tab/>
        <w:tab/>
        <w:tab/>
        <w:tab/>
        <w:t>(Doc. 7/BL/1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NDARD FREQUENCIES AND TIME SIGNAL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revision of Recommendation ITU-R TF.538-2</w:t>
        <w:tab/>
        <w:tab/>
        <w:tab/>
        <w:tab/>
        <w:tab/>
        <w:t>(Doc. 7/BL/1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ASURES FOR RANDOM INSTABILITIES IN</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REQUENCY AND TIME (PHAS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revision of Recommendation ITU-R SA.515-1</w:t>
        <w:tab/>
        <w:tab/>
        <w:tab/>
        <w:tab/>
        <w:tab/>
        <w:t>(Doc. 7/BL/2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REQUENCY BANDS AND BANDWIDTHS USED FOR</w:t>
        <w:br/>
        <w:t>SATELLITE PASSIVE SENSING</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revision of Recommendation ITU-R SA.577-2</w:t>
        <w:tab/>
        <w:tab/>
        <w:tab/>
        <w:tab/>
        <w:tab/>
        <w:t>(Doc. 7/BL/2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EFERRED FREQUENCIES AND NECESSARY BANDWIDTH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OR SPACEBORNE ACTIVE REMOTE SENSING</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revision of Recommendation ITU-R SA.516</w:t>
        <w:tab/>
        <w:tab/>
        <w:tab/>
        <w:tab/>
        <w:tab/>
        <w:t>(Doc. 7/BL/2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EASIBILITY OF SHARING BETWEEN ACTIVE SENSOR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USED ON EARTH EXPLORATION AND METEOROLOGICAL</w:t>
        <w:br/>
        <w:t>SATELLITES AND THE RADIOLOCATION SERVICE</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revision of Recommendation ITU-R SA.514-1</w:t>
        <w:tab/>
        <w:tab/>
        <w:tab/>
        <w:tab/>
        <w:tab/>
        <w:t>(Doc. 7/BL/3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TERFERENCE CRITERIA FOR COMMAND AND DATA TRANSMISSION</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YSTEMS OPERATING IN THE EARTH EXPLORATION-SATELLIT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ND METEOROLOGICAL-SATELLITE SERVICE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revision of Recommendation ITU-R SA.363-4</w:t>
        <w:tab/>
        <w:tab/>
        <w:tab/>
        <w:tab/>
        <w:tab/>
        <w:t>(Doc. 7/BL/3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PACE OPERATION SYSTEM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requencies, bandwidths and protection criteria</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__________</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type w:val="nextPage"/>
      <w:pgSz w:w="11906" w:h="16838"/>
      <w:pgMar w:left="1088" w:right="1088" w:gutter="0" w:header="567" w:top="874" w:footer="307" w:bottom="8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I:\TEXT\SG07\CIRC\CAR-3E.DOC</w:t>
    </w:r>
  </w:p>
  <w:p>
    <w:pPr>
      <w:pStyle w:val="Footer"/>
      <w:bidi w:val="0"/>
      <w:jc w:val="left"/>
      <w:rPr/>
    </w:pPr>
    <w:r>
      <w:rPr/>
    </w:r>
  </w:p>
  <w:p>
    <w:pPr>
      <w:pStyle w:val="Footer"/>
      <w:bidi w:val="0"/>
      <w:jc w:val="left"/>
      <w:rPr/>
    </w:pPr>
    <w:r>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XT\SG07\CIRC\CAR-3E.DOC</w:t>
    </w:r>
  </w:p>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Footer"/>
            <w:bidi w:val="0"/>
            <w:jc w:val="left"/>
            <w:rPr/>
          </w:pPr>
          <w:r>
            <w:rPr/>
            <w:t>Place des Nations</w:t>
            <w:br/>
            <w:t>CH-1211 Genève 20</w:t>
            <w:br/>
            <w:t>(Switzerland)</w:t>
          </w:r>
        </w:p>
        <w:p>
          <w:pPr>
            <w:pStyle w:val="Footer"/>
            <w:bidi w:val="0"/>
            <w:jc w:val="left"/>
            <w:rPr/>
          </w:pPr>
          <w:r>
            <w:rPr/>
          </w:r>
        </w:p>
      </w:tc>
      <w:tc>
        <w:tcPr>
          <w:tcW w:w="1928" w:type="dxa"/>
          <w:tcBorders/>
        </w:tcPr>
        <w:p>
          <w:pPr>
            <w:pStyle w:val="Footer"/>
            <w:bidi w:val="0"/>
            <w:jc w:val="left"/>
            <w:rPr/>
          </w:pPr>
          <w:r>
            <w:rPr>
              <w:rFonts w:eastAsia="Liberation Serif" w:cs="Liberation Serif"/>
            </w:rPr>
            <w:t xml:space="preserve">  </w:t>
          </w:r>
          <w:r>
            <w:rPr/>
            <w:t>Telephone National</w:t>
            <w:br/>
            <w:t xml:space="preserve">  Telephone International</w:t>
          </w:r>
        </w:p>
        <w:p>
          <w:pPr>
            <w:pStyle w:val="Footer"/>
            <w:bidi w:val="0"/>
            <w:jc w:val="left"/>
            <w:rPr/>
          </w:pPr>
          <w:r>
            <w:rPr/>
          </w:r>
        </w:p>
      </w:tc>
      <w:tc>
        <w:tcPr>
          <w:tcW w:w="1531" w:type="dxa"/>
          <w:tcBorders/>
        </w:tcPr>
        <w:p>
          <w:pPr>
            <w:pStyle w:val="Footer"/>
            <w:bidi w:val="0"/>
            <w:jc w:val="lef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Footer"/>
            <w:bidi w:val="0"/>
            <w:jc w:val="left"/>
            <w:rPr/>
          </w:pPr>
          <w:r>
            <w:rPr/>
          </w:r>
        </w:p>
      </w:tc>
      <w:tc>
        <w:tcPr>
          <w:tcW w:w="2098" w:type="dxa"/>
          <w:tcBorders/>
        </w:tcPr>
        <w:p>
          <w:pPr>
            <w:pStyle w:val="Footer"/>
            <w:bidi w:val="0"/>
            <w:jc w:val="left"/>
            <w:rPr/>
          </w:pPr>
          <w:r>
            <w:rPr>
              <w:rFonts w:eastAsia="Liberation Serif" w:cs="Liberation Serif"/>
            </w:rPr>
            <w:t xml:space="preserve">  </w:t>
          </w:r>
          <w:r>
            <w:rPr/>
            <w:t xml:space="preserve">Tg:  ITU </w:t>
            <w:br/>
            <w:t xml:space="preserve">  Telex:  421 000  UIT CH</w:t>
          </w:r>
        </w:p>
        <w:p>
          <w:pPr>
            <w:pStyle w:val="Footer"/>
            <w:bidi w:val="0"/>
            <w:jc w:val="left"/>
            <w:rPr/>
          </w:pPr>
          <w:r>
            <w:rPr/>
          </w:r>
        </w:p>
      </w:tc>
      <w:tc>
        <w:tcPr>
          <w:tcW w:w="1644" w:type="dxa"/>
          <w:tcBorders/>
        </w:tcPr>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t>TELEFAX</w:t>
            <w:br/>
            <w:t>+ 41 22 733 72 56</w:t>
          </w:r>
        </w:p>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10"/>
            </w:rPr>
          </w:r>
        </w:p>
      </w:tc>
      <w:tc>
        <w:tcPr>
          <w:tcW w:w="1701" w:type="dxa"/>
          <w:tcBorders/>
        </w:tcPr>
        <w:p>
          <w:pPr>
            <w:pStyle w:val="Footer"/>
            <w:bidi w:val="0"/>
            <w:jc w:val="left"/>
            <w:rPr/>
          </w:pPr>
          <w:r>
            <w:rPr/>
            <w:t>X.400;</w:t>
            <w:br/>
            <w:t>S=itumail; P=itu;</w:t>
            <w:br/>
            <w:t>A=Arcom; C=ch</w:t>
          </w:r>
        </w:p>
        <w:p>
          <w:pPr>
            <w:pStyle w:val="Footer"/>
            <w:bidi w:val="0"/>
            <w:jc w:val="left"/>
            <w:rPr/>
          </w:pPr>
          <w:r>
            <w:rPr/>
          </w:r>
        </w:p>
      </w:tc>
    </w:tr>
  </w:tbl>
  <w:p>
    <w:pPr>
      <w:pStyle w:val="Footer"/>
      <w:bidi w:val="0"/>
      <w:jc w:val="left"/>
      <w:rPr/>
    </w:pPr>
    <w:r>
      <w:rPr/>
    </w:r>
  </w:p>
  <w:p>
    <w:pPr>
      <w:pStyle w:val="Normal"/>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UnknownStyle34"/>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UnknownStyle34"/>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UnknownStyle34"/>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UnknownStyle34"/>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3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UnknownStyle3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UnknownStyle34"/>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ITUheader"/>
    <w:qFormat/>
    <w:pPr>
      <w:widowControl w:val="false"/>
      <w:tabs>
        <w:tab w:val="clear" w:pos="720"/>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basedOn w:val="Enumlev3"/>
    <w:next w:val="NormalIndent"/>
    <w:qFormat/>
    <w:pPr>
      <w:numPr>
        <w:ilvl w:val="0"/>
        <w:numId w:val="0"/>
      </w:numPr>
      <w:ind w:left="1985" w:hanging="0"/>
      <w:outlineLvl w:val="9"/>
    </w:pPr>
    <w:rPr/>
  </w:style>
  <w:style w:type="paragraph" w:styleId="UnknownStyle35">
    <w:name w:val="Unknown Style: 35"/>
    <w:basedOn w:val="Normal"/>
    <w:qFormat/>
    <w:pPr/>
    <w:rPr>
      <w:b w:val="false"/>
      <w:bCs w:val="false"/>
      <w:i w:val="false"/>
      <w:iCs w:val="false"/>
      <w:caps w:val="false"/>
      <w:smallCaps w:val="false"/>
      <w:strike w:val="false"/>
      <w:dstrike w:val="false"/>
      <w:outline w:val="false"/>
      <w:vanish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u w:val="singl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26T15:28:00Z</cp:lastPrinted>
  <cp:revision>0</cp:revision>
  <dc:subject/>
  <dc:title/>
</cp:coreProperties>
</file>