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dsgno"/>
            <w:bookmarkEnd w:id="0"/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tabs>
          <w:tab w:val="center" w:pos="17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FICINA DE RADIOCOMUNICACIONES</w:t>
      </w:r>
    </w:p>
    <w:p>
      <w:pPr>
        <w:pStyle w:val="Header"/>
        <w:tabs>
          <w:tab w:val="center" w:pos="17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°. de Fax directo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87" w:leader="none"/>
        </w:tabs>
        <w:bidi w:val="0"/>
        <w:spacing w:before="13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</w:tabs>
        <w:bidi w:val="0"/>
        <w:spacing w:before="136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left" w:pos="7372" w:leader="none"/>
        </w:tabs>
        <w:bidi w:val="0"/>
        <w:spacing w:before="136" w:after="0"/>
        <w:jc w:val="left"/>
        <w:rPr/>
      </w:pPr>
      <w:r>
        <w:rPr/>
        <w:tab/>
        <w:t>Circular Administrativa</w:t>
        <w:tab/>
        <w:t>7 de junio de 1993</w:t>
        <w:br/>
        <w:tab/>
        <w:t>CAR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left" w:pos="7372" w:leader="none"/>
        </w:tabs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</w:r>
    </w:p>
    <w:p>
      <w:pPr>
        <w:pStyle w:val="Normal"/>
        <w:bidi w:val="0"/>
        <w:spacing w:before="136" w:after="0"/>
        <w:jc w:val="center"/>
        <w:rPr/>
      </w:pPr>
      <w:r>
        <w:rP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uesta de adopción de 4 proyectos de Recomendaciones nuevas</w:t>
        <w:br/>
        <w:t>o revisadas aprobadas por la CMTT en su reunión</w:t>
        <w:br/>
        <w:t>del 19 al 20 de abril de 1993</w:t>
      </w:r>
    </w:p>
    <w:p>
      <w:pPr>
        <w:pStyle w:val="Normal"/>
        <w:bidi w:val="0"/>
        <w:spacing w:before="136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  <w:t>1.</w:t>
        <w:tab/>
        <w:t>En la reunión de la CMTT, celebrada del 19 al 20 de abril de 1993, la Comisión de Estudio aprobó por unanimidad los textos de 4 proyectos de Recomendaciones nuevas o revisadas y decidió aplicar los procedimientos de la Resolución 97 para aprobación de las Recomendaciones entre Asambleas Plenarias. Los títulos de dichas Recomendaciones figuran en el anexo 1.</w:t>
      </w:r>
    </w:p>
    <w:p>
      <w:pPr>
        <w:pStyle w:val="Normal"/>
        <w:bidi w:val="0"/>
        <w:spacing w:before="136" w:after="0"/>
        <w:jc w:val="left"/>
        <w:rPr/>
      </w:pPr>
      <w:r>
        <w:rPr/>
        <w:t>2.</w:t>
        <w:tab/>
        <w:t>Teniendo en cuenta las disposiciones de la Resolución 97 (véase la Circular Administrativa A.C./306 del CCIR, de 17 de agosto de 1990), le agradecería me informase antes del 7 de septiembre de 1993, si esa Administración acepta o rechaza la propuesta de adopción de estos proyectos de Recomendaciones.</w:t>
      </w:r>
    </w:p>
    <w:p>
      <w:pPr>
        <w:pStyle w:val="Normal"/>
        <w:bidi w:val="0"/>
        <w:spacing w:before="136" w:after="0"/>
        <w:jc w:val="left"/>
        <w:rPr/>
      </w:pPr>
      <w:r>
        <w:rPr/>
        <w:t>3.</w:t>
        <w:tab/>
        <w:t>Se envía copia de la presente a las empresas de explotación reconocidas, organizaciones científicas o industriales y organismos internacionales que participan en las tareas de la CMTT para su conocimiento.</w:t>
      </w:r>
    </w:p>
    <w:p>
      <w:pPr>
        <w:pStyle w:val="Normal"/>
        <w:bidi w:val="0"/>
        <w:spacing w:before="136" w:after="0"/>
        <w:jc w:val="left"/>
        <w:rPr/>
      </w:pPr>
      <w:r>
        <w:rPr/>
        <w:t>4.</w:t>
        <w:tab/>
        <w:t>Se ruega a cualquier Miembro que eventualmente proponga que se rechace uno de estos proyectos de Recomendaciones nuevas o revisadas, se sirva indicar el motivo y señale las posibles modificaciones para facilitar un nuevo examen por parte de la Comisión de Estudio durante el periodo de estudios.</w:t>
      </w:r>
    </w:p>
    <w:p>
      <w:pPr>
        <w:pStyle w:val="Normal"/>
        <w:bidi w:val="0"/>
        <w:spacing w:before="136" w:after="0"/>
        <w:jc w:val="left"/>
        <w:rPr/>
      </w:pPr>
      <w:r>
        <w:rPr/>
        <w:t>5.</w:t>
        <w:tab/>
        <w:t>Tras la fecha límite mencionada, el Director del Oficina de Radiocomunicaciones notificará los resultados de esta consulta mediante la circular administrativa y adoptará las disposiciones pertinentes para que las Recomendaciones se publiquen conforme a la Resolución 24 del CCIR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</w:tabs>
        <w:bidi w:val="0"/>
        <w:spacing w:before="136" w:after="0"/>
        <w:jc w:val="left"/>
        <w:rPr/>
      </w:pPr>
      <w:r>
        <w:rPr/>
        <w:tab/>
        <w:t>Richard C. KIRBY</w:t>
        <w:br/>
        <w:tab/>
        <w:t>Director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ind w:left="993" w:hanging="99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s</w:t>
      </w:r>
      <w:r>
        <w:rPr/>
        <w:t>:</w:t>
        <w:tab/>
        <w:t>Lista de documentos con títulos</w:t>
        <w:br/>
        <w:t>Documentos CMTT/BL/7 a CMTT/BL/10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ind w:left="993" w:hanging="993"/>
        <w:jc w:val="left"/>
        <w:rPr/>
      </w:pPr>
      <w:r>
        <w:rPr/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ind w:left="993" w:hanging="99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Administraciones de los Miembros de la UIT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 para información: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 Participantes en las tareas de la CMTT (Administraciones y Organizaciones)</w:t>
      </w:r>
    </w:p>
    <w:p>
      <w:pPr>
        <w:pStyle w:val="Annex"/>
        <w:numPr>
          <w:ilvl w:val="0"/>
          <w:numId w:val="0"/>
        </w:numPr>
        <w:tabs>
          <w:tab w:val="clear" w:pos="720"/>
          <w:tab w:val="left" w:pos="993" w:leader="none"/>
          <w:tab w:val="left" w:pos="1191" w:leader="none"/>
          <w:tab w:val="left" w:pos="1588" w:leader="none"/>
          <w:tab w:val="left" w:pos="1985" w:leader="none"/>
        </w:tabs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Annex"/>
        <w:bidi w:val="0"/>
        <w:rPr/>
      </w:pPr>
      <w:r>
        <w:rPr/>
        <w:t>ANEXO 1</w:t>
      </w:r>
    </w:p>
    <w:p>
      <w:pPr>
        <w:pStyle w:val="AnnexTitle"/>
        <w:bidi w:val="0"/>
        <w:spacing w:before="240" w:after="284"/>
        <w:jc w:val="center"/>
        <w:rPr/>
      </w:pPr>
      <w:r>
        <w:rPr/>
        <w:t>Lista de los proyectos de Recomendaciones nuevas y revisadas</w:t>
        <w:br/>
        <w:t>aprobados por la CMTT</w:t>
        <w:br/>
        <w:t>(Ginebra, 19-20 de abril de 1993)</w:t>
      </w:r>
    </w:p>
    <w:p>
      <w:pPr>
        <w:pStyle w:val="Heading1"/>
        <w:bidi w:val="0"/>
        <w:ind w:left="794" w:hanging="794"/>
        <w:jc w:val="left"/>
        <w:rPr/>
      </w:pPr>
      <w:r>
        <w:rPr/>
        <w:t>1.</w:t>
        <w:tab/>
        <w:t>Proyectos de nuevas Recomendaciones</w:t>
      </w:r>
    </w:p>
    <w:p>
      <w:pPr>
        <w:pStyle w:val="Heading2"/>
        <w:tabs>
          <w:tab w:val="left" w:pos="2921" w:leader="none"/>
          <w:tab w:val="left" w:pos="3261" w:leader="none"/>
          <w:tab w:val="right" w:pos="9498" w:leader="none"/>
        </w:tabs>
        <w:bidi w:val="0"/>
        <w:ind w:left="794" w:hanging="794"/>
        <w:jc w:val="left"/>
        <w:rPr/>
      </w:pPr>
      <w:r>
        <w:rPr/>
        <w:t>1.1</w:t>
        <w:tab/>
        <w:t>Proyecto de nueva Recomendación UIT-R CMTT [Doc. CMTT/47(Rev.1)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oc. CMTT/BL/7)</w:t>
      </w:r>
    </w:p>
    <w:p>
      <w:pPr>
        <w:pStyle w:val="RecTitle"/>
        <w:tabs>
          <w:tab w:val="clear" w:pos="720"/>
          <w:tab w:val="left" w:pos="2921" w:leader="none"/>
          <w:tab w:val="left" w:pos="3261" w:leader="none"/>
          <w:tab w:val="right" w:pos="9498" w:leader="none"/>
        </w:tabs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S TÉCNICAS (DIGITALES) UNIFORMES PARA EL</w:t>
        <w:br/>
        <w:t>PERIODISMO ELECTRÓNICO POR SATÉLITE</w:t>
      </w:r>
    </w:p>
    <w:p>
      <w:pPr>
        <w:pStyle w:val="Heading1"/>
        <w:tabs>
          <w:tab w:val="left" w:pos="851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bidi w:val="0"/>
        <w:spacing w:before="136" w:after="0"/>
        <w:ind w:left="794" w:hanging="794"/>
        <w:jc w:val="left"/>
        <w:rPr/>
      </w:pPr>
      <w:r>
        <w:rPr/>
        <w:t>2.</w:t>
        <w:tab/>
        <w:t>Proyectos de revisión de Recomendaciones</w:t>
      </w:r>
    </w:p>
    <w:p>
      <w:pPr>
        <w:pStyle w:val="Heading2"/>
        <w:tabs>
          <w:tab w:val="left" w:pos="0" w:leader="none"/>
          <w:tab w:val="left" w:pos="851" w:leader="none"/>
          <w:tab w:val="left" w:pos="2921" w:leader="none"/>
          <w:tab w:val="left" w:pos="3261" w:leader="none"/>
          <w:tab w:val="right" w:pos="9639" w:leader="none"/>
        </w:tabs>
        <w:bidi w:val="0"/>
        <w:ind w:left="794" w:hanging="794"/>
        <w:jc w:val="left"/>
        <w:rPr/>
      </w:pPr>
      <w:r>
        <w:rPr/>
        <w:t>2.1</w:t>
        <w:tab/>
        <w:t>Proyecto de revisión de la Recomendación UIT-R CMTT.721-1</w:t>
        <w:br/>
        <w:t>[Doc. CMTT/51(Rev.1)]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oc. CMTT/BL/8)</w:t>
      </w:r>
    </w:p>
    <w:p>
      <w:pPr>
        <w:pStyle w:val="RecTitle"/>
        <w:tabs>
          <w:tab w:val="clear" w:pos="720"/>
          <w:tab w:val="left" w:pos="0" w:leader="none"/>
          <w:tab w:val="left" w:pos="851" w:leader="none"/>
          <w:tab w:val="left" w:pos="2921" w:leader="none"/>
          <w:tab w:val="left" w:pos="3261" w:leader="none"/>
          <w:tab w:val="right" w:pos="9639" w:leader="none"/>
        </w:tabs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MISIÓN DE SEÑALES DE TELEVISIÓN DIGITALES CODIFICADAS POR</w:t>
        <w:br/>
        <w:t>COMPONENTES PARA LAS APLICACIONES CON CALIDAD DE CONTRIBUCIÓN</w:t>
        <w:br/>
        <w:t>A VELOCIDADES BINARIAS PRÓXIMAS A 140 Mbit/s</w:t>
      </w:r>
    </w:p>
    <w:p>
      <w:pPr>
        <w:pStyle w:val="Heading2"/>
        <w:tabs>
          <w:tab w:val="left" w:pos="2921" w:leader="none"/>
          <w:tab w:val="left" w:pos="3261" w:leader="none"/>
          <w:tab w:val="right" w:pos="9498" w:leader="none"/>
        </w:tabs>
        <w:bidi w:val="0"/>
        <w:spacing w:before="136" w:after="0"/>
        <w:ind w:left="794" w:hanging="794"/>
        <w:jc w:val="left"/>
        <w:rPr/>
      </w:pPr>
      <w:r>
        <w:rPr/>
        <w:t>2.2</w:t>
        <w:tab/>
        <w:t>Proyecto de revisión de la Recomendación UIT-R CMTT.723</w:t>
        <w:br/>
        <w:t>[Doc. CMTT/53]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oc. CMTT/BL/9)</w:t>
      </w:r>
    </w:p>
    <w:p>
      <w:pPr>
        <w:pStyle w:val="RecTitle"/>
        <w:tabs>
          <w:tab w:val="clear" w:pos="720"/>
          <w:tab w:val="left" w:pos="2921" w:leader="none"/>
          <w:tab w:val="left" w:pos="3261" w:leader="none"/>
          <w:tab w:val="right" w:pos="9498" w:leader="none"/>
        </w:tabs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MISIÓN DE SEÑALES DE TELEVISIÓN DIGITALES CON CODIFICACIÓN</w:t>
        <w:br/>
        <w:t>DE COMPONENTES PARA LAS APLICACIONES CON CALIDAD DE CONTRIBUCIÓN</w:t>
        <w:br/>
        <w:t>A LAS VELOCIDADES BINARIAS DEL TERCER NIVEL JERÁRQUICO DE LA</w:t>
        <w:br/>
        <w:t>RECOMENDACIÓN UIT-T G.702</w:t>
      </w:r>
    </w:p>
    <w:p>
      <w:pPr>
        <w:pStyle w:val="Heading2"/>
        <w:tabs>
          <w:tab w:val="left" w:pos="2921" w:leader="none"/>
          <w:tab w:val="left" w:pos="3261" w:leader="none"/>
          <w:tab w:val="right" w:pos="9498" w:leader="none"/>
        </w:tabs>
        <w:bidi w:val="0"/>
        <w:spacing w:before="136" w:after="0"/>
        <w:ind w:left="794" w:hanging="794"/>
        <w:jc w:val="left"/>
        <w:rPr/>
      </w:pPr>
      <w:r>
        <w:rPr/>
        <w:t>2.3</w:t>
        <w:tab/>
        <w:t>Proyecto de revisión de la Recomendación UIT-R CMTT.771</w:t>
        <w:br/>
        <w:t>[Doc. CMTT/60]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oc. CMTT/BL/10)</w:t>
      </w:r>
    </w:p>
    <w:p>
      <w:pPr>
        <w:pStyle w:val="RecTitle"/>
        <w:tabs>
          <w:tab w:val="clear" w:pos="720"/>
          <w:tab w:val="left" w:pos="2921" w:leader="none"/>
          <w:tab w:val="left" w:pos="3261" w:leader="none"/>
          <w:tab w:val="right" w:pos="9498" w:leader="none"/>
        </w:tabs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ITOS DE COORDINACIÓN AUXILIARES POR SATÉLITE</w:t>
        <w:br/>
        <w:t>PARA TERMINALES SNG</w:t>
      </w:r>
    </w:p>
    <w:p>
      <w:pPr>
        <w:pStyle w:val="RecTitle"/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ecTitle"/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RecTitle"/>
        <w:bidi w:val="0"/>
        <w:spacing w:before="136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</w:t>
      </w:r>
    </w:p>
    <w:p>
      <w:pPr>
        <w:pStyle w:val="Normal"/>
        <w:bidi w:val="0"/>
        <w:spacing w:before="13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874" w:footer="307" w:bottom="8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i:text\car\001s.doc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i:text\car\001s.doc</w:t>
    </w:r>
  </w:p>
  <w:p>
    <w:pPr>
      <w:pStyle w:val="Normal"/>
      <w:bidi w:val="0"/>
      <w:jc w:val="left"/>
      <w:rPr/>
    </w:pPr>
    <w:r>
      <w:rPr/>
    </w:r>
  </w:p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Place des Nations</w:t>
            <w:br/>
            <w:t>CH-1211 Genève 20</w:t>
            <w:br/>
            <w:t>(Suiza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éfono nacional</w:t>
            <w:br/>
            <w:t xml:space="preserve">  Teléfono internac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Tg:  ITU </w:t>
            <w:br/>
            <w:t xml:space="preserve">  Te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ubject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Listitem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istitem">
    <w:name w:val="listitem"/>
    <w:next w:val="Figure"/>
    <w:qFormat/>
    <w:pPr>
      <w:keepLines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Toc0"/>
    <w:qFormat/>
    <w:pPr>
      <w:widowControl w:val="false"/>
      <w:tabs>
        <w:tab w:val="clear" w:pos="720"/>
      </w:tabs>
      <w:bidi w:val="0"/>
      <w:spacing w:before="720" w:after="3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Head"/>
    <w:qFormat/>
    <w:pPr>
      <w:widowControl w:val="false"/>
      <w:tabs>
        <w:tab w:val="clear" w:pos="720"/>
        <w:tab w:val="left" w:pos="82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Annex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eftitle">
    <w:name w:val="def title"/>
    <w:next w:val="Call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FigureTitle"/>
    <w:qFormat/>
    <w:pPr>
      <w:widowControl w:val="false"/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">
    <w:name w:val="Section #"/>
    <w:next w:val="Listitem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ind w:left="1474" w:hanging="14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ddress"/>
    <w:qFormat/>
    <w:pPr>
      <w:keepNext w:val="true"/>
      <w:keepLines/>
      <w:widowControl w:val="false"/>
      <w:tabs>
        <w:tab w:val="clear" w:pos="720"/>
        <w:tab w:val="left" w:pos="1191" w:leader="none"/>
        <w:tab w:val="left" w:pos="1588" w:leader="none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Equation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1">
    <w:name w:val="Part_#"/>
    <w:next w:val="ITUheader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artRef">
    <w:name w:val="Part_Ref"/>
    <w:next w:val="Call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Title">
    <w:name w:val="Part_Title"/>
    <w:next w:val="Address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">
    <w:name w:val="Rep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">
    <w:name w:val="Rep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199" w:after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ec">
    <w:name w:val="prec"/>
    <w:next w:val="ITUadres"/>
    <w:qFormat/>
    <w:pPr>
      <w:widowControl w:val="false"/>
      <w:tabs>
        <w:tab w:val="clear" w:pos="720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01T15:09:00Z</cp:lastPrinted>
  <cp:revision>0</cp:revision>
  <dc:subject/>
  <dc:title/>
</cp:coreProperties>
</file>