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z w:val="36"/>
              </w:rPr>
              <w:t xml:space="preserve">NTERNATIONAL </w:t>
            </w:r>
            <w:r>
              <w:rPr>
                <w:rFonts w:cs="Futura Lt BT;Arial" w:ascii="Futura Lt BT;Arial" w:hAnsi="Futura Lt BT;Arial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z w:val="36"/>
              </w:rPr>
              <w:t xml:space="preserve">ELECOMMUNICATION </w:t>
            </w:r>
            <w:r>
              <w:rPr>
                <w:rFonts w:cs="Futura Lt BT;Arial" w:ascii="Futura Lt BT;Arial" w:hAnsi="Futura Lt BT;Arial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8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9 April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5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1 new Recommendation and 7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  <w:t>–</w:t>
        <w:tab/>
        <w:t>Suppression of 3 Recommendations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Terrestrial services</w:t>
      </w:r>
    </w:p>
    <w:p>
      <w:pPr>
        <w:pStyle w:val="Normalaftertitle"/>
        <w:rPr/>
      </w:pPr>
      <w:r>
        <w:rPr/>
        <w:t>By Administrative Circular CAR/291 dated 19 January 2010, 1 draft new Recommendation and 7 draft revised Recommendations were submitted for simultaneous adoption and approval by correspondence (PSAA), following the procedure of Resolution ITU</w:t>
        <w:noBreakHyphen/>
        <w:t>R 1</w:t>
        <w:noBreakHyphen/>
        <w:t>5 (§ 10.3). In addition, the Study Group proposed the suppression of 3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conditions governing this procedure were met on 19 April 2010, with the approval of 1 new Recommendation, 7 revised Recommendations and the suppression of 3 Recommendation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While there were no objections to the suppression of Recommendations ITU-R SF.1482, ITU</w:t>
        <w:noBreakHyphen/>
        <w:t>R SF.1483, ITU-R SF.1484-1 and ITU-R SF.1573, it was noted that these Recommendations fall under the joint responsibility of Study Group 4 and Study Group 5.  As Study Group 4 has not yet considered their proposed suppression, the process for approval of their suppression has been suspended pending consideration by Study Group 4 in July 2010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list of suppressed Recommendation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NEX 1</w:t>
      </w:r>
    </w:p>
    <w:p>
      <w:pPr>
        <w:pStyle w:val="AnnexNotitle"/>
        <w:rPr/>
      </w:pPr>
      <w:r>
        <w:rP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M.1874</w:t>
      </w:r>
      <w:r>
        <w:rPr/>
        <w:tab/>
        <w:t>Doc. 5/171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and operational characteristics of oceanographic radars operating in sub-bands within the frequency range 3</w:t>
        <w:noBreakHyphen/>
        <w:t>50 MH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mendation ITU-R M.1450-4</w:t>
      </w:r>
      <w:r>
        <w:rPr/>
        <w:tab/>
        <w:t>Doc. 5/173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cteristics of broadband radio local area network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mendation ITU-R M.1802-1</w:t>
      </w:r>
      <w:r>
        <w:rPr/>
        <w:tab/>
        <w:t>Doc. 5/176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cteristics and protection criteria for radars operating in the</w:t>
        <w:br/>
        <w:t>radiolocation service in the frequency band 30-300 MH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mendation ITU-R M.1801-1</w:t>
      </w:r>
      <w:r>
        <w:rPr/>
        <w:tab/>
        <w:t>Doc. 5/179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 interface standards for broadband wireless access systems, </w:t>
        <w:br/>
        <w:t xml:space="preserve">including mobile and nomadic applications, in the mobile </w:t>
        <w:br/>
        <w:t xml:space="preserve">service operating below 6 GHz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mendation ITU-R F.1570-2</w:t>
      </w:r>
      <w:r>
        <w:rPr/>
        <w:tab/>
        <w:t>Doc. 5/181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 of uplink transmission in the fixed service using high altitude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platform stations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n the Earth exploration-satellite service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(passive) in the 31.3-31.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Hz b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mendation ITU-R F.387-11</w:t>
      </w:r>
      <w:r>
        <w:rPr/>
        <w:tab/>
        <w:t>Doc. 5/182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-frequency channel arrangements for fixed wireless</w:t>
        <w:br/>
        <w:t>systems operating in the 11 GHz b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M.1371-4</w:t>
      </w:r>
      <w:r>
        <w:rPr/>
        <w:tab/>
        <w:t>Doc. 5/191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characteristics for an automatic identification system using time division multiple access in the VHF maritime mobile b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mendation ITU-R M.1798-1</w:t>
      </w:r>
      <w:r>
        <w:rPr/>
        <w:tab/>
        <w:t>Doc. 5/192(Re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cteristics of HF radio equipment for the exchange of</w:t>
        <w:br/>
        <w:t>digital data and electronic mail in the maritime mobile service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NEX 2</w:t>
      </w:r>
    </w:p>
    <w:p>
      <w:pPr>
        <w:pStyle w:val="AnnexNotitle"/>
        <w:rPr/>
      </w:pPr>
      <w:r>
        <w:rPr/>
        <w:t xml:space="preserve">List of suppressed Recommend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Recommendation </w:t>
              <w:br/>
              <w:t>ITU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.349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bookmarkStart w:id="7" w:name="Pre_title"/>
            <w:r>
              <w:rPr/>
              <w:t>Frequency stability required for systems operating in the HF fixed service to make the use of automatic frequency control superfluous</w:t>
            </w:r>
            <w:bookmarkEnd w:id="7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.436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Arrangement of voice-frequency, frequency-shift telegraph channels over HF radio circu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.10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 xml:space="preserve">Public mobile telecommunication service with aircraft using the bands </w:t>
              <w:br/>
              <w:t>1 670-1 675 MHz and 1 800-1 805 MHz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9:00Z</dcterms:created>
  <dc:creator>mostyn</dc:creator>
  <dc:description/>
  <cp:keywords/>
  <dc:language>en-US</dc:language>
  <cp:lastModifiedBy>bonnici</cp:lastModifiedBy>
  <cp:lastPrinted>2010-04-29T15:35:00Z</cp:lastPrinted>
  <dcterms:modified xsi:type="dcterms:W3CDTF">2010-04-29T13:36:00Z</dcterms:modified>
  <cp:revision>9</cp:revision>
  <dc:subject/>
  <dc:title>INTERNATIONAL TELECOMMUNICATION UNION</dc:title>
</cp:coreProperties>
</file>