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90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30 de septiembre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 xml:space="preserve">A las Administraciones de los Estados Miembros de la UIT, a los Miembros del Sector </w:t>
        <w:br/>
        <w:t xml:space="preserve">de Radiocomunicaciones, a los </w:t>
      </w:r>
      <w:r>
        <w:rPr>
          <w:b/>
          <w:bCs/>
          <w:szCs w:val="24"/>
        </w:rPr>
        <w:t>Asociados del UIT-R</w:t>
      </w:r>
      <w:r>
        <w:rPr>
          <w:sz w:val="16"/>
        </w:rPr>
        <w:t xml:space="preserve"> </w:t>
      </w:r>
      <w:r>
        <w:rPr>
          <w:rFonts w:cs="CG Times (W1);Times New Roman" w:ascii="CG Times (W1);Times New Roman" w:hAnsi="CG Times (W1);Times New Roman"/>
          <w:b/>
        </w:rPr>
        <w:t xml:space="preserve">que participan en los trabajos </w:t>
        <w:br/>
        <w:t>de la Comisión de Estudio 6 de Radiocomunicaciones</w:t>
      </w:r>
      <w:r>
        <w:rPr>
          <w:b/>
        </w:rPr>
        <w:t xml:space="preserve"> y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</w:r>
      <w:r>
        <w:rPr>
          <w:bCs/>
        </w:rPr>
        <w:t>Comisión de Estudio 6 de Radiocomunicaciones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/>
      </w:pPr>
      <w:r>
        <w:rPr>
          <w:bCs/>
        </w:rPr>
        <w:t xml:space="preserve">Aprobación de 1 nueva Cuestión UIT-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ediante la Circular Administrativa CAR/275 del 18 de junio de 2009, se presentó para aprobación por correspondencia, de conformidad con la Resolución UIT-R 1-5 (§ 3.4), 1 proyecto de nueva Cuestión UIT-R. </w:t>
      </w:r>
    </w:p>
    <w:p>
      <w:pPr>
        <w:pStyle w:val="Normalaftertitle1"/>
        <w:spacing w:before="120" w:after="0"/>
        <w:rPr/>
      </w:pPr>
      <w:r>
        <w:rPr>
          <w:lang w:val="es-ES_tradnl"/>
        </w:rPr>
        <w:t xml:space="preserve">Las condiciones que rigen este procedimiento se cumplieron el 18 de septiembre de 2009. </w:t>
      </w:r>
    </w:p>
    <w:p>
      <w:pPr>
        <w:pStyle w:val="Normal"/>
        <w:rPr/>
      </w:pPr>
      <w:r>
        <w:rPr/>
        <w:t xml:space="preserve">Como referencia, se adjunta el texto de la Cuestión aprobada (Anexo 1) que se encuentra en el Addéndum 3 al Documento 6/1 que contiene las Cuestiones UIT-R aprobadas por la Asamblea de Radiocomunicaciones de 2007 y asignadas a la Comisión de Estudio 6 de Radiocomunicac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ind w:left="4678" w:hanging="0"/>
        <w:rPr/>
      </w:pPr>
      <w:r>
        <w:rPr/>
        <w:tab/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1140" w:leader="none"/>
          <w:tab w:val="left" w:pos="1191" w:leader="none"/>
          <w:tab w:val="left" w:pos="1588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Anexo</w:t>
      </w:r>
      <w:r>
        <w:rPr>
          <w:bCs/>
        </w:rPr>
        <w:t>:</w:t>
      </w:r>
      <w:r>
        <w:rPr/>
        <w:t xml:space="preserve"> </w:t>
        <w:tab/>
        <w:t>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Presidentes y Vicepresidentes de las Comisiones de Estudio de Radiocomunicaciones y Comisión Especial para asuntos reglamentarios </w:t>
        <w:br/>
        <w:t>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1"/>
        <w:rPr>
          <w:lang w:val="es-ES_tradnl"/>
        </w:rPr>
      </w:pPr>
      <w:r>
        <w:rPr/>
        <w:t>Anexo 1</w:t>
      </w:r>
    </w:p>
    <w:p>
      <w:pPr>
        <w:pStyle w:val="QuestionNoBR"/>
        <w:rPr/>
      </w:pPr>
      <w:r>
        <w:rPr/>
        <w:t>Cuestión UIT-R 131/6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Questiontitle"/>
        <w:rPr/>
      </w:pPr>
      <w:r>
        <w:rPr/>
        <w:t>Formato básico común de datos para la difusión de multimedios</w:t>
      </w:r>
    </w:p>
    <w:p>
      <w:pPr>
        <w:pStyle w:val="Questiondate"/>
        <w:rPr/>
      </w:pPr>
      <w:r>
        <w:rPr/>
        <w:t>(2009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todos los sistemas de distribución de radiodifusión digital, así como otros sistemas bidireccionales digitales, necesitarán una interfaz de programas informáticos como la interfaz de programación de aplicaciones (API), y que pueden obtenerse grandes ventajas de la interoperabilidad y de la existencia de múltiples elementos comunes a todos ellos;</w:t>
      </w:r>
    </w:p>
    <w:p>
      <w:pPr>
        <w:pStyle w:val="Normal"/>
        <w:rPr/>
      </w:pPr>
      <w:r>
        <w:rPr/>
        <w:t>b)</w:t>
        <w:tab/>
        <w:t>que el UIT-R así como el UIT-T han realizado estudios sobre los canales de retorno para servicios interactivos;</w:t>
      </w:r>
    </w:p>
    <w:p>
      <w:pPr>
        <w:pStyle w:val="Normal"/>
        <w:rPr/>
      </w:pPr>
      <w:r>
        <w:rPr/>
        <w:t>c)</w:t>
        <w:tab/>
        <w:t>que se han desarrollado aplicaciones multimedios compuestas de elementos de vídeo, audio, imágenes fijas, texto, gráficos, etc., para las telecomunicaciones y la informática;</w:t>
      </w:r>
    </w:p>
    <w:p>
      <w:pPr>
        <w:pStyle w:val="Normal"/>
        <w:rPr/>
      </w:pPr>
      <w:r>
        <w:rPr/>
        <w:t>d)</w:t>
        <w:tab/>
        <w:t>que sería conveniente armonizar los formatos de las aplicaciones para contenido y entornos entre la radiodifusión y la distribución por la web a escala internacional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se ha generalizado el acceso a la difusión digital para los servicios multimedios;</w:t>
      </w:r>
    </w:p>
    <w:p>
      <w:pPr>
        <w:pStyle w:val="Normal"/>
        <w:rPr/>
      </w:pPr>
      <w:r>
        <w:rPr/>
        <w:t>b)</w:t>
        <w:tab/>
        <w:t>que se están utilizando servicios múltiples de transmisión de datos en numerosos paíse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s siguientes Cuest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estructura de datos es la más adecuada para transmitir información multimedios a los receptores de radiodifusión digital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interfaces de programación de aplicaciones (API) deberían especificarse para las aplicaciones multimedios en plataformas de radiodifusión y de distribución por la web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disposiciones deberían adoptarse para permitir la ampliación de la base común de API a fin de incluir también las nuevas plataformas de distribución de multimedios que puedan aparecer en el futuro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Qué base común de API deben utilizar las entidades de radiodifusión y los proveedores de contenidos para la producción y el intercambio de los contenidos multimedios?</w:t>
      </w:r>
    </w:p>
    <w:p>
      <w:pPr>
        <w:pStyle w:val="Call"/>
        <w:spacing w:before="120" w:after="0"/>
        <w:rPr/>
      </w:pPr>
      <w:r>
        <w:rPr/>
        <w:t>decide ademá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los estudios mencionados se incluyan en uno o varios Informes y/o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estudios mencionados concluyan en 2012.</w:t>
      </w:r>
    </w:p>
    <w:p>
      <w:pPr>
        <w:pStyle w:val="Normal"/>
        <w:spacing w:before="360" w:after="0"/>
        <w:rPr/>
      </w:pPr>
      <w:r>
        <w:rPr/>
        <w:t>Categoría: S2</w:t>
      </w:r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ab/>
        <w:t>Sustituye a la Cuestión UIT-R 13/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2004"/>
        </w:tabs>
        <w:ind w:left="2004" w:hanging="5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character" w:styleId="CharChar">
    <w:name w:val=" Char Char"/>
    <w:basedOn w:val="DefaultParagraphFont"/>
    <w:qFormat/>
    <w:rPr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1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1:00Z</dcterms:created>
  <dc:creator>fernandv</dc:creator>
  <dc:description/>
  <cp:keywords/>
  <dc:language>en-US</dc:language>
  <cp:lastModifiedBy>fernandv</cp:lastModifiedBy>
  <cp:lastPrinted>2009-09-23T15:56:00Z</cp:lastPrinted>
  <dcterms:modified xsi:type="dcterms:W3CDTF">2009-09-23T14:21:00Z</dcterms:modified>
  <cp:revision>3</cp:revision>
  <dc:subject/>
  <dc:title>UNIÓN INTERNACIONAL DE TELECOMUNICACIONES</dc:title>
</cp:coreProperties>
</file>