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/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szCs w:val="22"/>
              </w:rPr>
              <w:br/>
              <w:t>САСЕ/487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</w:rPr>
              <w:t xml:space="preserve"> августа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 xml:space="preserve">Администрациям Государств – Членов МСЭ, Членам Сектора радиосвязи, </w:t>
        <w:br/>
        <w:t xml:space="preserve">Ассоциированным членам МСЭ-R, участвующим в работе </w:t>
        <w:br/>
        <w:t xml:space="preserve">4-й Исследовательской комиссии по радиосвязи, и Специальному </w:t>
        <w:br/>
        <w:t>комитету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4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одной новой Рекомендаци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Спутниковые службы</w:t>
      </w:r>
    </w:p>
    <w:p>
      <w:pPr>
        <w:pStyle w:val="Normal"/>
        <w:spacing w:before="480" w:after="0"/>
        <w:rPr>
          <w:szCs w:val="22"/>
        </w:rPr>
      </w:pPr>
      <w:r>
        <w:rPr>
          <w:szCs w:val="22"/>
        </w:rPr>
        <w:t>В Административном циркуляре CAR/271 от 14 мая 2009 года был представлен проект одной новой Рекомендации для утверждения согласно процедуре, предусмотренной в Резолюции МСЭ-R 1-5 (п. 10.4.5)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эту процедуру, были выполнены 14 августа 2009 года.</w:t>
      </w:r>
    </w:p>
    <w:p>
      <w:pPr>
        <w:pStyle w:val="Normal"/>
        <w:rPr>
          <w:szCs w:val="22"/>
        </w:rPr>
      </w:pPr>
      <w:r>
        <w:rPr>
          <w:szCs w:val="22"/>
        </w:rPr>
        <w:t>Утвержденная Рекомендация будет опубликована МСЭ, и в 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-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ссоциированным членам МСЭ-R, участвующим в работе 4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Название утвержденной Р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Рекомендация МСЭ-R M.1787</w:t>
      </w:r>
      <w:r>
        <w:rPr/>
        <w:tab/>
        <w:t>Док. 4/BL/2</w:t>
      </w:r>
    </w:p>
    <w:p>
      <w:pPr>
        <w:pStyle w:val="Rectitle"/>
        <w:rPr/>
      </w:pPr>
      <w:r>
        <w:rPr>
          <w:szCs w:val="26"/>
        </w:rPr>
        <w:t>Описание систем и сетей радионавигационной спутниковой службы (космос</w:t>
        <w:noBreakHyphen/>
        <w:t xml:space="preserve">Земля и космос-космос) и технические характеристики передающих космических станций, работающих в полосах частот </w:t>
      </w:r>
      <w:r>
        <w:rPr/>
        <w:t>1164</w:t>
      </w:r>
      <w:r>
        <w:rPr>
          <w:rFonts w:eastAsia="Symbol" w:cs="Symbol" w:ascii="Symbol" w:hAnsi="Symbol"/>
        </w:rPr>
        <w:t></w:t>
      </w:r>
      <w:r>
        <w:rPr/>
        <w:t>1215 МГц</w:t>
      </w:r>
      <w:r>
        <w:rPr>
          <w:szCs w:val="26"/>
        </w:rPr>
        <w:t xml:space="preserve">, </w:t>
        <w:br/>
        <w:t>1215–1300 МГц и 1559–1610 МГц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center" w:pos="6480" w:leader="none"/>
        <w:tab w:val="right" w:pos="9600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273976)</w:t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14.08.2009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14.08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9:00Z</dcterms:created>
  <dc:creator>POOL</dc:creator>
  <dc:description/>
  <cp:keywords/>
  <dc:language>en-US</dc:language>
  <cp:lastModifiedBy>mostyn</cp:lastModifiedBy>
  <cp:lastPrinted>2009-08-14T11:13:00Z</cp:lastPrinted>
  <dcterms:modified xsi:type="dcterms:W3CDTF">2009-08-14T09:13:00Z</dcterms:modified>
  <cp:revision>5</cp:revision>
  <dc:subject/>
  <dc:title>INTERNATIONAL TELECOMMUNICATION UNION</dc:title>
</cp:coreProperties>
</file>