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63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Le 27 octo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 et aux Membres du Secteur des</w:t>
        <w:br/>
        <w:t xml:space="preserve">radiocommunications participant aux travaux des Commissions d'études </w:t>
        <w:br/>
        <w:t xml:space="preserve">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Objet</w:t>
      </w:r>
      <w:r>
        <w:rPr/>
        <w:t>:</w:t>
        <w:tab/>
        <w:tab/>
      </w:r>
      <w:bookmarkStart w:id="0" w:name="dtitle1"/>
      <w:bookmarkEnd w:id="0"/>
      <w:r>
        <w:rPr/>
        <w:t>Commission d'études 1 des radio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ind w:left="1497" w:hanging="357"/>
        <w:rPr/>
      </w:pPr>
      <w:r>
        <w:rPr/>
        <w:t>Suppression de 11 Questions UIT-R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Conformément à la Circulaire administrative CAR/259 du 10 juillet 2008, la suppression de 11</w:t>
      </w:r>
      <w:r>
        <w:rPr>
          <w:bCs/>
        </w:rPr>
        <w:t xml:space="preserve"> Questions UIT-R proposée par la Commission d'études a </w:t>
      </w:r>
      <w:r>
        <w:rPr/>
        <w:t>été soumise pour approbation par correspondance, en application de la procédure de la Résolution UIT</w:t>
        <w:noBreakHyphen/>
        <w:t>R 1</w:t>
        <w:noBreakHyphen/>
        <w:t xml:space="preserve">5 (voir le § 3.7).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Les conditions régissant ces procédures ont été satisfaites au 10 octobre 2008. Quinze administrations se sont déclarées favorables à la suppression des 11 Questions, exception faite de la Question UIT</w:t>
        <w:noBreakHyphen/>
        <w:t>R 228/1 à la suppression de laquelle quatorze administrations étaient favorables.</w:t>
      </w:r>
    </w:p>
    <w:p>
      <w:pPr>
        <w:pStyle w:val="Normal"/>
        <w:rPr/>
      </w:pPr>
      <w:r>
        <w:rPr/>
        <w:t>Les Questions UIT-R supprimées se trouvent dans l'Annexe 1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Toc0"/>
        <w:tabs>
          <w:tab w:val="left" w:pos="794" w:leader="none"/>
          <w:tab w:val="left" w:pos="851" w:leader="none"/>
          <w:tab w:val="left" w:pos="1134" w:leader="none"/>
          <w:tab w:val="left" w:pos="1588" w:leader="none"/>
          <w:tab w:val="left" w:pos="1985" w:leader="none"/>
          <w:tab w:val="center" w:pos="6804" w:leader="none"/>
          <w:tab w:val="right" w:pos="9639" w:leader="none"/>
        </w:tabs>
        <w:rPr>
          <w:b w:val="false"/>
          <w:b w:val="false"/>
        </w:rPr>
      </w:pPr>
      <w:r>
        <w:rPr>
          <w:bCs/>
        </w:rPr>
        <w:t>Annexe:</w:t>
        <w:tab/>
      </w:r>
      <w:r>
        <w:rPr>
          <w:b w:val="false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tions des E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sociés de l'UIT-R participant aux travaux de la Commission d'études 1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étaire général de l'UIT, Directeur du Bureau de la normalisation des télécommunications, Directeur du Bureau de développement des </w:t>
        <w:tab/>
        <w:t>télécommunications</w:t>
      </w:r>
      <w:r>
        <w:br w:type="page"/>
      </w:r>
    </w:p>
    <w:p>
      <w:pPr>
        <w:pStyle w:val="AnnexNoTitle1"/>
        <w:rPr/>
      </w:pPr>
      <w:r>
        <w:rPr>
          <w:lang w:val="fr-FR"/>
        </w:rPr>
        <w:t>Annexe 1</w:t>
        <w:br/>
        <w:br/>
        <w:t>Liste des Questions UIT-R supprimées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UIT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lang w:eastAsia="zh-CN"/>
                </w:rPr>
                <w:t>66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Méthodes et algorithmes pour la planification des fréque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lang w:eastAsia="zh-CN"/>
                </w:rPr>
                <w:t>207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Evaluation des avantages découlant de l'utilisation du spectre des fréquences radioélectriques pour la planification du spectre et l'élaboration de stratég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lang w:eastAsia="zh-CN"/>
                </w:rPr>
                <w:t>211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Rayonnements non désir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2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Elaboration d'une ou de plusieurs méthodes permettant de déterminer la zone de coordination des stations terrien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Paramètres techniques et de fonctionnement et besoins en fréquences des dispositifs à faible porté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Compatibilité entre les dispositifs à faible portée fonctionnant dans la bande 59</w:t>
              <w:noBreakHyphen/>
              <w:t>64 GHz et les applications industrielles, scientifiques et médicales (ISM) fonctionnant dans la bande 61-61,5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Directives applicables au cadre réglementaire de gestion nationale du spec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Cadre de gestion du spectre associé à la mise en place de dispositifs à bande ultralar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Compatibilité entre dispositifs à bande ultralarge et services de radiocommunic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8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Possibilité et pertinence d'inclure dans le Règlement des radiocommunications les fréquences supérieures à 3 000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9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eastAsia="zh-CN"/>
              </w:rPr>
            </w:pPr>
            <w:r>
              <w:rPr/>
              <w:t>Amélioration du cadre international réglementaire des fréqu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QUE-SG04/              publications.aspx?lang=en&amp;parent=R-QUE-SG04.240" TargetMode="External"/><Relationship Id="rId4" Type="http://schemas.openxmlformats.org/officeDocument/2006/relationships/hyperlink" Target="http://www.itu.int/pub/R-QUE-SG04/              publications.aspx?lang=en&amp;parent=R-QUE-SG04.251" TargetMode="External"/><Relationship Id="rId5" Type="http://schemas.openxmlformats.org/officeDocument/2006/relationships/hyperlink" Target="http://www.itu.int/pub/R-QUE-SG04/              publications.aspx?lang=en&amp;parent=R-QUE-SG04.2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6:00Z</dcterms:created>
  <dc:creator>POOL</dc:creator>
  <dc:description/>
  <cp:keywords/>
  <dc:language>en-US</dc:language>
  <cp:lastModifiedBy>bonnici</cp:lastModifiedBy>
  <cp:lastPrinted>2008-10-24T16:35:00Z</cp:lastPrinted>
  <dcterms:modified xsi:type="dcterms:W3CDTF">2008-10-24T14:35:00Z</dcterms:modified>
  <cp:revision>4</cp:revision>
  <dc:subject/>
  <dc:title>UNION INTERNATIONALE DES TÉLÉCOMMUNICATIONS</dc:title>
</cp:coreProperties>
</file>