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pacing w:val="20"/>
                <w:sz w:val="16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Verdana" w:ascii="Verdana" w:hAnsi="Verdana"/>
                <w:smallCaps/>
                <w:spacing w:val="20"/>
                <w:sz w:val="16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Verdana" w:hAnsi="Verdana" w:cs="Verdana"/>
                <w:iCs/>
                <w:spacing w:val="20"/>
                <w:sz w:val="16"/>
                <w:szCs w:val="24"/>
                <w:lang w:val="ru-RU" w:bidi="ar-SA"/>
              </w:rPr>
            </w:pPr>
            <w:r>
              <w:rPr>
                <w:rFonts w:cs="Verdana" w:ascii="Verdana" w:hAnsi="Verdana"/>
                <w:iCs/>
                <w:spacing w:val="20"/>
                <w:sz w:val="16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ab/>
            </w:r>
            <w:r>
              <w:rPr>
                <w:rFonts w:cs="Verdana" w:ascii="Verdana" w:hAnsi="Verdana"/>
                <w:i/>
                <w:sz w:val="16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ascii="Verdana" w:hAnsi="Verdana" w:cs="Verdana"/>
          <w:sz w:val="16"/>
          <w:szCs w:val="22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ascii="Verdana" w:hAnsi="Verdana" w:cs="Verdana"/>
          <w:sz w:val="16"/>
          <w:szCs w:val="22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ru-RU"/>
              </w:rPr>
            </w:pPr>
            <w:bookmarkStart w:id="1" w:name="dletter"/>
            <w:bookmarkEnd w:id="1"/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CACE/45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rFonts w:ascii="Verdana" w:hAnsi="Verdana" w:cs="Verdana"/>
                <w:sz w:val="16"/>
                <w:lang w:val="ru-RU"/>
              </w:rPr>
            </w:pPr>
            <w:bookmarkStart w:id="2" w:name="ddate"/>
            <w:bookmarkEnd w:id="2"/>
            <w:r>
              <w:rPr>
                <w:rFonts w:cs="Verdana" w:ascii="Verdana" w:hAnsi="Verdana"/>
                <w:bCs/>
                <w:sz w:val="16"/>
                <w:szCs w:val="22"/>
                <w:lang w:val="ru-RU"/>
              </w:rPr>
              <w:t>29 июл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rFonts w:ascii="Verdana" w:hAnsi="Verdana" w:cs="Verdana"/>
          <w:b/>
          <w:b/>
          <w:bCs/>
          <w:sz w:val="16"/>
          <w:szCs w:val="22"/>
          <w:lang w:val="ru-RU"/>
        </w:rPr>
      </w:pPr>
      <w:r>
        <w:rPr>
          <w:rFonts w:cs="Verdana" w:ascii="Verdana" w:hAnsi="Verdana"/>
          <w:b/>
          <w:bCs/>
          <w:sz w:val="16"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ru-RU"/>
              </w:rPr>
              <w:t>Предмет</w:t>
            </w:r>
            <w:r>
              <w:rPr>
                <w:rFonts w:cs="Verdana" w:ascii="Verdana" w:hAnsi="Verdana"/>
                <w:bCs/>
                <w:sz w:val="16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16"/>
                <w:szCs w:val="22"/>
                <w:lang w:val="ru-RU"/>
              </w:rPr>
              <w:t>Собрание 6-й Исследовательской комиссии по радиосвязи (Вещательные службы</w:t>
            </w:r>
            <w:r>
              <w:rPr>
                <w:rFonts w:cs="Verdana" w:ascii="Verdana" w:hAnsi="Verdana"/>
                <w:color w:val="000000"/>
                <w:sz w:val="16"/>
                <w:szCs w:val="22"/>
                <w:lang w:val="ru-RU"/>
              </w:rPr>
              <w:t xml:space="preserve">), </w:t>
              <w:br/>
              <w:t>Женева, 3-4 ноябр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Настоящим административным циркуляром хотим сообщить, что собрание 6-й Исследовательской комиссии МСЭ-R состоится в Женеве 3-4 ноября 2008 года (в течение полутора дней) после собраний Рабочих групп 6А, 6В и 6С (см. Циркулярное письмо </w:t>
      </w:r>
      <w:hyperlink r:id="rId3">
        <w:r>
          <w:rPr>
            <w:rStyle w:val="InternetLink"/>
            <w:rFonts w:cs="Verdana" w:ascii="Verdana" w:hAnsi="Verdana"/>
            <w:sz w:val="16"/>
            <w:lang w:val="ru-RU"/>
          </w:rPr>
          <w:t>6/LCCE/62</w:t>
        </w:r>
      </w:hyperlink>
      <w:r>
        <w:rPr>
          <w:rFonts w:cs="Verdana" w:ascii="Verdana" w:hAnsi="Verdana"/>
          <w:sz w:val="16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Собрание исследовательской комиссии будет проходить в штаб-квартире МСЭ в Женеве. Службы, непосредственно связанные с работой собрания (распространение документов и т. д.), будут находиться рядом с залом заседаний. Регистрация делегатов начнется в день открытия собрания в 08 час. 30 мин. и </w:t>
      </w:r>
      <w:r>
        <w:rPr>
          <w:rFonts w:cs="Verdana" w:ascii="Verdana" w:hAnsi="Verdana"/>
          <w:b/>
          <w:bCs/>
          <w:sz w:val="16"/>
          <w:lang w:val="ru-RU"/>
        </w:rPr>
        <w:t xml:space="preserve">будет проходить </w:t>
      </w:r>
      <w:r>
        <w:rPr>
          <w:rFonts w:cs="Verdana" w:ascii="Verdana" w:hAnsi="Verdana"/>
          <w:b/>
          <w:bCs/>
          <w:sz w:val="16"/>
          <w:szCs w:val="22"/>
          <w:lang w:val="ru-RU"/>
        </w:rPr>
        <w:t>только</w:t>
      </w:r>
      <w:r>
        <w:rPr>
          <w:rFonts w:cs="Verdana" w:ascii="Verdana" w:hAnsi="Verdana"/>
          <w:b/>
          <w:sz w:val="16"/>
          <w:szCs w:val="22"/>
          <w:lang w:val="ru-RU"/>
        </w:rPr>
        <w:t xml:space="preserve"> в здании </w:t>
      </w:r>
      <w:r>
        <w:rPr>
          <w:rFonts w:cs="Verdana" w:ascii="Verdana" w:hAnsi="Verdana"/>
          <w:sz w:val="16"/>
          <w:szCs w:val="22"/>
          <w:lang w:val="ru-RU"/>
        </w:rPr>
        <w:t>"</w:t>
      </w:r>
      <w:r>
        <w:rPr>
          <w:rFonts w:cs="Verdana" w:ascii="Verdana" w:hAnsi="Verdana"/>
          <w:b/>
          <w:sz w:val="16"/>
          <w:szCs w:val="22"/>
          <w:lang w:val="ru-RU"/>
        </w:rPr>
        <w:t>Монбрийан</w:t>
      </w:r>
      <w:r>
        <w:rPr>
          <w:rFonts w:cs="Verdana" w:ascii="Verdana" w:hAnsi="Verdana"/>
          <w:sz w:val="16"/>
          <w:szCs w:val="22"/>
          <w:lang w:val="ru-RU"/>
        </w:rPr>
        <w:t>" (</w:t>
      </w:r>
      <w:r>
        <w:rPr>
          <w:rFonts w:cs="Verdana" w:ascii="Verdana" w:hAnsi="Verdana"/>
          <w:b/>
          <w:sz w:val="16"/>
          <w:szCs w:val="22"/>
          <w:lang w:val="ru-RU"/>
        </w:rPr>
        <w:t>всем делегатам следует входить в здание только через этот вход</w:t>
      </w:r>
      <w:r>
        <w:rPr>
          <w:rFonts w:cs="Verdana" w:ascii="Verdana" w:hAnsi="Verdana"/>
          <w:bCs/>
          <w:sz w:val="16"/>
          <w:szCs w:val="22"/>
          <w:lang w:val="ru-RU"/>
        </w:rPr>
        <w:t xml:space="preserve">). Открытие собрания состоится в 09 час. 30 мин. </w:t>
      </w:r>
    </w:p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</w:t>
        <w:tab/>
        <w:t>Программа собрания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Проект повестки дня собрания 6-й Исследовательской комиссии приводится в Приложении 1. Вклады участников будут обрабатываться в соответствии с Резолюцией МСЭ-R 1-5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опросы, порученные 6-й Исследовательской комиссии, представлены по следующему адресу:</w:t>
      </w:r>
    </w:p>
    <w:p>
      <w:pPr>
        <w:pStyle w:val="Normal"/>
        <w:spacing w:before="240" w:after="0"/>
        <w:jc w:val="center"/>
        <w:rPr>
          <w:bCs/>
          <w:lang w:val="ru-RU"/>
        </w:rPr>
      </w:pPr>
      <w:hyperlink r:id="rId4">
        <w:r>
          <w:rPr>
            <w:rStyle w:val="InternetLink"/>
            <w:rFonts w:cs="Verdana" w:ascii="Verdana" w:hAnsi="Verdana"/>
            <w:bCs/>
            <w:sz w:val="16"/>
            <w:lang w:val="ru-RU"/>
          </w:rPr>
          <w:t>http://www.itu.int/ITU-R/go/que-rsg6/en</w:t>
        </w:r>
      </w:hyperlink>
      <w:r>
        <w:br w:type="page"/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Для принятия исследовательской комиссией в соответствии с п. 10.2.2 Резолюции МСЭ-R 1-5 не предложено ни одной Рекомендации.</w:t>
      </w:r>
    </w:p>
    <w:p>
      <w:pPr>
        <w:pStyle w:val="Heading2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6А, 6В и 6С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оторая описана в п. 10.3 Резолюции МСЭ-R 1-5 (также см. п. 2.3, ниже).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В соответствии с п. 2.25 Резолюции МСЭ-R 1-5 в Приложении 2 к настоящему циркуляру содержится список тем, подлежащих рассмотрению на собраниях рабочих групп, которые проводятся до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На этом собрании исследовательской комиссии должно быть принято решение о возможной процедуре, которая будет применяться, с тем чтобы добива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принят решение применить процедуру PSAA, которая описана в п. 10.3 Резолюции МСЭ-R 1-5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794" w:hanging="794"/>
        <w:outlineLvl w:val="0"/>
        <w:rPr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3</w:t>
        <w:tab/>
        <w:t>Вклады</w:t>
      </w:r>
    </w:p>
    <w:p>
      <w:pPr>
        <w:pStyle w:val="Normal"/>
        <w:rPr/>
      </w:pPr>
      <w:r>
        <w:rPr>
          <w:rFonts w:cs="Verdana" w:ascii="Verdana" w:hAnsi="Verdana"/>
          <w:sz w:val="16"/>
          <w:lang w:val="ru-RU"/>
        </w:rPr>
        <w:t>Предлагается представлять вклады, связанные с работой 6-й Исследовательской комиссии. Они будут обрабатываться в соответствии с положениями, сформулированными в Резолюции МСЭ</w:t>
        <w:noBreakHyphen/>
        <w:t xml:space="preserve">R 1-5, и размещаться по адресу: </w:t>
      </w:r>
      <w:hyperlink r:id="rId5">
        <w:r>
          <w:rPr>
            <w:rStyle w:val="InternetLink"/>
            <w:rFonts w:cs="Verdana" w:ascii="Verdana" w:hAnsi="Verdana"/>
            <w:sz w:val="16"/>
            <w:lang w:val="ru-RU"/>
          </w:rPr>
          <w:t>http://www.itu.int/ITU-R/go/rsg6/en</w:t>
        </w:r>
      </w:hyperlink>
      <w:r>
        <w:rPr>
          <w:rFonts w:cs="Verdana" w:ascii="Verdana" w:hAnsi="Verdana"/>
          <w:sz w:val="16"/>
          <w:lang w:val="ru-RU"/>
        </w:rPr>
        <w:t xml:space="preserve"> (см. "Вклады"). На собраниях будет предоставлено ограниченное количество экземпляров в бумажной форме. </w:t>
      </w:r>
      <w:r>
        <w:rPr>
          <w:rFonts w:cs="Verdana" w:ascii="Verdana" w:hAnsi="Verdana"/>
          <w:b/>
          <w:bCs/>
          <w:sz w:val="16"/>
          <w:lang w:val="ru-RU"/>
        </w:rPr>
        <w:t xml:space="preserve">Предельный срок для представления вкладов </w:t>
      </w: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b/>
          <w:bCs/>
          <w:sz w:val="16"/>
          <w:lang w:val="ru-RU"/>
        </w:rPr>
        <w:t xml:space="preserve"> понедельник</w:t>
      </w:r>
      <w:r>
        <w:rPr>
          <w:rFonts w:cs="Verdana" w:ascii="Verdana" w:hAnsi="Verdana"/>
          <w:sz w:val="16"/>
          <w:lang w:val="ru-RU"/>
        </w:rPr>
        <w:t>,</w:t>
      </w:r>
      <w:r>
        <w:rPr>
          <w:rFonts w:cs="Verdana" w:ascii="Verdana" w:hAnsi="Verdana"/>
          <w:b/>
          <w:bCs/>
          <w:sz w:val="16"/>
          <w:lang w:val="ru-RU"/>
        </w:rPr>
        <w:t xml:space="preserve"> 27 октября</w:t>
      </w:r>
      <w:r>
        <w:rPr>
          <w:rFonts w:cs="Verdana" w:ascii="Verdana" w:hAnsi="Verdana"/>
          <w:sz w:val="16"/>
          <w:lang w:val="ru-RU"/>
        </w:rPr>
        <w:t>,</w:t>
      </w:r>
      <w:r>
        <w:rPr>
          <w:rFonts w:cs="Verdana" w:ascii="Verdana" w:hAnsi="Verdana"/>
          <w:b/>
          <w:bCs/>
          <w:sz w:val="16"/>
          <w:lang w:val="ru-RU"/>
        </w:rPr>
        <w:t xml:space="preserve"> 1600 UTC</w:t>
      </w:r>
      <w:r>
        <w:rPr>
          <w:rFonts w:cs="Verdana" w:ascii="Verdana" w:hAnsi="Verdana"/>
          <w:sz w:val="16"/>
          <w:lang w:val="ru-RU"/>
        </w:rPr>
        <w:t>. Документы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 xml:space="preserve">Призываем участников представлять вклады по электронной почте по адресу: </w:t>
      </w:r>
    </w:p>
    <w:p>
      <w:pPr>
        <w:pStyle w:val="Normal"/>
        <w:spacing w:before="240" w:after="0"/>
        <w:jc w:val="center"/>
        <w:rPr>
          <w:rStyle w:val="InternetLink"/>
          <w:lang w:val="ru-RU"/>
        </w:rPr>
      </w:pPr>
      <w:hyperlink r:id="rId6">
        <w:r>
          <w:rPr>
            <w:rStyle w:val="InternetLink"/>
            <w:rFonts w:cs="Verdana" w:ascii="Verdana" w:hAnsi="Verdana"/>
            <w:sz w:val="16"/>
            <w:lang w:val="ru-RU"/>
          </w:rPr>
          <w:t>rsg6@itu.int</w:t>
        </w:r>
      </w:hyperlink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22"/>
          <w:lang w:val="ru-RU"/>
        </w:rPr>
        <w:t>Кроме того, экземпляр каждого вклада следует направить председателю и заместителям председателя 6-й Исследовательской комиссии. Соответствующие адреса приводятся на следующей веб-странице</w:t>
      </w:r>
      <w:r>
        <w:rPr>
          <w:rFonts w:cs="Verdana" w:ascii="Verdana" w:hAnsi="Verdana"/>
          <w:sz w:val="16"/>
          <w:lang w:val="ru-RU"/>
        </w:rPr>
        <w:t xml:space="preserve">: </w:t>
      </w:r>
    </w:p>
    <w:p>
      <w:pPr>
        <w:pStyle w:val="Normal"/>
        <w:spacing w:before="240" w:after="0"/>
        <w:jc w:val="center"/>
        <w:rPr/>
      </w:pPr>
      <w:hyperlink r:id="rId7">
        <w:r>
          <w:rPr>
            <w:rStyle w:val="InternetLink"/>
            <w:rFonts w:cs="Verdana" w:ascii="Verdana" w:hAnsi="Verdana"/>
            <w:sz w:val="16"/>
            <w:lang w:val="ru-RU"/>
          </w:rPr>
          <w:t>http://www.itu.int/cgi-bin/htsh/compass/cvc.param.sh?acvty_code=6</w:t>
        </w:r>
      </w:hyperlink>
    </w:p>
    <w:p>
      <w:pPr>
        <w:pStyle w:val="Heading1"/>
        <w:spacing w:before="240" w:after="0"/>
        <w:ind w:left="794" w:hanging="794"/>
        <w:rPr>
          <w:rStyle w:val="InternetLink"/>
        </w:rPr>
      </w:pPr>
      <w:hyperlink r:id="rId8">
        <w:r>
          <w:rPr/>
        </w:r>
      </w:hyperlink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4</w:t>
        <w:tab/>
        <w:t>Необходимость получения визы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Напоминаем, что для въезда в Швейцарию и пребывания там в течение любого срока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</w: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Запросы о содействии в получении визы следует осуществлять посредством направления официального сопроводительного 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по факсу в Отдел документации и собраний МСЭ-R, офис V.434, вниманию г-жи Л. Кошэ (ITU-R Document and Meetings Unit, Office V.434, Attention: Mrs. L.Kocher). Номер факса: +41 22 730 6600. Просим принять к сведению, что Союзу требуется не менее одной недели для обработки всех документов, необходимых для получения визы</w:t>
      </w:r>
    </w:p>
    <w:p>
      <w:pPr>
        <w:pStyle w:val="Heading1"/>
        <w:ind w:left="794" w:hanging="794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5</w:t>
        <w:tab/>
        <w:t>Участие</w:t>
      </w:r>
    </w:p>
    <w:p>
      <w:pPr>
        <w:pStyle w:val="Normal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Необходимые услуги по устному переводу будут предоставлены на основании данных об участниках, зарегистрированных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 чем за месяц до начала собрания, путем заполнения приложенной формы (Приложение 3) (при необходимости, следует сделать ее фотокопию). Информация о размещении в гостиницах представлена по адресу: </w:t>
      </w:r>
      <w:hyperlink r:id="rId9">
        <w:r>
          <w:rPr>
            <w:rStyle w:val="InternetLink"/>
            <w:rFonts w:cs="Verdana" w:ascii="Verdana" w:hAnsi="Verdana"/>
            <w:sz w:val="16"/>
            <w:szCs w:val="22"/>
            <w:lang w:val="ru-RU"/>
          </w:rPr>
          <w:t>http://www.itu.int/travel/</w:t>
        </w:r>
      </w:hyperlink>
      <w:r>
        <w:rPr>
          <w:rFonts w:cs="Verdana" w:ascii="Verdana" w:hAnsi="Verdana"/>
          <w:sz w:val="16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lang w:val="en-US"/>
        </w:rPr>
      </w:pPr>
      <w:r>
        <w:rPr>
          <w:rFonts w:cs="Verdana" w:ascii="Verdana" w:hAnsi="Verdana"/>
          <w:b/>
          <w:bCs/>
          <w:sz w:val="16"/>
          <w:lang w:val="ru-RU"/>
        </w:rPr>
        <w:t>Приложения</w:t>
      </w:r>
      <w:r>
        <w:rPr>
          <w:rFonts w:cs="Verdana" w:ascii="Verdana" w:hAnsi="Verdana"/>
          <w:sz w:val="16"/>
          <w:lang w:val="ru-RU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rFonts w:cs="Verdana" w:ascii="Verdana" w:hAnsi="Verdana"/>
          <w:sz w:val="16"/>
          <w:u w:val="single"/>
          <w:lang w:val="ru-RU"/>
        </w:rPr>
        <w:t>Рассылка</w:t>
      </w:r>
      <w:r>
        <w:rPr>
          <w:rFonts w:cs="Verdana" w:ascii="Verdana" w:hAnsi="Verdana"/>
          <w:sz w:val="16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rFonts w:cs="Verdana" w:ascii="Verdana" w:hAnsi="Verdana"/>
          <w:sz w:val="16"/>
          <w:lang w:val="ru-RU"/>
        </w:rPr>
        <w:t>–</w:t>
      </w:r>
      <w:r>
        <w:rPr>
          <w:rFonts w:cs="Verdana" w:ascii="Verdana" w:hAnsi="Verdana"/>
          <w:sz w:val="16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Приложение 1</w:t>
      </w:r>
      <w:r>
        <w:rPr>
          <w:rFonts w:cs="Verdana" w:ascii="Verdana" w:hAnsi="Verdana"/>
          <w:b w:val="false"/>
          <w:bCs/>
          <w:sz w:val="16"/>
          <w:lang w:val="ru-RU"/>
        </w:rPr>
        <w:br/>
      </w:r>
      <w:r>
        <w:rPr>
          <w:rFonts w:cs="Verdana" w:ascii="Verdana" w:hAnsi="Verdana"/>
          <w:sz w:val="16"/>
          <w:lang w:val="ru-RU"/>
        </w:rPr>
        <w:br/>
        <w:t xml:space="preserve">Проект повестки дня 2-го собрания 6-й Исследовательской </w:t>
        <w:br/>
        <w:t>комиссии по радиосвязи</w:t>
      </w:r>
    </w:p>
    <w:p>
      <w:pPr>
        <w:pStyle w:val="Normal"/>
        <w:jc w:val="center"/>
        <w:rPr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(Женева, </w:t>
      </w:r>
      <w:r>
        <w:rPr>
          <w:rFonts w:cs="Verdana" w:ascii="Verdana" w:hAnsi="Verdana"/>
          <w:sz w:val="16"/>
          <w:lang w:val="ru-RU" w:eastAsia="ja-JP"/>
        </w:rPr>
        <w:t>3-4 ноября</w:t>
      </w:r>
      <w:r>
        <w:rPr>
          <w:rFonts w:cs="Verdana" w:ascii="Verdana" w:hAnsi="Verdana"/>
          <w:sz w:val="16"/>
          <w:lang w:val="ru-RU"/>
        </w:rPr>
        <w:t xml:space="preserve"> 200</w:t>
      </w:r>
      <w:r>
        <w:rPr>
          <w:rFonts w:cs="Verdana" w:ascii="Verdana" w:hAnsi="Verdana"/>
          <w:sz w:val="16"/>
          <w:lang w:val="ru-RU" w:eastAsia="ja-JP"/>
        </w:rPr>
        <w:t>8 года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20" w:after="0"/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1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2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Утверждение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3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  <w:t xml:space="preserve">Назначение Докладчика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4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Краткий отчет (</w:t>
      </w:r>
      <w:hyperlink r:id="rId10">
        <w:r>
          <w:rPr>
            <w:rStyle w:val="InternetLink"/>
            <w:rFonts w:eastAsia="SimSun;ËÎÌå" w:cs="Verdana" w:ascii="Verdana" w:hAnsi="Verdana"/>
            <w:sz w:val="16"/>
            <w:szCs w:val="24"/>
            <w:lang w:val="ru-RU" w:eastAsia="zh-CN"/>
          </w:rPr>
          <w:t>Документ 6/79</w:t>
        </w:r>
      </w:hyperlink>
      <w:r>
        <w:rPr>
          <w:rFonts w:eastAsia="SimSun;ËÎÌå" w:cs="Verdana" w:ascii="Verdana" w:hAnsi="Verdana"/>
          <w:sz w:val="16"/>
          <w:szCs w:val="24"/>
          <w:lang w:val="ru-RU" w:eastAsia="zh-CN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5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 xml:space="preserve">Оперативные отчеты председателей Рабочих групп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b/>
          <w:b/>
          <w:bCs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5.1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Г 6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b/>
          <w:b/>
          <w:bCs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5.2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Г 6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b/>
          <w:b/>
          <w:bCs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5.3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Г 6С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6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 xml:space="preserve">Рассмотрение новых и пересмотренных Рекомендаций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ascii="Verdana" w:hAnsi="Verdana" w:cs="Verdana"/>
          <w:sz w:val="16"/>
          <w:lang w:val="ru-RU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6.1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</w:r>
      <w:r>
        <w:rPr>
          <w:rFonts w:cs="Verdana" w:ascii="Verdana" w:hAnsi="Verdana"/>
          <w:sz w:val="16"/>
          <w:lang w:val="ru-RU"/>
        </w:rPr>
        <w:t>Рекомендации, для которых не было подано уведомление о намерении добиваться принятия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br/>
        <w:t>(см. Резолюцию МСЭ-R 1-5, пп. 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ascii="Verdana" w:hAnsi="Verdana" w:eastAsia="SimSun;ËÎÌå" w:cs="Verdana"/>
          <w:sz w:val="16"/>
          <w:szCs w:val="24"/>
          <w:lang w:val="ru-RU" w:eastAsia="zh-CN"/>
        </w:rPr>
      </w:pPr>
      <w:r>
        <w:rPr>
          <w:rFonts w:eastAsia="SimSun;ËÎÌå" w:cs="Verdana" w:ascii="Verdana" w:hAnsi="Verdana"/>
          <w:sz w:val="16"/>
          <w:szCs w:val="24"/>
          <w:lang w:val="ru-RU" w:eastAsia="zh-CN"/>
        </w:rPr>
        <w:t>–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sz w:val="16"/>
          <w:szCs w:val="24"/>
          <w:lang w:val="ru-RU" w:eastAsia="zh-CN"/>
        </w:rPr>
        <w:t>–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</w:r>
      <w:r>
        <w:rPr>
          <w:rFonts w:cs="Verdana" w:ascii="Verdana" w:hAnsi="Verdana"/>
          <w:sz w:val="16"/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ascii="Verdana" w:hAnsi="Verdana" w:cs="Verdana"/>
          <w:sz w:val="16"/>
          <w:lang w:val="ru-RU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7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 xml:space="preserve">Результаты собраний Руководящего комитета ИК6 МСЭ-R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8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ассмотрение Вопросов (Отчет председателя Группы Докладчика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9</w:t>
        <w:tab/>
      </w:r>
      <w:r>
        <w:rPr>
          <w:rFonts w:cs="Verdana" w:ascii="Verdana" w:hAnsi="Verdana"/>
          <w:sz w:val="16"/>
          <w:szCs w:val="22"/>
          <w:lang w:val="ru-RU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10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</w:r>
      <w:r>
        <w:rPr>
          <w:rFonts w:cs="Verdana" w:ascii="Verdana" w:hAnsi="Verdana"/>
          <w:sz w:val="16"/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11</w:t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ab/>
        <w:t xml:space="preserve">Организация Редакционной группы, работающей по переписке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b/>
          <w:b/>
          <w:bCs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12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асписание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ËÎÌå"/>
          <w:szCs w:val="24"/>
          <w:lang w:val="ru-RU" w:eastAsia="zh-CN"/>
        </w:rPr>
      </w:pPr>
      <w:r>
        <w:rPr>
          <w:rFonts w:eastAsia="SimSun;ËÎÌå" w:cs="Verdana" w:ascii="Verdana" w:hAnsi="Verdana"/>
          <w:b/>
          <w:bCs/>
          <w:sz w:val="16"/>
          <w:szCs w:val="24"/>
          <w:lang w:val="ru-RU" w:eastAsia="zh-CN"/>
        </w:rPr>
        <w:t>13</w:t>
        <w:tab/>
      </w:r>
      <w:r>
        <w:rPr>
          <w:rFonts w:eastAsia="SimSun;ËÎÌå" w:cs="Verdana" w:ascii="Verdana" w:hAnsi="Verdana"/>
          <w:sz w:val="16"/>
          <w:szCs w:val="24"/>
          <w:lang w:val="ru-RU" w:eastAsia="zh-CN"/>
        </w:rPr>
        <w:t>Разное</w:t>
      </w:r>
    </w:p>
    <w:p>
      <w:pPr>
        <w:pStyle w:val="Fig"/>
        <w:keepNext w:val="false"/>
        <w:tabs>
          <w:tab w:val="center" w:pos="6804" w:leader="none"/>
        </w:tabs>
        <w:spacing w:before="400" w:after="0"/>
        <w:jc w:val="left"/>
        <w:rPr>
          <w:rFonts w:ascii="Times New Roman" w:hAnsi="Times New Roman" w:cs="Times New Roman"/>
          <w:lang w:val="ru-RU"/>
        </w:rPr>
      </w:pPr>
      <w:r>
        <w:rPr>
          <w:rFonts w:cs="Verdana" w:ascii="Verdana" w:hAnsi="Verdana"/>
          <w:sz w:val="16"/>
          <w:lang w:val="ru-RU"/>
        </w:rPr>
        <w:tab/>
      </w:r>
      <w:r>
        <w:rPr>
          <w:rFonts w:cs="Verdana" w:ascii="Verdana" w:hAnsi="Verdana"/>
          <w:sz w:val="16"/>
          <w:szCs w:val="22"/>
          <w:lang w:val="ru-RU"/>
        </w:rPr>
        <w:t>К. ДОШ</w:t>
      </w:r>
      <w:r>
        <w:rPr>
          <w:rFonts w:cs="Verdana" w:ascii="Verdana" w:hAnsi="Verdana"/>
          <w:sz w:val="16"/>
          <w:lang w:val="ru-RU"/>
        </w:rPr>
        <w:br/>
        <w:tab/>
        <w:t xml:space="preserve">Председатель 6-й Исследовательской </w:t>
        <w:br/>
        <w:tab/>
        <w:t>комиссии по ради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rFonts w:cs="Verdana" w:ascii="Verdana" w:hAnsi="Verdana"/>
          <w:sz w:val="16"/>
          <w:lang w:val="ru-RU"/>
        </w:rPr>
        <w:t>Приложение 2</w:t>
        <w:br/>
        <w:br/>
        <w:t>Темы для рассмотрения на собраниях Рабочих групп 6А, 6В и 6С, проводимых до собрания 6-й Исследовательской комиссии, по которым могут быть разработаны проекты Рекомендаций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Рабочая группа 6А</w:t>
      </w:r>
    </w:p>
    <w:p>
      <w:pPr>
        <w:pStyle w:val="Normal"/>
        <w:spacing w:before="240" w:after="0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Оценка ухудшения приема сигналов цифрового телевидения, вызываемого работой ветродвигателя (предварительный проект новой рекомендации (PDNR) МСЭ-R [XXX] в Приложении 2 к </w:t>
      </w:r>
      <w:hyperlink r:id="rId11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 6A/56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Использование спектра и требования пользователя для радиомикрофонов (PDNR МСЭ-R BT.[WIREMIC] в Приложении 3 к </w:t>
      </w:r>
      <w:hyperlink r:id="rId12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A/56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Критерии оценки последствий совместного использования спектра и управления помехами для наземной радиовещательной службы (РС) (PDNR МСЭ-R BT.[SHARE] в Приложении 4 к </w:t>
      </w:r>
      <w:hyperlink r:id="rId13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 6A/56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  <w:lang w:val="ru-RU"/>
        </w:rPr>
        <w:t xml:space="preserve">Критерии планирования для цифровых наземных телевизионных служб в диапазонах ОВЧ/УВЧ (предварительный проект пересмотренной рекомендации (PDRR) МСЭ-R BT.1368-7 в Приложении 5 к </w:t>
      </w:r>
      <w:hyperlink r:id="rId14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A/56</w:t>
        </w:r>
      </w:hyperlink>
      <w:r>
        <w:rPr>
          <w:rFonts w:cs="Verdana" w:ascii="Verdana" w:hAnsi="Verdana"/>
          <w:sz w:val="16"/>
          <w:szCs w:val="24"/>
          <w:lang w:val="ru-RU"/>
        </w:rPr>
        <w:t>)</w:t>
      </w:r>
    </w:p>
    <w:p>
      <w:pPr>
        <w:pStyle w:val="Normal"/>
        <w:spacing w:before="480" w:after="0"/>
        <w:jc w:val="center"/>
        <w:rPr>
          <w:rFonts w:ascii="Verdana" w:hAnsi="Verdana" w:cs="Verdana"/>
          <w:b/>
          <w:b/>
          <w:bCs/>
          <w:sz w:val="16"/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Рабочая группа 6B</w:t>
      </w:r>
    </w:p>
    <w:p>
      <w:pPr>
        <w:pStyle w:val="Normal"/>
        <w:spacing w:before="240" w:after="0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Системы условного доступа для цифрового радиовещания (PDRR МСЭ-R BT.XXXX в Приложении 2 к </w:t>
      </w:r>
      <w:hyperlink r:id="rId15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B/30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Гармонизация формата декларативного содержимого для приложений интерактивного ТВ (PDRR МСЭ-R BT.1699 в Приложении 3 к </w:t>
      </w:r>
      <w:hyperlink r:id="rId16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B/30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Схема мультиплексирования для пакетов переменной длины (PDNR в Приложении 4 к </w:t>
      </w:r>
      <w:hyperlink r:id="rId17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 6B/30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  <w:t>Рабочая группа 6С</w:t>
      </w:r>
    </w:p>
    <w:p>
      <w:pPr>
        <w:pStyle w:val="Normal"/>
        <w:spacing w:before="240" w:after="0"/>
        <w:rPr>
          <w:szCs w:val="24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 xml:space="preserve">Безопасные области производства изображения широкоэкранного 16:9 формата </w:t>
      </w:r>
      <w:r>
        <w:rPr>
          <w:rFonts w:cs="Verdana" w:ascii="Verdana" w:hAnsi="Verdana"/>
          <w:sz w:val="16"/>
          <w:szCs w:val="24"/>
          <w:lang w:val="ru-RU"/>
        </w:rPr>
        <w:t xml:space="preserve">(PDNR МСЭ-R BT.[XXX] в Приложении 2 к </w:t>
      </w:r>
      <w:hyperlink r:id="rId18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C/69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  <w:t xml:space="preserve">Метаданные для оперативного мониторинга радиовещания (PDNR в Приложении 3 к </w:t>
      </w:r>
      <w:hyperlink r:id="rId19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 6C/69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szCs w:val="24"/>
          <w:lang w:val="ru-RU"/>
        </w:rPr>
      </w:pPr>
      <w:r>
        <w:rPr>
          <w:rFonts w:cs="Verdana" w:ascii="Verdana" w:hAnsi="Verdana"/>
          <w:sz w:val="16"/>
          <w:szCs w:val="22"/>
          <w:lang w:val="ru-RU"/>
        </w:rPr>
        <w:t>Всемирная унифицированная колориметрия и характеристики будущих телевизионных систем и систем формирования изображения (PDRR</w:t>
      </w:r>
      <w:r>
        <w:rPr>
          <w:rFonts w:cs="Verdana" w:ascii="Verdana" w:hAnsi="Verdana"/>
          <w:sz w:val="16"/>
          <w:szCs w:val="24"/>
          <w:lang w:val="ru-RU"/>
        </w:rPr>
        <w:t xml:space="preserve"> МСЭ-R BT.1361 в Приложении 4 к </w:t>
      </w:r>
      <w:hyperlink r:id="rId20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C/69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ru-RU"/>
        </w:rPr>
        <w:t>Алгоритмы моделирования громкости звуковых программ и оценки звукового уровня истинного пика (PDRR МСЭ</w:t>
        <w:noBreakHyphen/>
        <w:t xml:space="preserve">R BS.1770-1 в Приложении 5 к </w:t>
      </w:r>
      <w:hyperlink r:id="rId21">
        <w:r>
          <w:rPr>
            <w:rStyle w:val="InternetLink"/>
            <w:rFonts w:cs="Verdana" w:ascii="Verdana" w:hAnsi="Verdana"/>
            <w:sz w:val="16"/>
            <w:szCs w:val="24"/>
            <w:lang w:val="ru-RU"/>
          </w:rPr>
          <w:t>Документу 6C/69</w:t>
        </w:r>
      </w:hyperlink>
      <w:r>
        <w:rPr>
          <w:rFonts w:cs="Verdana" w:ascii="Verdana" w:hAnsi="Verdana"/>
          <w:sz w:val="16"/>
          <w:szCs w:val="24"/>
          <w:lang w:val="ru-RU"/>
        </w:rPr>
        <w:t>).</w:t>
      </w:r>
    </w:p>
    <w:p>
      <w:pPr>
        <w:pStyle w:val="Normal"/>
        <w:rPr>
          <w:rFonts w:ascii="Verdana" w:hAnsi="Verdana" w:cs="Verdana"/>
          <w:sz w:val="16"/>
          <w:szCs w:val="24"/>
          <w:lang w:val="ru-RU"/>
        </w:rPr>
      </w:pPr>
      <w:r>
        <w:rPr>
          <w:rFonts w:cs="Verdana" w:ascii="Verdana" w:hAnsi="Verdana"/>
          <w:sz w:val="16"/>
          <w:szCs w:val="24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/>
        <w:tc>
          <w:tcPr>
            <w:tcW w:w="10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spacing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370955" cy="1036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3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815" w:leader="none"/>
                                    </w:tabs>
                                    <w:spacing w:lineRule="atLeast" w:line="240" w:before="40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bookmarkStart w:id="3" w:name="dmeeting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ru-RU"/>
                                    </w:rPr>
                                    <w:t>WP 4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24/9-1/10</w:t>
                                  </w:r>
                                </w:p>
                                <w:tbl>
                                  <w:tblPr>
                                    <w:tblW w:w="83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  <w:gridCol w:w="119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lang w:val="ru-RU"/>
                                          </w:rPr>
                                          <w:t>WP 4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9/9-8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WP 4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6-15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70" w:leader="none"/>
                                            <w:tab w:val="center" w:pos="487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ab/>
                                          <w:tab/>
                                          <w:t>SG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6-17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0-24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3-29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WP 6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4-31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142" w:leader="none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"/>
                              <w:gridCol w:w="400"/>
                              <w:gridCol w:w="1283"/>
                              <w:gridCol w:w="714"/>
                              <w:gridCol w:w="271"/>
                              <w:gridCol w:w="142"/>
                              <w:gridCol w:w="284"/>
                              <w:gridCol w:w="360"/>
                              <w:gridCol w:w="6"/>
                              <w:gridCol w:w="694"/>
                              <w:gridCol w:w="357"/>
                              <w:gridCol w:w="283"/>
                              <w:gridCol w:w="137"/>
                              <w:gridCol w:w="147"/>
                              <w:gridCol w:w="142"/>
                              <w:gridCol w:w="285"/>
                              <w:gridCol w:w="565"/>
                              <w:gridCol w:w="624"/>
                              <w:gridCol w:w="286"/>
                              <w:gridCol w:w="211"/>
                              <w:gridCol w:w="721"/>
                              <w:gridCol w:w="709"/>
                              <w:gridCol w:w="993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68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357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73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00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Mr. Mrs. Ms. Miss: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000" w:leader="dot"/>
                                      <w:tab w:val="right" w:pos="4962" w:leader="none"/>
                                      <w:tab w:val="right" w:pos="9072" w:leader="dot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Accompanied by family member(s):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4" w:leader="none"/>
                                      <w:tab w:val="right" w:pos="2142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2" w:leader="none"/>
                                      <w:tab w:val="right" w:pos="4000" w:leader="dot"/>
                                      <w:tab w:val="right" w:pos="4962" w:leader="dot"/>
                                      <w:tab w:val="right" w:pos="9072" w:leader="dot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amily name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left" w:pos="1134" w:leader="none"/>
                                      <w:tab w:val="right" w:pos="4820" w:leader="dot"/>
                                      <w:tab w:val="left" w:pos="4962" w:leader="none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4"/>
                                      <w:lang w:val="ru-RU"/>
                                    </w:rPr>
                                    <w:t>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1. REPRE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ru-RU"/>
                                    </w:rPr>
                                    <w:t>Name of Member State: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34" w:leader="none"/>
                                      <w:tab w:val="right" w:pos="669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8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Head of Deleg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Deput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lang w:val="ru-RU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Deleg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ru-RU"/>
                                    </w:rPr>
                                    <w:t>(to be completed by representatives of Member States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240" w:after="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Name of Sector Member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cognized Operating Agenci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gional Telecommunication Organiz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Scientific or Industrial Organiz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Intergovernmental Organizactions operating Satellite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UN, Specialized Agencies and the IA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Other Entities dealing with Telecommunication mat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Regional and other International Organizatio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072" w:leader="dot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2. OFFICIA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Name of the Company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Street Address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9639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City/State/Code/Country: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5137" w:leader="dot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 xml:space="preserve">Business tel.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286" w:leader="dot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E-mail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" w:leader="dot"/>
                                      <w:tab w:val="right" w:pos="4286" w:leader="dot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In case of emergency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lang w:val="ru-RU"/>
                                    </w:rPr>
                                    <w:t xml:space="preserve">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ru-RU"/>
                                    </w:rPr>
                                    <w:t>3.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I wish to receive paper copies during the meeting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Language required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3"/>
                                      <w:lang w:val="ru-R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42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ru-RU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ITUadres"/>
                                    <w:tabs>
                                      <w:tab w:val="clear" w:pos="737"/>
                                      <w:tab w:val="clear" w:pos="1134"/>
                                      <w:tab w:val="left" w:pos="105" w:leader="dot"/>
                                      <w:tab w:val="right" w:pos="3507" w:leader="dot"/>
                                      <w:tab w:val="left" w:pos="4536" w:leader="none"/>
                                      <w:tab w:val="right" w:pos="9072" w:leader="dot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val="ru-RU"/>
                                    </w:rPr>
                                    <w:t>(Upon request, contributions are available at the Document Distribution Des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678" w:leader="dot"/>
                                      <w:tab w:val="right" w:pos="9072" w:leader="dot"/>
                                    </w:tabs>
                                    <w:spacing w:before="200" w:after="8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Date: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4575" w:leader="dot"/>
                                      <w:tab w:val="right" w:pos="9072" w:leader="dot"/>
                                    </w:tabs>
                                    <w:spacing w:before="200" w:after="8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Signature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4" w:type="dxa"/>
                                  <w:gridSpan w:val="22"/>
                                  <w:tcBorders/>
                                  <w:shd w:fill="BFBFBF" w:val="clear"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ru-RU"/>
                                    </w:rPr>
                                    <w:t>For BR Secretariat use only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120" w:after="0"/>
                                    <w:rPr>
                                      <w:rFonts w:ascii="Verdana" w:hAnsi="Verdana" w:cs="Verdana"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Approved (if applicable)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5.45pt;height:15.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1573062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Personal Secti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5.45pt;height:15.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132068367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Meeting Section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5.45pt;height:15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076495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t>Pigeonhole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ru-RU"/>
                                    </w:rPr>
                                    <w:object w:dxaOrig="1240" w:dyaOrig="5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5.45pt;height:15.9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9982145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120" w:after="0"/>
                                    <w:rPr>
                                      <w:rFonts w:ascii="Verdana" w:hAnsi="Verdana" w:cs="Verdana"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To be returned duly completed to the Radiocommunication Bureau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ind w:right="-763" w:hanging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Place des Nations</w:t>
                                    <w:br/>
                                    <w:t>CH-1211 Geneva 20</w:t>
                                    <w:br/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219" w:leader="none"/>
                                      <w:tab w:val="left" w:pos="1588" w:leader="none"/>
                                      <w:tab w:val="left" w:pos="1985" w:leader="none"/>
                                      <w:tab w:val="left" w:pos="10348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ru-RU"/>
                                    </w:rPr>
                                    <w:t>Telephone: +41 22 730 5802</w:t>
                                    <w:br/>
                                    <w:t>Telefax: +41 22 730 6600</w:t>
                                    <w:br/>
                                    <w:t>Email: linda.kocher@itu.int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815" w:leader="none"/>
                                    </w:tabs>
                                    <w:spacing w:lineRule="atLeast" w:line="240" w:before="400" w:after="48"/>
                                    <w:rPr>
                                      <w:rFonts w:ascii="Verdana" w:hAnsi="Verdana" w:cs="Verdana"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b/>
                                      <w:position w:val="6"/>
                                      <w:szCs w:val="22"/>
                                      <w:lang w:val="ru-RU"/>
                                    </w:rPr>
                                    <w:br/>
                                    <w:t>ITU-R Block Meetings</w:t>
                                  </w:r>
                                  <w:r>
                                    <w:rPr>
                                      <w:rFonts w:cs="Times" w:ascii="Verdana" w:hAnsi="Verdana"/>
                                      <w:b/>
                                      <w:position w:val="6"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position w:val="6"/>
                                      <w:sz w:val="18"/>
                                      <w:szCs w:val="18"/>
                                      <w:lang w:val="ru-RU"/>
                                    </w:rPr>
                                    <w:t>Geneva, Switzerland, 24 September – 11 November 200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4" w:name="ditulogo"/>
                                  <w:bookmarkEnd w:id="4"/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815.7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3"/>
                      </w:tblGrid>
                      <w:tr>
                        <w:trPr/>
                        <w:tc>
                          <w:tcPr>
                            <w:tcW w:w="10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815" w:leader="none"/>
                              </w:tabs>
                              <w:spacing w:lineRule="atLeast" w:line="240" w:before="40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bookmarkStart w:id="5" w:name="dmeeting"/>
                            <w:bookmarkEnd w:id="5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WP 4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24/9-1/10</w:t>
                            </w:r>
                          </w:p>
                          <w:tbl>
                            <w:tblPr>
                              <w:tblW w:w="8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t>WP 4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9/9-8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ru-RU"/>
                                    </w:rPr>
                                    <w:t>WP 4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6-15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70" w:leader="none"/>
                                      <w:tab w:val="center" w:pos="48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ab/>
                                    <w:tab/>
                                    <w:t>SG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6-17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0-24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3-29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WP 6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4-31/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4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"/>
                        <w:gridCol w:w="400"/>
                        <w:gridCol w:w="1283"/>
                        <w:gridCol w:w="714"/>
                        <w:gridCol w:w="271"/>
                        <w:gridCol w:w="142"/>
                        <w:gridCol w:w="284"/>
                        <w:gridCol w:w="360"/>
                        <w:gridCol w:w="6"/>
                        <w:gridCol w:w="694"/>
                        <w:gridCol w:w="357"/>
                        <w:gridCol w:w="283"/>
                        <w:gridCol w:w="137"/>
                        <w:gridCol w:w="147"/>
                        <w:gridCol w:w="142"/>
                        <w:gridCol w:w="285"/>
                        <w:gridCol w:w="565"/>
                        <w:gridCol w:w="624"/>
                        <w:gridCol w:w="286"/>
                        <w:gridCol w:w="211"/>
                        <w:gridCol w:w="721"/>
                        <w:gridCol w:w="709"/>
                        <w:gridCol w:w="993"/>
                        <w:gridCol w:w="286"/>
                      </w:tblGrid>
                      <w:tr>
                        <w:trPr/>
                        <w:tc>
                          <w:tcPr>
                            <w:tcW w:w="1816" w:type="dxa"/>
                            <w:gridSpan w:val="3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68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357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73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00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Mr. Mrs. Ms. Miss: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000" w:leader="dot"/>
                                <w:tab w:val="right" w:pos="4962" w:leader="none"/>
                                <w:tab w:val="right" w:pos="9072" w:leader="dot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irst name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Accompanied by family member(s):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4" w:leader="none"/>
                                <w:tab w:val="right" w:pos="2142" w:leader="dot"/>
                                <w:tab w:val="left" w:pos="4962" w:leader="none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2" w:leader="none"/>
                                <w:tab w:val="right" w:pos="4000" w:leader="dot"/>
                                <w:tab w:val="right" w:pos="4962" w:leader="dot"/>
                                <w:tab w:val="right" w:pos="9072" w:leader="dot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7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9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amily name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8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left" w:pos="1134" w:leader="none"/>
                                <w:tab w:val="right" w:pos="4820" w:leader="dot"/>
                                <w:tab w:val="left" w:pos="4962" w:leader="none"/>
                                <w:tab w:val="right" w:pos="9072" w:leader="dot"/>
                              </w:tabs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lang w:val="ru-RU"/>
                              </w:rPr>
                              <w:t>(first name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. REPRES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Name of Member State:</w:t>
                            </w:r>
                          </w:p>
                        </w:tc>
                        <w:tc>
                          <w:tcPr>
                            <w:tcW w:w="7090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34" w:leader="none"/>
                                <w:tab w:val="right" w:pos="669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8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Head of Deleg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Deputy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eastAsia="Verdana" w:cs="Verdana" w:ascii="Verdana" w:hAnsi="Verdana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Deleg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ru-RU"/>
                              </w:rPr>
                              <w:t>(to be completed by representatives of Member States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240" w:after="8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ru-RU"/>
                              </w:rPr>
                              <w:t>Name of Sector Member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cognized Operating Agencie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gional Telecommunication Organiz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Scientific or Industrial Organization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Intergovernmental Organizactions operating Satellite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UN, Specialized Agencies and the IAE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Other Entities dealing with Telecommunication mat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Regional and other International Organization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072" w:leader="dot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>Associat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2. OFFICIAL ADDRES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Name of the Company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Street Address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9639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City/State/Code/Country: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5137" w:leader="dot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 xml:space="preserve">Business tel.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286" w:leader="dot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Fax: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360"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" w:leader="dot"/>
                                <w:tab w:val="right" w:pos="4286" w:leader="dot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In case of emergency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lang w:val="ru-RU"/>
                              </w:rPr>
                              <w:t xml:space="preserve">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3. DOCU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gridSpan w:val="15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I wish to receive paper copies during the meeting: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Language required: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33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3"/>
                                <w:lang w:val="ru-R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42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24"/>
                            <w:tcBorders/>
                          </w:tcPr>
                          <w:p>
                            <w:pPr>
                              <w:pStyle w:val="ITUadres"/>
                              <w:tabs>
                                <w:tab w:val="clear" w:pos="737"/>
                                <w:tab w:val="clear" w:pos="1134"/>
                                <w:tab w:val="left" w:pos="105" w:leader="dot"/>
                                <w:tab w:val="right" w:pos="3507" w:leader="dot"/>
                                <w:tab w:val="left" w:pos="4536" w:leader="none"/>
                                <w:tab w:val="right" w:pos="9072" w:leader="dot"/>
                              </w:tabs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ru-RU"/>
                              </w:rPr>
                              <w:t>(Upon request, contributions are available at the Document Distribution Des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678" w:leader="dot"/>
                                <w:tab w:val="right" w:pos="9072" w:leader="dot"/>
                              </w:tabs>
                              <w:spacing w:before="200" w:after="8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Date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96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4575" w:leader="dot"/>
                                <w:tab w:val="right" w:pos="9072" w:leader="dot"/>
                              </w:tabs>
                              <w:spacing w:before="200" w:after="8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Signature: 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14" w:type="dxa"/>
                            <w:gridSpan w:val="22"/>
                            <w:tcBorders/>
                            <w:shd w:fill="BFBFBF" w:val="clear"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ru-RU"/>
                              </w:rPr>
                              <w:t>For BR Secretariat use only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120" w:after="0"/>
                              <w:rPr>
                                <w:rFonts w:ascii="Verdana" w:hAnsi="Verdana" w:cs="Verdana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Approved (if applicable)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5.45pt;height:15.9pt" filled="f" o:ole="">
                                  <v:imagedata r:id="rId36" o:title=""/>
                                </v:shape>
                                <o:OLEObject Type="Embed" ProgID="" ShapeID="ole_rId35" DrawAspect="Content" ObjectID="_1017613326" r:id="rId35"/>
                              </w:object>
                            </w:r>
                          </w:p>
                        </w:tc>
                        <w:tc>
                          <w:tcPr>
                            <w:tcW w:w="239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Personal Secti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5.45pt;height:15.9pt" filled="f" o:ole="">
                                  <v:imagedata r:id="rId38" o:title=""/>
                                </v:shape>
                                <o:OLEObject Type="Embed" ProgID="" ShapeID="ole_rId37" DrawAspect="Content" ObjectID="_1167821780" r:id="rId37"/>
                              </w:object>
                            </w:r>
                          </w:p>
                        </w:tc>
                        <w:tc>
                          <w:tcPr>
                            <w:tcW w:w="239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Meeting Sectio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5.45pt;height:15.9pt" filled="f" o:ole="">
                                  <v:imagedata r:id="rId40" o:title=""/>
                                </v:shape>
                                <o:OLEObject Type="Embed" ProgID="" ShapeID="ole_rId39" DrawAspect="Content" ObjectID="_1724343437" r:id="rId39"/>
                              </w:objec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t>Pigeonhol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ru-RU"/>
                              </w:rPr>
                              <w:object w:dxaOrig="1240" w:dyaOrig="5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5.45pt;height:15.9pt" filled="f" o:ole="">
                                  <v:imagedata r:id="rId42" o:title=""/>
                                </v:shape>
                                <o:OLEObject Type="Embed" ProgID="" ShapeID="ole_rId41" DrawAspect="Content" ObjectID="_1319484856" r:id="rId41"/>
                              </w:objec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120" w:after="0"/>
                              <w:rPr>
                                <w:rFonts w:ascii="Verdana" w:hAnsi="Verdana" w:cs="Verdana"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9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To be returned duly completed to the Radiocommunication Bureau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9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ind w:right="-763" w:hanging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Place des Nations</w:t>
                              <w:br/>
                              <w:t>CH-1211 Geneva 20</w:t>
                              <w:br/>
                              <w:t>Switzerland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219" w:leader="none"/>
                                <w:tab w:val="left" w:pos="1588" w:leader="none"/>
                                <w:tab w:val="left" w:pos="1985" w:leader="none"/>
                                <w:tab w:val="left" w:pos="10348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ru-RU"/>
                              </w:rPr>
                              <w:t>Telephone: +41 22 730 5802</w:t>
                              <w:br/>
                              <w:t>Telefax: +41 22 730 6600</w:t>
                              <w:br/>
                              <w:t>Email: linda.kocher@itu.int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815" w:leader="none"/>
                              </w:tabs>
                              <w:spacing w:lineRule="atLeast" w:line="240" w:before="400" w:after="48"/>
                              <w:rPr>
                                <w:rFonts w:ascii="Verdana" w:hAnsi="Verdana" w:cs="Verdana"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position w:val="6"/>
                                <w:szCs w:val="22"/>
                                <w:lang w:val="ru-RU"/>
                              </w:rPr>
                              <w:br/>
                              <w:t>ITU-R Block Meetings</w:t>
                            </w:r>
                            <w:r>
                              <w:rPr>
                                <w:rFonts w:cs="Times" w:ascii="Verdana" w:hAnsi="Verdana"/>
                                <w:b/>
                                <w:position w:val="6"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position w:val="6"/>
                                <w:sz w:val="18"/>
                                <w:szCs w:val="18"/>
                                <w:lang w:val="ru-RU"/>
                              </w:rPr>
                              <w:t>Geneva, Switzerland, 24 September – 11 November 200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6" w:name="ditulogo"/>
                            <w:bookmarkEnd w:id="6"/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WP 5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ru-RU"/>
              </w:rPr>
              <w:t>WP 5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ru-RU"/>
              </w:rPr>
              <w:t>WP 5B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SG 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JTG 5-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ru-RU"/>
              </w:rPr>
              <w:t>SG 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spacing w:before="0" w:after="0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5.07.20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9.07.20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5.07.20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9.07.200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  <w:br/>
    </w:r>
    <w:r>
      <w:rPr>
        <w:b/>
        <w:bCs/>
        <w:kern w:val="2"/>
        <w:sz w:val="28"/>
        <w:szCs w:val="28"/>
        <w:lang w:eastAsia="ja-JP"/>
      </w:rPr>
      <w:t xml:space="preserve">Annex 3 </w:t>
    </w:r>
    <w:r>
      <w:rPr>
        <w:kern w:val="2"/>
        <w:sz w:val="28"/>
        <w:szCs w:val="28"/>
        <w:lang w:eastAsia="ja-JP"/>
      </w:rPr>
      <w:t>(English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2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sg6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6%0D" TargetMode="External"/><Relationship Id="rId8" Type="http://schemas.openxmlformats.org/officeDocument/2006/relationships/hyperlink" Target="http://www.itu.int/cgi-bin/htsh/compass/cvc.param.sh?acvty_code=6%0D" TargetMode="External"/><Relationship Id="rId9" Type="http://schemas.openxmlformats.org/officeDocument/2006/relationships/hyperlink" Target="http://www.itu.int/travel/" TargetMode="External"/><Relationship Id="rId10" Type="http://schemas.openxmlformats.org/officeDocument/2006/relationships/hyperlink" Target="http://www.itu.int/md/R07-SG06-C-0079/en" TargetMode="External"/><Relationship Id="rId11" Type="http://schemas.openxmlformats.org/officeDocument/2006/relationships/hyperlink" Target="http://www.itu.int/md/R07-WP6A-C-0056/en" TargetMode="External"/><Relationship Id="rId12" Type="http://schemas.openxmlformats.org/officeDocument/2006/relationships/hyperlink" Target="http://www.itu.int/md/R07-WP6A-C-0056/en" TargetMode="External"/><Relationship Id="rId13" Type="http://schemas.openxmlformats.org/officeDocument/2006/relationships/hyperlink" Target="http://www.itu.int/md/R07-WP6A-C-0056/en" TargetMode="External"/><Relationship Id="rId14" Type="http://schemas.openxmlformats.org/officeDocument/2006/relationships/hyperlink" Target="http://www.itu.int/md/R07-WP6A-C-0056/en" TargetMode="External"/><Relationship Id="rId15" Type="http://schemas.openxmlformats.org/officeDocument/2006/relationships/hyperlink" Target="http://www.itu.int/md/R07-WP6B-C-0030/en" TargetMode="External"/><Relationship Id="rId16" Type="http://schemas.openxmlformats.org/officeDocument/2006/relationships/hyperlink" Target="http://www.itu.int/md/R07-WP6B-C-0030/en" TargetMode="External"/><Relationship Id="rId17" Type="http://schemas.openxmlformats.org/officeDocument/2006/relationships/hyperlink" Target="http://www.itu.int/md/R07-WP6B-C-0030/en" TargetMode="External"/><Relationship Id="rId18" Type="http://schemas.openxmlformats.org/officeDocument/2006/relationships/hyperlink" Target="http://www.itu.int/md/R07-WP6C-C-0069/en" TargetMode="External"/><Relationship Id="rId19" Type="http://schemas.openxmlformats.org/officeDocument/2006/relationships/hyperlink" Target="http://www.itu.int/md/R07-WP6C-C-0069/en" TargetMode="External"/><Relationship Id="rId20" Type="http://schemas.openxmlformats.org/officeDocument/2006/relationships/hyperlink" Target="http://www.itu.int/md/R07-WP6C-C-0069/en" TargetMode="External"/><Relationship Id="rId21" Type="http://schemas.openxmlformats.org/officeDocument/2006/relationships/hyperlink" Target="http://www.itu.int/md/R07-WP6C-C-0069/e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oleObject" Target="embeddings/oleObject3.bin"/><Relationship Id="rId31" Type="http://schemas.openxmlformats.org/officeDocument/2006/relationships/image" Target="media/image2.wmf"/><Relationship Id="rId32" Type="http://schemas.openxmlformats.org/officeDocument/2006/relationships/oleObject" Target="embeddings/oleObject4.bin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oleObject" Target="embeddings/oleObject5.bin"/><Relationship Id="rId36" Type="http://schemas.openxmlformats.org/officeDocument/2006/relationships/image" Target="media/image2.wmf"/><Relationship Id="rId37" Type="http://schemas.openxmlformats.org/officeDocument/2006/relationships/oleObject" Target="embeddings/oleObject6.bin"/><Relationship Id="rId38" Type="http://schemas.openxmlformats.org/officeDocument/2006/relationships/image" Target="media/image2.wmf"/><Relationship Id="rId39" Type="http://schemas.openxmlformats.org/officeDocument/2006/relationships/oleObject" Target="embeddings/oleObject7.bin"/><Relationship Id="rId40" Type="http://schemas.openxmlformats.org/officeDocument/2006/relationships/image" Target="media/image2.wmf"/><Relationship Id="rId41" Type="http://schemas.openxmlformats.org/officeDocument/2006/relationships/oleObject" Target="embeddings/oleObject8.bin"/><Relationship Id="rId42" Type="http://schemas.openxmlformats.org/officeDocument/2006/relationships/image" Target="media/image2.wmf"/><Relationship Id="rId43" Type="http://schemas.openxmlformats.org/officeDocument/2006/relationships/image" Target="media/image3.pn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5:00Z</dcterms:created>
  <dc:creator>fernandv</dc:creator>
  <dc:description/>
  <cp:keywords/>
  <dc:language>en-US</dc:language>
  <cp:lastModifiedBy>USER</cp:lastModifiedBy>
  <cp:lastPrinted>2008-07-29T08:57:00Z</cp:lastPrinted>
  <dcterms:modified xsi:type="dcterms:W3CDTF">2008-07-29T06:57:00Z</dcterms:modified>
  <cp:revision>12</cp:revision>
  <dc:subject/>
  <dc:title>INTERNATIONAL TELECOMMUNICATION UNION</dc:title>
</cp:coreProperties>
</file>