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51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7 juin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91" w:hanging="1191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Soumission d’une nouvelle technique de transmission radioélectrique par satellite pour les IMT-2000</w:t>
      </w:r>
    </w:p>
    <w:p>
      <w:pPr>
        <w:pStyle w:val="Normal"/>
        <w:rPr/>
      </w:pPr>
      <w:r>
        <w:rPr/>
      </w:r>
    </w:p>
    <w:p>
      <w:pPr>
        <w:pStyle w:val="BodyText2"/>
        <w:ind w:right="-284" w:hanging="0"/>
        <w:rPr/>
      </w:pPr>
      <w:r>
        <w:rPr/>
        <w:t>En conformité avec la Résolution UIT-R 47-1, j’aimerais vous informer qu’une proposition relative à une nouvelle technique de transmission radioélectrique par satellite pour les IMT-2000, jointe à cette Lettre circulaire, a été soumise à l’UIT. Conformément à cette Résolution, les Administrations des Etats Membres et les Membres du Secteur des radiocommunications sont invités à soumettre une évaluation de la proposition sur la base de la Recommandation UIT-R M.1225 dans un délai de 3 mois à compter de la date de publication de la présente Circulaire administrative.</w:t>
      </w:r>
    </w:p>
    <w:p>
      <w:pPr>
        <w:pStyle w:val="TextBodyIndent"/>
        <w:ind w:left="4321" w:hanging="0"/>
        <w:rPr/>
      </w:pPr>
      <w:bookmarkStart w:id="4" w:name="StartTyping_F"/>
      <w:bookmarkEnd w:id="4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ind w:left="1191" w:hanging="1191"/>
        <w:rPr>
          <w:u w:val="single"/>
          <w:lang w:val="en-US"/>
        </w:rPr>
      </w:pPr>
      <w:r>
        <w:rPr>
          <w:b/>
          <w:lang w:val="en-US"/>
        </w:rPr>
        <w:t>Annexe:</w:t>
        <w:tab/>
      </w:r>
      <w:r>
        <w:rPr>
          <w:lang w:val="en-US"/>
        </w:rPr>
        <w:t>Annex 12 to Document 4C/66 “Material for inclusion in draft revision to Recommendation ITU-R M.1457-7 - Detailed specifications of the radio interfaces of International Mobile Telecommunications-2000 (IMT-2000)”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5" w:name="_1275464448"/>
      <w:bookmarkStart w:id="6" w:name="_1275464437"/>
      <w:bookmarkEnd w:id="5"/>
      <w:bookmarkEnd w:id="6"/>
      <w:r>
        <w:rPr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Word.Document.12" ShapeID="ole_rId3" DrawAspect="Icon" ObjectID="_77696036" r:id="rId3"/>
        </w:objec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 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8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p>
      <w:pPr>
        <w:pStyle w:val="Annex"/>
        <w:spacing w:before="120" w:after="80"/>
        <w:jc w:val="left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0:00Z</dcterms:created>
  <dc:creator>virginia fernandez</dc:creator>
  <dc:description/>
  <cp:keywords/>
  <dc:language>en-US</dc:language>
  <cp:lastModifiedBy>USER</cp:lastModifiedBy>
  <cp:lastPrinted>2008-06-24T16:45:00Z</cp:lastPrinted>
  <dcterms:modified xsi:type="dcterms:W3CDTF">2008-06-24T14:46:00Z</dcterms:modified>
  <cp:revision>7</cp:revision>
  <dc:subject/>
  <dc:title>UNION INTERNATIONALE DES TÉLÉCOMMUNICATIONS</dc:title>
</cp:coreProperties>
</file>