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TO ADMINISTRATIONS OF MEMBER STATES OF ITU, </w:t>
        <w:br/>
        <w:t>MEMBERS OF THE TELECOMMUNICATION DEVELOPMENT SECTOR</w:t>
        <w:br/>
        <w:t>AND MEMBERS OF THE RADIOCOMMUNICATION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931025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677"/>
                              <w:gridCol w:w="284"/>
                              <w:gridCol w:w="1559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5387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Radiocommunication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rrigendum 1 to</w:t>
                                    <w:br/>
                                    <w:t>Administrative Circular CA/2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rrigendum 1 to</w:t>
                                    <w:br/>
                                    <w:t>Administrative Circular CACE/4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Ma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  <w:r>
                                    <w:rPr/>
                                    <w:t xml:space="preserve"> Philippe Aubine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.:</w:t>
                                  </w:r>
                                  <w:r>
                                    <w:rPr/>
                                    <w:t xml:space="preserve"> +41 22 730 59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  <w:r>
                                    <w:rPr/>
                                    <w:t xml:space="preserve"> +41 22 730 57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hilippe.aubineau@itu.i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41 22 730 66 9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+41 22 730 35 5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0"/>
                                      </w:rPr>
                                      <w:t>alessandra.pileri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54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U-D Study Group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4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vening of the meeting of the Joint Group on Resolution 9 (Rev. Doha, 2006)</w:t>
                                    <w:br/>
                                    <w:t>(Geneva, 28-29 August 200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27.65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677"/>
                        <w:gridCol w:w="284"/>
                        <w:gridCol w:w="1559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5387" w:leader="none"/>
                              </w:tabs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Radiocommunication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rrigendum 1 to</w:t>
                              <w:br/>
                              <w:t>Administrative Circular CA/27</w:t>
                              <w:br/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rrigendum 1 to</w:t>
                              <w:br/>
                              <w:t>Administrative Circular CACE/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Ma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  <w:r>
                              <w:rPr/>
                              <w:t xml:space="preserve"> Philippe Aubin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.:</w:t>
                            </w:r>
                            <w:r>
                              <w:rPr/>
                              <w:t xml:space="preserve"> +41 22 730 5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  <w:r>
                              <w:rPr/>
                              <w:t xml:space="preserve"> +41 22 730 57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philippe.aubineau@itu.in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+41 22 730 66 98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+41 22 730 35 51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sz w:val="20"/>
                                </w:rPr>
                                <w:t>alessandra.pileri@itu.int</w:t>
                              </w:r>
                            </w:hyperlink>
                          </w:p>
                        </w:tc>
                        <w:tc>
                          <w:tcPr>
                            <w:tcW w:w="552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8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54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U-D Study Group 2</w:t>
                            </w:r>
                          </w:p>
                          <w:p>
                            <w:pPr>
                              <w:pStyle w:val="Normal"/>
                              <w:ind w:right="-254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ning of the meeting of the Joint Group on Resolution 9 (Rev. Doha, 2006)</w:t>
                              <w:br/>
                              <w:t>(Geneva, 28-29 August 2008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/>
        <w:t xml:space="preserve">Given the shortage of hotel rooms in Geneva from mid-May to mid-June as a result of the Euro 2008 games, in agreement with the Co-Chairmen of the Joint Group on Resolution 9 (Doha, 2006), the meeting </w:t>
      </w:r>
      <w:r>
        <w:rPr>
          <w:bCs/>
          <w:szCs w:val="24"/>
        </w:rPr>
        <w:t xml:space="preserve">of the Joint Group, which was initially scheduled on </w:t>
      </w:r>
      <w:r>
        <w:rPr>
          <w:bCs/>
          <w:szCs w:val="24"/>
          <w:lang w:val="en-US"/>
        </w:rPr>
        <w:t>29 and 30 May 2008 is postponed and</w:t>
      </w:r>
      <w:r>
        <w:rPr>
          <w:bCs/>
          <w:szCs w:val="24"/>
        </w:rPr>
        <w:t xml:space="preserve"> will be held in Geneva on </w:t>
      </w:r>
      <w:r>
        <w:rPr>
          <w:b/>
          <w:szCs w:val="24"/>
        </w:rPr>
        <w:t>28 and 29 August 2008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</w:rPr>
        <w:t xml:space="preserve">Consequently, the new deadline for sending </w:t>
      </w:r>
      <w:r>
        <w:rPr>
          <w:szCs w:val="24"/>
        </w:rPr>
        <w:t xml:space="preserve">the registration form, for the submission of contributions and for the request for fellowship is </w:t>
      </w:r>
      <w:r>
        <w:rPr>
          <w:b/>
          <w:bCs/>
          <w:szCs w:val="24"/>
        </w:rPr>
        <w:t>25 July 2008</w: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tLeast" w:line="240"/>
        <w:ind w:right="396" w:hanging="0"/>
        <w:rPr/>
      </w:pPr>
      <w:r>
        <w:rPr>
          <w:szCs w:val="24"/>
        </w:rPr>
        <w:t>Please find attached consequential revisions of Annexes 1, 2 and 4</w:t>
      </w:r>
      <w:r>
        <w:rPr>
          <w:bCs/>
        </w:rPr>
        <w:t xml:space="preserve"> of the original subject Administrative Circular</w:t>
      </w:r>
      <w:r>
        <w:rPr>
          <w:szCs w:val="24"/>
        </w:rPr>
        <w:t>.</w:t>
      </w:r>
    </w:p>
    <w:p>
      <w:pPr>
        <w:pStyle w:val="Normal"/>
        <w:spacing w:lineRule="atLeast" w:line="240"/>
        <w:ind w:right="396" w:hanging="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Original signed by Mr. Mario Maniewicz, Head of Policies and Strategies, for Mr. </w:t>
      </w:r>
      <w:r>
        <w:rPr/>
        <w:t>Sami Al</w:t>
        <w:noBreakHyphen/>
        <w:t>Basheer Al Morshid, Director, BDT and by Mr. Valery Timofeev, Director, BR]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mi Al Basheer Al Morshid</w:t>
              <w:br/>
              <w:t>Director</w:t>
              <w:br/>
              <w:t>Telecommunication Development Bureau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widowControl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alery Timofeev</w:t>
              <w:br/>
              <w:t>Director</w:t>
              <w:br/>
              <w:t>Radiocommunication Bur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40"/>
        <w:ind w:right="39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396" w:hanging="0"/>
        <w:outlineLvl w:val="0"/>
        <w:rPr>
          <w:b/>
          <w:b/>
          <w:szCs w:val="24"/>
        </w:rPr>
      </w:pPr>
      <w:r>
        <w:rPr>
          <w:szCs w:val="24"/>
          <w:u w:val="single"/>
        </w:rPr>
        <w:t>Annexes</w:t>
      </w:r>
      <w:r>
        <w:rPr>
          <w:szCs w:val="24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  <w:tab w:val="left" w:pos="7938" w:leader="none"/>
        </w:tabs>
        <w:spacing w:lineRule="atLeast" w:line="240" w:before="0" w:after="0"/>
        <w:ind w:left="426" w:right="397" w:hanging="426"/>
        <w:rPr>
          <w:szCs w:val="24"/>
        </w:rPr>
      </w:pPr>
      <w:r>
        <w:rPr>
          <w:szCs w:val="24"/>
        </w:rPr>
        <w:t>(1)</w:t>
        <w:tab/>
        <w:t>Draft age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  <w:tab w:val="left" w:pos="7938" w:leader="none"/>
        </w:tabs>
        <w:spacing w:lineRule="atLeast" w:line="240" w:before="0" w:after="0"/>
        <w:ind w:left="426" w:right="397" w:hanging="426"/>
        <w:rPr/>
      </w:pPr>
      <w:r>
        <w:rPr>
          <w:szCs w:val="24"/>
        </w:rPr>
        <w:t>(2)</w:t>
        <w:tab/>
        <w:t>Registration for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  <w:tab w:val="left" w:pos="7938" w:leader="none"/>
        </w:tabs>
        <w:spacing w:lineRule="atLeast" w:line="240" w:before="0" w:after="0"/>
        <w:ind w:left="426" w:right="397" w:hanging="426"/>
        <w:rPr/>
      </w:pPr>
      <w:r>
        <w:rPr>
          <w:szCs w:val="24"/>
        </w:rPr>
        <w:t>(3)</w:t>
        <w:tab/>
        <w:t>Request for fellowship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396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  <w:b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ITU</w:t>
        <w:br/>
        <w:t>–</w:t>
        <w:tab/>
        <w:t>Development Sector Members</w:t>
        <w:br/>
        <w:t>–</w:t>
        <w:tab/>
        <w:t>Radiocommunication Sector Members</w:t>
        <w:br/>
        <w:t>–</w:t>
        <w:tab/>
        <w:t>Contact Points of ITU-D Study Group 2</w:t>
        <w:br/>
        <w:t>–</w:t>
        <w:tab/>
        <w:t>ITU-R Associate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etary-General of the ITU, Director of the Telecommunication Standardization Bur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/>
      </w:pPr>
      <w:r>
        <w:rPr/>
      </w:r>
      <w:bookmarkStart w:id="2" w:name="dnoted"/>
      <w:bookmarkStart w:id="3" w:name="dnoted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92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num"/>
                                  <w:bookmarkStart w:id="5" w:name="dnum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sion 1 to</w:t>
                                    <w:br/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date"/>
                                  <w:bookmarkStart w:id="7" w:name="ddate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8" w:name="dorlang"/>
                                  <w:bookmarkStart w:id="9" w:name="dorlang"/>
                                  <w:bookmarkEnd w:id="9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 - GENEVA, 28-29 AUGUST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vision 1 to</w:t>
                              <w:br/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3 May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 - GENEVA, 28-29 AUGUST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/>
      </w:pPr>
      <w:bookmarkStart w:id="16" w:name="dquestions"/>
      <w:bookmarkEnd w:id="16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bookmarkStart w:id="17" w:name="dsource"/>
      <w:bookmarkEnd w:id="17"/>
      <w:r>
        <w:rPr>
          <w:b/>
        </w:rPr>
        <w:t>DRAFT AGENDA OF THE MEETING</w:t>
        <w:br/>
        <w:t>OF THE JOINT GROUP ON RESOLUTION 9 (REV. DOHA, 2006)</w:t>
      </w:r>
    </w:p>
    <w:p>
      <w:pPr>
        <w:pStyle w:val="Normal"/>
        <w:jc w:val="center"/>
        <w:rPr/>
      </w:pPr>
      <w:r>
        <w:rPr>
          <w:b/>
        </w:rPr>
        <w:t>Geneva, 28-29 August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00"/>
              <w:textAlignment w:val="auto"/>
              <w:rPr/>
            </w:pPr>
            <w:r>
              <w:rPr/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/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2_3133730291"/>
            <w:bookmarkStart w:id="19" w:name="__Fieldmark__2_3133730291"/>
            <w:bookmarkEnd w:id="1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0" w:name="__Fieldmark__3_3133730291"/>
            <w:bookmarkStart w:id="21" w:name="__Fieldmark__3_3133730291"/>
            <w:bookmarkEnd w:id="2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2" w:name="__Fieldmark__4_3133730291"/>
            <w:bookmarkStart w:id="23" w:name="__Fieldmark__4_3133730291"/>
            <w:bookmarkEnd w:id="2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8_3133730291"/>
            <w:bookmarkStart w:id="25" w:name="__Fieldmark__8_3133730291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0_3133730291"/>
            <w:bookmarkStart w:id="27" w:name="__Fieldmark__10_3133730291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1_3133730291"/>
            <w:bookmarkStart w:id="29" w:name="__Fieldmark__11_3133730291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2_3133730291"/>
            <w:bookmarkStart w:id="31" w:name="__Fieldmark__12_3133730291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2" w:name="__Fieldmark__13_3133730291"/>
            <w:bookmarkStart w:id="33" w:name="__Fieldmark__13_3133730291"/>
            <w:bookmarkEnd w:id="3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4" w:name="__Fieldmark__15_3133730291"/>
            <w:bookmarkStart w:id="35" w:name="__Fieldmark__15_3133730291"/>
            <w:bookmarkEnd w:id="3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Jul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6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403" w:right="43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1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5 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pt" filled="f" o:ole="">
                  <v:imagedata r:id="rId23" o:title=""/>
                </v:shape>
                <o:OLEObject Type="Embed" ProgID="" ShapeID="ole_rId22" DrawAspect="Content" ObjectID="_95304514" r:id="rId22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pt" filled="f" o:ole="">
                  <v:imagedata r:id="rId25" o:title=""/>
                </v:shape>
                <o:OLEObject Type="Embed" ProgID="" ShapeID="ole_rId24" DrawAspect="Content" ObjectID="_694529278" r:id="rId24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</w:pPr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ilippe.aubineau@itu.int" TargetMode="External"/><Relationship Id="rId4" Type="http://schemas.openxmlformats.org/officeDocument/2006/relationships/hyperlink" Target="mailto:alessandra.pileri@itu.in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hilippe.aubineau@itu.int" TargetMode="External"/><Relationship Id="rId7" Type="http://schemas.openxmlformats.org/officeDocument/2006/relationships/hyperlink" Target="mailto:alessandra.pileri@itu.int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ellen.sellier@itu.int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mailto:christine.jouvenet@itu.int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oleObject" Target="embeddings/oleObject2.bin"/><Relationship Id="rId25" Type="http://schemas.openxmlformats.org/officeDocument/2006/relationships/image" Target="media/image5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5:00Z</dcterms:created>
  <dc:creator>POOL</dc:creator>
  <dc:description/>
  <cp:keywords/>
  <dc:language>en-US</dc:language>
  <cp:lastModifiedBy>sellier</cp:lastModifiedBy>
  <cp:lastPrinted>2008-05-14T10:45:00Z</cp:lastPrinted>
  <dcterms:modified xsi:type="dcterms:W3CDTF">2008-05-20T08:22:00Z</dcterms:modified>
  <cp:revision>5</cp:revision>
  <dc:subject/>
  <dc:title>INTERNATIONAL TELECOMMUNICATION UNION</dc:title>
</cp:coreProperties>
</file>