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44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2"/>
                <w:lang w:val="ru-RU"/>
              </w:rPr>
              <w:t>19 марта 2008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720"/>
        <w:jc w:val="center"/>
        <w:rPr>
          <w:b/>
          <w:b/>
          <w:szCs w:val="22"/>
        </w:rPr>
      </w:pPr>
      <w:r>
        <w:rPr>
          <w:b/>
          <w:bCs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45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14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истема регистрации делегатов на мероприятиях (EDRS) для деятельности исследовательских комиссий</w:t>
            </w:r>
          </w:p>
        </w:tc>
      </w:tr>
    </w:tbl>
    <w:p>
      <w:pPr>
        <w:pStyle w:val="Normalaftertitle"/>
        <w:rPr/>
      </w:pPr>
      <w:r>
        <w:rPr>
          <w:lang w:val="ru-RU"/>
        </w:rPr>
        <w:t xml:space="preserve">Во второй половине 2007 года успешно применялась новая система регистрации делегатов на мероприятиях (EDRS), которая облегчила онлайновую регистрацию делегатов на Всемирную конференцию радиосвязи, Ассамблею радиосвязи и собрание Консультативной группы по радиосвязи, проведенное ранее в этом году. </w:t>
      </w:r>
    </w:p>
    <w:p>
      <w:pPr>
        <w:pStyle w:val="Normal"/>
        <w:rPr/>
      </w:pPr>
      <w:r>
        <w:rPr/>
        <w:t xml:space="preserve">Для использования в деятельности исследовательских комиссий системы EDRS, которая, среди прочего, позволяет делегатам и участникам за один раз представлять запрос о регистрации на много мероприятий, предусматривается следующий порядок действий.  </w:t>
      </w:r>
    </w:p>
    <w:p>
      <w:pPr>
        <w:pStyle w:val="Heading1"/>
        <w:keepNext w:val="false"/>
        <w:keepLines w:val="false"/>
        <w:widowControl w:val="false"/>
        <w:kinsoku w:val="false"/>
        <w:ind w:left="794" w:hanging="794"/>
        <w:rPr/>
      </w:pPr>
      <w:r>
        <w:rPr>
          <w:szCs w:val="22"/>
          <w:lang w:val="ru-RU"/>
        </w:rPr>
        <w:t>Назначенный координатор (НК) для участия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ому Государству-Члену, Члену Сектора и Ассоциированному члену предлагается назначить одного координатора (НК), ответственного за обработку всех запросов о регистрации на собрания исследовательских комиссий, относящихся к его/ее администрации/организации. Эти назначенные координаторы будут указаны на веб-странице исследовательской комиссии. Данный список будет подготовлен в соответствии с информацией, полученной в ответ на приложение к настоящему административному циркуляру. Заполненную форму следует вернуть не позднее 1 августа 2008 года. В случае если Секретариат БР не получит заполненное приложение, будут взяты имена НК TIES, указанные в общем Справочнике МСЭ. Сразу же после этой даты каждый НК получит имя пользователя и пароль, необходимые для получения доступа к онлайновой системе, где будут содержаться подробные инструкции. Кроме того, председатели и заместители председателей, а также постоянные представители получат личные пароли, с тем чтобы облегчить обработку запросов о регистрации непосредственно со службой регистрации МСЭ-R.</w:t>
      </w:r>
      <w:r>
        <w:br w:type="page"/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й режим работы EDRS будет применен к серии собраний в рамках 7-й  Исследовательской комиссии, начинающейся 6 октября 2008 года. Онлайновая регистрация начнется 1 сентября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. Более подробная информация будет представлена в письме, уведомляющем об этих собраниях. 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960" w:after="0"/>
        <w:rPr>
          <w:lang w:val="ru-RU"/>
        </w:rPr>
      </w:pPr>
      <w:r>
        <w:rPr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Сектора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Председателю и заместителям председателя Консультативной группы по радиосвязи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FirstFooter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25"/>
          <w:sz w:val="20"/>
          <w:lang w:val="ru-RU"/>
        </w:rPr>
      </w:pPr>
      <w:r>
        <w:rPr>
          <w:spacing w:val="25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br w:type="page"/>
      </w:r>
    </w:p>
    <w:p>
      <w:pPr>
        <w:pStyle w:val="AnnexNo"/>
        <w:spacing w:before="0" w:after="80"/>
        <w:rPr>
          <w:szCs w:val="28"/>
          <w:lang w:val="ru-RU"/>
        </w:rPr>
      </w:pPr>
      <w:r>
        <w:rPr>
          <w:caps w:val="false"/>
          <w:smallCaps w:val="false"/>
          <w:lang w:val="ru-RU"/>
        </w:rPr>
        <w:t>ПРИЛОЖЕНИЕ</w:t>
      </w:r>
    </w:p>
    <w:p>
      <w:pPr>
        <w:pStyle w:val="AnnexNotitle"/>
        <w:spacing w:before="240" w:after="0"/>
        <w:rPr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ИССЛЕДОВАТЕЛЬСКИХ КОМИССИЙ</w:t>
        <w:br/>
        <w:t>МСЭ-R В 2007</w:t>
      </w:r>
      <w:r>
        <w:rPr>
          <w:rFonts w:eastAsia="Symbol" w:cs="Symbol" w:ascii="Symbol" w:hAnsi="Symbol"/>
          <w:lang w:val="ru-RU"/>
        </w:rPr>
        <w:t></w:t>
      </w:r>
      <w:r>
        <w:rPr>
          <w:rFonts w:cs="Times New Roman" w:ascii="Times New Roman" w:hAnsi="Times New Roman"/>
          <w:lang w:val="ru-RU"/>
        </w:rPr>
        <w:t xml:space="preserve">2011 ГОДАХ </w:t>
      </w:r>
    </w:p>
    <w:p>
      <w:pPr>
        <w:pStyle w:val="Subtitle"/>
        <w:spacing w:before="240" w:after="0"/>
        <w:rPr/>
      </w:pPr>
      <w:r>
        <w:rPr>
          <w:b w:val="false"/>
          <w:bCs w:val="false"/>
          <w:sz w:val="26"/>
          <w:szCs w:val="26"/>
          <w:lang w:val="ru-RU"/>
        </w:rPr>
        <w:t xml:space="preserve">НАЗНАЧЕННЫЕ КООРДИНАТОРЫ ОТ ГОСУДАРСТВ-ЧЛЕНОВ, ЧЛЕНОВ СЕКТОРА И АССОЦИИРОВАННЫХ ЧЛЕНОВ </w:t>
      </w:r>
    </w:p>
    <w:p>
      <w:pPr>
        <w:pStyle w:val="Subtitle"/>
        <w:spacing w:before="240" w:after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ГИСТРАЦИЯ УЧАСТНИКОВ</w:t>
      </w:r>
    </w:p>
    <w:p>
      <w:pPr>
        <w:pStyle w:val="Normal"/>
        <w:autoSpaceDE w:val="false"/>
        <w:spacing w:before="240" w:after="0"/>
        <w:rPr>
          <w:color w:val="0000FF"/>
        </w:rPr>
      </w:pPr>
      <w:r>
        <w:rPr>
          <w:color w:val="000000"/>
          <w:szCs w:val="22"/>
        </w:rPr>
        <w:t xml:space="preserve">Регистрация для участия в деятельности исследовательских комиссий МСЭ-R  будет проводиться только в режиме </w:t>
      </w:r>
      <w:r>
        <w:rPr>
          <w:i/>
          <w:iCs/>
          <w:color w:val="000000"/>
          <w:szCs w:val="22"/>
        </w:rPr>
        <w:t>он-лайн</w:t>
      </w:r>
      <w:r>
        <w:rPr>
          <w:color w:val="000000"/>
          <w:szCs w:val="22"/>
        </w:rPr>
        <w:t xml:space="preserve"> на веб</w:t>
        <w:noBreakHyphen/>
        <w:t xml:space="preserve">сайте исследовательских комиссий МСЭ-R: </w:t>
        <w:br/>
      </w:r>
      <w:hyperlink r:id="rId3">
        <w:r>
          <w:rPr>
            <w:rStyle w:val="InternetLink"/>
          </w:rPr>
          <w:t>http://www.itu.int/ITU-R/go/rsg/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 </w:t>
      </w:r>
      <w:r>
        <w:rPr>
          <w:color w:val="000000"/>
          <w:szCs w:val="22"/>
        </w:rPr>
        <w:t xml:space="preserve">Вся информация о координаторах должна поступить в службу регистрации делегатов МСЭ-R не позднее 1 августа 2008 года. Затем 15 августа 2008 года информация о координаторах будет опубликована на веб-сайте исследовательских комиссий. 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Cs w:val="22"/>
        </w:rPr>
        <w:t>Просьба указать назначенного координатора путем заполнения следующей формы:</w:t>
      </w:r>
      <w:r>
        <w:rPr/>
        <w:t xml:space="preserve"> 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2"/>
              </w:rPr>
              <w:t>Название Государства-Члена</w:t>
            </w:r>
            <w:r>
              <w:rPr/>
              <w:t>: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szCs w:val="22"/>
              </w:rPr>
              <w:t>Название Члена Сектора/Ассоциированного члена</w:t>
            </w:r>
            <w:r>
              <w:rPr>
                <w:color w:val="000000"/>
                <w:szCs w:val="22"/>
              </w:rPr>
              <w:t>:</w:t>
            </w:r>
            <w:r>
              <w:rPr>
                <w:b/>
                <w:bCs/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400" w:after="0"/>
              <w:ind w:left="3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наченный координатор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spacing w:before="80" w:after="0"/>
              <w:ind w:left="357" w:hanging="0"/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z w:val="20"/>
              </w:rPr>
              <w:t>Имя</w:t>
              <w:tab/>
              <w:t>Отчество</w:t>
              <w:tab/>
              <w:t>Фамил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spacing w:before="80" w:after="0"/>
              <w:ind w:left="357" w:hanging="0"/>
              <w:rPr/>
            </w:pPr>
            <w:r>
              <w:rPr>
                <w:color w:val="000000"/>
              </w:rPr>
              <w:tab/>
              <w:tab/>
            </w:r>
            <w:r>
              <w:rPr>
                <w:i/>
                <w:iCs/>
                <w:color w:val="000000"/>
                <w:sz w:val="20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spacing w:before="80" w:after="0"/>
              <w:ind w:left="357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  <w:tab/>
              <w:t>Адрес эл. почты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Для представления приведенной выше формы или за любой дополнительной информацией просьба обращаться в Секретариат Бюро радиосвязи по эл. почте: </w:t>
      </w:r>
      <w:hyperlink r:id="rId4">
        <w:r>
          <w:rPr>
            <w:rStyle w:val="InternetLink"/>
            <w:b/>
            <w:bCs/>
            <w:i/>
            <w:iCs/>
            <w:szCs w:val="22"/>
            <w:u w:val="single"/>
          </w:rPr>
          <w:t>linda.kocher@itu.int</w:t>
        </w:r>
      </w:hyperlink>
      <w:r>
        <w:rPr>
          <w:b/>
          <w:bCs/>
          <w:i/>
          <w:iCs/>
          <w:color w:val="000000"/>
          <w:szCs w:val="22"/>
        </w:rPr>
        <w:t xml:space="preserve"> или по факсу: + 41 22 730 660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spacing w:before="120" w:after="0"/>
      <w:ind w:right="-87" w:hanging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t-PT"/>
      </w:rPr>
      <w:t xml:space="preserve"> </w:t>
    </w:r>
    <w:r>
      <w:rPr>
        <w:rFonts w:cs="Times New Roman" w:ascii="Times New Roman" w:hAnsi="Times New Roman"/>
        <w:sz w:val="16"/>
        <w:szCs w:val="16"/>
        <w:lang w:val="pt-PT"/>
      </w:rPr>
      <w:t>(249561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03.0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t-PT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.03.0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САСЕ/449-</w:t>
    </w:r>
    <w:r>
      <w:rPr>
        <w:rStyle w:val="PageNumber"/>
        <w:rFonts w:cs="Times New Roman" w:ascii="Times New Roman" w:hAnsi="Times New Roman"/>
        <w:sz w:val="18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0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" w:hAnsi="CG Times" w:cs="CG Times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rsg/ru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russian9</dc:creator>
  <dc:description/>
  <cp:keywords/>
  <dc:language>en-US</dc:language>
  <cp:lastModifiedBy>POOL</cp:lastModifiedBy>
  <cp:lastPrinted>2008-03-17T10:48:00Z</cp:lastPrinted>
  <dcterms:modified xsi:type="dcterms:W3CDTF">2008-03-17T09:48:00Z</dcterms:modified>
  <cp:revision>3</cp:revision>
  <dc:subject/>
  <dc:title>МЕЖДУНАРОДНЫЙ СОЮЗ ЭЛЕКТРОСВЯЗИ</dc:title>
</cp:coreProperties>
</file>