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37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84" w:before="36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</w:rPr>
        <w:tab/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لدراس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/>
        </w:rPr>
        <w:t>8</w:t>
      </w:r>
      <w:r>
        <w:rPr>
          <w:rFonts w:cs="Times New Roman Bold;Times New Roman"/>
          <w:spacing w:val="-4"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ind w:left="1588" w:right="0" w:hanging="404"/>
        <w:jc w:val="both"/>
        <w:rPr/>
      </w:pPr>
      <w:r>
        <w:rPr>
          <w:rFonts w:cs="Times New Roman Bold;Times New Roman"/>
          <w:spacing w:val="-4"/>
          <w:sz w:val="24"/>
          <w:szCs w:val="32"/>
          <w:rtl w:val="true"/>
        </w:rPr>
        <w:t>-</w:t>
        <w:tab/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عتماد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مراجع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ثلاث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توصي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وعشر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توصي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جديد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بالمراسل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عليه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طبقاً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</w:rPr>
        <w:t>للفقر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/>
        </w:rPr>
        <w:t>3.10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Cs w:val="32"/>
          <w:lang w:val="en-US" w:bidi="ar-EG"/>
        </w:rPr>
        <w:t>ITU-R 1-4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اعتماد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sz w:val="24"/>
          <w:sz w:val="24"/>
          <w:szCs w:val="32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sz w:val="24"/>
          <w:szCs w:val="32"/>
          <w:rtl w:val="true"/>
          <w:lang w:val="en-US" w:bidi="ar-EG"/>
        </w:rPr>
        <w:t>)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نق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د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وا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سواتل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4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120" w:after="120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6"/>
          <w:szCs w:val="36"/>
          <w:lang w:val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360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معتم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8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إطار للخدمات التي تدعمها أنظم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M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0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b w:val="false"/>
          <w:b w:val="false"/>
          <w:bCs/>
          <w:szCs w:val="40"/>
          <w:lang w:bidi="ar-EG"/>
        </w:rPr>
      </w:pPr>
      <w:r>
        <w:rPr>
          <w:b w:val="false"/>
          <w:b w:val="false"/>
          <w:bCs/>
          <w:szCs w:val="40"/>
          <w:rtl w:val="true"/>
          <w:lang w:bidi="ar-EG"/>
        </w:rPr>
        <w:t>الخصائص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تقن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والتشغيل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للأنظم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خلو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رقم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متنقل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برية</w:t>
      </w:r>
      <w:r>
        <w:rPr>
          <w:b w:val="false"/>
          <w:bCs/>
          <w:szCs w:val="40"/>
          <w:rtl w:val="true"/>
          <w:lang w:bidi="ar-EG"/>
        </w:rPr>
        <w:br/>
      </w:r>
      <w:r>
        <w:rPr>
          <w:b w:val="false"/>
          <w:b w:val="false"/>
          <w:bCs/>
          <w:szCs w:val="40"/>
          <w:rtl w:val="true"/>
          <w:lang w:bidi="ar-EG"/>
        </w:rPr>
        <w:t>لاستعمالها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دراسات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تقاس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0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خصائص أنظمة البث التلفزيوني الخارج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TVOB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صحافة الإلكترون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ENG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إنتاج الإلكتروني الميدان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EFP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خدمة المتنقل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استعمالها في دراسات التقاس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0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إرشاد بشأن المعلمات والمنهجيات التقنية لدراسات التقاسم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تصلة بالأنظم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خدمة المتنقلة الب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1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pacing w:val="6"/>
          <w:szCs w:val="40"/>
          <w:rtl w:val="true"/>
          <w:lang w:bidi="ar-EG"/>
        </w:rPr>
        <w:t>خطة قنوات التردد المنسقة لعمليات حماية الناس والإغاثة وقت الكوارث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العريض في مدى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4 990-4 940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إقليمين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3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1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تطلبات التقنية والتشغيلية لمحطات الخدمة المتنقلة للطيرا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R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مقتصرة على التطبيق السطحي في المطارات ولمحطات الخدمة المتنقلة للطيران المقتصرة على تطبيقات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أمن الطيران 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5 150-5 091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1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تطلبات التقنية والتشغيلية لمحطات الطائرات في الخدمة المتنقل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للطيران المقتصرة على إرسالات القياس عن بُعد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لاختبار الطيران حوالي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2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2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طريقة لتحديد مسافات المباعدة الجغرافية اللازمة، 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5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،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بين محطات نظام الهبوط بالموجات الصغر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LS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معياري الدول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عاملة في خدمة الملاحة الراديوية للطيران والمرسِلات العامل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خدمة المتنقلة للطيران دعماً للقياس عن بُ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3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2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خصائص التقنية ومعايير حماية أنظمة خدمة الملاحة الراديوية للطيران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نطاق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862-64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318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2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نموذج تقييم لتداخل مستمر من مصادر راديوية خلاف خدمة الملاحة الراديو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ساتلية في أنظمة وشبكات خدمة الملاحة الراديوية الساتلية العامل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215-1 16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300-1 21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610-1 55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5 030-5 010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642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3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نهجية لتقييم أقصى مجموع لكثافة تدفق القدرة المكافئة في محطة لخدم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احة الراديوية للطيران من جميع أنظمة خدمة الملاحة الراديو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ساتلية العاملة 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215-1 16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583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3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حسابات التداخل بين أنظمة الخدمة المتنقلة الساتلية أو أنظمة خدم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احة الراديوية الساتلية غير المستقرة بالنسبة إلى الأرض من جه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ومواقع تلسكوبات علم الفلك الراديو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83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3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منهجية تنسيق لتقدير التداخل بين الأنظمة في خدمة الملاحة الراديوية الساتلية</w:t>
      </w:r>
    </w:p>
    <w:p>
      <w:pPr>
        <w:pStyle w:val="Normalaftertitle"/>
        <w:spacing w:before="720" w:after="0"/>
        <w:jc w:val="center"/>
        <w:rPr/>
      </w:pPr>
      <w:r>
        <w:rPr>
          <w:rtl w:val="true"/>
          <w:lang w:val="en-US" w:bidi="ar-EG"/>
        </w:rPr>
        <w:t>ـــــــــــ</w:t>
      </w:r>
      <w:r>
        <w:rPr>
          <w:rFonts w:cs="Times New Roman"/>
          <w:rtl w:val="true"/>
          <w:lang w:val="en-US" w:bidi="ar-E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3949" w:leader="none"/>
      </w:tabs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8:00Z</dcterms:created>
  <dc:creator> ITU</dc:creator>
  <dc:description/>
  <cp:keywords/>
  <dc:language>en-US</dc:language>
  <cp:lastModifiedBy>cacciapg</cp:lastModifiedBy>
  <cp:lastPrinted>2007-10-31T11:28:00Z</cp:lastPrinted>
  <dcterms:modified xsi:type="dcterms:W3CDTF">2007-10-31T10:29:00Z</dcterms:modified>
  <cp:revision>5</cp:revision>
  <dc:subject/>
  <dc:title>INTERNATIONAL TELECOMMUNICATION UNION</dc:title>
</cp:coreProperties>
</file>