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33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9 de septiembre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6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–</w:t>
        <w:tab/>
        <w:t>Adopción por correspondencia de 4 Recomendaciones revisadas y de 1 Recomendación nueva y sus aprobaciones simultáneas de conformidad con el § 10.3 de la Resolución UIT-R 1-4 (Procedimiento para la adopción y aprobación simultáneas por correspondencia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–</w:t>
        <w:tab/>
        <w:t>Supresión de 2 Recomendaciones</w:t>
      </w:r>
    </w:p>
    <w:p>
      <w:pPr>
        <w:pStyle w:val="Annextitle"/>
        <w:spacing w:before="480" w:after="0"/>
        <w:rPr>
          <w:sz w:val="24"/>
          <w:lang w:val="es-ES_tradnl"/>
        </w:rPr>
      </w:pPr>
      <w:r>
        <w:rPr>
          <w:sz w:val="24"/>
          <w:lang w:val="es-ES_tradnl"/>
        </w:rPr>
        <w:t>Servicios de radiodifusión</w:t>
      </w:r>
    </w:p>
    <w:p>
      <w:pPr>
        <w:pStyle w:val="Normalaftertitle1"/>
        <w:spacing w:before="240" w:after="0"/>
        <w:rPr/>
      </w:pPr>
      <w:r>
        <w:rPr/>
        <w:t>Mediante la Circular Administrativa CAR/242, de fecha 4 de junio de 2007, 4 proyectos de Recomendaciones revisadas y 1 proyecto de nueva Recomendación se sometieron a la adopción y a la aprobación simultáneas por correspondencia (PAAS) de conformidad con la Resolución UIT</w:t>
        <w:noBreakHyphen/>
        <w:t xml:space="preserve">R 1-4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4 de septiembre de 2007 quedaron satisfechas las condiciones de estos procedimientos. Respondieron a la consulta siete Administraciones a favor de la adopción y de la aprobación de dichas Recomendaciones, así como la supresión de 2 Recomendaciones.</w:t>
      </w:r>
    </w:p>
    <w:p>
      <w:pPr>
        <w:pStyle w:val="Normal"/>
        <w:rPr/>
      </w:pPr>
      <w:r>
        <w:rPr/>
        <w:t>En consecuencia, las Recomendaciones aprobadas serán publicadas por la UIT. En el Anexo 1 a la presente Circular figuran los títulos de dichas Recomendaciones con el número que se les ha asignado. El Anexo 2 procura la lista de las Recomendaciones suprimidas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16"/>
          <w:u w:val="single"/>
        </w:rPr>
      </w:pPr>
      <w:r>
        <w:rPr>
          <w:b/>
        </w:rPr>
        <w:t>Anexos:</w:t>
      </w:r>
      <w:r>
        <w:rPr/>
        <w:t xml:space="preserve"> </w:t>
        <w:tab/>
        <w:t xml:space="preserve"> 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exo 1</w:t>
      </w:r>
    </w:p>
    <w:p>
      <w:pPr>
        <w:pStyle w:val="Annextitle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>aprobadas</w:t>
      </w:r>
    </w:p>
    <w:p>
      <w:pPr>
        <w:pStyle w:val="Normalaftertitle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BS.1738</w:t>
      </w:r>
      <w:r>
        <w:rPr>
          <w:lang w:eastAsia="ja-JP"/>
        </w:rPr>
        <w:tab/>
        <w:t>Doc. 6/386(Rev.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cación y ordenación de múltiples canales de audio transportados</w:t>
        <w:br/>
        <w:t>en circuitos de contribución internacion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  <w:u w:val="single"/>
          <w:lang w:eastAsia="ja-JP"/>
        </w:rPr>
      </w:pPr>
      <w:r>
        <w:rPr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BT.1379-2</w:t>
      </w:r>
      <w:r>
        <w:rPr>
          <w:lang w:eastAsia="ja-JP"/>
        </w:rPr>
        <w:tab/>
        <w:t>Doc. 6/388(Rev.1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onas seguras de las producciones para pantalla grande con formato de 16:9 y pantalla normalizada con formato de 4:3 a fin de conseguir un formato común durante el periodo de transición hacia la radiodifusión </w:t>
        <w:br/>
        <w:t xml:space="preserve">para pantalla grande de 16:9  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BS.1770-1</w:t>
      </w:r>
      <w:r>
        <w:rPr>
          <w:lang w:eastAsia="ja-JP"/>
        </w:rPr>
        <w:tab/>
        <w:t>Doc. 6/389(Rev.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goritmos para medir la sonoridad de los programas radiofónicos y el nivel de cresta de audio real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BT.1358-1</w:t>
      </w:r>
      <w:r>
        <w:rPr>
          <w:lang w:eastAsia="ja-JP"/>
        </w:rPr>
        <w:tab/>
        <w:t>Doc. 6/392(Rev.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ámetros de estudio de los sistemas de televisión con exploración progresiva de 625 y 525 líneas  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BT.814-2</w:t>
      </w:r>
      <w:r>
        <w:rPr>
          <w:lang w:eastAsia="ja-JP"/>
        </w:rPr>
        <w:tab/>
        <w:t>Doc. 6/397(Rev.1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specificaciones y procedimientos de ajuste para establecer el brillo y el contraste en las pantall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  <w:u w:val="single"/>
          <w:lang w:eastAsia="ja-JP"/>
        </w:rPr>
      </w:pPr>
      <w:r>
        <w:rPr>
          <w:b/>
          <w:bCs/>
          <w:sz w:val="28"/>
          <w:szCs w:val="28"/>
          <w:u w:val="single"/>
          <w:lang w:eastAsia="ja-JP"/>
        </w:rPr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2</w:t>
      </w:r>
    </w:p>
    <w:p>
      <w:pPr>
        <w:pStyle w:val="AnnexNotitle"/>
        <w:spacing w:before="240" w:after="0"/>
        <w:rPr/>
      </w:pPr>
      <w:r>
        <w:rPr/>
        <w:t>Lista de Recomendaciones suprimidas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ecomendación UIT-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ítu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ocumento justificando la supres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T.13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faces para las señales de vídeo con componente digital en sistemas de televisión de 525 líneas y 625 líneas que funcionan con el nivel 4:2:2 de la Recomendación UIT-R BT.601 (Parte B) 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6/35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T.130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/>
              <w:t>Interfaces para las señales de vídeo con componente digital en sistemas de televisión de 525 líneas y 625 líneas que funcionan con el nivel 4:4:4 de la Recomendación UIT-R BT.601 (Parte B) 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6/360</w:t>
              </w:r>
            </w:hyperlink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val="es-ES" w:eastAsia="ja-JP"/>
        </w:rPr>
      </w:pPr>
      <w:r>
        <w:rPr>
          <w:u w:val="single"/>
          <w:lang w:val="es-ES" w:eastAsia="ja-JP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32"/>
      <w:gridCol w:w="3115"/>
      <w:gridCol w:w="2239"/>
      <w:gridCol w:w="2448"/>
    </w:tblGrid>
    <w:tr>
      <w:trPr>
        <w:cantSplit w:val="true"/>
      </w:trPr>
      <w:tc>
        <w:tcPr>
          <w:tcW w:w="1932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48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58/en" TargetMode="External"/><Relationship Id="rId4" Type="http://schemas.openxmlformats.org/officeDocument/2006/relationships/hyperlink" Target="http://www.itu.int/md/R03-SG06-C-0360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8:00Z</dcterms:created>
  <dc:creator>fernandv</dc:creator>
  <dc:description/>
  <cp:keywords/>
  <dc:language>en-US</dc:language>
  <cp:lastModifiedBy>bonnici</cp:lastModifiedBy>
  <cp:lastPrinted>2007-09-11T10:58:00Z</cp:lastPrinted>
  <dcterms:modified xsi:type="dcterms:W3CDTF">2007-09-11T09:00:00Z</dcterms:modified>
  <cp:revision>5</cp:revision>
  <dc:subject/>
  <dc:title>UNIÓN INTERNACIONAL DE TELECOMUNICACIONES</dc:title>
</cp:coreProperties>
</file>