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CE/</w:t>
            </w:r>
            <w:r>
              <w:rPr>
                <w:lang w:val="en-US" w:bidi="ar-EG"/>
              </w:rPr>
              <w:t>43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lineRule="auto" w:line="184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4" w:before="120" w:after="60"/>
        <w:ind w:left="1134" w:right="0" w:hanging="1134"/>
        <w:jc w:val="both"/>
        <w:rPr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3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lineRule="auto" w:line="184" w:before="120" w:after="240"/>
        <w:ind w:left="1134" w:right="0" w:hanging="0"/>
        <w:jc w:val="both"/>
        <w:rPr>
          <w:b/>
          <w:b/>
          <w:bCs/>
          <w:spacing w:val="-4"/>
        </w:rPr>
      </w:pPr>
      <w:r>
        <w:rPr>
          <w:spacing w:val="-4"/>
          <w:rtl w:val="true"/>
          <w:lang w:val="en-US"/>
        </w:rPr>
        <w:t>-</w:t>
        <w:tab/>
      </w:r>
      <w:r>
        <w:rPr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أ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د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قط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ص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دي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ل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ائل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lang w:val="en-US" w:bidi="ar-EG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1080"/>
        <w:jc w:val="both"/>
        <w:rPr/>
      </w:pPr>
      <w:r>
        <w:rPr>
          <w:spacing w:val="-4"/>
          <w:rtl w:val="true"/>
          <w:lang w:val="en-US"/>
        </w:rPr>
        <w:t>وأرفق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ش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صو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رج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rtl w:val="true"/>
          <w:lang w:val="en-US"/>
        </w:rPr>
        <w:t>الملحق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4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/>
        </w:rPr>
        <w:t>وسو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نش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ضا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وثي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/1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تض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فق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م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00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سن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ج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راس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946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120" w:after="36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4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bookmarkStart w:id="3" w:name="ddistribution"/>
      <w:bookmarkEnd w:id="3"/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 231/3</w:t>
      </w:r>
      <w:r>
        <w:rPr>
          <w:rStyle w:val="FootnoteAnchor"/>
          <w:w w:val="120"/>
          <w:position w:val="2"/>
          <w:sz w:val="12"/>
          <w:szCs w:val="24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إرس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هرمغنطي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صطناع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مغنطيس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صاد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وّع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حتر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اخ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ب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أجه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لكتر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ؤ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بك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fr-FR" w:bidi="ar-EG"/>
        </w:rPr>
        <w:t>ITU-R P.372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مج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جم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بيئ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مط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ف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تقبَ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ستبان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بيع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ح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ا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دلا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رج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زدا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هميت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تحدي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position w:val="2"/>
          <w:rtl w:val="true"/>
          <w:lang w:val="fr-FR"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ـر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دراس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أ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قياس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ز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شع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نبع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كهرمغنطيس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ث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تحديد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مياً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position w:val="2"/>
          <w:lang w:bidi="ar-EG"/>
        </w:rPr>
      </w:pPr>
      <w:r>
        <w:rPr>
          <w:i/>
          <w:iCs/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إدرا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تائ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صي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rtl w:val="true"/>
          <w:lang w:val="fr-FR" w:bidi="ar-EG"/>
        </w:rPr>
        <w:t>/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أن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نبغ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نته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ذكور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علا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حلو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2010</w:t>
      </w:r>
      <w:r>
        <w:rPr>
          <w:position w:val="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14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حوا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ص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عل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لائ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غي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بعاً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لترد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موق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فص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إ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ل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rtl w:val="true"/>
          <w:lang w:val="en-US" w:bidi="ar-EG"/>
        </w:rPr>
        <w:t>/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إ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3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02-3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اق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fr-FR" w:bidi="ar-EG"/>
        </w:rPr>
        <w:t>kHz 10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lang w:val="fr-FR" w:bidi="ar-EG"/>
        </w:rPr>
        <w:t>MHz 30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طا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وص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ITU-R P.368</w:t>
      </w:r>
      <w:r>
        <w:rPr>
          <w:position w:val="2"/>
          <w:rtl w:val="true"/>
          <w:lang w:val="fr-FR" w:bidi="ar-EG"/>
        </w:rPr>
        <w:t>؛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طبيقاً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حاسوبياً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GRWAVE</w:t>
      </w:r>
      <w:r>
        <w:rPr>
          <w:position w:val="2"/>
          <w:rtl w:val="true"/>
          <w:lang w:val="fr-FR" w:bidi="ar-EG"/>
        </w:rPr>
        <w:t>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تاح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صفح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يب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جن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3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قط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ز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ث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حاج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إ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و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وج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رض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ح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ط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4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25-5/3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عو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ؤ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يل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L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هكت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M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شكي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قمي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 w:bidi="ar-EG"/>
        </w:rPr>
        <w:t>(2007-2000-1997-1995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M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160" w:after="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ـ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600" w:after="0"/>
        <w:jc w:val="center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رع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نتبا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/>
    </w:pPr>
    <w:r>
      <w:rPr>
        <w:lang w:val="en-US" w:bidi="ar-EG"/>
      </w:rPr>
      <w:t>CACE/43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4:00Z</dcterms:created>
  <dc:creator>POOL</dc:creator>
  <dc:description/>
  <cp:keywords/>
  <dc:language>en-US</dc:language>
  <cp:lastModifiedBy>bonnici</cp:lastModifiedBy>
  <cp:lastPrinted>2007-08-29T09:45:00Z</cp:lastPrinted>
  <dcterms:modified xsi:type="dcterms:W3CDTF">2007-08-29T07:45:00Z</dcterms:modified>
  <cp:revision>3</cp:revision>
  <dc:subject/>
  <dc:title>INTERNATIONAL TELECOMMUNICATION UNION</dc:title>
</cp:coreProperties>
</file>