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ind w:left="0" w:right="460" w:hanging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1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120" w:after="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spacing w:lineRule="auto" w:line="184" w:before="32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pacing w:val="8"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/>
      </w:pPr>
      <w:r>
        <w:rPr>
          <w:b w:val="false"/>
          <w:b w:val="false"/>
          <w:bCs/>
          <w:rtl w:val="true"/>
        </w:rPr>
        <w:t>الموضوع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b w:val="false"/>
          <w:bCs/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588" w:right="0" w:hanging="45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lineRule="auto" w:line="184" w:before="480" w:after="120"/>
        <w:ind w:left="1185" w:right="0" w:hanging="1185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80" w:after="0"/>
        <w:jc w:val="both"/>
        <w:rPr/>
      </w:pP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</w:t>
      </w:r>
      <w:r>
        <w:rPr>
          <w:lang w:val="fr-FR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بر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fr-FR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32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4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3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6"/>
          <w:szCs w:val="36"/>
          <w:lang w:val="en-US" w:bidi="ar-EG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b w:val="false"/>
          <w:b w:val="false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ناوين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وصيات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معتمدة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1239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5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الخصائص الأيونوسفيرية المرجعية للقطاع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ITU-R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240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58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طرائق القطاع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SY"/>
              </w:rPr>
              <w:t>ITU-R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للتنبؤ بالترد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MU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المرجع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MU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للتشغيل ومسير الأشعة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842-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59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حساب اعتمادية ومواءمة الأنظمة الراديوية بالموجات الديكا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SY"/>
              </w:rPr>
              <w:t>H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530-1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0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معطيات الانتشار وطرائق التنبؤ المطلوبة لتصمي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أنظمة للأرض في خط البصر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682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1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معطيات الانتشار المطلوبة لتصميم أنظمة الاتصال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المتنقلة للطيران أرض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t>-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فضاء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526-1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2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الانتشار بالانعراج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321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3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عوامل الانتشار التي تؤثر في الأنظمة التي تستعمل تقنيات تشكيل رق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في نطاقات الموجات الكيلو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SY"/>
              </w:rPr>
              <w:t>L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والهكتو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M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368-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4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منحنيات انتشار الموجة الأرضية للتردد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ما بي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kHz 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MHz 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EG"/>
        </w:rPr>
      </w:pPr>
      <w:r>
        <w:rPr>
          <w:sz w:val="20"/>
          <w:szCs w:val="20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833-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5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التوهين الناتج عن الغطاء النبات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238-4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6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معطيات الانتشار ونماذج التنبؤ لتخطيط أنظمة الاتصالات الراديوية الداخل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وشبكات المنطقة المحلية الراديوية في مدى التردد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MHz 9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إل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GHz 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144-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75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دليل تطبيق طرائق الانتشار ل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الخاصة بالاتصالات الراديو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410-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7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معطيات الانتشار وطرائق التنبؤ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المطلوب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لتصميم أنظمة النفاذ الراديوي للأرض العريض النطاق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العاملة في نطاق التردد بي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GHz 6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تقريبا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531-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79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معطيات الانتشار الأيونوسفيري وطرائق التنبؤ المطلوب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من أجل تصميم الخدمات والأنظمة الساتل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407-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83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الانتشار عبر مسيرات متعددة وتحديد معلَمات خصائص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676-7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84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التوهين بالغازات الجوية</w:t>
            </w:r>
          </w:p>
        </w:tc>
      </w:tr>
    </w:tbl>
    <w:p>
      <w:pPr>
        <w:pStyle w:val="Normal"/>
        <w:spacing w:lineRule="auto" w:line="240" w:before="2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2:00Z</dcterms:created>
  <dc:creator> ITU</dc:creator>
  <dc:description/>
  <cp:keywords/>
  <dc:language>en-US</dc:language>
  <cp:lastModifiedBy>capdessu</cp:lastModifiedBy>
  <cp:lastPrinted>2007-03-14T11:14:00Z</cp:lastPrinted>
  <dcterms:modified xsi:type="dcterms:W3CDTF">2007-03-14T10:31:00Z</dcterms:modified>
  <cp:revision>3</cp:revision>
  <dc:subject/>
  <dc:title>INTERNATIONAL TELECOMMUNICATION UNION</dc:title>
</cp:coreProperties>
</file>