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17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febr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4 y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</w:r>
      <w:r>
        <w:rPr/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28, de fecha 8 de noviembre de 2006, 1 proyecto de Recomendación revisada se sometió a aprobación de conformidad con la Resolución UIT-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8 de febrero de 2007 quedaron satisfechas las condiciones de este procedimiento. Respondieron a la consulta catorce Administraciones a favor de la aprobación de la Recomendación.</w:t>
      </w:r>
    </w:p>
    <w:p>
      <w:pPr>
        <w:pStyle w:val="Normal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y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>
          <w:caps/>
        </w:rPr>
      </w:pPr>
      <w:r>
        <w:rPr>
          <w:u w:val="single"/>
        </w:rPr>
        <w:t>Recomendación UIT-R SF.1601-1</w:t>
      </w:r>
      <w:r>
        <w:rPr>
          <w:caps/>
        </w:rPr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4/bl/16-9/BL/29</w:t>
      </w:r>
    </w:p>
    <w:p>
      <w:pPr>
        <w:pStyle w:val="Rectitle1"/>
        <w:rPr/>
      </w:pPr>
      <w:r>
        <w:rPr>
          <w:lang w:val="es-ES"/>
        </w:rPr>
        <w:t>Metodologías para evaluar la interferencia causada por los enlaces descendentes</w:t>
      </w:r>
      <w:del w:id="0" w:author="POOL" w:date="2005-05-31T17:14:00Z">
        <w:r>
          <w:rPr>
            <w:lang w:val="es-ES"/>
          </w:rPr>
          <w:delText xml:space="preserve"> </w:delText>
        </w:r>
      </w:del>
      <w:r>
        <w:rPr>
          <w:lang w:val="es-ES"/>
        </w:rPr>
        <w:br/>
        <w:t>del servicio fijo que utiliza estaciones situadas en plataformas a gran altitud,</w:t>
        <w:br/>
        <w:t>a los enlaces ascendentes del servicio fijo por satélite con</w:t>
        <w:br/>
        <w:t>satélites geoestacionarios en la banda 27,5-28,35 GH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4:00Z</dcterms:created>
  <dc:creator>virginia fernandez</dc:creator>
  <dc:description/>
  <cp:keywords/>
  <dc:language>en-US</dc:language>
  <cp:lastModifiedBy>cacciapg</cp:lastModifiedBy>
  <cp:lastPrinted>2007-02-12T16:08:00Z</cp:lastPrinted>
  <dcterms:modified xsi:type="dcterms:W3CDTF">2007-02-12T15:09:00Z</dcterms:modified>
  <cp:revision>8</cp:revision>
  <dc:subject/>
  <dc:title>UNIÓN INTERNACIONAL DE TELECOMUNICACIONES</dc:title>
</cp:coreProperties>
</file>