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5"/>
                                      <w:sz w:val="18"/>
                                      <w:szCs w:val="2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5"/>
                                      <w:sz w:val="18"/>
                                      <w:szCs w:val="2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44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1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5"/>
                                <w:sz w:val="18"/>
                                <w:szCs w:val="2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5"/>
                                <w:sz w:val="18"/>
                                <w:szCs w:val="2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44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7</w:t>
            </w:r>
          </w:p>
        </w:tc>
      </w:tr>
    </w:tbl>
    <w:p>
      <w:pPr>
        <w:pStyle w:val="Normal"/>
        <w:spacing w:lineRule="auto" w:line="180" w:before="24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بت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</w:p>
    <w:p>
      <w:pPr>
        <w:pStyle w:val="Normal"/>
        <w:spacing w:lineRule="auto" w:line="180" w:before="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>-</w:t>
      </w:r>
      <w:r>
        <w:rPr>
          <w:rFonts w:cs="Times New Roman Bold;Times New Roman"/>
          <w:spacing w:val="-4"/>
          <w:lang w:val="en-US" w:bidi="ar-EG"/>
        </w:rPr>
        <w:t>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بت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6</w:t>
      </w:r>
    </w:p>
    <w:p>
      <w:pPr>
        <w:pStyle w:val="Normal"/>
        <w:spacing w:lineRule="auto" w:line="120"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en-US" w:bidi="ar-EG"/>
        </w:rPr>
      </w:r>
    </w:p>
    <w:p>
      <w:pPr>
        <w:pStyle w:val="Heading2"/>
        <w:spacing w:lineRule="auto" w:line="180" w:before="12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/>
      </w:pPr>
      <w:r>
        <w:rPr>
          <w:spacing w:val="-6"/>
          <w:rtl w:val="true"/>
          <w:lang w:val="en-US" w:bidi="ar-EG"/>
        </w:rPr>
        <w:t>وسيُ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ق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ح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ستُقد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د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تص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با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اجتماع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ث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سج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فو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توز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ث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يها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جوا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ستُ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لس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ف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093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4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بتمب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6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يبدأ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سج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فو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ف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0830</w:t>
      </w:r>
      <w:r>
        <w:rPr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فقط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rtl w:val="true"/>
          <w:lang w:val="en-US" w:bidi="ar-EG"/>
        </w:rPr>
        <w:t>(</w:t>
      </w:r>
      <w:r>
        <w:rPr>
          <w:b/>
          <w:b/>
          <w:bCs/>
          <w:spacing w:val="-6"/>
          <w:rtl w:val="true"/>
          <w:lang w:val="en-US" w:bidi="ar-EG"/>
        </w:rPr>
        <w:t>يجب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أن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عن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هذا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المدخل</w:t>
      </w:r>
      <w:r>
        <w:rPr>
          <w:b/>
          <w:bCs/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>.</w:t>
      </w:r>
    </w:p>
    <w:p>
      <w:pPr>
        <w:pStyle w:val="Heading2"/>
        <w:spacing w:lineRule="auto" w:line="180"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lineRule="auto" w:line="180" w:before="120" w:after="0"/>
        <w:jc w:val="both"/>
        <w:rPr/>
      </w:pPr>
      <w:r>
        <w:rPr>
          <w:spacing w:val="-4"/>
          <w:rtl w:val="true"/>
          <w:lang w:val="en-US" w:bidi="ar-EG"/>
        </w:rPr>
        <w:t>ي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يجر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جهي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اه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ارك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1-4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hyperlink r:id="rId4">
        <w:r>
          <w:rPr>
            <w:rStyle w:val="InternetLink"/>
          </w:rPr>
          <w:t>http://web/ITU-R/publications/download.asp?product=que09&amp;lang=e</w:t>
        </w:r>
      </w:hyperlink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80"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 w:bidi="ar-EG"/>
        </w:rPr>
        <w:t>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D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ِ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9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A</w:t>
      </w:r>
    </w:p>
    <w:p>
      <w:pPr>
        <w:pStyle w:val="Normal"/>
        <w:spacing w:before="0" w:after="80"/>
        <w:jc w:val="both"/>
        <w:rPr/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3.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B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4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C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D</w:t>
      </w:r>
    </w:p>
    <w:p>
      <w:pPr>
        <w:pStyle w:val="Normal"/>
        <w:spacing w:before="0" w:after="80"/>
        <w:ind w:left="0" w:right="0" w:firstLine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8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0" w:after="8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6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S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اغة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ب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0"/>
        <w:ind w:left="5953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ينكن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جد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مراجعة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Rev.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1336-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خططات الإشعاع المرجعية للهوائيات شاملة الاتجاهات والهوائيات القطاع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غيرها من الهوائيات في الأنظمة من نقطة إلى عدة نقاط للاستعمال في دراسات التقاسم في نطاق الترد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إلى نح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7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7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ind w:left="722" w:right="0" w:hanging="722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[ENG]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صائص الأنظمة للاستعمال في دراسات التقاسم بالنسبة للبث التلفزيوني خارج الاستوديو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TVOB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تجميع الأخبار إلكترو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ENG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إنتاج الميداني الإلكتروني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EF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في الخدمة الثابت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VO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F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AS</w:t>
      </w:r>
      <w:r>
        <w:rPr>
          <w:rtl w:val="true"/>
          <w:lang w:val="en-US" w:bidi="ar-EG"/>
        </w:rPr>
        <w:t>)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A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ind w:left="722" w:right="0" w:hanging="722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1566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حدود الأداء لصيانة الأنظمة اللاسلكية الرقمية الثابتة التي تعمل في مسيرات وأقسام دو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قوم على أساس التراتب الرقمي المتزامن ومتقارب التزامن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.8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.8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.2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.2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>.</w:t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1668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هداف الأداء من حيث الأخطاء للوصلات اللاسلكية الرقمية الثابتة الحقيقية المستخدم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ي مسيرات ووصلات مرجعية افتراضية بط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5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كيلومت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ومت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G.8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G.8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F.6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69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69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13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14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ّ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ز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.8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.8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G.8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386-6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رتيبات قنوات التردد الراديوية للأنظمة اللاسلكية الثابتة العاملة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GHz 8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 3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2,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ط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أخ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توصي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استع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رح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أزي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استحد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 275 – 7 725</w:t>
      </w:r>
      <w:r>
        <w:rPr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numPr>
          <w:ilvl w:val="0"/>
          <w:numId w:val="5"/>
        </w:numPr>
        <w:tabs>
          <w:tab w:val="clear" w:pos="794"/>
        </w:tabs>
        <w:ind w:left="666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 500 – 8 02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ind w:left="722" w:right="0" w:hanging="72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/10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ITU-R F.[9C/HF-AR]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نفاذ إلى القنوات من أجل الأنظمة التكيفية عالية التردد في الخدمة الثابت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spacing w:lineRule="exact" w:line="8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</w:rPr>
            </w:pPr>
            <w:r>
              <w:rPr/>
              <w:object w:dxaOrig="1306" w:dyaOrig="14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4.95pt" filled="f" o:ole="">
                  <v:imagedata r:id="rId11" o:title=""/>
                </v:shape>
                <o:OLEObject Type="Embed" ProgID="" ShapeID="ole_rId10" DrawAspect="Content" ObjectID="_1126801425" r:id="rId10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JSG 4&amp;9</w:t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  <w:br/>
            </w:r>
            <w:r>
              <w:rPr>
                <w:bCs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TG 1/9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134"/>
        <w:gridCol w:w="996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jc w:val="left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47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7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68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47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602872708" r:id="rId12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816069773" r:id="rId14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57316443" r:id="rId16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1331952583" r:id="rId18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1801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1801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</w:t>
    </w:r>
    <w:r>
      <w:rPr>
        <w:lang w:val="es-ES_tradnl" w:eastAsia="en-US"/>
      </w:rPr>
      <w:t>218012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[Doc.6/268]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9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/ITU-R/publications/download.asp?product=que09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1:00Z</dcterms:created>
  <dc:creator>ITU</dc:creator>
  <dc:description>002A.doc  For: Document date: Saved by LAR38595 at 11:19:18 on 18/09/2003</dc:description>
  <cp:keywords>C2003 C03</cp:keywords>
  <dc:language>en-US</dc:language>
  <cp:lastModifiedBy>mostyn</cp:lastModifiedBy>
  <cp:lastPrinted>2006-07-26T17:12:00Z</cp:lastPrinted>
  <dcterms:modified xsi:type="dcterms:W3CDTF">2006-07-26T15:14:00Z</dcterms:modified>
  <cp:revision>1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