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83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may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4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 xml:space="preserve">Adopción por correspondencia de 4 Recomendaciones revisadas y </w:t>
        <w:br/>
        <w:t>de 2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>Supresión de 3 Recomendaciones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 fijo por satélite</w:t>
      </w:r>
    </w:p>
    <w:p>
      <w:pPr>
        <w:pStyle w:val="Normalaftertitle1"/>
        <w:spacing w:before="240" w:after="0"/>
        <w:rPr/>
      </w:pPr>
      <w:r>
        <w:rPr/>
        <w:t>Mediante la Circular administrativa CAR/208 de fecha 27 de enero de 2006, 4 proyectos de Recomendaciones revisadas y 2 proyectos de nuevas Recomendaciones se sometieron a la adopción y a la aprobación simultáneas por correspondencia (PAAS) de conformidad con la Resolución UIT</w:t>
        <w:noBreakHyphen/>
        <w:t>R 1-4 (§ 10.3). Se propuso a su vez la supresión de 3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7 de abril de 2006 quedaron satisfechas las condiciones de estos procedimientos. Respondieron a la consulta nueve Administraciones a favor de la adopción y la aprobación de dichas Recomendaciones, así como la supresión de 3 Recomendaciones.</w:t>
      </w:r>
    </w:p>
    <w:p>
      <w:pPr>
        <w:pStyle w:val="Normal"/>
        <w:rPr/>
      </w:pPr>
      <w:r>
        <w:rPr/>
        <w:t>En consecuencia, las Recomendaciones aprobadas serán publicadas por la UIT. En el Anexo 1 a la presente Circular figuran los títulos de dichas Recomendaciones, con el número que se les ha asignado. El Anexo 2 procura la lista de las Recomendaciones suprim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NoTitle1"/>
        <w:spacing w:before="240" w:after="0"/>
        <w:rPr/>
      </w:pPr>
      <w:r>
        <w:rPr/>
        <w:t>Títulos de las Recomendaciones aprobad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8" w:leader="none"/>
        </w:tabs>
        <w:rPr>
          <w:u w:val="single"/>
          <w:lang w:eastAsia="ja-JP"/>
        </w:rPr>
      </w:pPr>
      <w:r>
        <w:rPr>
          <w:u w:val="single"/>
          <w:lang w:eastAsia="ja-JP"/>
        </w:rPr>
        <w:t>Recomendación UIT-R S.1432-1</w:t>
      </w:r>
      <w:r>
        <w:rPr>
          <w:lang w:eastAsia="ja-JP"/>
        </w:rPr>
        <w:tab/>
        <w:t>Documento 4/63(Rev.1)</w:t>
      </w:r>
    </w:p>
    <w:p>
      <w:pPr>
        <w:pStyle w:val="Rectitle"/>
        <w:rPr/>
      </w:pPr>
      <w:r>
        <w:rPr/>
        <w:t>Distribución de las degradaciones admisibles de la calidad en términos</w:t>
        <w:br/>
        <w:t>de errores debidas a la interferencia invariante en el tiempo entre</w:t>
        <w:br/>
        <w:t>los trayectos digitales ficticios de referencia del servicio fijo</w:t>
        <w:br/>
        <w:t>por satélite (SFS) para el caso de los sistemas que funcionan</w:t>
        <w:br/>
        <w:t>por debajo de 30 G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.1758</w:t>
      </w:r>
      <w:r>
        <w:rPr/>
        <w:tab/>
        <w:t>Documento 4/66(Rev.1)</w:t>
      </w:r>
    </w:p>
    <w:p>
      <w:pPr>
        <w:pStyle w:val="Rectitle"/>
        <w:rPr/>
      </w:pPr>
      <w:r>
        <w:rPr>
          <w:lang w:val="es-ES"/>
        </w:rPr>
        <w:t>Características de los sistemas de tipo HEO en el SF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.1001-1</w:t>
      </w:r>
      <w:r>
        <w:rPr/>
        <w:tab/>
        <w:t>Documento 4/67(Rev.1)</w:t>
      </w:r>
    </w:p>
    <w:p>
      <w:pPr>
        <w:pStyle w:val="Rectitle"/>
        <w:rPr>
          <w:lang w:val="es-ES"/>
        </w:rPr>
      </w:pPr>
      <w:r>
        <w:rPr>
          <w:lang w:val="es-ES"/>
        </w:rPr>
        <w:t>Utilización de sistemas en el servicio fijo por satélite en los casos</w:t>
        <w:br/>
        <w:t>de desastres naturales y otras emergencias similares</w:t>
        <w:br/>
        <w:t>para avisos y operaciones de socorro</w:t>
      </w:r>
    </w:p>
    <w:p>
      <w:pPr>
        <w:pStyle w:val="Normalaftertitle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.524-9</w:t>
      </w:r>
      <w:r>
        <w:rPr/>
        <w:tab/>
        <w:t>Documento 4/68(Rev.1)</w:t>
      </w:r>
    </w:p>
    <w:p>
      <w:pPr>
        <w:pStyle w:val="Rectitle"/>
        <w:rPr/>
      </w:pPr>
      <w:r>
        <w:rPr/>
        <w:t xml:space="preserve">Máximos niveles admisibles de la densidad de la p.i.r.e. fuera del eje, de las estaciones terrenas en redes de satélites geoestacionarios que funcionan </w:t>
        <w:br/>
        <w:t xml:space="preserve">en el servicio fijo por satélite transmitiendo en las bandas </w:t>
        <w:br/>
        <w:t>de frecuencias de 6 GHz, 13 GHz, 14 GHz y 30 G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.1759</w:t>
      </w:r>
      <w:r>
        <w:rPr/>
        <w:tab/>
        <w:t>Documento 4/69(Rev.1)</w:t>
      </w:r>
    </w:p>
    <w:p>
      <w:pPr>
        <w:pStyle w:val="Rectitle"/>
        <w:rPr>
          <w:kern w:val="2"/>
          <w:lang w:eastAsia="ja-JP"/>
        </w:rPr>
      </w:pPr>
      <w:r>
        <w:rPr>
          <w:lang w:val="es-ES"/>
        </w:rPr>
        <w:t>Análisis de la interferencia causada por las trasmisiones de operaciones espaciales de sistemas HEO en las bandas del SFS a redes OSG y directrices correspondientes para el diseño y la explotación de sistemas de telemedida, seguimiento y telemando de sistemas del SFS de tipo HEO</w:t>
      </w:r>
    </w:p>
    <w:p>
      <w:pPr>
        <w:pStyle w:val="Normal"/>
        <w:spacing w:before="0" w:after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.1427-1</w:t>
      </w:r>
      <w:r>
        <w:rPr/>
        <w:tab/>
        <w:t>Documento 4/70(Rev.1)</w:t>
      </w:r>
    </w:p>
    <w:p>
      <w:pPr>
        <w:pStyle w:val="Rectitle"/>
        <w:rPr/>
      </w:pPr>
      <w:r>
        <w:rPr/>
        <w:t>Metodología y criterio para evaluar la interferencia producida por transmisores de redes radioeléctricas de área local (RLAN) en los enlaces de conexión del SMS no OSG en la banda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50 MHz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2</w:t>
      </w:r>
    </w:p>
    <w:p>
      <w:pPr>
        <w:pStyle w:val="AnnexNotitle"/>
        <w:spacing w:before="240" w:after="0"/>
        <w:rPr/>
      </w:pPr>
      <w:r>
        <w:rPr/>
        <w:t>Lista de Recomendaciones suprimidas</w:t>
      </w:r>
    </w:p>
    <w:p>
      <w:pPr>
        <w:pStyle w:val="Title3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endatión UIT-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IT-R S.10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lang w:val="es-ES"/>
              </w:rPr>
              <w:t>Valores de densidad de flujo de potencia que facilitan la aplicación del Artículo 14 del RR al SFS en la Región 2 con relación al SRS en la banda 11,7</w:t>
              <w:noBreakHyphen/>
              <w:t>12,2 GH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IT-R S.10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lang w:val="es-ES"/>
              </w:rPr>
              <w:t>Método para reducir la interferencia causada por el servicio de radiodifusión por satélite de una Región al servicio fijo por satélite de otra Región en torno a 12 GH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IT-R S.106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bookmarkStart w:id="10" w:name="Pre_title"/>
            <w:r>
              <w:rPr>
                <w:lang w:val="es-ES"/>
              </w:rPr>
              <w:t>Métodos para reducir la interferencia causada por el servicio de radiodifusión por satélite al servicio fijo por satélite en bandas de frecuencias adyacentes en torno a 12 GHz</w:t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8:00Z</dcterms:created>
  <dc:creator>fernandv</dc:creator>
  <dc:description/>
  <cp:keywords/>
  <dc:language>en-US</dc:language>
  <cp:lastModifiedBy>ITU</cp:lastModifiedBy>
  <cp:lastPrinted>2006-05-08T15:26:00Z</cp:lastPrinted>
  <dcterms:modified xsi:type="dcterms:W3CDTF">2006-05-08T13:26:00Z</dcterms:modified>
  <cp:revision>15</cp:revision>
  <dc:subject/>
  <dc:title>UNIÓN INTERNACIONAL DE TELECOMUNICACIONES</dc:title>
</cp:coreProperties>
</file>