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76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1 de marz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>
          <w:b/>
          <w:bCs/>
        </w:rPr>
        <w:t>Aprobación de 3 Recomendaciones nuevas y 8 Recomendaciones revisadas</w:t>
      </w:r>
    </w:p>
    <w:p>
      <w:pPr>
        <w:pStyle w:val="Normalaftertitle"/>
        <w:spacing w:before="600" w:after="0"/>
        <w:rPr/>
      </w:pPr>
      <w:r>
        <w:rPr/>
        <w:t>Mediante la Circular administrativa CAR/201, de fecha 19 de diciembre de 2005, 3 proyectos de nuevas Recomendaciones y 8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9 de marzo de 2006 quedaron satisfechas las condiciones de estos procedimientos. Respondieron a la consulta dieciocho Administraciones a favor de la aprobación de las Recomendaciones.</w:t>
      </w:r>
    </w:p>
    <w:p>
      <w:pPr>
        <w:pStyle w:val="Normal"/>
        <w:rPr/>
      </w:pPr>
      <w:r>
        <w:rPr/>
        <w:t xml:space="preserve">Las Recomendaciones aprobadas serán publicadas por la UIT. En el Anexo 1 a la presente Circular figuran los títulos de dichas Recomendaciones con el número que se les ha asignado. 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b/>
          <w:b/>
          <w:caps/>
          <w:sz w:val="28"/>
          <w:u w:val="single"/>
          <w:lang w:val="es-ES"/>
        </w:rPr>
      </w:pPr>
      <w:r>
        <w:rPr>
          <w:b/>
          <w:caps/>
          <w:sz w:val="28"/>
          <w:u w:val="single"/>
          <w:lang w:val="es-E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641-1</w:t>
      </w:r>
      <w:r>
        <w:rPr/>
        <w:tab/>
        <w:t>Doc. 8/BL/21</w:t>
      </w:r>
    </w:p>
    <w:p>
      <w:pPr>
        <w:pStyle w:val="Rectitle1"/>
        <w:rPr/>
      </w:pPr>
      <w:r>
        <w:rPr/>
        <w:t xml:space="preserve">Metodología de evaluación de la interferencia cocanal para determinar la distancia de separación entre un sistema que utiliza estaciones </w:t>
        <w:br/>
        <w:t xml:space="preserve">situadas en plataformas a gran altitud y un sistema celular </w:t>
        <w:br/>
        <w:t xml:space="preserve">para la provisión de servicios IMT-2000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039-3</w:t>
      </w:r>
      <w:r>
        <w:rPr/>
        <w:tab/>
        <w:t>Doc. 8/BL/22</w:t>
      </w:r>
    </w:p>
    <w:p>
      <w:pPr>
        <w:pStyle w:val="Rectitle1"/>
        <w:rPr/>
      </w:pPr>
      <w:r>
        <w:rPr/>
        <w:t>Compartición de frecuencias entre estaciones del servicio móvil por</w:t>
        <w:br/>
        <w:t>debajo de 1 GHz y estaciones terrenas móviles de sistemas de</w:t>
        <w:br/>
        <w:t>satélites no geoestacionarios (Tierra-espacio) que utilizan</w:t>
        <w:br/>
        <w:t>acceso múltiple por distribución de frecuencia (AMDF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187-1</w:t>
      </w:r>
      <w:r>
        <w:rPr/>
        <w:tab/>
        <w:t>Doc. 8/BL/23</w:t>
      </w:r>
    </w:p>
    <w:p>
      <w:pPr>
        <w:pStyle w:val="Rectitle1"/>
        <w:rPr/>
      </w:pPr>
      <w:r>
        <w:rPr/>
        <w:t>Método de cálculo de la región potencialmente afectada para</w:t>
        <w:br/>
        <w:t xml:space="preserve">una red del servicio móvil por satélite que funcione en </w:t>
        <w:br/>
        <w:t>la gama de 1-3 GHz y utilice órbitas circular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188-1</w:t>
      </w:r>
      <w:r>
        <w:rPr/>
        <w:tab/>
        <w:t>Doc. 8/BL/24</w:t>
      </w:r>
    </w:p>
    <w:p>
      <w:pPr>
        <w:pStyle w:val="Rectitle1"/>
        <w:rPr/>
      </w:pPr>
      <w:r>
        <w:rPr/>
        <w:t>Influencia de la propagación en el diseño en sistemas del servicio móvil por satélite con satélites no geoestacionarios que no utilizan diversidad de</w:t>
        <w:br/>
        <w:t>satélites y proporcionan servicio a equipos portátil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234-1</w:t>
      </w:r>
      <w:r>
        <w:rPr/>
        <w:tab/>
        <w:t>Doc. 8/BL/2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/>
      </w:pPr>
      <w:r>
        <w:rPr/>
        <w:t xml:space="preserve">Nivel admisible de interferencia en un canal digital de una red de satélite geoestacionario del servicio móvil aeronáutico (R) por satélite (SMA(R)S) </w:t>
        <w:br/>
        <w:t xml:space="preserve">en las bandas 1 545-1 555 MHz y 1 646,5-1 656,5 MHz y sus </w:t>
        <w:br/>
        <w:t xml:space="preserve">enlaces de conexión asociados, causado por otras redes </w:t>
        <w:br/>
        <w:t>de dicho servicio y del servicio fijo por satélite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086-1</w:t>
      </w:r>
      <w:r>
        <w:rPr/>
        <w:tab/>
        <w:t>Doc. 8/BL/26</w:t>
      </w:r>
    </w:p>
    <w:p>
      <w:pPr>
        <w:pStyle w:val="Rectitle1"/>
        <w:rPr/>
      </w:pPr>
      <w:r>
        <w:rPr/>
        <w:t xml:space="preserve">Determinación de la necesidad de coordinación entre redes de satélites geoestacionarios del servicio móvil que comparten las </w:t>
        <w:br/>
        <w:t>mismas bandas de frecuencia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233-1</w:t>
      </w:r>
      <w:r>
        <w:rPr/>
        <w:tab/>
        <w:t>Doc. 8/BL/27</w:t>
      </w:r>
    </w:p>
    <w:p>
      <w:pPr>
        <w:pStyle w:val="Rectitle1"/>
        <w:rPr/>
      </w:pPr>
      <w:r>
        <w:rPr/>
        <w:t xml:space="preserve">Consideraciones técnicas para la compartición de recursos de la red por satélite entre el servicio móvil por satélite (SMS) (distinto al servicio móvil </w:t>
        <w:br/>
        <w:t>aeronáutico (R) por satélite (SMA(R)S)) y el SMA(R)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186-1</w:t>
      </w:r>
      <w:r>
        <w:rPr/>
        <w:tab/>
        <w:t>Doc. 8/BL/28</w:t>
      </w:r>
    </w:p>
    <w:p>
      <w:pPr>
        <w:pStyle w:val="Rectitle1"/>
        <w:rPr/>
      </w:pPr>
      <w:r>
        <w:rPr/>
        <w:t xml:space="preserve">Consideraciones técnicas para la coordinación entre las redes del servicio móvil por satélite que utilizan el acceso múltiple por división de código y otras </w:t>
        <w:br/>
        <w:t>técnicas de espectro ensanchadas en la banda de 1-3 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739</w:t>
      </w:r>
      <w:r>
        <w:rPr/>
        <w:tab/>
        <w:t>Doc. 8/BL/29</w:t>
      </w:r>
    </w:p>
    <w:p>
      <w:pPr>
        <w:pStyle w:val="Rectitle1"/>
        <w:rPr/>
      </w:pPr>
      <w:r>
        <w:rPr/>
        <w:t xml:space="preserve">Criterios de protección para los sistemas de acceso inalámbrico, incluidas </w:t>
        <w:br/>
        <w:t xml:space="preserve">las redes radioeléctricas de área local, que funcionan en el servicio móvil </w:t>
        <w:br/>
        <w:t xml:space="preserve">de conformidad con la Resolución 229 (CMR-03) en la bandas </w:t>
        <w:br/>
      </w:r>
      <w:r>
        <w:rPr>
          <w:rFonts w:eastAsia="SimSun;ËÎÌå"/>
        </w:rPr>
        <w:t>5 150</w:t>
        <w:noBreakHyphen/>
        <w:t>5 250 MHz, 5 250</w:t>
        <w:noBreakHyphen/>
        <w:t>5 350 MHz y 5 470</w:t>
        <w:noBreakHyphen/>
        <w:t>5 725 M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  <w:tab w:val="right" w:pos="9639" w:leader="none"/>
        </w:tabs>
        <w:spacing w:before="480" w:after="0"/>
        <w:rPr/>
      </w:pPr>
      <w:r>
        <w:rPr>
          <w:u w:val="single"/>
        </w:rPr>
        <w:t>Recomendación UIT-R M.1740</w:t>
      </w:r>
      <w:r>
        <w:rPr/>
        <w:tab/>
        <w:t>Doc. 8/BL/30</w:t>
      </w:r>
    </w:p>
    <w:p>
      <w:pPr>
        <w:pStyle w:val="Rectitle1"/>
        <w:rPr/>
      </w:pPr>
      <w:r>
        <w:rPr/>
        <w:t>Directrices para la aplicación de textos del UIT-R relativos a</w:t>
        <w:br/>
        <w:t>los servicios de aficionados y de aficionados por satélit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741</w:t>
      </w:r>
      <w:r>
        <w:rPr/>
        <w:tab/>
        <w:t>Doc. 8/BL/31</w:t>
      </w:r>
    </w:p>
    <w:p>
      <w:pPr>
        <w:pStyle w:val="Rectitle1"/>
        <w:rPr/>
      </w:pPr>
      <w:r>
        <w:rPr/>
        <w:t>Metodología para obtener los objetivos de calidad de funcionamiento y su optimización para aplicaciones de paquetes IP del servicio móvil por saté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36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8:00Z</dcterms:created>
  <dc:creator>virginia fernandez</dc:creator>
  <dc:description/>
  <cp:keywords/>
  <dc:language>en-US</dc:language>
  <cp:lastModifiedBy>fernandv</cp:lastModifiedBy>
  <cp:lastPrinted>2006-03-24T11:46:00Z</cp:lastPrinted>
  <dcterms:modified xsi:type="dcterms:W3CDTF">2006-03-24T10:46:00Z</dcterms:modified>
  <cp:revision>9</cp:revision>
  <dc:subject/>
  <dc:title>UNIÓN INTERNACIONAL DE TELECOMUNICACIONES</dc:title>
</cp:coreProperties>
</file>