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9"/>
                                      <w:sz w:val="32"/>
                                      <w:szCs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9"/>
                                      <w:sz w:val="32"/>
                                      <w:szCs w:val="4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Times" w:hAnsi="Times" w:cs="Times"/>
                                <w:position w:val="9"/>
                                <w:sz w:val="32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9"/>
                                <w:sz w:val="32"/>
                                <w:szCs w:val="4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57</w:t>
            </w:r>
          </w:p>
        </w:tc>
      </w:tr>
    </w:tbl>
    <w:p>
      <w:pPr>
        <w:pStyle w:val="Normal"/>
        <w:spacing w:before="24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before="0" w:after="24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Cs/>
          <w:spacing w:val="-4"/>
          <w:lang w:val="en-US"/>
        </w:rPr>
        <w:t>6</w:t>
      </w:r>
      <w:r>
        <w:rPr>
          <w:rFonts w:cs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before="0" w:after="600"/>
        <w:ind w:left="1531" w:right="0" w:hanging="397"/>
        <w:jc w:val="both"/>
        <w:rPr>
          <w:rFonts w:cs="Times New Roman Bold;Times New Roman"/>
          <w:spacing w:val="-4"/>
          <w:lang w:val="en-US"/>
        </w:rPr>
      </w:pPr>
      <w:r>
        <w:rPr>
          <w:rFonts w:cs="Times New Roman Bold;Times New Roman"/>
          <w:spacing w:val="-4"/>
          <w:rtl w:val="true"/>
        </w:rPr>
        <w:t>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توصيات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ُ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8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18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T.1720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7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رتي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و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أسالي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ذ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في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ق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روتوك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نترن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ريض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T.17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8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وضوع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نو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ص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درا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شاش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عرو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رح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T.17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9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/>
      </w:pP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O.1373-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30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خصص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إذ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يتص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خصص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وص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غذ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رس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خاض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تذييل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3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b/>
          <w:bCs/>
          <w:sz w:val="24"/>
          <w:szCs w:val="32"/>
          <w:lang w:val="en-US" w:bidi="ar-EG"/>
        </w:rPr>
        <w:t>30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T.1306-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31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/>
      </w:pP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BT.1368-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32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خطي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لفزي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أرض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طاق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VHF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م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يسيمت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UHF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8415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7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7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>
        <w:cantSplit w:val="true"/>
      </w:trPr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;Times New Roman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Times New Roman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;Times New Roman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;Times New Roman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;Times New Roman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52:00Z</dcterms:created>
  <dc:creator>wardany</dc:creator>
  <dc:description>002A.doc  For: Document date: Saved by LAR38595 at 11:19:18 on 18/09/2003</dc:description>
  <cp:keywords>C2003 C03</cp:keywords>
  <dc:language>en-US</dc:language>
  <cp:lastModifiedBy>ITU</cp:lastModifiedBy>
  <cp:lastPrinted>2005-07-20T10:42:00Z</cp:lastPrinted>
  <dcterms:modified xsi:type="dcterms:W3CDTF">2005-07-20T08:52:00Z</dcterms:modified>
  <cp:revision>2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