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56</w:t>
            </w:r>
          </w:p>
        </w:tc>
      </w:tr>
    </w:tbl>
    <w:p>
      <w:pPr>
        <w:pStyle w:val="Normal"/>
        <w:spacing w:lineRule="auto" w:line="180" w:before="24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0" w:before="360" w:after="0"/>
        <w:ind w:left="1134" w:right="0" w:hanging="1134"/>
        <w:jc w:val="both"/>
        <w:rPr>
          <w:spacing w:val="-2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رئا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1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راديوية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  <w:lang w:val="en-US"/>
        </w:rPr>
        <w:t>أ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ق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ك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تن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ب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ر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ك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ج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  <w:lang w:val="en-US" w:bidi="ar-EG"/>
        </w:rPr>
        <w:t>و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ّ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5-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دم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ُّ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و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spacing w:val="-2"/>
          <w:rtl w:val="true"/>
          <w:lang w:val="en-US" w:bidi="ar-EG"/>
        </w:rPr>
        <w:t>وإث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و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ر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وا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ئ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سرن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حيط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م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اتف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أخ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ائ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ئيس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وب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نـ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لا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ريك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اتق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ؤول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ئاس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مت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ت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ق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تو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د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صب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ك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خ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ئيس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حك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4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فاق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لسو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بق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ئ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تخ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صب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ت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نعق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م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lineRule="auto" w:line="180" w:before="0" w:after="144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83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7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7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40:00Z</dcterms:created>
  <dc:creator>wardany</dc:creator>
  <dc:description>002A.doc  For: Document date: Saved by LAR38595 at 11:19:18 on 18/09/2003</dc:description>
  <cp:keywords>C2003 C03</cp:keywords>
  <dc:language>en-US</dc:language>
  <cp:lastModifiedBy>CAPDESSUS</cp:lastModifiedBy>
  <cp:lastPrinted>2005-07-14T13:44:00Z</cp:lastPrinted>
  <dcterms:modified xsi:type="dcterms:W3CDTF">2005-07-14T11:45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