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ACE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50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lang w:val="ru-RU"/>
              </w:rPr>
              <w:t xml:space="preserve"> июня 2005 года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>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rPr/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>:</w:t>
        <w:tab/>
        <w:t>8-я Исследовательская комиссия по радиосвяз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ие одного нового Вопроса МСЭ-</w:t>
      </w:r>
      <w:r>
        <w:rPr>
          <w:sz w:val="22"/>
          <w:szCs w:val="22"/>
        </w:rPr>
        <w:t>R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В соответствии с Административным циркуляром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187 от 7 марта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был представлен проект одного нового Вопроса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для утверждения по переписке в соответствии с Резолюцие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.4)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Условия, регулирующие эти процедуры, были соблюдены 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юн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и поэтому Вопрос считается утвержденным.</w:t>
      </w:r>
    </w:p>
    <w:p>
      <w:pPr>
        <w:pStyle w:val="Normal"/>
        <w:spacing w:before="0" w:after="1000"/>
        <w:rPr/>
      </w:pPr>
      <w:r>
        <w:rPr>
          <w:sz w:val="22"/>
          <w:szCs w:val="22"/>
          <w:lang w:val="ru-RU"/>
        </w:rPr>
        <w:t>Текст этого Вопроса прилагается для справки и будет опубликован в Аддендум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2 </w:t>
        <w:br/>
        <w:t>к Документ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8/1, в котором содержатся Вопросы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, утвержденные Ассамблеей радиосвязи 2003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и переданные 8</w:t>
        <w:noBreakHyphen/>
        <w:t>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следовательской комиссии по радиосвязи.</w:t>
      </w:r>
    </w:p>
    <w:p>
      <w:pPr>
        <w:pStyle w:val="BlockText"/>
        <w:spacing w:before="0" w:after="480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9" w:leader="none"/>
          <w:tab w:val="right" w:pos="8505" w:leader="none"/>
        </w:tabs>
        <w:spacing w:before="0" w:after="240"/>
        <w:outlineLvl w:val="0"/>
        <w:rPr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</w:tabs>
        <w:spacing w:before="0" w:after="120"/>
        <w:outlineLvl w:val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Администрациям Государств – Членов Союза и Членам Сектора радиосвяз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Членам Радиорегламентарного комите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57" w:hanging="357"/>
        <w:rPr/>
      </w:pPr>
      <w:r>
        <w:rPr>
          <w:sz w:val="20"/>
          <w:lang w:val="ru-RU"/>
        </w:rPr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>, принимающим участие в работе 8-й Исследовательской комиссии по радиосвяз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480"/>
        <w:jc w:val="center"/>
        <w:outlineLvl w:val="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CH"/>
        </w:rPr>
        <w:t>R</w:t>
      </w:r>
      <w:r>
        <w:rPr>
          <w:sz w:val="26"/>
          <w:szCs w:val="26"/>
          <w:lang w:val="ru-RU"/>
        </w:rPr>
        <w:t xml:space="preserve"> 237/8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sz w:val="26"/>
          <w:szCs w:val="26"/>
          <w:lang w:val="ru-RU"/>
        </w:rPr>
        <w:t>Характеристики и критерии защиты радаров, функционирующих в службе радиоопределения в полосе частот УВЧ</w:t>
      </w:r>
    </w:p>
    <w:p>
      <w:pPr>
        <w:pStyle w:val="Questiondate"/>
        <w:spacing w:lineRule="exact" w:line="260" w:before="0" w:after="240"/>
        <w:rPr>
          <w:i w:val="false"/>
          <w:i w:val="false"/>
          <w:iCs/>
          <w:szCs w:val="22"/>
          <w:lang w:val="ru-RU"/>
        </w:rPr>
      </w:pPr>
      <w:r>
        <w:rPr>
          <w:i w:val="false"/>
          <w:iCs/>
          <w:szCs w:val="22"/>
          <w:lang w:val="ru-RU"/>
        </w:rPr>
        <w:t>(2005)</w:t>
      </w:r>
    </w:p>
    <w:p>
      <w:pPr>
        <w:pStyle w:val="Normalaftertitle"/>
        <w:spacing w:lineRule="exact" w:line="26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60" w:before="0" w:after="12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технические характеристики радаров, функционирующих в службе радиоопределения, основаны на специфических системных задачах и могут в значительной степени отличаться даже в пределах одной и той же полосы частот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некоторые части полос частот в диапазоне от 30 до 300 МГц распределены службе радиоопределения в нескольких Районах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некоторые администрации рассматривают возможность введения новых радаров радиоопределения в полосе частот УВЧ, рассчитанных на обеспечение безопасности для жизни, а также безопасности и регулярности полетов;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lineRule="exact" w:line="260"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 этой полосе частот обеспечиваются уникальные средства обнаружения на очень больших расстояниях, идеальные для опознавания объектов и слежения за ними;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lineRule="exact" w:line="260"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для установления возможности введения новых видов радаров радиоопределения и для определения пригодных полос частот необходимо знать репрезентативные технические и эксплуатационные характеристики систем, использующих данную полосу частот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для проведения анализа совместимости радаров радиоопределения с системами других служб требуются надлежащие процедуры и методы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60" w:before="0" w:after="12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следует изучить следующие вопросы</w:t>
      </w:r>
      <w:r>
        <w:rPr>
          <w:i w:val="false"/>
          <w:iCs/>
          <w:sz w:val="22"/>
          <w:szCs w:val="22"/>
          <w:lang w:val="ru-RU" w:eastAsia="ja-JP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требуются технические и эксплуатационные характеристики и критерии защиты радаров радиоопределения для проведения детального исследования совместимости с системами других служб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требуются условия совместимости радаров радиоопределения с другими существующими службами в полосах частот, которые могут использоваться этими радара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требуются процедуры для проведения детальных исследований совместимости радаров радиоопределения с системами других служб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  <w:tab/>
      </w:r>
      <w:r>
        <w:rPr>
          <w:bCs/>
          <w:sz w:val="22"/>
          <w:szCs w:val="22"/>
          <w:lang w:val="ru-RU"/>
        </w:rPr>
        <w:t>что результаты вышеуказанных исследований следует включить в одну или несколько рекомендаций;</w:t>
      </w:r>
    </w:p>
    <w:p>
      <w:pPr>
        <w:pStyle w:val="Normal"/>
        <w:tabs>
          <w:tab w:val="clear" w:pos="720"/>
          <w:tab w:val="left" w:pos="709" w:leader="none"/>
        </w:tabs>
        <w:spacing w:before="0" w:after="720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эти</w:t>
      </w:r>
      <w:r>
        <w:rPr>
          <w:bCs/>
          <w:sz w:val="22"/>
          <w:szCs w:val="22"/>
          <w:lang w:val="ru-RU"/>
        </w:rPr>
        <w:t xml:space="preserve"> исследования следует </w:t>
      </w:r>
      <w:r>
        <w:rPr>
          <w:sz w:val="22"/>
          <w:szCs w:val="22"/>
          <w:lang w:val="ru-RU"/>
        </w:rPr>
        <w:t>завершить к 2007 году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2</w:t>
      </w:r>
    </w:p>
    <w:p>
      <w:pPr>
        <w:pStyle w:val="Normal"/>
        <w:spacing w:before="0" w:after="480"/>
        <w:jc w:val="center"/>
        <w:rPr>
          <w:lang w:val="ru-RU"/>
        </w:rPr>
      </w:pPr>
      <w:r>
        <w:rPr>
          <w:lang w:val="ru-RU"/>
        </w:rPr>
        <w:t>____________</w:t>
      </w:r>
    </w:p>
    <w:p>
      <w:pPr>
        <w:pStyle w:val="Normal"/>
        <w:spacing w:before="0" w:after="48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480" w:leader="none"/>
        <w:tab w:val="right" w:pos="9633" w:leader="none"/>
      </w:tabs>
      <w:spacing w:before="120" w:after="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(197380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0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</w:rPr>
          </w:pPr>
          <w:r>
            <w:rPr>
              <w:sz w:val="18"/>
              <w:lang w:val="en-GB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860"/>
        </w:tabs>
        <w:ind w:left="18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  <w:lang w:val="ru-RU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58:00Z</dcterms:created>
  <dc:creator>russian8</dc:creator>
  <dc:description/>
  <cp:keywords/>
  <dc:language>en-US</dc:language>
  <cp:lastModifiedBy>POOL</cp:lastModifiedBy>
  <cp:lastPrinted>2005-06-13T14:57:00Z</cp:lastPrinted>
  <dcterms:modified xsi:type="dcterms:W3CDTF">2005-06-13T12:59:00Z</dcterms:modified>
  <cp:revision>9</cp:revision>
  <dc:subject/>
  <dc:title>МЕЖДУНАРОДНЫЙ СОЮЗ ЭЛЕКТРОСВЯЗИ</dc:title>
</cp:coreProperties>
</file>