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471805</wp:posOffset>
                </wp:positionV>
                <wp:extent cx="628015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40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1.3pt;mso-wrap-distance-left:9.05pt;mso-wrap-distance-right:9.05pt;mso-wrap-distance-top:0pt;mso-wrap-distance-bottom:0pt;margin-top:37.1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47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4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ind w:left="1531" w:right="0" w:hanging="397"/>
        <w:jc w:val="both"/>
        <w:rPr/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</w:t>
      </w:r>
      <w:r>
        <w:rPr>
          <w:rFonts w:cs="Times New Roman Bold;Times New Roman"/>
          <w:spacing w:val="-4"/>
          <w:rtl w:val="true"/>
          <w:lang w:val="en-US"/>
        </w:rPr>
        <w:t>سب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جديد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مراسلة</w:t>
      </w:r>
      <w:r>
        <w:rPr>
          <w:rFonts w:cs="Times New Roman Bold;Times New Roman"/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.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ITU-R 1-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rtl w:val="true"/>
          <w:lang w:val="en-US"/>
        </w:rPr>
        <w:t>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</w:p>
    <w:p>
      <w:pPr>
        <w:pStyle w:val="Normal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before="120" w:after="8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p>
      <w:pPr>
        <w:pStyle w:val="Normal"/>
        <w:tabs>
          <w:tab w:val="clear" w:pos="720"/>
          <w:tab w:val="right" w:pos="9639" w:leader="none"/>
        </w:tabs>
        <w:spacing w:before="120" w:after="240"/>
        <w:jc w:val="left"/>
        <w:rPr>
          <w:lang w:val="en-US" w:bidi="ar-EG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.579-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/39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تيس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فتر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رج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م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فتراض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رجع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يستخدم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هات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شك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ف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بض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كجز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ص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فتر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رج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تك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ح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GHz 15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120"/>
        <w:jc w:val="left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.170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40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سط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ي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ج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ريض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120"/>
        <w:jc w:val="left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NG.17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42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إجر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ش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منص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خبار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120"/>
        <w:jc w:val="left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.17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43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حسي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بروتوك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حك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120"/>
        <w:jc w:val="left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.1503-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45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وص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ظي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يس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د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رمج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واف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حدو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قر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S22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120"/>
        <w:jc w:val="left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.17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46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نهج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مح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وق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GHz 14-13,75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تجاوز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دو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دف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نصو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ق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502.5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خطو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وجيه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تخف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جاوزات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120"/>
        <w:jc w:val="left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.17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48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دن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ز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ت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تق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و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"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عال</w:t>
      </w:r>
      <w:r>
        <w:rPr>
          <w:b/>
          <w:bCs/>
          <w:sz w:val="24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ت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هليلج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ش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ح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سات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ستق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120"/>
        <w:jc w:val="left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.731-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49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خط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جع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إشع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ستقط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قاط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مح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ي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GHz 3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ريباً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120"/>
        <w:jc w:val="left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.17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50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ك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دف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كافئ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ي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هو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جداً،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موج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ق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7A.9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7B.9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120"/>
        <w:jc w:val="left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 S.17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51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طو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وجيه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ض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ست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WRC-03</w:t>
      </w:r>
      <w:r>
        <w:rPr>
          <w:b/>
          <w:bCs/>
          <w:sz w:val="24"/>
          <w:szCs w:val="32"/>
          <w:rtl w:val="true"/>
          <w:lang w:val="en-US" w:bidi="ar-EG"/>
        </w:rPr>
        <w:t xml:space="preserve">) </w:t>
      </w:r>
      <w:r>
        <w:rPr>
          <w:b/>
          <w:bCs/>
          <w:sz w:val="24"/>
          <w:szCs w:val="32"/>
          <w:lang w:val="en-US" w:bidi="ar-EG"/>
        </w:rPr>
        <w:t>140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</w:t>
      </w:r>
    </w:p>
    <w:p>
      <w:pPr>
        <w:pStyle w:val="Normal"/>
        <w:tabs>
          <w:tab w:val="clear" w:pos="720"/>
          <w:tab w:val="left" w:pos="425" w:leader="none"/>
        </w:tabs>
        <w:spacing w:before="120" w:after="240"/>
        <w:jc w:val="center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3982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4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/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3982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4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4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50:00Z</dcterms:created>
  <dc:creator>wardany</dc:creator>
  <dc:description>002A.doc  For: Document date: Saved by LAR38595 at 11:19:18 on 18/09/2003</dc:description>
  <cp:keywords>C2003 C03</cp:keywords>
  <dc:language>en-US</dc:language>
  <cp:lastModifiedBy>martinro</cp:lastModifiedBy>
  <cp:lastPrinted>2005-04-27T16:52:00Z</cp:lastPrinted>
  <dcterms:modified xsi:type="dcterms:W3CDTF">2005-04-27T14:52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