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2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5</w:t>
            </w:r>
          </w:p>
        </w:tc>
      </w:tr>
    </w:tbl>
    <w:p>
      <w:pPr>
        <w:pStyle w:val="Normal"/>
        <w:spacing w:lineRule="auto" w:line="184" w:before="120" w:after="24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ت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4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cs="Times New Roman Bold;Times New Roman"/>
          <w:spacing w:val="-4"/>
          <w:lang w:val="en-US"/>
        </w:rPr>
        <w:t>9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 w:before="0" w:after="24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حد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مراسلة</w:t>
      </w:r>
      <w:r>
        <w:rPr>
          <w:rFonts w:cs="Times New Roman Bold;Times New Roman"/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spacing w:lineRule="auto" w:line="184" w:before="0" w:after="240"/>
        <w:jc w:val="center"/>
        <w:rPr/>
      </w:pP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ا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7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60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ت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F.1601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/33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9/42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نهج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وص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هاب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نص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وص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سوات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ق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GHz 28,35-27,5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240"/>
              <w:jc w:val="both"/>
              <w:rPr/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SF.1707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2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4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/34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9/43</w:t>
            </w:r>
            <w:r>
              <w:rPr>
                <w:rtl w:val="true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أ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يس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نفي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نتش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رض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3887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4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20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5-04-20T10:24:00Z</cp:lastPrinted>
  <dcterms:modified xsi:type="dcterms:W3CDTF">2005-04-20T09:20:00Z</dcterms:modified>
  <cp:revision>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