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lang w:val="ru-RU"/>
              </w:rPr>
              <w:t>343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6 апреля 2005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 xml:space="preserve">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134" w:leader="none"/>
        </w:tabs>
        <w:spacing w:before="720" w:after="0"/>
        <w:ind w:left="1134" w:hanging="1134"/>
        <w:rPr/>
      </w:pPr>
      <w:r>
        <w:rPr>
          <w:b/>
          <w:sz w:val="22"/>
        </w:rPr>
        <w:t>Предмет</w:t>
      </w:r>
      <w:r>
        <w:rPr>
          <w:sz w:val="22"/>
        </w:rPr>
        <w:t>:</w:t>
        <w:tab/>
        <w:t>3-я Исследовательская комиссия по радиосвяз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rPr>
          <w:sz w:val="22"/>
        </w:rPr>
      </w:pPr>
      <w:r>
        <w:rPr>
          <w:sz w:val="22"/>
        </w:rPr>
        <w:t>Утверждение одного нового и четырех пересмотренных Вопросов МСЭ-R</w:t>
      </w:r>
    </w:p>
    <w:p>
      <w:pPr>
        <w:pStyle w:val="Normal"/>
        <w:spacing w:before="240" w:after="0"/>
        <w:rPr/>
      </w:pPr>
      <w:r>
        <w:rPr>
          <w:sz w:val="22"/>
        </w:rPr>
        <w:t>В соответствии с Административным циркуляром CAR/181 от 15 декабря 2004 года проект одного нового Вопроса МСЭ-</w:t>
      </w:r>
      <w:r>
        <w:rPr>
          <w:sz w:val="22"/>
          <w:lang w:val="en-US"/>
        </w:rPr>
        <w:t>R</w:t>
      </w:r>
      <w:r>
        <w:rPr>
          <w:sz w:val="22"/>
        </w:rPr>
        <w:t xml:space="preserve"> и проекты четырех пересмотренных Вопросов МСЭ-R были представлены на утверждение по переписке в соответствии с Резолюцией МСЭ-R 1-4 (п. 3.4)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Условия, регулирующие эти процедуры, были соблюдены 15 марта 2005 года, и поэтому Вопросы считаются утвержденными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Тексты этих Вопросов прилагаются для справки и будут опубликованы в Аддендуме 1 к Документу 3/1, в котором содержатся Вопросы МСЭ-R, утвержденные Ассамблеей радиосвязи 2003 года и переданные 3</w:t>
        <w:noBreakHyphen/>
        <w:t>й Исследовательской комиссии по радиосвязи.</w:t>
      </w:r>
    </w:p>
    <w:p>
      <w:pPr>
        <w:pStyle w:val="BlockText"/>
        <w:spacing w:before="1080" w:after="0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720" w:after="0"/>
        <w:rPr>
          <w:sz w:val="22"/>
          <w:u w:val="single"/>
        </w:rPr>
      </w:pPr>
      <w:r>
        <w:rPr>
          <w:sz w:val="22"/>
          <w:u w:val="single"/>
        </w:rPr>
        <w:t>Приложения</w:t>
      </w:r>
      <w:r>
        <w:rPr>
          <w:sz w:val="22"/>
        </w:rPr>
        <w:t>: 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0"/>
        <w:rPr>
          <w:sz w:val="18"/>
          <w:u w:val="single"/>
        </w:rPr>
      </w:pPr>
      <w:r>
        <w:rPr>
          <w:sz w:val="18"/>
          <w:u w:val="single"/>
        </w:rPr>
        <w:t>Рассылка</w:t>
      </w:r>
      <w:r>
        <w:rPr>
          <w:sz w:val="1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rPr>
          <w:sz w:val="18"/>
        </w:rPr>
      </w:pPr>
      <w:r>
        <w:rPr>
          <w:sz w:val="18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rPr>
          <w:sz w:val="18"/>
        </w:rPr>
      </w:pPr>
      <w:r>
        <w:rPr>
          <w:sz w:val="18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rPr>
          <w:sz w:val="18"/>
        </w:rPr>
      </w:pPr>
      <w:r>
        <w:rPr>
          <w:sz w:val="18"/>
        </w:rPr>
        <w:t>Членам Радиорегламентарного комите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rPr>
          <w:sz w:val="18"/>
        </w:rPr>
      </w:pPr>
      <w:r>
        <w:rPr>
          <w:sz w:val="18"/>
        </w:rPr>
        <w:t>Ассоциированным членам МСЭ-R, принимающим участие в работе 3-й Исследовательской комиссии по радиосвяз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720"/>
        <w:rPr>
          <w:sz w:val="18"/>
        </w:rPr>
      </w:pPr>
      <w:r>
        <w:rPr>
          <w:sz w:val="18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ЛОЖЕНИЕ 1</w:t>
      </w:r>
    </w:p>
    <w:p>
      <w:pPr>
        <w:pStyle w:val="Normal"/>
        <w:spacing w:before="480" w:after="360"/>
        <w:jc w:val="center"/>
        <w:rPr/>
      </w:pPr>
      <w:r>
        <w:rPr>
          <w:sz w:val="26"/>
        </w:rPr>
        <w:t>ВОПРОС МСЭ-</w:t>
      </w:r>
      <w:r>
        <w:rPr>
          <w:sz w:val="26"/>
          <w:lang w:val="fr-CH"/>
        </w:rPr>
        <w:t>R</w:t>
      </w:r>
      <w:r>
        <w:rPr>
          <w:sz w:val="26"/>
        </w:rPr>
        <w:t xml:space="preserve"> 208-3/3</w:t>
      </w:r>
    </w:p>
    <w:p>
      <w:pPr>
        <w:pStyle w:val="Questiontitle"/>
        <w:spacing w:before="0" w:after="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 xml:space="preserve">Факторы распространения радиоволн, влияющие на совместное использование частот фиксированной спутниковой службой и наземными службами 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0-1993-1995-2002-2005)</w:t>
      </w:r>
    </w:p>
    <w:p>
      <w:pPr>
        <w:pStyle w:val="Normalaftertitle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0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a)</w:t>
        <w:tab/>
        <w:t>что при планировании совместного использования частотных каналов в системах радиосвязи требуются данные о распространении для радиотрасс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b)</w:t>
        <w:tab/>
        <w:t>что в соответствии с Регламентом радиосвязи (РР) следует определить координационное расстояние или координационную зону для земных станций в полосах частот, совместно используемых космическими службами радиосвязи и наземными службам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c)</w:t>
        <w:tab/>
        <w:t xml:space="preserve">что при расчете координационных расстояний следует учитывать все соответствующие механизмы распространения и системные факторы; </w:t>
      </w:r>
    </w:p>
    <w:p>
      <w:pPr>
        <w:pStyle w:val="Head"/>
        <w:numPr>
          <w:ilvl w:val="0"/>
          <w:numId w:val="7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lang w:val="ru-RU"/>
        </w:rPr>
        <w:t>что при расчете помех между системами требуется более детальное рассмотрение задействованных механизмов распространения;</w:t>
      </w:r>
    </w:p>
    <w:p>
      <w:pPr>
        <w:pStyle w:val="Head"/>
        <w:numPr>
          <w:ilvl w:val="0"/>
          <w:numId w:val="7"/>
        </w:numPr>
        <w:tabs>
          <w:tab w:val="clear" w:pos="6663"/>
          <w:tab w:val="left" w:pos="709" w:leader="none"/>
        </w:tabs>
        <w:spacing w:before="120" w:after="0"/>
        <w:ind w:left="0" w:hanging="0"/>
        <w:rPr/>
      </w:pPr>
      <w:r>
        <w:rPr>
          <w:sz w:val="22"/>
          <w:szCs w:val="24"/>
          <w:lang w:val="ru-RU"/>
        </w:rPr>
        <w:t>что Всемирная конференция радиосвязи (ВКР</w:t>
        <w:noBreakHyphen/>
        <w:t>2000) утвердила пересмотренный вариант Приложения 7 (впоследствии измененного ВКР</w:t>
        <w:noBreakHyphen/>
        <w:t>03) на основе материала, содержащегося в Рекомендации МСЭ-</w:t>
      </w:r>
      <w:r>
        <w:rPr>
          <w:sz w:val="22"/>
          <w:szCs w:val="24"/>
          <w:lang w:val="en-US"/>
        </w:rPr>
        <w:t>R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en-US"/>
        </w:rPr>
        <w:t>SM</w:t>
      </w:r>
      <w:r>
        <w:rPr>
          <w:sz w:val="22"/>
          <w:szCs w:val="24"/>
          <w:lang w:val="ru-RU"/>
        </w:rPr>
        <w:t>.1448, которая, в свою очередь, основана на материале Рекомендации МСЭ</w:t>
        <w:noBreakHyphen/>
      </w:r>
      <w:r>
        <w:rPr>
          <w:sz w:val="22"/>
          <w:szCs w:val="24"/>
          <w:lang w:val="en-US"/>
        </w:rPr>
        <w:t>R</w:t>
      </w:r>
      <w:r>
        <w:rPr>
          <w:sz w:val="22"/>
          <w:szCs w:val="24"/>
          <w:lang w:val="ru-RU"/>
        </w:rPr>
        <w:t xml:space="preserve"> Р.620, касающейся полосы частот 100 МГц – 105 ГГц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f)</w:t>
        <w:tab/>
        <w:t xml:space="preserve">что в Резолюции 74 (Пересм. ВКР-03) описан процесс современного обновления технической базы, указанной в Приложении 7, 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</w:t>
      </w:r>
      <w:r>
        <w:rPr>
          <w:i w:val="false"/>
          <w:iCs/>
          <w:sz w:val="22"/>
          <w:lang w:val="ru-RU" w:eastAsia="ja-JP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во распределение изменений уровня сигнала (как замирания, так и усиления) и их продолжительность по причине: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  <w:t>дифракции;</w:t>
      </w:r>
    </w:p>
    <w:p>
      <w:pPr>
        <w:pStyle w:val="TextBodyIndent"/>
        <w:rPr/>
      </w:pPr>
      <w:r>
        <w:rPr/>
        <w:t>–</w:t>
      </w:r>
      <w:r>
        <w:rPr/>
        <w:tab/>
        <w:t>атмосферных механизмов, таких как волноводное распространение, рассеяние в осадках, тропосферное рассеяние и отражение от атмосферных слоев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отражения от структур поверхности земли и техногенных структур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сочетания этих механизмов?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>Какова зависимость этих воздействий от местоположения, времени, длины трассы и частоты, с учетом следующего:</w:t>
      </w:r>
    </w:p>
    <w:p>
      <w:pPr>
        <w:pStyle w:val="TextBodyIndent"/>
        <w:rPr/>
      </w:pPr>
      <w:r>
        <w:rPr/>
        <w:t>–</w:t>
      </w:r>
      <w:r>
        <w:rPr/>
        <w:tab/>
        <w:t>разброс в процентном отношении, представляющий наибольший интерес, составляет от 0,001% до 50%;</w:t>
      </w:r>
    </w:p>
    <w:p>
      <w:pPr>
        <w:pStyle w:val="TextBodyIndent"/>
        <w:rPr/>
      </w:pPr>
      <w:r>
        <w:rPr/>
        <w:t>–</w:t>
      </w:r>
      <w:r>
        <w:rPr/>
        <w:tab/>
        <w:t>эталонными периодами, представляющими интерес, являются наихудший месяц и усредненный год;</w:t>
      </w:r>
    </w:p>
    <w:p>
      <w:pPr>
        <w:pStyle w:val="TextBodyIndent"/>
        <w:rPr/>
      </w:pPr>
      <w:r>
        <w:rPr/>
        <w:t>–</w:t>
      </w:r>
      <w:r>
        <w:rPr/>
        <w:tab/>
        <w:t>длина трассы, представляющая наибольший интерес, составляет до 1000 км; однако в зонах, где преобладают волноводы (например, океаны в тропических и экваториальных районах), следует учитывать значительно большие расстояния;</w:t>
      </w:r>
    </w:p>
    <w:p>
      <w:pPr>
        <w:pStyle w:val="TextBodyIndent"/>
        <w:rPr/>
      </w:pPr>
      <w:r>
        <w:rPr/>
        <w:t>–</w:t>
      </w:r>
      <w:r>
        <w:rPr/>
        <w:tab/>
        <w:t>представляющий интерес диапазон частот составляет приблизительно от 100 МГц до 500 ГГц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можно разработать усовершенствованные модели и процедуры прогнозирования в отношении рассеяния в осадках, с тем чтобы определить практическое значение такого режима, и как это зависит от интенсивности и структуры дождя и от системной геометр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>Какие параметры осадков, помимо интенсивности и высоты дождя при изотерме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, могут применяться к методам прогнозирования, связанным с осадками, с тем чтобы учесть различные виды климат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ие параметры рефракции могут быть применены к методам прогнозирования в условиях ясного неба, чтобы учесть различные виды климат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может быть количественно определено рассеяние от неровной поверхности (включая воздействие растительности и техногенных структур, таких как здания)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можно учесть взаимодействие между антенной и средой распространения при рассмотрении режимов аномального распространения (например, связь при входе и выходе из волноводов и последствия использования ненаправленной антенны, секторной антенны и антенны с высоким коэффициентом усиления)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можно оценить экранирование местоположения станции с особым акцентом на практической процедуре расчета его величины в конкретных ситуациях (например, небольшие земные станции в городских районах)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ва взаимосвязь между замиранием и усилением сигнала на отдельных радиоканалах и ее воздействие на статистику помех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й метод наилучшим образом описывает статистику затухания в дожде дифференцированно в отношении желаемой трассы и нежелаемой трассы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>Какой метод пригоден для учета общего воздействия вышеуказанных механизмов при расчете помех между наземными системами и системами Земля</w:t>
        <w:noBreakHyphen/>
        <w:t>космос; в частности, что можно порекомендовать для усовершенствования методов прогнозирования помех, изложенных в Рекомендации МСЭ</w:t>
        <w:noBreakHyphen/>
      </w:r>
      <w:r>
        <w:rPr>
          <w:sz w:val="22"/>
          <w:lang w:val="en-US"/>
        </w:rPr>
        <w:t>R</w:t>
      </w:r>
      <w:r>
        <w:rPr>
          <w:sz w:val="22"/>
        </w:rPr>
        <w:t xml:space="preserve"> Р.452, и процедур прогнозирования распространения для расчета координационного расстояния, указанных в Рекомендации МСЭ</w:t>
        <w:noBreakHyphen/>
      </w:r>
      <w:r>
        <w:rPr>
          <w:sz w:val="22"/>
          <w:lang w:val="en-US"/>
        </w:rPr>
        <w:t>R</w:t>
      </w:r>
      <w:r>
        <w:rPr>
          <w:sz w:val="22"/>
        </w:rPr>
        <w:t xml:space="preserve"> Р.620, включая согласование этих двух методов, с тем чтобы добиться соответствия между установлением координационной зоны и подробной оценкой помех в отдельных случаях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вы наиболее эффективные модели распространения в условиях ясного неба и рассеяния в гидрометеорах, которые позволят эффективно координировать частоты и оценивать потенциальные помехи между земными станциями геостационарных спутниковых систем и земными станциями негеостационарных спутниковых систем, которые совместно используют одни и те же частоты на основе "двусторонней работы"?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ПРИМЕЧАНИЕ 1 – Приоритетными будут исследования, касающиеся пп. 2, 5, 6, 8, 9 и 10.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709" w:leader="none"/>
        </w:tabs>
        <w:spacing w:before="360" w:after="0"/>
        <w:rPr/>
      </w:pPr>
      <w:r>
        <w:rPr>
          <w:rFonts w:cs="Times New Roman" w:ascii="Times New Roman" w:hAnsi="Times New Roman"/>
          <w:lang w:val="ru-RU"/>
        </w:rPr>
        <w:t xml:space="preserve">Категория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2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ЛОЖЕНИЕ 2</w:t>
      </w:r>
    </w:p>
    <w:p>
      <w:pPr>
        <w:pStyle w:val="Normal"/>
        <w:spacing w:before="480" w:after="360"/>
        <w:jc w:val="center"/>
        <w:rPr>
          <w:position w:val="4"/>
          <w:sz w:val="26"/>
        </w:rPr>
      </w:pPr>
      <w:r>
        <w:rPr>
          <w:sz w:val="26"/>
        </w:rPr>
        <w:t>ВОПРОС МСЭ-R 211-3/3</w:t>
      </w:r>
    </w:p>
    <w:p>
      <w:pPr>
        <w:pStyle w:val="Questiontitle"/>
        <w:spacing w:before="0" w:after="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>Данные о распространении радиоволн и модели распространения для разработки беспроводных систем связи и доступа малой дальности и беспроводных локальных сетей (</w:t>
      </w:r>
      <w:r>
        <w:rPr>
          <w:sz w:val="26"/>
        </w:rPr>
        <w:t>WLAN</w:t>
      </w:r>
      <w:r>
        <w:rPr>
          <w:sz w:val="26"/>
          <w:lang w:val="ru-RU"/>
        </w:rPr>
        <w:t xml:space="preserve">) в диапазоне частот </w:t>
        <w:br/>
        <w:t>от 300 МГц до 100</w:t>
      </w:r>
      <w:r>
        <w:rPr>
          <w:sz w:val="26"/>
        </w:rPr>
        <w:t> </w:t>
      </w:r>
      <w:r>
        <w:rPr>
          <w:sz w:val="26"/>
          <w:lang w:val="ru-RU"/>
        </w:rPr>
        <w:t>ГГц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3-2000-2002-2005)</w:t>
      </w:r>
    </w:p>
    <w:p>
      <w:pPr>
        <w:pStyle w:val="Normalaftertitle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a)</w:t>
        <w:tab/>
        <w:t>что в настоящее время разрабатывается множество новых персональных систем ближней связи для работы внутри и вне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 xml:space="preserve">что будущие подвижные системы (например, после </w:t>
      </w:r>
      <w:r>
        <w:rPr>
          <w:sz w:val="22"/>
          <w:lang w:val="en-US"/>
        </w:rPr>
        <w:t>IMT</w:t>
      </w:r>
      <w:r>
        <w:rPr>
          <w:sz w:val="22"/>
        </w:rPr>
        <w:t>-2000) будут обеспечивать персональную связь как внутри помещений (офисных или жилых), так и вне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>что, как показали практика использования существующих устройств и результаты интенсивных исследований, существует значительный спрос на беспроводные локальные сети (WLAN) и беспроводные учрежденческие и офисные АТС (</w:t>
      </w:r>
      <w:r>
        <w:rPr>
          <w:sz w:val="22"/>
          <w:lang w:val="en-US"/>
        </w:rPr>
        <w:t>WPBX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 xml:space="preserve">что желательно разработать стандарты для </w:t>
      </w:r>
      <w:r>
        <w:rPr>
          <w:sz w:val="22"/>
          <w:lang w:val="en-US"/>
        </w:rPr>
        <w:t>WLAN</w:t>
      </w:r>
      <w:r>
        <w:rPr>
          <w:sz w:val="22"/>
        </w:rPr>
        <w:t>, которые были бы совместимы с системами как беспроводной, так и проводной электро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системы ближней связи с малым энергопотреблением обладают многими преимуществами для предоставления услуг в составе подвижных и персональных систем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>что сверхширокополосная технология (</w:t>
      </w:r>
      <w:r>
        <w:rPr>
          <w:sz w:val="22"/>
          <w:lang w:val="en-US"/>
        </w:rPr>
        <w:t>UWB</w:t>
      </w:r>
      <w:r>
        <w:rPr>
          <w:sz w:val="22"/>
        </w:rPr>
        <w:t>) развивается быстрыми темпами, и эта беспроводная технология имеет существенные отличия от обычных радиочастот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знание параметров распространения внутри зданий и характеристик помех от многочисленных пользователей, расположенных в пределах одной зоны обслуживания, является определяющим фактором для эффективного проектирования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, хотя многолучевое распространение может вызывать ухудшение качества связи, оно может быть с успехом применено в системах подвижной связи или связи внутри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 xml:space="preserve">что частоты, предложенные для систем, описанных в пп. а), </w:t>
      </w:r>
      <w:r>
        <w:rPr>
          <w:sz w:val="22"/>
          <w:lang w:val="en-US"/>
        </w:rPr>
        <w:t>b</w:t>
      </w:r>
      <w:r>
        <w:rPr>
          <w:sz w:val="22"/>
        </w:rPr>
        <w:t>) и с), находятся в диапазоне от примерно 300 МГц до 100 ГГ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имеются лишь ограниченные данные измерений распространения в некоторых полосах частот, рассматриваемых для использования системами ближней связи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информация относительно распространения внутри помещений, а также распространения из помещений наружу может представлять интерес для других служб,</w:t>
      </w:r>
      <w:r>
        <w:br w:type="page"/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 xml:space="preserve">Какие модели распространения следует использовать для разработки систем ближней связи (дальность работы менее 1 км), включая системы беспроводной связи и системы доступа, </w:t>
      </w:r>
      <w:r>
        <w:rPr>
          <w:sz w:val="22"/>
          <w:lang w:val="en-US"/>
        </w:rPr>
        <w:t>WLAN</w:t>
      </w:r>
      <w:r>
        <w:rPr>
          <w:sz w:val="22"/>
        </w:rPr>
        <w:t xml:space="preserve"> и сверхширокополосные приложения, осуществляющих передачу внутри помещений, вне помещений, а также из помещений наружу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ие характеристики распространения канала больше всего подходят для описания его свойств при применении различными службами, такими как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2"/>
        </w:rPr>
      </w:pPr>
      <w:r>
        <w:rPr>
          <w:sz w:val="22"/>
        </w:rPr>
        <w:t>речевая связь;</w:t>
      </w:r>
    </w:p>
    <w:p>
      <w:pPr>
        <w:pStyle w:val="Normal"/>
        <w:numPr>
          <w:ilvl w:val="2"/>
          <w:numId w:val="6"/>
        </w:numPr>
        <w:spacing w:before="120" w:after="0"/>
        <w:rPr>
          <w:sz w:val="22"/>
        </w:rPr>
      </w:pPr>
      <w:r>
        <w:rPr>
          <w:sz w:val="22"/>
        </w:rPr>
        <w:t>службы факсимильной связи;</w:t>
      </w:r>
    </w:p>
    <w:p>
      <w:pPr>
        <w:pStyle w:val="Normal"/>
        <w:numPr>
          <w:ilvl w:val="2"/>
          <w:numId w:val="6"/>
        </w:numPr>
        <w:spacing w:before="120" w:after="0"/>
        <w:rPr>
          <w:sz w:val="22"/>
        </w:rPr>
      </w:pPr>
      <w:r>
        <w:rPr>
          <w:sz w:val="22"/>
        </w:rPr>
        <w:t>службы передачи данных (высокоскоростной и низкоскоростной);</w:t>
      </w:r>
    </w:p>
    <w:p>
      <w:pPr>
        <w:pStyle w:val="Normal"/>
        <w:numPr>
          <w:ilvl w:val="2"/>
          <w:numId w:val="6"/>
        </w:numPr>
        <w:spacing w:before="120" w:after="0"/>
        <w:rPr>
          <w:sz w:val="22"/>
        </w:rPr>
      </w:pPr>
      <w:r>
        <w:rPr>
          <w:sz w:val="22"/>
        </w:rPr>
        <w:t>службы персонального радиовызова и передачи сообщений;</w:t>
      </w:r>
    </w:p>
    <w:p>
      <w:pPr>
        <w:pStyle w:val="Normal"/>
        <w:numPr>
          <w:ilvl w:val="2"/>
          <w:numId w:val="6"/>
        </w:numPr>
        <w:spacing w:before="120" w:after="0"/>
        <w:rPr>
          <w:sz w:val="22"/>
        </w:rPr>
      </w:pPr>
      <w:r>
        <w:rPr>
          <w:sz w:val="22"/>
        </w:rPr>
        <w:t>службы видеосвязи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вы характеристики импульсного отклика канал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влияет выбор поляризации на характеристики распространения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влияют характеристики базовой станции и оконечных антенн (например, направленность, управление лучом) на характеристики распространения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е влияние оказывает применение различных схем разнесения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е влияние оказывает размещение передатчика и приемник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е влияние при передаче внутри помещений могут оказывать различные строительные и отделочные материалы на затенение, дифракцию и отражение?</w:t>
      </w:r>
    </w:p>
    <w:p>
      <w:pPr>
        <w:pStyle w:val="Head"/>
        <w:numPr>
          <w:ilvl w:val="1"/>
          <w:numId w:val="2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Какое влияние при передаче вне помещений могут оказывать строительные конструкции и растительность на затенение, дифракцию и отражение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е влияние на характеристики распространения оказывает перемещение людей или предметов внутри помещений, в том числе перемещение одного или обоих концов радиолинии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ие переменные необходимо использовать в модели для учета различных типов зданий (например, зданий с открытой планировкой, одноэтажных, многоэтажных), в которых расположены один или оба оконечные устройств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можно охарактеризовать потери на входе в здание при разработке систем и каково их влияние на передачу из помещений наружу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ие факторы могут быть использованы для частотного масштабирования и для каких диапазонов их использование целесообразно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вы наилучшие способы представления требуемых данных?</w:t>
      </w:r>
    </w:p>
    <w:p>
      <w:pPr>
        <w:pStyle w:val="Tabletext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284" w:leader="none"/>
        </w:tabs>
        <w:overflowPunct w:val="true"/>
        <w:autoSpaceDE w:val="true"/>
        <w:spacing w:before="48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атегория: S1</w:t>
      </w:r>
      <w:r>
        <w:br w:type="page"/>
      </w:r>
    </w:p>
    <w:p>
      <w:pPr>
        <w:pStyle w:val="AnnexNo"/>
        <w:spacing w:before="0" w:after="0"/>
        <w:rPr/>
      </w:pPr>
      <w:r>
        <w:rPr>
          <w:sz w:val="22"/>
          <w:lang w:val="ru-RU"/>
        </w:rPr>
        <w:t>ПРИЛОЖЕНИЕ</w:t>
      </w:r>
      <w:r>
        <w:rPr>
          <w:sz w:val="22"/>
        </w:rPr>
        <w:t> </w:t>
      </w:r>
      <w:r>
        <w:rPr>
          <w:sz w:val="22"/>
          <w:lang w:val="ru-RU"/>
        </w:rPr>
        <w:t>3</w:t>
      </w:r>
    </w:p>
    <w:p>
      <w:pPr>
        <w:pStyle w:val="Normal"/>
        <w:spacing w:before="480" w:after="360"/>
        <w:jc w:val="center"/>
        <w:rPr>
          <w:sz w:val="22"/>
        </w:rPr>
      </w:pPr>
      <w:r>
        <w:rPr>
          <w:sz w:val="22"/>
        </w:rPr>
        <w:t>ВОПРОС МСЭ-R 225-4/3</w:t>
      </w:r>
    </w:p>
    <w:p>
      <w:pPr>
        <w:pStyle w:val="TextBody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Прогнозирование факторов распространения, воздействующих на системы на НЧ и СЧ, включая использование методов цифровой модуляции</w:t>
      </w:r>
    </w:p>
    <w:p>
      <w:pPr>
        <w:pStyle w:val="Normal"/>
        <w:spacing w:before="240" w:after="240"/>
        <w:jc w:val="right"/>
        <w:rPr>
          <w:sz w:val="22"/>
        </w:rPr>
      </w:pPr>
      <w:r>
        <w:rPr>
          <w:sz w:val="22"/>
        </w:rPr>
        <w:t>(1995-1997-2000-2000-2005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Normal"/>
        <w:spacing w:before="200" w:after="0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sz w:val="22"/>
        </w:rPr>
        <w:t>а)</w:t>
        <w:tab/>
        <w:t>что в Рекомендации МСЭ-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.368 представлены кривые распространения земной волны для частот между 10 кГц и 30 МГц, а также что в Рекомендации МСЭ-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.684 и Рекомендации МСЭ</w:t>
        <w:noBreakHyphen/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>.1147 описаны процедуры прогнозирования распространения пространственной волны на частотах ниже 150 кГц и на частотах от 150 кГц до 1700 кГц, соответственно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b)</w:t>
        <w:tab/>
        <w:t>что большинство этих и других имеющихся методов прогнозирования предназначены преимущественно для узкополосных и аналоговых систем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с)</w:t>
        <w:tab/>
        <w:t>что при определенных условиях сигналы земной волны и сигналы пространственной волны из одного источника могут быть сравнимы по амплитуде;</w:t>
      </w:r>
    </w:p>
    <w:p>
      <w:pPr>
        <w:pStyle w:val="Head"/>
        <w:numPr>
          <w:ilvl w:val="0"/>
          <w:numId w:val="5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расширяется использование методов цифровой модуляции, включая методы, использующие высокие скорости сигналов либо требующие высокой фазовой или частотной стаби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sz w:val="22"/>
        </w:rPr>
        <w:t>что в Рекомендации МСЭ-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</w:rPr>
        <w:t xml:space="preserve">.1321 содержатся обобщенные результаты исследований факторов распространения, которые влияют на системы, использующие цифровые методы на </w:t>
        <w:br/>
        <w:t>НЧ и СЧ;</w:t>
      </w:r>
    </w:p>
    <w:p>
      <w:pPr>
        <w:pStyle w:val="Head"/>
        <w:numPr>
          <w:ilvl w:val="0"/>
          <w:numId w:val="5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для цифровых систем потребуется информация об уровне сигнала и его изменении, а также о временном и частотном рассеянии внутри канала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могут быть усовершенствованы методы прогнозирования напряженности поля пространственной волны и характеристик цепи на частотах ниже примерно 1,7 МГц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Имеются ли существенные колебания значений напряженности поля в зависимости от местоположения или во времени?</w:t>
      </w:r>
    </w:p>
    <w:p>
      <w:pPr>
        <w:pStyle w:val="Head"/>
        <w:numPr>
          <w:ilvl w:val="1"/>
          <w:numId w:val="5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Как влияет сосуществование сигналов земной волны и пространственной волны на цифровые системы на НЧ и СЧ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овы амплитудные и фазовые характеристики временного и частотного рассеяния (многолучевого и доплеровского) НЧ и СЧ сигналов пространственной волны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ие параметры этих характеристик сигнала следует внести в базу данных по измерениям?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  <w:t>Как изменяются параметры пространственной волны в зависимости от времени, частоты, длины трассы и других факторов?</w:t>
      </w:r>
    </w:p>
    <w:p>
      <w:pPr>
        <w:pStyle w:val="Tabletext"/>
        <w:numPr>
          <w:ilvl w:val="1"/>
          <w:numId w:val="5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09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Какими должны быть методы прогнозирования этих параметров и в каких пределах следует применять различные модели прогнозирования в зависимости от используемых методов модуляции сигнала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 вышеперечисленные параметры влияют на эксплуатационную надежность?</w:t>
      </w:r>
    </w:p>
    <w:p>
      <w:pPr>
        <w:pStyle w:val="Tabletext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284" w:leader="none"/>
        </w:tabs>
        <w:overflowPunct w:val="true"/>
        <w:autoSpaceDE w:val="true"/>
        <w:spacing w:before="36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атегория: S1</w:t>
      </w:r>
      <w:bookmarkStart w:id="3" w:name="asunto"/>
      <w:bookmarkEnd w:id="3"/>
      <w:r>
        <w:br w:type="page"/>
      </w:r>
    </w:p>
    <w:p>
      <w:pPr>
        <w:pStyle w:val="AnnexNo"/>
        <w:spacing w:before="0" w:after="0"/>
        <w:rPr>
          <w:bCs/>
          <w:sz w:val="26"/>
          <w:lang w:val="ru-RU"/>
        </w:rPr>
      </w:pPr>
      <w:r>
        <w:rPr>
          <w:bCs/>
          <w:sz w:val="26"/>
          <w:lang w:val="ru-RU"/>
        </w:rPr>
        <w:t>ПРИЛОЖЕНИЕ 4</w:t>
      </w:r>
    </w:p>
    <w:p>
      <w:pPr>
        <w:pStyle w:val="Annexref"/>
        <w:spacing w:before="480" w:after="360"/>
        <w:rPr>
          <w:sz w:val="26"/>
          <w:lang w:val="ru-RU"/>
        </w:rPr>
      </w:pPr>
      <w:r>
        <w:rPr>
          <w:sz w:val="26"/>
          <w:lang w:val="ru-RU"/>
        </w:rPr>
        <w:t>ВОПРОС МСЭ-R 228-1/3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2"/>
        <w:t>*</w:t>
      </w:r>
    </w:p>
    <w:p>
      <w:pPr>
        <w:pStyle w:val="AnnexNotitle"/>
        <w:spacing w:before="0" w:after="0"/>
        <w:rPr>
          <w:sz w:val="26"/>
          <w:lang w:val="ru-RU"/>
        </w:rPr>
      </w:pPr>
      <w:r>
        <w:rPr>
          <w:sz w:val="26"/>
          <w:lang w:val="ru-RU" w:eastAsia="ja-JP"/>
        </w:rPr>
        <w:t>Данные о распространении радиоволн, необходимые для планирования систем радиосвязи, работающих в частотах выше 275 ГГц</w:t>
      </w:r>
      <w:r>
        <w:rPr>
          <w:rStyle w:val="FootnoteCharacters"/>
          <w:rStyle w:val="FootnoteAnchor"/>
          <w:sz w:val="26"/>
          <w:lang w:val="ru-RU" w:eastAsia="ja-JP"/>
        </w:rPr>
        <w:footnoteReference w:customMarkFollows="1" w:id="3"/>
        <w:t>*</w:t>
      </w:r>
      <w:r>
        <w:rPr>
          <w:rStyle w:val="FootnoteCharacters"/>
          <w:sz w:val="26"/>
          <w:lang w:val="ru-RU" w:eastAsia="ja-JP"/>
        </w:rPr>
        <w:t>*</w:t>
      </w:r>
      <w:r>
        <w:rPr>
          <w:sz w:val="26"/>
          <w:lang w:val="ru-RU" w:eastAsia="ja-JP"/>
        </w:rPr>
        <w:t xml:space="preserve"> 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0-2005)</w:t>
      </w:r>
    </w:p>
    <w:p>
      <w:pPr>
        <w:pStyle w:val="Normalaftertitle1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00" w:after="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numPr>
          <w:ilvl w:val="0"/>
          <w:numId w:val="9"/>
        </w:numPr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во многих полосах частот, используемых для радиосвязи, спектр становится все более перегруженным и, как ожидается, эта проблема будет только усугублять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линии электросвязи используются или планируются для использования в некоторых наземных приложениях в частотах выше 275 ГГц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линии электросвязи используются или планируются для использования в некоторых спутниковых системах для межспутниковой связи в частотах выше 275 ГГц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в настоящее время исследуется вопрос о целесообразности линий электросвязи, работающих в частотах выше 275 ГГц (космос</w:t>
        <w:noBreakHyphen/>
        <w:t>Земля и Земля</w:t>
        <w:noBreakHyphen/>
        <w:t xml:space="preserve">космос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дистанционное зондирование и астрономические приложения используют частоты выше 275 ГГц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 xml:space="preserve">что существует заинтересованность в расширении диапазона частот, используемых для приложений электросвяз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основное внимание при изучении Вопросов исследовательскими комиссиями по радиосвязи уделяется следующему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использование радиочастотного спектра в радиосвяз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характеристики и параметры работы систем радиосвяз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эксплуатация систем радиосвязи;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sz w:val="22"/>
        </w:rPr>
      </w:pPr>
      <w:r>
        <w:rPr>
          <w:sz w:val="22"/>
        </w:rPr>
        <w:t>h)</w:t>
        <w:tab/>
        <w:t>что для планирования и разработки систем электросвязи в частотах выше 275 ГГц срочно требуются модели распространения,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i/>
          <w:iCs/>
          <w:sz w:val="22"/>
        </w:rPr>
        <w:tab/>
        <w:t>отмечая</w:t>
      </w:r>
      <w:r>
        <w:rPr>
          <w:sz w:val="22"/>
        </w:rPr>
        <w:t>,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в соответствии с п. 78 Устава МСЭ и Примечанием 2 к п. 1005 Конвенции МСЭ исследовательские комиссии могут принимать рекомендации без ограничения диапазона частот,</w:t>
      </w:r>
    </w:p>
    <w:p>
      <w:pPr>
        <w:pStyle w:val="Normal"/>
        <w:spacing w:before="120" w:after="0"/>
        <w:ind w:firstLine="720"/>
        <w:rPr/>
      </w:pPr>
      <w:r>
        <w:rPr>
          <w:i/>
          <w:iCs/>
          <w:sz w:val="22"/>
        </w:rPr>
        <w:t>решает,</w:t>
      </w:r>
      <w:r>
        <w:rPr>
          <w:sz w:val="22"/>
        </w:rPr>
        <w:t xml:space="preserve"> что необходимо изучить следующий Вопрос:</w:t>
      </w:r>
    </w:p>
    <w:p>
      <w:pPr>
        <w:pStyle w:val="Header"/>
        <w:numPr>
          <w:ilvl w:val="1"/>
          <w:numId w:val="9"/>
        </w:numPr>
        <w:tabs>
          <w:tab w:val="clear" w:pos="4703"/>
          <w:tab w:val="clear" w:pos="9406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модели наилучшим образом описывают взаимосвязь между параметрами атмосферы и характеристиками электромагнитных волн в земных линиях, линиях космос-Земля и Земля-космос, работающих в частотах выше 275 ГГц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ие модели наилучшим образом описывают взаимосвязь между параметрами свободного пространства и характеристиками электромагнитных волн на межспутниковых линиях, работающих в частотах выше 275 ГГц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ие модели наилучшим образом описывают взаимосвязь между параметрами атмосферы и характеристиками электромагнитных волн в линиях научной службы, работающих в частотах выше 275 ГГц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Какие модели наилучшим образом описывают взаимосвязь между параметрами атмосферы и минимальной практической высотой для линий космос-космос, работающих в частотах выше 275 ГГц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b/>
          <w:sz w:val="22"/>
        </w:rPr>
        <w:t>1</w:t>
        <w:tab/>
      </w:r>
      <w:r>
        <w:rPr>
          <w:bCs/>
          <w:sz w:val="22"/>
        </w:rPr>
        <w:t>что результаты вышеуказанных исследований в отношении частот выше 275 ГГц следует довести до сведения других исследовательских комиссий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b/>
          <w:sz w:val="22"/>
        </w:rPr>
        <w:t>2</w:t>
      </w:r>
      <w:r>
        <w:rPr>
          <w:bCs/>
          <w:sz w:val="22"/>
        </w:rPr>
        <w:tab/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b/>
          <w:bCs/>
          <w:sz w:val="22"/>
        </w:rPr>
        <w:t>3</w:t>
      </w:r>
      <w:r>
        <w:rPr>
          <w:sz w:val="22"/>
        </w:rPr>
        <w:tab/>
        <w:t>что результаты, касающиеся наземных приложений, следует подготовить к 2006 году и включить в будущую(ие) рекомендацию(ии) или отчет(ы).</w:t>
      </w:r>
    </w:p>
    <w:p>
      <w:pPr>
        <w:pStyle w:val="Normal"/>
        <w:spacing w:before="360" w:after="0"/>
        <w:rPr>
          <w:sz w:val="22"/>
          <w:lang w:eastAsia="ja-JP"/>
        </w:rPr>
      </w:pPr>
      <w:r>
        <w:rPr>
          <w:sz w:val="22"/>
          <w:lang w:eastAsia="ja-JP"/>
        </w:rPr>
        <w:t>Категория: С1</w:t>
      </w:r>
      <w:r>
        <w:br w:type="page"/>
      </w:r>
    </w:p>
    <w:p>
      <w:pPr>
        <w:pStyle w:val="AnnexNo"/>
        <w:spacing w:before="0" w:after="0"/>
        <w:rPr>
          <w:bCs/>
          <w:sz w:val="26"/>
          <w:lang w:val="ru-RU"/>
        </w:rPr>
      </w:pPr>
      <w:r>
        <w:rPr>
          <w:bCs/>
          <w:sz w:val="26"/>
          <w:lang w:val="ru-RU"/>
        </w:rPr>
        <w:t>ПРИЛОЖЕНИЕ 5</w:t>
      </w:r>
    </w:p>
    <w:p>
      <w:pPr>
        <w:pStyle w:val="Annexref"/>
        <w:spacing w:before="480" w:after="360"/>
        <w:rPr>
          <w:sz w:val="26"/>
          <w:lang w:val="ru-RU"/>
        </w:rPr>
      </w:pPr>
      <w:r>
        <w:rPr>
          <w:sz w:val="26"/>
          <w:lang w:val="ru-RU"/>
        </w:rPr>
        <w:t>ВОПРОС МСЭ-R 230/3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4"/>
        <w:t>*</w:t>
      </w:r>
    </w:p>
    <w:p>
      <w:pPr>
        <w:pStyle w:val="AnnexNotitle"/>
        <w:spacing w:before="0" w:after="0"/>
        <w:rPr>
          <w:sz w:val="26"/>
          <w:lang w:val="ru-RU" w:eastAsia="ja-JP"/>
        </w:rPr>
      </w:pPr>
      <w:r>
        <w:rPr>
          <w:sz w:val="26"/>
          <w:lang w:val="ru-RU" w:eastAsia="ja-JP"/>
        </w:rPr>
        <w:t xml:space="preserve">Методы и модели прогнозирования, применимые к системам электросвязи </w:t>
        <w:br/>
        <w:t>по линиям электропередачи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5)</w:t>
      </w:r>
    </w:p>
    <w:p>
      <w:pPr>
        <w:pStyle w:val="Normalaftertitle1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spacing w:before="120" w:after="0"/>
        <w:rPr>
          <w:sz w:val="22"/>
          <w:lang w:val="ru-RU"/>
        </w:rPr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)</w:t>
        <w:tab/>
        <w:t xml:space="preserve">что </w:t>
      </w:r>
      <w:r>
        <w:rPr>
          <w:bCs/>
          <w:sz w:val="22"/>
          <w:lang w:val="ru-RU"/>
        </w:rPr>
        <w:t>системы электросвязи по линиям электропередачи (</w:t>
      </w:r>
      <w:r>
        <w:rPr>
          <w:bCs/>
          <w:sz w:val="22"/>
          <w:lang w:val="en-US"/>
        </w:rPr>
        <w:t>PLT</w:t>
      </w:r>
      <w:r>
        <w:rPr>
          <w:bCs/>
          <w:sz w:val="22"/>
          <w:lang w:val="ru-RU"/>
        </w:rPr>
        <w:t xml:space="preserve">) и другие проводные системы связи могут использовать частоты в спектре основной группы до 80 МГц и что даже в пределах одной административной юрисдикции будет существовать множество различных архитектур и компонентов </w:t>
      </w:r>
      <w:r>
        <w:rPr>
          <w:bCs/>
          <w:sz w:val="22"/>
          <w:lang w:val="en-US"/>
        </w:rPr>
        <w:t>PLT</w:t>
      </w:r>
      <w:r>
        <w:rPr>
          <w:bCs/>
          <w:sz w:val="22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  <w:t>что радиочастотная энергия будет излучаться рядом механизмов и в нескольких режимах, в частности, от несимметричных линий, линий с переменным сопротивлением и слабо нагруженных линий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b/>
          <w:bCs/>
          <w:sz w:val="22"/>
        </w:rPr>
        <w:t>1</w:t>
        <w:tab/>
      </w:r>
      <w:r>
        <w:rPr>
          <w:spacing w:val="-2"/>
          <w:sz w:val="22"/>
        </w:rPr>
        <w:t>Какие механизмы в системах PLT вызывают излучение радиочастотной энергии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pacing w:val="-2"/>
          <w:sz w:val="22"/>
        </w:rPr>
      </w:pPr>
      <w:r>
        <w:rPr>
          <w:spacing w:val="-2"/>
          <w:sz w:val="22"/>
        </w:rPr>
        <w:t>2</w:t>
        <w:tab/>
        <w:t>Какие методы моделирования могут наиболее эффективно применяться для подсчета излучаемой энергии от типичной части полной сети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pacing w:val="-2"/>
          <w:sz w:val="22"/>
        </w:rPr>
      </w:pPr>
      <w:r>
        <w:rPr>
          <w:spacing w:val="-2"/>
          <w:sz w:val="22"/>
        </w:rPr>
        <w:t>3</w:t>
        <w:tab/>
        <w:t>Как влияет положение плоскости земли и других структур относительно линии на излучаемую энергию и ее пространственное распределение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pacing w:val="-2"/>
          <w:sz w:val="22"/>
        </w:rPr>
      </w:pPr>
      <w:r>
        <w:rPr>
          <w:spacing w:val="-2"/>
          <w:sz w:val="22"/>
        </w:rPr>
        <w:t>4</w:t>
        <w:tab/>
        <w:t>Какие методы являются наиболее пригодными для определения совокупной мощности излучаемой энергии в пространстве от такой системы или множества систем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pacing w:val="-2"/>
          <w:sz w:val="22"/>
        </w:rPr>
      </w:pPr>
      <w:r>
        <w:rPr>
          <w:spacing w:val="-2"/>
          <w:sz w:val="22"/>
        </w:rPr>
        <w:t>5</w:t>
        <w:tab/>
        <w:t>Какие модели распространения уровня сигнала наиболее пригодны для определения помех?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sz w:val="22"/>
        </w:rPr>
      </w:pPr>
      <w:r>
        <w:rPr>
          <w:spacing w:val="-2"/>
          <w:sz w:val="22"/>
        </w:rPr>
        <w:t>6</w:t>
        <w:tab/>
        <w:t>Какие рекомендации могут быть даны для того, чтобы произвести практические измерения полей излучения на коротких расстояниях (в пределах ближайшей зоны)?</w:t>
      </w:r>
    </w:p>
    <w:p>
      <w:pPr>
        <w:pStyle w:val="Normal"/>
        <w:spacing w:before="360" w:after="0"/>
        <w:rPr>
          <w:sz w:val="22"/>
          <w:lang w:eastAsia="ja-JP"/>
        </w:rPr>
      </w:pPr>
      <w:r>
        <w:rPr>
          <w:sz w:val="22"/>
          <w:lang w:eastAsia="ja-JP"/>
        </w:rPr>
        <w:t>Категория: S1</w:t>
      </w:r>
    </w:p>
    <w:p>
      <w:pPr>
        <w:pStyle w:val="Normal"/>
        <w:spacing w:before="840" w:after="0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0.07.20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0.07.2026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lang w:val="en-GB"/>
            </w:rPr>
          </w:pPr>
          <w:r>
            <w:rPr>
              <w:rFonts w:cs="Futura Lt BT" w:ascii="Futura Lt BT" w:hAnsi="Futura Lt BT"/>
              <w:sz w:val="16"/>
              <w:lang w:val="en-GB"/>
            </w:rPr>
            <w:t>Place des Nations</w:t>
          </w:r>
          <w:r>
            <w:rPr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  <w:lang w:val="en-GB"/>
            </w:rPr>
            <w:t>CH-1211 Geneva 20</w:t>
          </w:r>
          <w:r>
            <w:rPr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  <w:lang w:val="en-GB"/>
            </w:rPr>
            <w:t>S</w:t>
          </w:r>
          <w:r>
            <w:rPr>
              <w:rFonts w:cs="Futura Lt BT" w:ascii="Futura Lt BT" w:hAnsi="Futura Lt BT"/>
              <w:caps/>
              <w:sz w:val="16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lang w:val="en-GB"/>
            </w:rPr>
          </w:pPr>
          <w:r>
            <w:rPr>
              <w:rFonts w:cs="Futura Lt BT" w:ascii="Futura Lt BT" w:hAnsi="Futura Lt BT"/>
              <w:sz w:val="16"/>
              <w:lang w:val="en-GB"/>
            </w:rPr>
            <w:t xml:space="preserve">Telephone </w:t>
          </w:r>
          <w:r>
            <w:rPr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  <w:lang w:val="en-GB"/>
            </w:rPr>
            <w:t>Telefax</w:t>
            <w:tab/>
            <w:t>Gr3</w:t>
          </w:r>
          <w:r>
            <w:rPr>
              <w:sz w:val="16"/>
              <w:lang w:val="en-GB"/>
            </w:rPr>
            <w:t>:</w:t>
            <w:br/>
          </w:r>
          <w:r>
            <w:rPr>
              <w:rFonts w:cs="Futura Lt BT" w:ascii="Futura Lt BT" w:hAnsi="Futura Lt BT"/>
              <w:sz w:val="16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lang w:val="en-GB"/>
            </w:rPr>
          </w:pPr>
          <w:r>
            <w:rPr>
              <w:rFonts w:cs="Futura Lt BT" w:ascii="Futura Lt BT" w:hAnsi="Futura Lt BT"/>
              <w:sz w:val="16"/>
              <w:lang w:val="en-GB"/>
            </w:rPr>
            <w:t>+41 22 730 51 11</w:t>
          </w:r>
          <w:r>
            <w:rPr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  <w:lang w:val="en-GB"/>
            </w:rPr>
            <w:t>+41 22 733 72 56</w:t>
          </w:r>
          <w:r>
            <w:rPr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lang w:val="en-GB"/>
            </w:rPr>
          </w:pPr>
          <w:r>
            <w:rPr>
              <w:rFonts w:cs="Futura Lt BT" w:ascii="Futura Lt BT" w:hAnsi="Futura Lt BT"/>
              <w:sz w:val="16"/>
              <w:lang w:val="en-GB"/>
            </w:rPr>
            <w:t>Telex 421 000 uit ch</w:t>
          </w:r>
          <w:r>
            <w:rPr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lang w:val="en-GB"/>
            </w:rPr>
          </w:pPr>
          <w:r>
            <w:rPr>
              <w:rFonts w:cs="Futura Lt BT" w:ascii="Futura Lt BT" w:hAnsi="Futura Lt BT"/>
              <w:sz w:val="16"/>
              <w:lang w:val="en-GB"/>
            </w:rPr>
            <w:t>E-mail:</w:t>
            <w:tab/>
            <w:t>itumail@itu.int</w:t>
          </w:r>
          <w:r>
            <w:rPr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  <w:lang w:val="en-GB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t>*</w:t>
      </w:r>
      <w:r>
        <w:rPr/>
        <w:tab/>
        <w:t>Этот Вопрос следует довести до сведения 1-й, 7-й и 9-й Исследовательских комиссий по радиосвязи.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ab/>
        <w:t xml:space="preserve">Частотный спектр выше 275 ГГц в настоящее время не распределен (см. также п. 5.565 Регламента </w:t>
        <w:tab/>
        <w:t>радиосвязи)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before="120" w:after="0"/>
        <w:rPr/>
      </w:pPr>
      <w:r>
        <w:rPr>
          <w:rStyle w:val="FootnoteCharacters"/>
        </w:rPr>
        <w:t>*</w:t>
      </w:r>
      <w:r>
        <w:rPr/>
        <w:tab/>
        <w:t xml:space="preserve">Этот Вопрос следует довести до сведения 1-й Исследовательской комиссии по радиосвязи </w:t>
        <w:br/>
        <w:tab/>
        <w:t>(Рабочая группа 1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0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08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080" w:hanging="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689"/>
        </w:tabs>
        <w:ind w:left="2689" w:hanging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785"/>
        </w:tabs>
        <w:ind w:left="1785" w:hanging="705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39:00Z</dcterms:created>
  <dc:creator>russian9</dc:creator>
  <dc:description/>
  <dc:language>en-US</dc:language>
  <cp:lastModifiedBy>CAPDESSUS</cp:lastModifiedBy>
  <cp:lastPrinted>2005-04-06T11:18:00Z</cp:lastPrinted>
  <dcterms:modified xsi:type="dcterms:W3CDTF">2005-04-06T09:20:00Z</dcterms:modified>
  <cp:revision>4</cp:revision>
  <dc:subject/>
  <dc:title>МЕЖДУНАРОДНЫЙ СОЮЗ ЭЛЕКТРОСВЯЗИ</dc:title>
</cp:coreProperties>
</file>