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2</w:t>
            </w:r>
          </w:p>
        </w:tc>
      </w:tr>
    </w:tbl>
    <w:p>
      <w:pPr>
        <w:pStyle w:val="Normal"/>
        <w:spacing w:lineRule="auto" w:line="184" w:before="200" w:after="3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pacing w:val="-4"/>
          <w:rtl w:val="true"/>
        </w:rPr>
        <w:t xml:space="preserve">لجنة الدراسات </w:t>
      </w:r>
      <w:r>
        <w:rPr/>
        <w:t>3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val="en-US" w:bidi="ar-EG"/>
        </w:rPr>
        <w:t>للاتصالات الراديوية</w:t>
      </w:r>
    </w:p>
    <w:p>
      <w:pPr>
        <w:pStyle w:val="Normal"/>
        <w:spacing w:lineRule="auto" w:line="184" w:before="0" w:after="240"/>
        <w:ind w:left="1531" w:right="0" w:hanging="397"/>
        <w:jc w:val="both"/>
        <w:rPr/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2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س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ب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.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lang w:val="en-US" w:bidi="ar-EG"/>
        </w:rPr>
        <w:t>ITU-R 1-4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ا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مراسلة</w:t>
      </w:r>
      <w:r>
        <w:rPr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0" w:after="20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نتش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ج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/>
        </w:rPr>
        <w:t>و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 w:bidi="ar-EG"/>
        </w:rPr>
        <w:t>واعت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/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200"/>
        <w:jc w:val="both"/>
        <w:rPr/>
      </w:pPr>
      <w:r>
        <w:rPr>
          <w:rtl w:val="true"/>
          <w:lang w:val="en-US" w:bidi="ar-EG"/>
        </w:rPr>
        <w:t>و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531-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7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2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4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يونوسف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نبؤ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411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ار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ص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 3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 10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238-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اخ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 9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 10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321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SY"/>
              </w:rPr>
            </w:pPr>
            <w:r>
              <w:rPr>
                <w:u w:val="single"/>
                <w:rtl w:val="true"/>
                <w:lang w:val="en-US" w:bidi="ar-SY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شك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قم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يلو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LF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كتو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MF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530-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3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لازمة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بص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أرض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311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4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يا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وبوس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قدي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حليل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407-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5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ع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صائص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368-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6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ح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ترددات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kHz 1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MHz 3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841-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1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حص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ن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حص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ه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سوأ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452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2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صغر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 0,7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ريباً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620-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26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سيق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 1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 105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410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27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للي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ريض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مل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 50-2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ريباً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621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28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THz 2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THz 375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keepNext w:val="true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676-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2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>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غا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جو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834-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3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آث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نكس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وبوسف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838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3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ا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ات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ط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835-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33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ج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ي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جع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623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34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دينام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ب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313-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39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نبؤ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ص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إنذارات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ضطر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يونوسفير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533-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40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يكا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HF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842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41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م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يكامت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HF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لاءمت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keepNext w:val="true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1147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 w:bidi="ar-SY"/>
              </w:rPr>
            </w:pPr>
            <w:r>
              <w:rPr>
                <w:u w:val="single"/>
                <w:rtl w:val="true"/>
                <w:lang w:val="en-US" w:bidi="ar-SY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42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يونوسف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رددات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5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kHz 1 70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 P.684-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/44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v.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حو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kHz 150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2</w:t>
    </w:r>
    <w:r>
      <w:rPr>
        <w:lang w:val="en-US" w:eastAsia="en-US" w:bidi="ar-EG"/>
      </w:rPr>
      <w:t>181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5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4-20T08:55:00Z</cp:lastPrinted>
  <dcterms:modified xsi:type="dcterms:W3CDTF">2005-04-20T06:55:00Z</dcterms:modified>
  <cp:revision>10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